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Aquisição de materiais de consumo, contemplando os materiais de trabalho e os Equipamentos de Proteção Individual (EPI) para atender as necessidades de proteção dos servidore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21734</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9/01/2023</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2241757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2241757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2241757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2241757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2241757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2241758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2241758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2241758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2241758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2241758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2241758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2241758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2241758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2241758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2241758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22417590">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20</w:t>
            </w:r>
          </w:hyperlink>
        </w:p>
        <w:p>
          <w:pPr>
            <w:pStyle w:val="Contents1"/>
            <w:rPr>
              <w:szCs w:val="22"/>
              <w:lang w:val="en-US" w:eastAsia="en-US"/>
            </w:rPr>
          </w:pPr>
          <w:hyperlink w:anchor="__RefHeading___Toc122417591">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12241759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122417593">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22417594">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2241757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9/2022/DETRAN/MT</w:t>
      </w:r>
    </w:p>
    <w:p>
      <w:pPr>
        <w:pStyle w:val="Normal"/>
        <w:jc w:val="center"/>
        <w:rPr>
          <w:rFonts w:ascii="Calibri" w:hAnsi="Calibri" w:cs="Calibri"/>
          <w:sz w:val="22"/>
          <w:szCs w:val="22"/>
        </w:rPr>
      </w:pPr>
      <w:r>
        <w:rPr>
          <w:rFonts w:cs="Calibri" w:ascii="Calibri" w:hAnsi="Calibri"/>
          <w:sz w:val="22"/>
          <w:szCs w:val="22"/>
        </w:rPr>
        <w:t>(Processo DETRAN-PRO-2022/21734)</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2241757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quisição de materiais de consumo, contemplando os materiais de trabalho e os Equipamentos de Proteção Individual (EPI) para atender as necessidades de proteção dos servidor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2241757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2241757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2241757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1/1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01/2023</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9/01/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9/01/2023</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2241758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2241758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2241758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2241758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2241758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3"/>
        </w:numPr>
        <w:ind w:left="0" w:hanging="0"/>
        <w:rPr/>
      </w:pPr>
      <w:bookmarkStart w:id="14" w:name="__RefHeading___Toc12241758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2241758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7">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8">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0">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1">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5">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6">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12241758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9/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9/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12241758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s termos do art. 23, §1º da Lei Complementar Estadual: Quando a licitação realizada para participação exclusiva de microempresas, empresas de pequeno porte e microempreendedores individuais for deserta ou fracassada, o processo poderá ser repetido, não havendo, após este momento, a obrigatoriedade da participação exclusiv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2241758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2"/>
        <w:gridCol w:w="4075"/>
        <w:gridCol w:w="671"/>
        <w:gridCol w:w="625"/>
        <w:gridCol w:w="909"/>
        <w:gridCol w:w="1181"/>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7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MÁSCARA PARA PROTEÇÃO RESPIRATÓRIA, COM RESPIRADOR PURIFICADOR DE AR TIPO PEÇA SEMIFACIAL FILTRANTE PARA PARTÍCULAS, CLASSE PFF-2 (S), COM FORMATO TIPO CONCHA, TAMANHO REGULAR, COM SOLDA TÉRMICA EM SEU PERÍMETRO. SOBRE A CONCHA INTERNA DE SUSTENTAÇÃO EM MICROFIBRAS SINTÉTICAS MOLDADAS A QUENTE EM PROCESSO SEM USO DE RESINA, É MONTADO O MEIO FILTRANTE COMPOSTO POR CAMADAS DE MICROFIBRAS SINTÉTICAS TRATADAS ELETROSTATICAMENTE. A PARTE EXTERNA DO RESPIRADOR É RECOBERTA POR UM NÃO-TECIDO, PODENDO SE APRESENTAR NA COR BRANCA, QUE PROTEGE O MEIO FILTRANTE, EVITANDO QUE AS MICROFIBRAS SE SOLTEM. NAS LATERAIS DE CADA PEÇA EXISTEM 04 (QUATRO) GRAMPOS METÁLICOS, SENDO DOIS DE CADA LADO, POR ONDE PASSAM AS PONTAS DE 02 (DOIS) TIRANTES ELÁSTICOS. A PARTE SUPERIOR INTERNA DA PEÇA POSSUI UMA TIRA DE ESPUMA NA COR CINZA, E A PARTE SUPERIOR EXTERNA POSSUI UMA TIRA DE MATERIAL METÁLICO MOLDÁVEL, AMBOS PARA AJUSTE NASAL. CERTIFICADO DE APROVAÇÃO - CA PARA PROTEÇÃO DAS VIAS RESPIRATÓRIAS CONTRA POEIRAS, NÉVOAS E FUMOS (PFF2).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8.40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LUVAS PARA PROTEÇÃO DAS MÃOS CONTRA AGENTES ABRASIVOS E TÉRMICOS. LUVA DE SEGURANÇA CONFECCIONADA EM FORRO DE FIBRAS NATURAIS TIPO INTERLOCK, TOTALMENTE REVESTIDA EM LÁTEX CORRUGADO NA PALMA, PONTAS DOS DEDOS E DORSO, LÁTEX LISO NO PUNHO. COM CERTIFICADO DE APROVAÇÃO – CA PARA: PROTEÇÃO DAS MÃOS DO USUÁRIO CONTRA AGENTES ABRASIVOS, ESCORIANTES, CORTANTES E PERFURANTES, CONTRA AGENTES TÉRMICOS (PEQUENAS CHAMAS, CALOR DE CONTATO, CONECTIVO, RADIANTE), CONTRA AGENTES QUÍMICOS (ÁLCOOIS PRIMÁRIOS, BASES INORGÂNICAS) E CONTRA AGENTES TÉRMICOS (FRIO). P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P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19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MANGOTE TÉRMICO PARA PROTEÇÃO DE ANTEBRAÇOS/BRAÇOS. MANGOTE DE SEGURANÇA CONFECCIONADO EM RASPA, FIVELA METÁLICA PARA AJUSTE. COM CERTIFICADO DE APROVAÇÃO - CA PARA: PROTEÇÃO DO BRAÇO E ANTEBRAÇO DO USUÁRIO CONTRA AGENTES ABRASIVOS, ESCORIANTES E TÉRMICOS PROVENIENTES DE OPERAÇÕES DE SOLDAGEM E PROCESSOS SIMILARES.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2.95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ÓCULOS PARA PROTEÇÃO DE OLHOS CONTRA RESPINGOS. ÓCULOS DE SEGURANÇA CONSTITUÍDOS DE ARCO DE MATERIAL PLÁSTICO PRETO COM PINO CENTRAL E UMA FENDA EM CADA EXTREMIDADE PARA ENCAIXE DE VISOR DE POLICARBONATO DISPONÍVEL NAS CORES INCOLOR, AMARELO E CINZA COM ORIFÍCIO NA PARTE FRONTAL SUPERIOR E UMA FENDA EM CADA EXTREMIDADE PARA O ENCAIXE AO ARCO, APOIO NASAL E PROTEÇÃO LATERAL INJETADA DO MESMO MATERIAL DO VISOR, PROTEÇÃO SUPERIOR NAS BORDAS DO ARCO, HASTES CONFECCIONADAS DO MESMO MATERIAL DO ARCO E COMPOSTAS DE DUAS PEÇAS: SEMI-HASTE VAZADA COM UMA DAS EXTREMIDADES FIXADA AO ARCO POR MEIO DE PARAFUSO METÁLICO E SEMI-HASTE COM UM PINO PLÁSTICO EM UMA DAS EXTREMIDADES QUE SE ENCAIXA NA SEMI-HASTE ANTERIOR E PERMITE O AJUSTE DO TAMANHO. COM CERTIFICADO DE APROVAÇÃO - CA PARA PROTEÇÃO DOS OLHOS DO USUÁRIO CONTRA IMPACTOS DE PARTÍCULAS VOLANTES MULTIDIRECIONAIS E CONTRA LUMINOSIDADE INTENSA NO CASO DA LENTE CINZ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09,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359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PROTETOR SOLAR HIPOALERGÊNICO FPS 60 LOÇÃO- NÃO COMEDOGÊNICO, MINIMO DE 2 HORAS DE RESISTÊNCIA À ÁGUA E SUOR E 4 HORAS DE DURAÇÃO EM PELE SECA. COM APRESENTAÇÃO EM FRASCO ENTRE 100 A 120ML, ACONDICIONADOS EM EMBALAGEM ORIGINAL DO FABRICANTE, COM O NOME DO RESPONSÁVEL TÉCNICO, O LOTE, DATA DE FABRICAÇÃO, DE VALIDADE DE NO MÍNIMO, 18 MESES (OU NO MÍNIMO PRAZO DE VALIDADE IGUAL A 75% DA VALIDADE FINAL DO PRODUTO) E A INSCRIÇÃO PROIBIDO A VENDA NO COMÉRCIO ESTAMPADOS NA PARTE EXTERN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26,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10.544,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3173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POIO PARA OS PÉS. DIMENSÕES: 480X330X120MM, COR: PRETO. CONFECCIONADO EM AÇO TUBULAR NA COR PRETA. PARECER TÉCNICO ERGONÔMICO EMITIDO POR PROFISSIONAL COMPETENTE DE MOBILIÁRIO E CADEIRAS COM NORMAS CONFORME: ABNT NBR13960, ABNT NBR 13961, ABNT NBR 13966, ABNT NBR 13967, ABNT NBR 14111, ABNT NBR 14113, NR 17. GARANTIA MÍNIMA DE 01 ANO.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94,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6.178,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725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POIO DE PUNHO PARA TECLADO NA COR PRETA, EM SILICONE, FABRICADO EM GEL ACOLCHOADO SUPORTADOS COM MATERIAL POLIMÉRICO RESISTENTE; ESTIMULAM UMA POSIÇÃO DO PULSO MAIS PRÓXIMA DA POSIÇÃO (NEUTRA); EM TECIDO SUAVE E SEDOSO, NÃO IRRITANTE; NA BASE POSSUIR UM ANTI-DESLIZANTE QUE MANTÉM O APOIADOR NO LUGAR. COMBATE A 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6.719,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MISETA DE MANGA LONGA COM PROTEÇÃO SOLAR, FPU 50+ PERMANENTE, COM TECNOLOGIA QUE ABSORVE O SUOR MANTENDO A PELE SECA, POLIAMIDA. INFORMAÇÃO DOS DADOS TÉCNICOS E FPU DA CAMISETA. MODELO PADRÃO UNISSEX NA COR AZUL ROYAL OU MARINHO, COM DUAS FAIXAS REFLETIVAS HORIZONTAIS FRENTE E COSTAS. IMPRESSÃO FRENTE E COSTAS DA LOGOMARCA DO DETRAN-MT. TAMANHOS P – M – G - EG.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5,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2.336,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HAPÉU COM ABA E PROTETOR DE NUCA: PROTEÇÃO CONTRA EXPOSIÇÃO SOLAR, COMPOSIÇÃO 100% ALGODÃO, COM FORRO 100% POLIPROPILENO, BOTÃO DE PRESSÃO NAS LATERAIS, COM PROTETOR DE NUCA. TAMANHO PADRÃO, NA COR CINZA OU AZUL MARINHO, COM IMPRESSÃO DA LOGOMARCA DO DETRAN-MT NA PARTE DA FRENTE.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6,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7.388,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8134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LÇADO DE PROTEÇÃO – BOTA EM COURO NOBUK GRAXO HIDROFUGADO, COM ESPESSURA DE 2 MM, DUBLADO E TECIDO POLIESTER E COLARINHO EM COURO EM PELICA. FORRAÇÃO INTERNA EM TECNOLITE DE ALTA RESISTÊNCIA, DUBLADO COM ESPUMA DE 3 MM, REFORÇO INTERNO EM MATERIAL TERMOPLÁTICO LEVE E RESISTENTE NO BICO E NO CALCANHAR. CADARÇOS E LINHAS EM POLIESTER E POLIAMIDA HIDROFUGADOS. SOLADO EM BORRACHA VULCANIZADO AO CABEDAL, PALMILHA DE MONTAGEM EM RECOURO DE 3 MM DE ESPESSURA, PALMILHA DE CONFORTO EM E.V.A MOLDADO, COM ESPESSURA DE 4 A 14 MM, COM FUNGICIDAS E BACTERICIDAS. VEDAÇÃO RESISTENTE À ÁGUA. ALTURA MÉDIA DO CANO. PESO DE 1,3 KG EM MÉDIA. COR PRETA. CONFORME ANEXO I DA NORMA REGULAMENTADORA Nº 06 EPI PARA PROTEÇÃO DE MEMBROS INFERIORES. CONSTAR CA. COR A DEFINIR. TAMANHOS: 34 A 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37,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1.121,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APA DE CHUVA, MODELO PONCHO, IMPERMEÁVEL DE NYLON EMBORRACHADO, COM CAPUZ, CONFECCIONADO EM PVC LAMINADO SOLDADO ELETRONICAMENTE E SEM COSTURAS, COM MANGA LONGA, FECHAMENTO COM ZÍPER, À PROVA D`ÁGUA. COM IMPRESSÃO FRENTE E COSTAS DA LOGOMARCA DO DETRAN-MT. COR AZUL MARINHO OU ROYAL COM FAIXAS REFLETIVAS HORIZONTAIS E VERTICAIS NA FRENTE E COSTAS.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56,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27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VENTAL DE USO LABORATORIAL, DESCARTÁVEL, MAGAS LONGAS (TNT), FORMADO POR 3 CAMADAS 100% POLIPROPILENO, ABERTURA PARA AS COSTAS, DECOTE RENTE AO PESCOÇO, TIRAS PARA AMARRAR NAS COSTAS, PERMEÁVEL AO AR E IMPERMEÁVEL A FLUIDOS CORPÓREOS E LÍQUIDOS EM GERAL, TAMANHO 4 CM ABAIXO DO JOELHO, GRAMATURA 60 GR/M².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6.20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LETE REFLETIVO DE PROTEÇÃO, PARA SINALIZAÇÃO DE ALTA VISIBILIDADE, COM 1 BOLSO, CONFECCIONADO EM TECIDO FLUORESCENTE 100% POLIÉSTER, COMBINADO COM FAIXAS RETRORREFLEXIVAS REPELENTES DE ÁGUA EM FORMATO X, COM PARALELAS HORIZONTAIS NAS COSTAS E VERTICAIS E HORIZONTAIS NA PARTE FRONTAL, COM FECHAMENTO EM ZÍPER. COR: VERDE FLUORESCENTE.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5,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6.26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NE DE SINALIZAÇÃO FLEXÍVEL EMBORRACHADO, PARA DEMARCAÇÃO DAS ÁREAS DE CIRCULAÇÃO DAS VISTORIAS VEICULARES E ATIVIDADES DA BANCA EXAMINADORA. DESEMPENHO: ATENDE A NORMA ABNT NBR 15.071/2015 E NBR 14.644/2013; COMPOSIÇÃO: PVC FLEXÍVEL; RESISTENTE ÀS INTEMPÉRIES CLIMÁTICAS E PROTEÇÃO CONTRA RAIOS UV; COR: LARANJA; COR DAS FAIXAS REFLETIVAS: BRANCA TIPO COLMEIA; FIXAÇÃO DAS FAIXAS: FIXADAS AO CONE ATRAVÉS DE PONTOS DE SOLDA ELETRÔNICA (EVITA ENRUGAMENTO DA FAIXA); ORIFÍCIO NO TOPO PARA ENCAIXE DE “PORTA-TUDO” (NÃO INCLUSO); ALTURA: 75CM; DIMENSÃO DA BASE: 40 X 40CM; POSSUI 8 SAPATAS PARA MELHOR SUSTENTAÇÃO E ESCOAMENTO DA ÁGUA; PESO: 3,250KG.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06,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42.772,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758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APOIO ERGONÔMICO PARA ANTEBRAÇO COM DESIGN ERGONÔMICO PARA AFIXAÇÃO EM MESAS DE TRABALHO; PRODUTO QUE POSSIBILITA O POSICIONAMENTO CORRETO DO ANTEBRAÇO EM MESAS COM POUCO ESPAÇO, EVITANDO LESÕES E MÁ CIRCULAÇÃO, DE FÁCIL ENCAIXE; GIRO DE 180: PERMITE O ÂNGULO MAIS CONFORTÁVEL COM FACILIDADE. COR PRETA. UNIDA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116,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3.487,5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309.837,00</w:t>
            </w:r>
          </w:p>
          <w:p>
            <w:pPr>
              <w:pStyle w:val="Normal"/>
              <w:jc w:val="center"/>
              <w:rPr>
                <w:rFonts w:ascii="Calibri" w:hAnsi="Calibri" w:cs="Calibri"/>
                <w:color w:val="000000"/>
                <w:sz w:val="20"/>
                <w:szCs w:val="20"/>
              </w:rPr>
            </w:pPr>
            <w:r>
              <w:rPr>
                <w:rFonts w:cs="Calibri" w:ascii="Calibri" w:hAnsi="Calibri"/>
                <w:b/>
                <w:color w:val="000000"/>
                <w:sz w:val="22"/>
                <w:szCs w:val="22"/>
              </w:rPr>
              <w:t>(trezentos e nove mil oitocentos e trinta e sete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122417590"/>
      <w:bookmarkEnd w:id="30"/>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Ordem de Fornecimento ou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e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12241759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22417592"/>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122417593"/>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122417594"/>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Nos termos do </w:t>
      </w:r>
      <w:r>
        <w:fldChar w:fldCharType="begin"/>
      </w:r>
      <w:r>
        <w:rPr>
          <w:rStyle w:val="InternetLink"/>
          <w:sz w:val="22"/>
          <w:szCs w:val="22"/>
          <w:rFonts w:cs="Calibri" w:ascii="Calibri" w:hAnsi="Calibri"/>
        </w:rPr>
        <w:instrText xml:space="preserve"> HYPERLINK "https://pesquisa.apps.tcu.gov.br/" \l "/documento/acordao-completo/1211%252F2021/%2520/DTRELEVANCIA%2520desc%252C%2520NUMACORDAOINT%2520desc/0/%2520"</w:instrText>
      </w:r>
      <w:r>
        <w:rPr>
          <w:rStyle w:val="InternetLink"/>
          <w:sz w:val="22"/>
          <w:szCs w:val="22"/>
          <w:rFonts w:cs="Calibri" w:ascii="Calibri" w:hAnsi="Calibri"/>
        </w:rPr>
        <w:fldChar w:fldCharType="separate"/>
      </w:r>
      <w:r>
        <w:rPr>
          <w:rStyle w:val="InternetLink"/>
          <w:rFonts w:cs="Calibri" w:ascii="Calibri" w:hAnsi="Calibri"/>
          <w:sz w:val="22"/>
          <w:szCs w:val="22"/>
        </w:rPr>
        <w:t>Acórdão 1.211/2021 - Plenário TCU</w:t>
      </w:r>
      <w:r>
        <w:rPr>
          <w:rStyle w:val="InternetLink"/>
          <w:sz w:val="22"/>
          <w:szCs w:val="22"/>
          <w:rFonts w:cs="Calibri" w:ascii="Calibri" w:hAnsi="Calibri"/>
        </w:rPr>
        <w:fldChar w:fldCharType="end"/>
      </w:r>
      <w:r>
        <w:rPr>
          <w:rFonts w:cs="Calibri" w:ascii="Calibri" w:hAnsi="Calibri"/>
          <w:sz w:val="22"/>
          <w:szCs w:val="22"/>
        </w:rPr>
        <w:t xml:space="preserve">, a vedação à inclusão de novo documento, prevista no art. 43, §3º, da Lei 8.666/1993 não alcança documento ausente, </w:t>
      </w:r>
      <w:r>
        <w:rPr>
          <w:rFonts w:cs="Calibri" w:ascii="Calibri" w:hAnsi="Calibri"/>
          <w:b/>
          <w:sz w:val="22"/>
          <w:szCs w:val="22"/>
          <w:u w:val="single"/>
        </w:rPr>
        <w:t>comprobatório de condição atendida pelo licitante quando apresentou sua proposta</w:t>
      </w:r>
      <w:r>
        <w:rPr>
          <w:rFonts w:cs="Calibri" w:ascii="Calibri" w:hAnsi="Calibri"/>
          <w:sz w:val="22"/>
          <w:szCs w:val="22"/>
        </w:rPr>
        <w:t>, que não foi juntado com os demais comprovantes de habilitação e/ou da proposta, por equívoco ou falha, o qual deverá ser solicitado e avaliado pel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0 de dez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I"/>
      <w:bookmarkEnd w:id="39"/>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0" w:name="AnexoIII"/>
      <w:bookmarkEnd w:id="40"/>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1" w:name="AnexoIII"/>
      <w:bookmarkStart w:id="42" w:name="AnexoIII"/>
      <w:bookmarkEnd w:id="42"/>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3" w:name="AnexoIV"/>
      <w:r>
        <w:rPr>
          <w:rFonts w:cs="Calibri" w:ascii="Calibri" w:hAnsi="Calibri"/>
          <w:sz w:val="22"/>
          <w:szCs w:val="22"/>
          <w:u w:val="single"/>
        </w:rPr>
        <w:t>ANEXO IV</w:t>
      </w:r>
      <w:bookmarkEnd w:id="43"/>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4" w:name="AnexoV"/>
      <w:r>
        <w:rPr>
          <w:rFonts w:cs="Calibri" w:ascii="Calibri" w:hAnsi="Calibri"/>
          <w:sz w:val="22"/>
          <w:szCs w:val="22"/>
          <w:u w:val="single"/>
        </w:rPr>
        <w:t>ANEXO V</w:t>
      </w:r>
      <w:bookmarkEnd w:id="44"/>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I"/>
      <w:bookmarkEnd w:id="45"/>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 xml:space="preserve">EMPRESA: </w:t>
            </w:r>
            <w:r>
              <w:rPr>
                <w:rFonts w:cs="Arial" w:ascii="Calibri" w:hAnsi="Calibri"/>
                <w:sz w:val="22"/>
                <w:szCs w:val="22"/>
                <w:highlight w:val="yellow"/>
              </w:rPr>
              <w:t>XXXXXXXXXXXXXXXXXXX</w:t>
            </w:r>
          </w:p>
        </w:tc>
      </w:tr>
      <w:tr>
        <w:trPr>
          <w:trHeight w:val="326" w:hRule="atLeast"/>
        </w:trPr>
        <w:tc>
          <w:tcPr>
            <w:tcW w:w="3614" w:type="dxa"/>
            <w:tcBorders>
              <w:left w:val="single" w:sz="4" w:space="0" w:color="000000"/>
            </w:tcBorders>
          </w:tcPr>
          <w:p>
            <w:pPr>
              <w:pStyle w:val="Normal"/>
              <w:suppressAutoHyphens w:val="true"/>
              <w:spacing w:before="40" w:after="0"/>
              <w:rPr/>
            </w:pPr>
            <w:r>
              <w:rPr>
                <w:rFonts w:cs="Arial" w:ascii="Calibri" w:hAnsi="Calibri"/>
                <w:b/>
                <w:sz w:val="22"/>
                <w:szCs w:val="22"/>
                <w:highlight w:val="yellow"/>
              </w:rPr>
              <w:t xml:space="preserve">CNPJ: </w:t>
            </w:r>
            <w:r>
              <w:rPr>
                <w:rFonts w:cs="Arial" w:ascii="Calibri" w:hAnsi="Calibri"/>
                <w:sz w:val="22"/>
                <w:szCs w:val="22"/>
                <w:highlight w:val="yellow"/>
              </w:rPr>
              <w:t>XX.XXX.XXXX/XXXX-XX</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highlight w:val="yellow"/>
              </w:rPr>
            </w:pPr>
            <w:r>
              <w:rPr>
                <w:rFonts w:cs="Arial" w:ascii="Calibri" w:hAnsi="Calibri"/>
                <w:b/>
                <w:sz w:val="22"/>
                <w:szCs w:val="22"/>
                <w:highlight w:val="yellow"/>
              </w:rPr>
              <w:t xml:space="preserve">Telefone: </w:t>
            </w:r>
            <w:r>
              <w:rPr>
                <w:rFonts w:cs="Arial" w:ascii="Calibri" w:hAnsi="Calibri"/>
                <w:sz w:val="22"/>
                <w:szCs w:val="22"/>
                <w:highlight w:val="yellow"/>
              </w:rPr>
              <w:t>(XX) XXXXXXXXXXXX</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pPr>
            <w:r>
              <w:rPr>
                <w:rFonts w:cs="Arial" w:ascii="Calibri" w:hAnsi="Calibri"/>
                <w:b/>
                <w:sz w:val="22"/>
                <w:szCs w:val="22"/>
                <w:highlight w:val="yellow"/>
              </w:rPr>
              <w:t xml:space="preserve">ENDEREÇO: </w:t>
            </w:r>
            <w:r>
              <w:rPr>
                <w:rFonts w:cs="Arial" w:ascii="Calibri" w:hAnsi="Calibri"/>
                <w:sz w:val="22"/>
                <w:szCs w:val="22"/>
                <w:highlight w:val="yellow"/>
              </w:rPr>
              <w:t>XXXX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EP: </w:t>
            </w:r>
            <w:r>
              <w:rPr>
                <w:rFonts w:cs="Arial" w:ascii="Calibri" w:hAnsi="Calibri"/>
                <w:sz w:val="22"/>
                <w:szCs w:val="22"/>
                <w:highlight w:val="yellow"/>
              </w:rPr>
              <w:t>XX.XXX-XXX</w:t>
            </w:r>
          </w:p>
        </w:tc>
        <w:tc>
          <w:tcPr>
            <w:tcW w:w="5740" w:type="dxa"/>
            <w:tcBorders>
              <w:right w:val="single" w:sz="4" w:space="0" w:color="000000"/>
            </w:tcBorders>
          </w:tcPr>
          <w:p>
            <w:pPr>
              <w:pStyle w:val="Normal"/>
              <w:suppressAutoHyphens w:val="true"/>
              <w:spacing w:before="40" w:after="0"/>
              <w:jc w:val="both"/>
              <w:rPr/>
            </w:pPr>
            <w:r>
              <w:rPr>
                <w:rFonts w:cs="Arial" w:ascii="Calibri" w:hAnsi="Calibri"/>
                <w:b/>
                <w:sz w:val="22"/>
                <w:szCs w:val="22"/>
                <w:highlight w:val="yellow"/>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highlight w:val="yellow"/>
              </w:rPr>
              <w:t>E-MAIL</w:t>
            </w:r>
            <w:r>
              <w:rPr>
                <w:rFonts w:cs="Arial" w:ascii="Calibri" w:hAnsi="Calibri"/>
                <w:b/>
                <w:sz w:val="22"/>
                <w:szCs w:val="22"/>
                <w:highlight w:val="yellow"/>
              </w:rPr>
              <w:t>:</w:t>
            </w:r>
            <w:r>
              <w:rPr>
                <w:rFonts w:cs="Arial" w:ascii="Calibri" w:hAnsi="Calibri"/>
                <w:sz w:val="22"/>
                <w:szCs w:val="22"/>
                <w:highlight w:val="yellow"/>
              </w:rPr>
              <w:t xml:space="preserve"> xxxxxxxxxxxx@xxxx.com.br</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objeto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DETRAN-PRO-202X/XXXX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68"/>
        <w:gridCol w:w="4049"/>
        <w:gridCol w:w="748"/>
        <w:gridCol w:w="852"/>
        <w:gridCol w:w="935"/>
        <w:gridCol w:w="1007"/>
        <w:gridCol w:w="10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Lo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 xml:space="preserve">Valor Unitári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highlight w:val="yellow"/>
              </w:rPr>
            </w:pPr>
            <w:r>
              <w:rPr>
                <w:rFonts w:cs="Calibri" w:ascii="Calibri" w:hAnsi="Calibri"/>
                <w:b/>
                <w:sz w:val="16"/>
                <w:szCs w:val="16"/>
                <w:highlight w:val="yellow"/>
              </w:rPr>
              <w:t>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highlight w:val="yellow"/>
              </w:rPr>
            </w:pPr>
            <w:r>
              <w:rPr>
                <w:rFonts w:cs="Calibri" w:ascii="Calibri" w:hAnsi="Calibri"/>
                <w:sz w:val="14"/>
                <w:szCs w:val="14"/>
                <w:highlight w:val="yellow"/>
              </w:rPr>
              <w:t>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highlight w:val="yellow"/>
              </w:rPr>
            </w:pPr>
            <w:r>
              <w:rPr>
                <w:rFonts w:cs="Calibri" w:ascii="Calibri" w:hAnsi="Calibri"/>
                <w:sz w:val="14"/>
                <w:szCs w:val="14"/>
                <w:highlight w:val="yellow"/>
              </w:rPr>
              <w:t>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sz w:val="14"/>
                <w:szCs w:val="14"/>
                <w:highlight w:val="yellow"/>
              </w:rPr>
              <w:t>R$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sz w:val="14"/>
                <w:szCs w:val="14"/>
                <w:highlight w:val="yellow"/>
              </w:rPr>
              <w:t>R$XX,XX</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highlight w:val="yellow"/>
              </w:rPr>
            </w:pPr>
            <w:r>
              <w:rPr>
                <w:rFonts w:cs="Arial" w:ascii="Calibri" w:hAnsi="Calibri"/>
                <w:b/>
                <w:color w:val="000000"/>
                <w:sz w:val="22"/>
                <w:szCs w:val="22"/>
                <w:highlight w:val="yellow"/>
              </w:rPr>
              <w:t>TOTAL R$XX.XXX,XX</w:t>
            </w:r>
          </w:p>
          <w:p>
            <w:pPr>
              <w:pStyle w:val="Normal"/>
              <w:autoSpaceDE w:val="false"/>
              <w:jc w:val="center"/>
              <w:rPr>
                <w:rFonts w:ascii="Calibri" w:hAnsi="Calibri" w:cs="Arial"/>
                <w:b/>
                <w:b/>
                <w:color w:val="000000"/>
                <w:sz w:val="22"/>
                <w:szCs w:val="22"/>
              </w:rPr>
            </w:pPr>
            <w:r>
              <w:rPr>
                <w:rFonts w:cs="Arial" w:ascii="Calibri" w:hAnsi="Calibri"/>
                <w:b/>
                <w:color w:val="000000"/>
                <w:sz w:val="22"/>
                <w:szCs w:val="22"/>
                <w:highlight w:val="yellow"/>
              </w:rPr>
              <w:t>(xxxxxxxxxxxxxxxxxx)</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Os materiais entregues deverão possuir rigorosamente a mesma especificação constante nesta Contratação;</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entrega dos produtos será realizada sob demanda, no prazo de 30 (trinta) dias corridos 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validade dos itens deve ser de no mínimo 01 ano a contar da data de entrega ao DETRAN-MT, a fim de se evitar que no ato da entrega os materiais estejam próximos de perder a validade (validade próxima de expirar);</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567"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567"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Calibri" w:ascii="Calibri" w:hAnsi="Calibri"/>
          <w:sz w:val="22"/>
          <w:szCs w:val="22"/>
          <w:highlight w:val="yellow"/>
          <w:shd w:fill="FFFFFF" w:val="clear"/>
        </w:rPr>
        <w:t>xxxxxx@detran.mt.gov.br</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w:t>
      </w:r>
      <w:r>
        <w:rPr>
          <w:rFonts w:cs="Arial" w:ascii="Calibri" w:hAnsi="Calibri"/>
          <w:sz w:val="22"/>
          <w:szCs w:val="22"/>
          <w:highlight w:val="yellow"/>
        </w:rPr>
        <w:t>Edital do PE nº XX/202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3990</wp:posOffset>
                </wp:positionH>
                <wp:positionV relativeFrom="paragraph">
                  <wp:posOffset>181610</wp:posOffset>
                </wp:positionV>
                <wp:extent cx="3091815" cy="1233170"/>
                <wp:effectExtent l="0" t="0" r="0" b="0"/>
                <wp:wrapNone/>
                <wp:docPr id="3" name="Frame2"/>
                <a:graphic xmlns:a="http://schemas.openxmlformats.org/drawingml/2006/main">
                  <a:graphicData uri="http://schemas.microsoft.com/office/word/2010/wordprocessingShape">
                    <wps:wsp>
                      <wps:cNvSpPr txBox="1"/>
                      <wps:spPr>
                        <a:xfrm>
                          <a:off x="0" y="0"/>
                          <a:ext cx="3091815" cy="123317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IDENTIFICAÇÃO DA EMPRESA / 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97.1pt;mso-wrap-distance-left:9.05pt;mso-wrap-distance-right:9.05pt;mso-wrap-distance-top:3.6pt;mso-wrap-distance-bottom:3.6pt;margin-top:14.3pt;mso-position-vertical-relative:text;margin-left:13.7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IDENTIFICAÇÃO DA EMPRESA / 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XXX de 202X</w:t>
      </w:r>
      <w:r>
        <w:rPr>
          <w:rFonts w:cs="Arial" w:ascii="Calibri" w:hAnsi="Calibri"/>
          <w:b/>
          <w:sz w:val="22"/>
          <w:szCs w:val="22"/>
        </w:rPr>
        <w:t>.</w:t>
      </w:r>
    </w:p>
    <w:p>
      <w:pPr>
        <w:pStyle w:val="Normal"/>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ASS:_____________________________</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eferencialmente Digit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rFonts w:ascii="Calibri" w:hAnsi="Calibri" w:cs="Calibri"/>
        </w:rPr>
      </w:pPr>
      <w:r>
        <w:rPr>
          <w:rFonts w:cs="Calibri" w:ascii="Calibri" w:hAnsi="Calibri"/>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6" w:name="AnexoVII"/>
      <w:bookmarkEnd w:id="46"/>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highlight w:val="yellow"/>
        </w:rPr>
        <w:t>Aquisição de materiais de consumo, contemplando os materiais de trabalho e os Equipamentos de Proteção Individual (EPI) para atender as necessidades de proteção dos servidores</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A contratação terá vigência de 12 (doze) meses, contados a partir da data da assinatura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Termo de Referência e no Contra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s materiais entregues deverão possuir rigorosamente a mesma especificação constante no Termo de Referênc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ntrega dos produtos será realizada sob demanda, no prazo de 30 (trinta) dias corridos após o recebimento da Ordem de Fornecimen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materiais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validade dos itens deve ser de no mínimo 01 ano a contar da data de entrega ao DETRAN-MT, a fim de se evitar que no ato da entrega os materiais estejam próximos de perder a validade (validade próxima de expirar).;</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do o disposto nos nos artigos 73 a 76 da Lei Federal nº 8.666/1993, o objeto será recebido da seguinte forma:</w:t>
      </w:r>
    </w:p>
    <w:p>
      <w:pPr>
        <w:pStyle w:val="Normal"/>
        <w:tabs>
          <w:tab w:val="clear" w:pos="708"/>
          <w:tab w:val="left" w:pos="1034" w:leader="none"/>
        </w:tabs>
        <w:jc w:val="both"/>
        <w:rPr>
          <w:rFonts w:ascii="Calibri" w:hAnsi="Calibri" w:cs="Calibri"/>
          <w:b/>
          <w:b/>
          <w:sz w:val="22"/>
          <w:szCs w:val="22"/>
        </w:rPr>
      </w:pPr>
      <w:r>
        <w:rPr>
          <w:rFonts w:cs="Calibri"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soriament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ind w:right="5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 xml:space="preserve">O </w:t>
      </w:r>
      <w:r>
        <w:rPr>
          <w:rFonts w:cs="Calibri" w:ascii="Calibri" w:hAnsi="Calibri"/>
          <w:sz w:val="22"/>
          <w:szCs w:val="22"/>
        </w:rPr>
        <w:t>pagamento</w:t>
      </w:r>
      <w:r>
        <w:rPr>
          <w:rFonts w:cs="Calibri" w:ascii="Calibri" w:hAnsi="Calibri"/>
          <w:color w:val="000000"/>
          <w:sz w:val="22"/>
          <w:szCs w:val="22"/>
        </w:rPr>
        <w:t xml:space="preserve">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 xml:space="preserve">Conforme prevê o art. 3º da Lei Federal nº 10.192/2001, </w:t>
      </w:r>
      <w:r>
        <w:rPr>
          <w:rFonts w:cs="Calibri" w:ascii="Calibri" w:hAnsi="Calibri"/>
          <w:b/>
          <w:color w:val="000000"/>
          <w:sz w:val="22"/>
          <w:szCs w:val="22"/>
        </w:rPr>
        <w:t>poderá</w:t>
      </w:r>
      <w:r>
        <w:rPr>
          <w:rFonts w:cs="Calibri" w:ascii="Calibri" w:hAnsi="Calibri"/>
          <w:color w:val="000000"/>
          <w:sz w:val="22"/>
          <w:szCs w:val="22"/>
        </w:rPr>
        <w:t xml:space="preserve"> ser concedido o reajuste do preço contratado, a requerimento da contratada e depois de transcorrido um ano da data limite para apresentação da proposta no certame licitatório ou, no caso de contratação direta, da assinatura do contrato, como disciplina o art. 101 do Decreto Estadual nº 840/2017, 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sz w:val="22"/>
          <w:szCs w:val="22"/>
        </w:rPr>
      </w:pPr>
      <w:r>
        <w:rPr>
          <w:rFonts w:cs="Calibri" w:ascii="Calibri" w:hAnsi="Calibri"/>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Também durante a vigência da contratação, a CONTRATADA poderá solicitar a revisão dos preços para manter a equação econômico-financeira do contrato, mediante a comprovação dos fatos, inclusive com demonstração em planilhas de cus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bCs/>
          <w:color w:val="000000"/>
          <w:sz w:val="22"/>
          <w:szCs w:val="22"/>
        </w:rPr>
        <w:t xml:space="preserve">O licitante ou o contratado será responsabilizado administrativamente pelas seguintes </w:t>
      </w:r>
      <w:r>
        <w:rPr>
          <w:rFonts w:cs="Calibri" w:ascii="Calibri" w:hAnsi="Calibri"/>
          <w:sz w:val="22"/>
          <w:szCs w:val="22"/>
        </w:rPr>
        <w:t>infrações</w:t>
      </w:r>
      <w:r>
        <w:rPr>
          <w:rFonts w:cs="Calibri" w:ascii="Calibri" w:hAnsi="Calibri"/>
          <w:bCs/>
          <w:color w:val="000000"/>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parcial do contrato que cause grave dano à Administração, ao funcionamento dos serviços públicos ou ao interesse coletiv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tot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entregar a documentação exigida para o certame;</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manter a proposta, salvo em decorrência de fato superveniente devidamente justific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celebrar o contrato ou não entregar a documentação exigida para a contratação, quando convocado dentro do prazo de validade de sua propost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ou da entrega do objeto da licitação sem motivo justific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resentar declaração ou documentação falsa exigida para o certame ou prestar declaração falsa durante a licitação ou 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a licitação ou praticar ato fraudulento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 cometer fraude de qualquer naturez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aticar atos ilícitos com vistas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aticar ato lesivo previsto no art. 5º da Lei nº 12.846, de 1º de agosto de 201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bCs/>
          <w:color w:val="000000"/>
          <w:sz w:val="22"/>
          <w:szCs w:val="22"/>
        </w:rPr>
        <w:t>Serão aplicadas ao responsável pelas infrações administrativas previstas nesta Lei as seguintes san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mpedimento de licitar e contrata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Arial" w:ascii="Calibri" w:hAnsi="Calibri"/>
          <w:sz w:val="22"/>
          <w:szCs w:val="22"/>
        </w:rPr>
        <w:t xml:space="preserve">Na aplicação das sanções serão </w:t>
      </w:r>
      <w:r>
        <w:rPr>
          <w:rFonts w:cs="Calibri" w:ascii="Calibri" w:hAnsi="Calibri"/>
          <w:bCs/>
          <w:color w:val="000000"/>
          <w:sz w:val="22"/>
          <w:szCs w:val="22"/>
        </w:rPr>
        <w:t>considerados</w:t>
      </w:r>
      <w:r>
        <w:rPr>
          <w:rFonts w:cs="Arial"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natureza e a gravidade da infração cometid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eculiaridades do caso concr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circunstâncias agravantes ou atenuante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danos que dela provierem para a Administração Pública;</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implantação ou o aperfeiçoamento de programa de integridade, conforme normas e orientações dos órgãos de control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A multa não poderá ser inferior a 0,5% (cinco décimos por cento) nem superior a 30% (trinta por cento) do valor do contrato e será aplicada ao responsável por qualquer das infrações administrativas previstas na </w:t>
      </w:r>
      <w:r>
        <w:rPr>
          <w:rFonts w:cs="Arial" w:ascii="Calibri" w:hAnsi="Calibri"/>
          <w:sz w:val="22"/>
          <w:szCs w:val="22"/>
        </w:rPr>
        <w:t>tabela</w:t>
      </w:r>
      <w:r>
        <w:rPr>
          <w:rFonts w:cs="Calibri" w:ascii="Calibri" w:hAnsi="Calibri"/>
          <w:sz w:val="22"/>
          <w:szCs w:val="22"/>
        </w:rPr>
        <w:t xml:space="preserve"> abaixo:</w:t>
      </w:r>
    </w:p>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14.133/2021 e Decreto Estadual nº 840/2017.</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e qualquer das sanções administrativas previstas realizar-se-á em processo administrativo que assegurará o contraditório e a ampla defesa à CONTRATADA, observando-se o procedimento previsto na legislação vigente.</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Quando a CONTRATADA alcançar o total de 20 (vinte) pontos, cumulativamente, em infrações previstas, restará configurado também a inexecução total do objeto.</w:t>
      </w:r>
    </w:p>
    <w:p>
      <w:pPr>
        <w:pStyle w:val="PargrafodaLista"/>
        <w:ind w:left="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A rescisão deste contrato se dará nos termos dos artigos 79 e 80 da Lei Federal nº 8.666/1993;</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caso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sz w:val="22"/>
          <w:szCs w:val="22"/>
        </w:rPr>
        <w:t>Permanecem reconhecidos os direitos da administração, em caso de rescisão administrativa prevista no art. 77 da Lei Federal nº 8.666/1993, com suas posteriores alterações;</w:t>
      </w:r>
    </w:p>
    <w:p>
      <w:pPr>
        <w:pStyle w:val="PargrafodaLista"/>
        <w:ind w:left="0"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Considerando que o desenvolvimento nacional sustentável é atualmente um dos três pilares das compras públicas conforme o artigo 3º da lei nº 8.666/93, na redação dada pela lei nº 12.349/2010, torna-se necessário que a CONTRATADA observe as exigências ambientais e sociais inerentes envolvida na aquisição de bens, objeto da presente licitação, contida na Instrução Normativa da SLTI/MPOG nº 01, de 19 de janeiro de 2010, Lei n° 12.305 de 02 de agosto de 2010, Decreto Federal nº 7.746, de 5 de junho de 2012 e legislações correlatas.</w:t>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cs="Calibri" w:ascii="Calibri" w:hAnsi="Calibri"/>
          <w:sz w:val="22"/>
          <w:szCs w:val="22"/>
        </w:rPr>
        <w:t>No tocante a recursos, representações e pedidos de reconsideração, deverá ser observado o disposto no art. 109 da Lei n.° 8.666/1993.</w:t>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aplicáveis e subsidiariamente as normas e Princípios Gerais dos Contratos.</w:t>
      </w:r>
    </w:p>
    <w:p>
      <w:pPr>
        <w:pStyle w:val="Normal"/>
        <w:numPr>
          <w:ilvl w:val="1"/>
          <w:numId w:val="7"/>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As partes contratantes elegem o foro de Cuiabá/MT como competente para dirimir quaisquer questões oriundas da contrataçã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highlight w:val="yellow"/>
              </w:rPr>
            </w:pPr>
            <w:r>
              <w:rPr>
                <w:rFonts w:cs="Arial" w:ascii="Calibri" w:hAnsi="Calibri"/>
                <w:b/>
                <w:sz w:val="22"/>
                <w:szCs w:val="22"/>
                <w:highlight w:val="yellow"/>
              </w:rPr>
              <w:t>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Presidente do DETRAN/MT</w:t>
            </w:r>
          </w:p>
          <w:p>
            <w:pPr>
              <w:pStyle w:val="Normal"/>
              <w:jc w:val="center"/>
              <w:rPr>
                <w:rFonts w:ascii="Calibri" w:hAnsi="Calibri" w:cs="Arial"/>
                <w:sz w:val="22"/>
                <w:szCs w:val="22"/>
                <w:highlight w:val="yellow"/>
              </w:rPr>
            </w:pPr>
            <w:r>
              <w:rPr>
                <w:rFonts w:cs="Arial" w:ascii="Calibri" w:hAnsi="Calibri"/>
                <w:sz w:val="22"/>
                <w:szCs w:val="22"/>
                <w:highlight w:val="yellow"/>
              </w:rPr>
            </w:r>
          </w:p>
        </w:tc>
        <w:tc>
          <w:tcPr>
            <w:tcW w:w="4503" w:type="dxa"/>
            <w:tcBorders/>
          </w:tcPr>
          <w:p>
            <w:pPr>
              <w:pStyle w:val="Normal"/>
              <w:jc w:val="center"/>
              <w:rPr>
                <w:rFonts w:ascii="Calibri" w:hAnsi="Calibri" w:cs="Arial"/>
                <w:b/>
                <w:b/>
                <w:sz w:val="22"/>
                <w:szCs w:val="22"/>
                <w:highlight w:val="yellow"/>
              </w:rPr>
            </w:pPr>
            <w:r>
              <w:rPr>
                <w:rFonts w:cs="Calibri" w:ascii="Calibri" w:hAnsi="Calibri"/>
                <w:b/>
                <w:sz w:val="22"/>
                <w:szCs w:val="22"/>
                <w:highlight w:val="yellow"/>
              </w:rPr>
              <w:t>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highlight w:val="yellow"/>
        </w:rPr>
      </w:pPr>
      <w:r>
        <w:rPr>
          <w:rFonts w:cs="Arial" w:ascii="Calibri" w:hAnsi="Calibri"/>
          <w:sz w:val="22"/>
          <w:szCs w:val="22"/>
          <w:highlight w:val="yellow"/>
        </w:rPr>
        <w:t>EMPRESA XXXXXXX</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b/>
          <w:sz w:val="22"/>
          <w:szCs w:val="22"/>
          <w:highlight w:val="yellow"/>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b/>
    </w:rPr>
  </w:style>
  <w:style w:type="character" w:styleId="WW8Num13z1">
    <w:name w:val="WW8Num13z1"/>
    <w:qFormat/>
    <w:rPr>
      <w:rFonts w:ascii="Calibri" w:hAnsi="Calibri" w:eastAsia="SimSun;宋体" w:cs="Mangal"/>
      <w:b w:val="false"/>
      <w:color w:val="000000"/>
      <w:sz w:val="22"/>
      <w:szCs w:val="22"/>
    </w:rPr>
  </w:style>
  <w:style w:type="character" w:styleId="WW8Num13z2">
    <w:name w:val="WW8Num13z2"/>
    <w:qFormat/>
    <w:rPr>
      <w:rFonts w:ascii="Calibri" w:hAnsi="Calibri" w:cs="Calibri"/>
      <w:b w:val="false"/>
      <w:sz w:val="22"/>
      <w:szCs w:val="22"/>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rPr>
  </w:style>
  <w:style w:type="character" w:styleId="WW8Num20z4">
    <w:name w:val="WW8Num20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https://www.legisweb.com.br/legislacao/?id=337228"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s://www.legisweb.com.br/legislacao/?id=366963"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66963"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s://certidoes-apf.apps.tcu.gov.br/" TargetMode="External"/><Relationship Id="rId80" Type="http://schemas.openxmlformats.org/officeDocument/2006/relationships/hyperlink" Target="http://www.controladoria.mt.gov.br/ceis" TargetMode="External"/><Relationship Id="rId81" Type="http://schemas.openxmlformats.org/officeDocument/2006/relationships/hyperlink" Target="https://aquisicoes.seplag.mt.gov.br/sgc/faces/pub/sgc/tabbasicas/FornecedoresSancionadosPageList.jsp?opcao=todos" TargetMode="External"/><Relationship Id="rId82" Type="http://schemas.openxmlformats.org/officeDocument/2006/relationships/hyperlink" Target="https://www.google.com/maps/search/departamento+estadual+de+tr&#226;nsito+de+mato+grosso/@-15.5617112,-56.0730118,18z" TargetMode="External"/><Relationship Id="rId83" Type="http://schemas.openxmlformats.org/officeDocument/2006/relationships/hyperlink" Target="https://www.iomat.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12-20T08:38:00Z</cp:lastPrinted>
  <dcterms:modified xsi:type="dcterms:W3CDTF">2022-12-20T12:45:00Z</dcterms:modified>
  <cp:revision>808</cp:revision>
  <dc:subject/>
  <dc:title>1</dc:title>
</cp:coreProperties>
</file>