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3">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8/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28/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a prestação de serviços de manutenção preventiva e corretiva em aparelhos condicionadores de ar, incluindo retirada e instalação de todos os materiais e equipamentos necessários para atender as demandas das unidades do DETRAN/MT em Cuiabá e em Várzea Grande.</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AMPLA PARTICIPAÇÃO</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17090</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4/01/2023</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22340422">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22340423">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22340424">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22340425">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22340426">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22340427">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22340428">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22340429">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22340430">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22340431">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22340432">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22340433">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22340434">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2</w:t>
            </w:r>
          </w:hyperlink>
        </w:p>
        <w:p>
          <w:pPr>
            <w:pStyle w:val="Contents1"/>
            <w:rPr>
              <w:szCs w:val="22"/>
              <w:lang w:val="en-US" w:eastAsia="en-US"/>
            </w:rPr>
          </w:pPr>
          <w:hyperlink w:anchor="__RefHeading___Toc122340435">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3</w:t>
            </w:r>
          </w:hyperlink>
        </w:p>
        <w:p>
          <w:pPr>
            <w:pStyle w:val="Contents1"/>
            <w:rPr>
              <w:szCs w:val="22"/>
              <w:lang w:val="en-US" w:eastAsia="en-US"/>
            </w:rPr>
          </w:pPr>
          <w:hyperlink w:anchor="__RefHeading___Toc122340436">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3</w:t>
            </w:r>
          </w:hyperlink>
        </w:p>
        <w:p>
          <w:pPr>
            <w:pStyle w:val="Contents1"/>
            <w:rPr>
              <w:szCs w:val="22"/>
              <w:lang w:val="en-US" w:eastAsia="en-US"/>
            </w:rPr>
          </w:pPr>
          <w:hyperlink w:anchor="__RefHeading___Toc122340437">
            <w:r>
              <w:rPr>
                <w:rStyle w:val="IndexLink"/>
                <w:lang w:val="en-US" w:eastAsia="en-US"/>
              </w:rPr>
              <w:t>16.</w:t>
            </w:r>
            <w:r>
              <w:rPr>
                <w:rStyle w:val="IndexLink"/>
                <w:szCs w:val="22"/>
                <w:lang w:val="en-US" w:eastAsia="en-US"/>
              </w:rPr>
              <w:tab/>
            </w:r>
            <w:r>
              <w:rPr>
                <w:rStyle w:val="IndexLink"/>
                <w:lang w:val="en-US" w:eastAsia="en-US"/>
              </w:rPr>
              <w:t>DO CONTRATO E OBRIGAÇÕES DAS PARTES</w:t>
              <w:tab/>
              <w:t>27</w:t>
            </w:r>
          </w:hyperlink>
        </w:p>
        <w:p>
          <w:pPr>
            <w:pStyle w:val="Contents1"/>
            <w:rPr>
              <w:szCs w:val="22"/>
              <w:lang w:val="en-US" w:eastAsia="en-US"/>
            </w:rPr>
          </w:pPr>
          <w:hyperlink w:anchor="__RefHeading___Toc122340438">
            <w:r>
              <w:rPr>
                <w:rStyle w:val="IndexLink"/>
                <w:lang w:val="en-US" w:eastAsia="en-US"/>
              </w:rPr>
              <w:t>17.</w:t>
            </w:r>
            <w:r>
              <w:rPr>
                <w:rStyle w:val="IndexLink"/>
                <w:szCs w:val="22"/>
                <w:lang w:val="en-US" w:eastAsia="en-US"/>
              </w:rPr>
              <w:tab/>
            </w:r>
            <w:r>
              <w:rPr>
                <w:rStyle w:val="IndexLink"/>
                <w:lang w:val="en-US" w:eastAsia="en-US"/>
              </w:rPr>
              <w:t>DAS SANÇÕES ADMINISTRATIVAS</w:t>
              <w:tab/>
              <w:t>27</w:t>
            </w:r>
          </w:hyperlink>
        </w:p>
        <w:p>
          <w:pPr>
            <w:pStyle w:val="Contents1"/>
            <w:rPr>
              <w:szCs w:val="22"/>
              <w:lang w:val="en-US" w:eastAsia="en-US"/>
            </w:rPr>
          </w:pPr>
          <w:hyperlink w:anchor="__RefHeading___Toc122340439">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8</w:t>
            </w:r>
          </w:hyperlink>
        </w:p>
        <w:p>
          <w:pPr>
            <w:pStyle w:val="Contents1"/>
            <w:rPr>
              <w:szCs w:val="22"/>
              <w:lang w:val="en-US" w:eastAsia="en-US"/>
            </w:rPr>
          </w:pPr>
          <w:hyperlink w:anchor="__RefHeading___Toc122340440">
            <w:r>
              <w:rPr>
                <w:rStyle w:val="IndexLink"/>
                <w:lang w:val="en-US" w:eastAsia="en-US"/>
              </w:rPr>
              <w:t>19.</w:t>
            </w:r>
            <w:r>
              <w:rPr>
                <w:rStyle w:val="IndexLink"/>
                <w:szCs w:val="22"/>
                <w:lang w:val="en-US" w:eastAsia="en-US"/>
              </w:rPr>
              <w:tab/>
            </w:r>
            <w:r>
              <w:rPr>
                <w:rStyle w:val="IndexLink"/>
                <w:lang w:val="en-US" w:eastAsia="en-US"/>
              </w:rPr>
              <w:t>DA RESCISÃO</w:t>
              <w:tab/>
              <w:t>30</w:t>
            </w:r>
          </w:hyperlink>
        </w:p>
        <w:p>
          <w:pPr>
            <w:pStyle w:val="Contents1"/>
            <w:rPr>
              <w:szCs w:val="22"/>
              <w:lang w:val="en-US" w:eastAsia="en-US"/>
            </w:rPr>
          </w:pPr>
          <w:hyperlink w:anchor="__RefHeading___Toc122340441">
            <w:r>
              <w:rPr>
                <w:rStyle w:val="IndexLink"/>
                <w:lang w:val="en-US" w:eastAsia="en-US"/>
              </w:rPr>
              <w:t>20.</w:t>
            </w:r>
            <w:r>
              <w:rPr>
                <w:rStyle w:val="IndexLink"/>
                <w:szCs w:val="22"/>
                <w:lang w:val="en-US" w:eastAsia="en-US"/>
              </w:rPr>
              <w:tab/>
            </w:r>
            <w:r>
              <w:rPr>
                <w:rStyle w:val="IndexLink"/>
                <w:lang w:val="en-US" w:eastAsia="en-US"/>
              </w:rPr>
              <w:t>DAS DISPOSIÇÕES GERAIS</w:t>
              <w:tab/>
              <w:t>30</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hyperlink w:anchor="AnexoVI">
        <w:r>
          <w:rPr>
            <w:rFonts w:eastAsia="Calibri" w:cs="Calibri" w:ascii="Calibri" w:hAnsi="Calibri"/>
            <w:sz w:val="22"/>
            <w:szCs w:val="22"/>
          </w:rPr>
          <w:t xml:space="preserve"> </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122340422"/>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28/2022/DETRAN/MT</w:t>
      </w:r>
    </w:p>
    <w:p>
      <w:pPr>
        <w:pStyle w:val="Normal"/>
        <w:jc w:val="center"/>
        <w:rPr>
          <w:rFonts w:ascii="Calibri" w:hAnsi="Calibri" w:cs="Calibri"/>
          <w:sz w:val="22"/>
          <w:szCs w:val="22"/>
        </w:rPr>
      </w:pPr>
      <w:r>
        <w:rPr>
          <w:rFonts w:cs="Calibri" w:ascii="Calibri" w:hAnsi="Calibri"/>
          <w:sz w:val="22"/>
          <w:szCs w:val="22"/>
        </w:rPr>
        <w:t>(Processo DETRAN-PRO-2022/1709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79/2022/GP/DETRAN/MT de 26 de setembro de 2022, com publicação no Diário Oficial em 27 de setembro de 2022,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122340423"/>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sente Pregão Eletrônico tem por objeto a contratação de empresa para a prestação de serviços de manutenção preventiva e corretiva em aparelhos condicionadores de ar, incluindo retirada e instalação de todos os materiais e equipamentos necessários para atender as demandas das unidades do DETRAN/MT em Cuiabá e em Várzea Grand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122340424"/>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122340425"/>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122340426"/>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0/12/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4/01/2023</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4/01/20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4/01/2023</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122340427"/>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122340428"/>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122340429"/>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122340430"/>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122340431"/>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122340432"/>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inserir no sistema SIAG, para os lotes que sagrar-se vencedora, a </w:t>
      </w:r>
      <w:r>
        <w:rPr>
          <w:rFonts w:cs="Calibri" w:ascii="Calibri" w:hAnsi="Calibri"/>
          <w:b/>
          <w:sz w:val="22"/>
          <w:szCs w:val="22"/>
          <w:u w:val="single"/>
        </w:rPr>
        <w:t>PROPOSTA DE PREÇO REALINHADA</w:t>
      </w:r>
      <w:r>
        <w:rPr>
          <w:rFonts w:cs="Calibri" w:ascii="Calibri" w:hAnsi="Calibri"/>
          <w:b/>
          <w:sz w:val="22"/>
          <w:szCs w:val="22"/>
        </w:rPr>
        <w:t xml:space="preserve"> ao menor lance (preferencialmente autenticados/assinados digitalment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122340433"/>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w:t>
      </w:r>
      <w:r>
        <w:rPr>
          <w:rFonts w:cs="Calibri" w:ascii="Calibri" w:hAnsi="Calibri"/>
          <w:b/>
          <w:sz w:val="22"/>
          <w:szCs w:val="22"/>
        </w:rPr>
        <w:t xml:space="preserve">deverão ser inseridos no Sistema SIAG </w:t>
      </w:r>
      <w:r>
        <w:rPr>
          <w:rFonts w:cs="Calibri" w:ascii="Calibri" w:hAnsi="Calibri"/>
          <w:sz w:val="22"/>
          <w:szCs w:val="22"/>
        </w:rPr>
        <w:t xml:space="preserve">em arquivo(s) de até 8mb (oito </w:t>
      </w:r>
      <w:r>
        <w:rPr>
          <w:rFonts w:cs="Calibri" w:ascii="Calibri" w:hAnsi="Calibri"/>
          <w:i/>
          <w:sz w:val="22"/>
          <w:szCs w:val="22"/>
        </w:rPr>
        <w:t>megabytes</w:t>
      </w:r>
      <w:r>
        <w:rPr>
          <w:rFonts w:cs="Calibri" w:ascii="Calibri" w:hAnsi="Calibri"/>
          <w:sz w:val="22"/>
          <w:szCs w:val="22"/>
        </w:rPr>
        <w:t xml:space="preserve">) </w:t>
      </w:r>
      <w:r>
        <w:rPr>
          <w:rFonts w:cs="Calibri" w:ascii="Calibri" w:hAnsi="Calibri"/>
          <w:sz w:val="22"/>
          <w:szCs w:val="22"/>
          <w:u w:val="single"/>
        </w:rPr>
        <w:t>preferencialmente autenticados/assinados digitalmente</w:t>
      </w:r>
      <w:r>
        <w:rPr>
          <w:rFonts w:cs="Calibri" w:ascii="Calibri" w:hAnsi="Calibri"/>
          <w:sz w:val="22"/>
          <w:szCs w:val="22"/>
        </w:rPr>
        <w:t xml:space="preserve">, no prazo máximo de 01h30min (uma hora e trinta minutos), contado da solicitação do(a) pregoeiro(a) através do sistema eletrônico,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No decurso do prazo estipulado e se verificando algum equívoco por parte da Licitante, poderá o(a) Pregoeiro(a) requisitar a correção/substituição do documento. Findo o prazo, não será permitido mais qualquer alteração, salvo os casos resguardados na legisl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pcionalmente, poderá o(a) Pregoeiro(a) solicitar que o envio seja realizad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sendo que neste caso disponibilizará os documentos de habilitação da licitant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1">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4595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2">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3">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4">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5">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6">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7</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9</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2"/>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5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0">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licitante deverá apresentar atestado(s) de capacidade técnica, emitido por pessoa jurídica de direito Público ou Privado. O(s) Atestado(s) deverá(ão) ser pertinente(s) e compatível(is) com o objeto da Licitação em questão e </w:t>
      </w:r>
      <w:r>
        <w:rPr>
          <w:rFonts w:cs="Calibri" w:ascii="Calibri" w:hAnsi="Calibri"/>
          <w:sz w:val="22"/>
          <w:szCs w:val="22"/>
          <w:u w:val="single"/>
        </w:rPr>
        <w:t>preferencialmente autenticados/assinados digitalmente</w:t>
      </w:r>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ATESTADO DE CAPACIDADE TÉCNICA-OPERACIONAL, no mínimo 01 (um), expedido por pessoa jurídica de direito público ou privado, que comprove o fornecimento e/ou a prestação de serviço pertinente, guardando proporção com a dimensão, prazos e complexidade do objeto do presente certame, serviços de características semelhantes à parcela de maior relevância do Objeto. A parcela de maior relevância do Objeto é: Manutenção em aparelho de ar condicionad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Comprovação de que possui em sua Equipe Técnica, para ser indicado como responsável técnico dos serviços, profissional de nível superior com graduação em engenharia mecânica ou profissional com formação em técnico de refrigeração ou ar condicionado (ou outro equivalente devidamente reconhecido pelo respectivo Conselho), detentor de atestado de responsabilidade técnica, devidamente registrado no CREA da região onde os serviços foram executados, fazendo-se acompanhar, preferencialmente, da(s) respectiva(s) Certidão(ões) de Acervo Técnico - CAT, expedidas pelo Conselho, que comprove ter o profissional executado para órgão ou entidade da administração pública direta ou indireta, federal, estadual, municipal ou do Distrito Federal, ou ainda, para empresa privada, que não a própria licitante, serviços de características semelhantes a: manutenção em aparelhos de ar condicionad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comprovação do item anterior exigida para o profissional poderá ser feita com a apresentação de cópia da carteira de trabalho (CTPS), em que conste a licitante como CONTRATANTE, do contrato social da licitante em que conste o profissional como sócio, do contrato de trabalho, contrato civil de prestação de serviços ou, ainda, de declaração de contratação futura do profissional detentor do atestado apresentado, acompanhada de declaração de anuência do profissional;</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Registro ou inscrição no Sistema CONFEA/CREA ou CFT/CRT do profissional indicado como responsável técnic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Registro ou inscrição da empresa licitante no CREA da região a que estiver vinculada e que comprove atividade relacionada com o objeto lici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2"/>
        </w:numPr>
        <w:tabs>
          <w:tab w:val="clear" w:pos="708"/>
          <w:tab w:val="left" w:pos="1276" w:leader="none"/>
        </w:tabs>
        <w:ind w:left="567" w:hanging="0"/>
        <w:jc w:val="both"/>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w:t>
      </w:r>
      <w:r>
        <w:rPr>
          <w:rFonts w:cs="Calibri" w:ascii="Calibri" w:hAnsi="Calibri"/>
          <w:sz w:val="22"/>
          <w:szCs w:val="22"/>
        </w:rPr>
        <w:t>substituição</w:t>
      </w:r>
      <w:r>
        <w:rPr>
          <w:rFonts w:cs="Calibri" w:ascii="Calibri" w:hAnsi="Calibri"/>
          <w:color w:val="000000"/>
          <w:sz w:val="22"/>
          <w:szCs w:val="22"/>
        </w:rPr>
        <w:t xml:space="preserve"> por balancetes ou balanços provisórios, podendo ser atualizados por índices oficiais, quando encerrados há mais de 3 (três) meses da data da apresentação da proposta, vide </w:t>
      </w:r>
      <w:hyperlink r:id="rId67">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b/>
          <w:sz w:val="22"/>
          <w:szCs w:val="22"/>
        </w:rPr>
        <w:t xml:space="preserve">Sociedades regidas pela </w:t>
      </w:r>
      <w:hyperlink r:id="rId68">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 xml:space="preserve">; </w:t>
      </w:r>
    </w:p>
    <w:p>
      <w:pPr>
        <w:pStyle w:val="Normal"/>
        <w:numPr>
          <w:ilvl w:val="3"/>
          <w:numId w:val="2"/>
        </w:numPr>
        <w:tabs>
          <w:tab w:val="clear" w:pos="708"/>
          <w:tab w:val="left" w:pos="2268" w:leader="none"/>
        </w:tabs>
        <w:ind w:left="1276"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3"/>
          <w:numId w:val="2"/>
        </w:numPr>
        <w:tabs>
          <w:tab w:val="clear" w:pos="708"/>
          <w:tab w:val="left" w:pos="2268" w:leader="none"/>
        </w:tabs>
        <w:ind w:left="1276"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69">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70">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w:t>
      </w:r>
      <w:r>
        <w:rPr>
          <w:rFonts w:cs="Calibri" w:ascii="Calibri" w:hAnsi="Calibri"/>
          <w:sz w:val="22"/>
          <w:szCs w:val="22"/>
        </w:rPr>
        <w:t>apresentação</w:t>
      </w:r>
      <w:r>
        <w:rPr>
          <w:rFonts w:cs="Calibri" w:ascii="Calibri" w:hAnsi="Calibri"/>
          <w:color w:val="000000"/>
          <w:sz w:val="22"/>
          <w:szCs w:val="22"/>
        </w:rPr>
        <w:t xml:space="preserve"> do Termo de Autenticação (recibo gerado pelo Sistema Público de Escrituração Digital - SPED)</w:t>
      </w:r>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superior a 1,0(um):</w:t>
      </w:r>
    </w:p>
    <w:p>
      <w:pPr>
        <w:pStyle w:val="Normal"/>
        <w:jc w:val="both"/>
        <w:rPr>
          <w:rFonts w:ascii="Calibri" w:hAnsi="Calibri" w:cs="Calibri"/>
          <w:sz w:val="22"/>
          <w:szCs w:val="22"/>
        </w:rPr>
      </w:pPr>
      <w:r>
        <w:rPr>
          <w:rFonts w:cs="Calibri" w:ascii="Calibri" w:hAnsi="Calibri"/>
          <w:sz w:val="22"/>
          <w:szCs w:val="22"/>
        </w:rPr>
      </w:r>
    </w:p>
    <w:tbl>
      <w:tblPr>
        <w:tblW w:w="4650" w:type="pct"/>
        <w:jc w:val="left"/>
        <w:tblInd w:w="562" w:type="dxa"/>
        <w:tblLayout w:type="fixed"/>
        <w:tblCellMar>
          <w:top w:w="70" w:type="dxa"/>
          <w:left w:w="70" w:type="dxa"/>
          <w:bottom w:w="70" w:type="dxa"/>
          <w:right w:w="70" w:type="dxa"/>
        </w:tblCellMar>
      </w:tblPr>
      <w:tblGrid>
        <w:gridCol w:w="1244"/>
        <w:gridCol w:w="7455"/>
      </w:tblGrid>
      <w:tr>
        <w:trPr>
          <w:trHeight w:val="673" w:hRule="atLeast"/>
        </w:trPr>
        <w:tc>
          <w:tcPr>
            <w:tcW w:w="1244"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7455"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244"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7455"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244"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7455"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sz w:val="22"/>
          <w:szCs w:val="22"/>
          <w:u w:val="single"/>
        </w:rPr>
        <w:fldChar w:fldCharType="begin"/>
      </w:r>
      <w:r>
        <w:rPr>
          <w:sz w:val="22"/>
          <w:u w:val="single"/>
          <w:b/>
          <w:szCs w:val="22"/>
          <w:rFonts w:cs="Calibri" w:ascii="Calibri" w:hAnsi="Calibri"/>
        </w:rPr>
        <w:instrText xml:space="preserve"> REF _Ref6401024 \r \h </w:instrText>
      </w:r>
      <w:r>
        <w:rPr>
          <w:sz w:val="22"/>
          <w:u w:val="single"/>
          <w:b/>
          <w:szCs w:val="22"/>
          <w:rFonts w:cs="Calibri" w:ascii="Calibri" w:hAnsi="Calibri"/>
        </w:rPr>
        <w:fldChar w:fldCharType="separate"/>
      </w:r>
      <w:r>
        <w:rPr>
          <w:sz w:val="22"/>
          <w:u w:val="single"/>
          <w:b/>
          <w:szCs w:val="22"/>
          <w:rFonts w:cs="Calibri" w:ascii="Calibri" w:hAnsi="Calibri"/>
        </w:rPr>
        <w:t>12.3.20</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1">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72">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3">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4">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5">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6">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7">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Recuperação Judicial e Extra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8">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w:t>
      </w:r>
      <w:r>
        <w:rPr>
          <w:rFonts w:cs="Calibri" w:ascii="Calibri" w:hAnsi="Calibri"/>
          <w:sz w:val="22"/>
          <w:szCs w:val="22"/>
        </w:rPr>
        <w:t>substituição</w:t>
      </w:r>
      <w:r>
        <w:rPr>
          <w:rFonts w:cs="Calibri" w:ascii="Calibri" w:hAnsi="Calibri"/>
          <w:color w:val="000000"/>
          <w:sz w:val="22"/>
          <w:szCs w:val="22"/>
        </w:rPr>
        <w:t xml:space="preserve"> por balancetes ou balanços provisórios, podendo ser atualizados por índices oficiais, quando encerrados há mais de 3 (três) meses da data da apresentação da proposta, vide </w:t>
      </w:r>
      <w:hyperlink r:id="rId80">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b/>
          <w:sz w:val="22"/>
          <w:szCs w:val="22"/>
        </w:rPr>
        <w:t xml:space="preserve">Sociedades regidas pela </w:t>
      </w:r>
      <w:hyperlink r:id="rId81">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 xml:space="preserve">; </w:t>
      </w:r>
    </w:p>
    <w:p>
      <w:pPr>
        <w:pStyle w:val="Normal"/>
        <w:numPr>
          <w:ilvl w:val="3"/>
          <w:numId w:val="2"/>
        </w:numPr>
        <w:tabs>
          <w:tab w:val="clear" w:pos="708"/>
          <w:tab w:val="left" w:pos="2268" w:leader="none"/>
        </w:tabs>
        <w:ind w:left="1276"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3"/>
          <w:numId w:val="2"/>
        </w:numPr>
        <w:tabs>
          <w:tab w:val="clear" w:pos="708"/>
          <w:tab w:val="left" w:pos="2268" w:leader="none"/>
        </w:tabs>
        <w:ind w:left="1276"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8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8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w:t>
      </w:r>
      <w:r>
        <w:rPr>
          <w:rFonts w:cs="Calibri" w:ascii="Calibri" w:hAnsi="Calibri"/>
          <w:sz w:val="22"/>
          <w:szCs w:val="22"/>
        </w:rPr>
        <w:t>apresentação</w:t>
      </w:r>
      <w:r>
        <w:rPr>
          <w:rFonts w:cs="Calibri" w:ascii="Calibri" w:hAnsi="Calibri"/>
          <w:color w:val="000000"/>
          <w:sz w:val="22"/>
          <w:szCs w:val="22"/>
        </w:rPr>
        <w:t xml:space="preserve"> do Termo de Autenticação (recibo gerado pelo Sistema Público de Escrituração Digital - SPED)</w:t>
      </w:r>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superior a 1,0(um):</w:t>
      </w:r>
    </w:p>
    <w:p>
      <w:pPr>
        <w:pStyle w:val="Normal"/>
        <w:jc w:val="both"/>
        <w:rPr>
          <w:rFonts w:ascii="Calibri" w:hAnsi="Calibri" w:cs="Calibri"/>
          <w:sz w:val="22"/>
          <w:szCs w:val="22"/>
        </w:rPr>
      </w:pPr>
      <w:r>
        <w:rPr>
          <w:rFonts w:cs="Calibri" w:ascii="Calibri" w:hAnsi="Calibri"/>
          <w:sz w:val="22"/>
          <w:szCs w:val="22"/>
        </w:rPr>
      </w:r>
    </w:p>
    <w:tbl>
      <w:tblPr>
        <w:tblW w:w="4650" w:type="pct"/>
        <w:jc w:val="left"/>
        <w:tblInd w:w="562" w:type="dxa"/>
        <w:tblLayout w:type="fixed"/>
        <w:tblCellMar>
          <w:top w:w="70" w:type="dxa"/>
          <w:left w:w="70" w:type="dxa"/>
          <w:bottom w:w="70" w:type="dxa"/>
          <w:right w:w="70" w:type="dxa"/>
        </w:tblCellMar>
      </w:tblPr>
      <w:tblGrid>
        <w:gridCol w:w="1244"/>
        <w:gridCol w:w="7455"/>
      </w:tblGrid>
      <w:tr>
        <w:trPr>
          <w:trHeight w:val="673" w:hRule="atLeast"/>
        </w:trPr>
        <w:tc>
          <w:tcPr>
            <w:tcW w:w="1244"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7455"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244"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7455"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244"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7455"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ão aceitos a complementação com balanço 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demais itens do </w:t>
      </w:r>
      <w:r>
        <w:rPr>
          <w:rFonts w:cs="Calibri" w:ascii="Calibri" w:hAnsi="Calibri"/>
          <w:b/>
          <w:sz w:val="22"/>
          <w:szCs w:val="22"/>
          <w:u w:val="single"/>
        </w:rPr>
        <w:fldChar w:fldCharType="begin"/>
      </w:r>
      <w:r>
        <w:rPr>
          <w:sz w:val="22"/>
          <w:u w:val="single"/>
          <w:b/>
          <w:szCs w:val="22"/>
          <w:rFonts w:cs="Calibri" w:ascii="Calibri" w:hAnsi="Calibri"/>
        </w:rPr>
        <w:instrText xml:space="preserve"> REF _Ref13127930 \r \h </w:instrText>
      </w:r>
      <w:r>
        <w:rPr>
          <w:sz w:val="22"/>
          <w:u w:val="single"/>
          <w:b/>
          <w:szCs w:val="22"/>
          <w:rFonts w:cs="Calibri" w:ascii="Calibri" w:hAnsi="Calibri"/>
        </w:rPr>
        <w:fldChar w:fldCharType="separate"/>
      </w:r>
      <w:r>
        <w:rPr>
          <w:sz w:val="22"/>
          <w:u w:val="single"/>
          <w:b/>
          <w:szCs w:val="22"/>
          <w:rFonts w:cs="Calibri" w:ascii="Calibri" w:hAnsi="Calibri"/>
        </w:rPr>
        <w:t>12.4.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A licitante deverá apresentar atestado(s) de capacidade técnica, emitido por pessoa jurídica de direito Público ou Privado. O(s) Atestado(s) deverá(ão) ser pertinente(s) e compatível(is) com o objeto da Licitação em questão e </w:t>
      </w:r>
      <w:r>
        <w:rPr>
          <w:rFonts w:cs="Calibri" w:ascii="Calibri" w:hAnsi="Calibri"/>
          <w:sz w:val="22"/>
          <w:szCs w:val="22"/>
          <w:u w:val="single"/>
        </w:rPr>
        <w:t>preferencialmente autenticados/assinados digitalmente</w:t>
      </w:r>
      <w:r>
        <w:rPr>
          <w:rFonts w:cs="Calibri" w:ascii="Calibri" w:hAnsi="Calibri"/>
          <w:sz w:val="22"/>
          <w:szCs w:val="22"/>
        </w:rPr>
        <w:t>;</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4"/>
          <w:numId w:val="2"/>
        </w:numPr>
        <w:ind w:left="2268" w:hanging="0"/>
        <w:jc w:val="both"/>
        <w:rPr/>
      </w:pPr>
      <w:r>
        <w:rPr>
          <w:rFonts w:cs="Calibri" w:ascii="Calibri" w:hAnsi="Calibri"/>
          <w:sz w:val="22"/>
          <w:szCs w:val="22"/>
        </w:rPr>
        <w:t>ATESTADO DE CAPACIDADE TÉCNICA-OPERACIONAL, no mínimo 01 (um), expedido por pessoa jurídica de direito público ou privado, que comprove o fornecimento e/ou a prestação de serviço pertinente, guardando proporção com a dimensão, prazos e complexidade do objeto do presente certame, serviços de características semelhantes à parcela de maior relevância do Objeto. A parcela de maior relevância do Objeto é: Manutenção em aparelho de ar condicionado;</w:t>
      </w:r>
    </w:p>
    <w:p>
      <w:pPr>
        <w:pStyle w:val="Normal"/>
        <w:numPr>
          <w:ilvl w:val="4"/>
          <w:numId w:val="2"/>
        </w:numPr>
        <w:ind w:left="2268" w:hanging="0"/>
        <w:jc w:val="both"/>
        <w:rPr>
          <w:rFonts w:ascii="Calibri" w:hAnsi="Calibri" w:cs="Calibri"/>
          <w:sz w:val="22"/>
          <w:szCs w:val="22"/>
        </w:rPr>
      </w:pPr>
      <w:r>
        <w:rPr>
          <w:rFonts w:cs="Calibri" w:ascii="Calibri" w:hAnsi="Calibri"/>
          <w:sz w:val="22"/>
          <w:szCs w:val="22"/>
        </w:rPr>
        <w:t>Comprovação de que possui em sua Equipe Técnica, para ser indicado como responsável técnico dos serviços, profissional de nível superior com graduação em engenharia mecânica ou profissional com formação em técnico de refrigeração ou ar condicionado (ou outro equivalente devidamente reconhecido pelo respectivo Conselho), detentor de atestado de responsabilidade técnica, devidamente registrado no CREA da região onde os serviços foram executados, fazendo-se acompanhar, preferencialmente, da(s) respectiva(s) Certidão(ões) de Acervo Técnico – CAT, expedidas pelo Conselho, que comprove ter o profissional executado para órgão ou entidade da administração pública direta ou indireta, federal, estadual, municipal ou do Distrito Federal, ou ainda, para empresa privada, que não a própria licitante, serviços de características semelhantes a: manutenção em aparelhos de ar condicionado;</w:t>
      </w:r>
    </w:p>
    <w:p>
      <w:pPr>
        <w:pStyle w:val="Normal"/>
        <w:numPr>
          <w:ilvl w:val="4"/>
          <w:numId w:val="2"/>
        </w:numPr>
        <w:ind w:left="2268" w:hanging="0"/>
        <w:jc w:val="both"/>
        <w:rPr>
          <w:rFonts w:ascii="Calibri" w:hAnsi="Calibri" w:cs="Calibri"/>
          <w:sz w:val="22"/>
          <w:szCs w:val="22"/>
        </w:rPr>
      </w:pPr>
      <w:r>
        <w:rPr>
          <w:rFonts w:cs="Calibri" w:ascii="Calibri" w:hAnsi="Calibri"/>
          <w:sz w:val="22"/>
          <w:szCs w:val="22"/>
        </w:rPr>
        <w:t>A comprovação do item anterior exigida para o profissional poderá ser feita com a apresentação de cópia da carteira de trabalho (CTPS), em que conste a licitante como CONTRATANTE, do contrato social da licitante em que conste o profissional como sócio, do contrato de trabalho, contrato civil de prestação de serviços ou, ainda, de declaração de contratação futura do profissional detentor do atestado apresentado, acompanhada preferencialmente de declaração de anuência do profissional;</w:t>
      </w:r>
    </w:p>
    <w:p>
      <w:pPr>
        <w:pStyle w:val="Normal"/>
        <w:numPr>
          <w:ilvl w:val="4"/>
          <w:numId w:val="2"/>
        </w:numPr>
        <w:ind w:left="2268" w:hanging="0"/>
        <w:jc w:val="both"/>
        <w:rPr>
          <w:rFonts w:ascii="Calibri" w:hAnsi="Calibri" w:cs="Calibri"/>
          <w:sz w:val="22"/>
          <w:szCs w:val="22"/>
        </w:rPr>
      </w:pPr>
      <w:r>
        <w:rPr>
          <w:rFonts w:cs="Calibri" w:ascii="Calibri" w:hAnsi="Calibri"/>
          <w:sz w:val="22"/>
          <w:szCs w:val="22"/>
        </w:rPr>
        <w:t>Registro ou inscrição no Sistema CONFEA/CREA ou CFT/CRT do profissional indicado como responsável técnico;</w:t>
      </w:r>
    </w:p>
    <w:p>
      <w:pPr>
        <w:pStyle w:val="Normal"/>
        <w:numPr>
          <w:ilvl w:val="4"/>
          <w:numId w:val="2"/>
        </w:numPr>
        <w:ind w:left="2268" w:hanging="0"/>
        <w:jc w:val="both"/>
        <w:rPr>
          <w:rFonts w:ascii="Calibri" w:hAnsi="Calibri" w:cs="Calibri"/>
          <w:sz w:val="22"/>
          <w:szCs w:val="22"/>
        </w:rPr>
      </w:pPr>
      <w:r>
        <w:rPr>
          <w:rFonts w:cs="Calibri" w:ascii="Calibri" w:hAnsi="Calibri"/>
          <w:sz w:val="22"/>
          <w:szCs w:val="22"/>
        </w:rPr>
        <w:t>Registro ou inscrição da empresa licitante no CREA da região a que estiver vinculada e que comprove atividade relacionada com o objeto licitado;</w:t>
      </w:r>
    </w:p>
    <w:p>
      <w:pPr>
        <w:pStyle w:val="Normal"/>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84">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85">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86">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7">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8">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9">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90">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91">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2">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3">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4">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8" w:name="__RefHeading___Toc122340434"/>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96">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os documentos que forem autenticados/assinados digitalmente, poderá o(a) Pregoeiro(a) dispensar o envio dos mesmos, conforme requerido no item anterior;</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8/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28/2022/DETRAN/MT </w:t>
      </w:r>
    </w:p>
    <w:p>
      <w:pPr>
        <w:pStyle w:val="Normal"/>
        <w:jc w:val="both"/>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9" w:name="__RefHeading___Toc122340435"/>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7">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2" w:name="__RefHeading___Toc122340436"/>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037"/>
        <w:gridCol w:w="1098"/>
        <w:gridCol w:w="3918"/>
        <w:gridCol w:w="600"/>
        <w:gridCol w:w="555"/>
        <w:gridCol w:w="1036"/>
        <w:gridCol w:w="1110"/>
      </w:tblGrid>
      <w:tr>
        <w:trPr>
          <w:trHeight w:val="656"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 / Item</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28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2.252,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02</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18</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12.000 BTUS A 18.00 BTUS COM FORNECIMENTO DE MATERIAIS (TUBO ESPONJOSO PARA ISOLAMENTO TÉRMICO, SUPORTE DA CONDENSADORA, INTERLIGAÇÃO ELÉTRICA, ATÉ 03 METROS DE CANO DE COBRE).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315,14</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5.757,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35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8.912,5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04</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20</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566,60</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22.664,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7.000 BTUS A 10.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16,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928,56</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06</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23</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12.000 BTUS A 18.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26,34</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5.053,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22.000 BTUS A 32.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38,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2.774,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08</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25</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TIRADA DE APARELHO DE AR CONDICIONADO, SPLIT, CAPACIDADE TÉRMICA DE REFRIGERAÇÃO DE 36.000 BTUS A 60.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56,45</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4.693,5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0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47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7.000 BTUS A 10.000 BTUS, CONFORME ANEXO.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91,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6.446,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10</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478</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12.000 BTUS A 18.000 BTUS, CONFORME ANEXO.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4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18,64</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75.929,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47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22.000 BTUS A 32.000 BTUS, CONFORME ANEXO.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21,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60.845,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12</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480</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MENSAL EM CONDICIONADORES DE AR SPLIT 36.000 BTUS A 60.000 BTUS, CONFORME ANEXO.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0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30,52</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78.312,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4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7.000 BTUS A 10.000 BTUS, CONFORME ANEXO.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48,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488,4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14</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46</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12.000 BTUS A 18.000 BTUS, CONFORME ANEXO.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3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79,42</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23.324,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4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22.000 BTUS A 32.000 BTUS, CONFORME ANEXO.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89,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8.950,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16</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3248</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MANUTENÇÃO PREVENTIVA SEMESTRAL EM CONDICIONADORES DE AR SPLIT 36.000 BTUS A 60.000 BTUS, CONFORME ANEXO.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203,60</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24.432,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197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TUBO ESPONJOSO(INCLUSO TUBO) PARA ISOLAMENTO TÉRMICO EM CONDICIONADORES DE AR SPLIT, TODOS OS TAMANHO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88,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7.608,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18</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26</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7.000 BTUS A 10.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4</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76,79</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4.242,96</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12.000 BTUS A 18.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4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7.199,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20</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28</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22.000 BTUS A 32.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8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260,97</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20.877,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2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CARGA DE GÁS (INCLUSO GÁS) EM CONDICIONADORES DE AR SPLIT 36.000 BTUS A 60.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76,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21.168,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22</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30</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7.000 BTUS A 10.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525,85</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2.103,4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12.000 BTUS A 18.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79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9.494,4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24</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33</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22.000 BTUS A 32.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8</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218,99</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9.751,92</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3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CLUSO COMPRESSOR) EM CONDICIONADORES DE AR SPLIT 36.000 BTUS A 60.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766,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21.193,32</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26</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8616</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ELETRÔNICA (INCLUSO PLACA) PARA CONDENSADORA DE CONDICIONADORES DE AR SPLIT, TODOS OS TAMANHO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408,17</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12.245,1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86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ELETRÔNICA (INCLUSO PLACA) PARA EVAPORADORA DE CONDICIONADORES DE AR SPLIT, TODOS OS TAMANHOS. MARCA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 293,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8.791,2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28</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39</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7.000 BTUS A 10.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sz w:val="14"/>
                <w:szCs w:val="14"/>
              </w:rPr>
              <w:t xml:space="preserve">R$ 264,96 </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sz w:val="14"/>
                <w:szCs w:val="14"/>
              </w:rPr>
              <w:t>R$ 529,92</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4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12.000 BTUS A 18.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95,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951,2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30</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41</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22.000 BTUS A 32.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00,00</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800,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4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HÉLICE DE PLÁSTICO (INCLUSO HÉLICE) EM CONDICIONADORES DE AR SPLIT 36.000 BTUS A 60.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36,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366,9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32</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43</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CTORA (INCLUSO CONTACTORA) EM CONDICIONADORES DE AR SPLIT 7.000 BTUS A 10.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06,75</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413,5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4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CTORA (INCLUSO CONTACTORA) EM CONDICIONADORES DE AR SPLIT 12.000 BTUS A 18.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85,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857,8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34</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45</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CTORA (INCLUSO CONTACTORA) EM CONDICIONADORES DE AR SPLIT 22.000 BTUS A 32.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31,57</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157,85</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4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NTACTORA (INCLUSO CONTACTORA) EM CONDICIONADORES DE AR SPLIT 36.000 BTUS A 60.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66,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4.265,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36</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48</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7.000 BTUS A 10.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60,00</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520,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4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12.000 BTUS A 18.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16,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166,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38</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50</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22.000 BTUS A 32.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319,93</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919,58</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5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A TURBINA DA EVAPORADORA (INCLUSO TURBINA) EM CONDICIONADORES DE AR SPLIT 36.000 BTUS A 60.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374,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3.748,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40</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13</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APACITOR (INCLUSO CAPACITOR) EM CONDICIONADORES DE AR SPLIT, TODOS OS TAMANHO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35,49</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0.323,5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1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SENSOR DE DEGELO (INCLUSO SENSOR) EM CONDICIONADORES DE AR SPLIT, TODOS OS TAMANHO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26,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3.806,7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42</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15</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REBOBINAMENTO DO MOTOR VENTILADOR EM CONDICIONADORES DE AR SPLIT, TODOS OS TAMANHO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6</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82,21</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0.159,56</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1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ROLAMENTO DO MOTOR VENTILADOR (INCLUSO ROLAMENTO) EM CONDICIONADORES DE AR SPLIT, TODOS OS TAMANHO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03,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5.564,7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44</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52</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FILTRO DE AR (INCLUSO FILTRO) EM CONDICIONADORES DE AR SPLIT, TODOS OS TAMANHO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6</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49,21</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387,36</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UBSTITUIÇÃO DE CONTROLE REMOTO EM CONDICIONADORES DE AR SPLIT, TODOS OS TAMANHO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2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4.450,68</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46</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57</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LIMPEZA DE DRENO EM CONDICIONADORES DE AR SPLIT/JANELA, TODOS OS TAMANHO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90,73</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0.887,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5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LIMPEZA DE CALHA E FILTRO EM CONDICIONADORES DE AR SPLIT/JANELA, TODOS OS TAMANHO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35,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4.216,8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48</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959</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ANUTENÇÃO CORRETIVA DE CLIMATIZADORES DE AR</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6</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49,34</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389,44</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868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VERTER (INCLUSO COMPRESSOR) EM CONDICIONADORES DE AR SPLIT 12.000 BTUS A 18.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436,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4.369,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50</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8684</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VERTER (INCLUSO COMPRESSOR) EM CONDICIONADORES DE AR SPLIT 22.000 BTUS A 30.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891,25</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8.912,5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868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VERTER (INCLUSO COMPRESSOR) EM CONDICIONADORES DE AR SPLIT 32.000 BTUS A 36.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2.500,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52</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8686</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COMPRESSOR INVERTER (INCLUSO COMPRESSOR) EM CONDICIONADORES DE AR SPLIT 42.000 BTUS A 60.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3.075,00</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30.750,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CONDICIONADORES DE AR SPLIT INVERTER CAPACIDADE TÉRMICA DE REFRIGERAÇÃO 12.000 BTUS A 18.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191,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3.834,2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54</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8688</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CONDICIONADORES DE AR SPLIT INVERTER CAPACIDADE TÉRMICA DE REFRIGERAÇÃO 22.000 BTUS A 30.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567,03</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31.340,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868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CONDICIONADORES DE AR SPLIT INVERTER CAPACIDADE TÉRMICA DE REFRIGERAÇÃO 32.000 BTUS A 36.000 BTU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39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7.900,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56</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8690</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PLACA INVERTER DA CONDENSADORA (INCLUSO PLACA), PARA CONDICIONADORES DE AR SPLIT INVERTER CAPACIDADE TÉRMICA DE REFRIGERAÇÃO 42.000 BTUS A 60.000 BTUS. MARCAS DIVERSAS</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595,00</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31.900,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1/4 “) PARA CONDICIONADORES DE AR, SPLIT, PARA ALTA E BAIXA, TUBO ESPONJOSO, CABO PP, FITA BRANCA, E DEMAIS MATERIAIS NECESSÁRIOS PARA O PERFEITO FUNCIONAMENTO DO APARELH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7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8.687,5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58</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5</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3/8 “) PARA CONDICIONADORES DE AR, SPLIT, PARA ALTA E BAIXA, TUBO ESPONJOSO, CABO PP, FITA BRANCA, E DEMAIS MATERIAIS NECESSÁRIOS PARA O PERFEITO FUNCIONAMENTO DO APARELHO.</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92,66</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3.165,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1/2“) PARA CONDICIONADORES DE AR, SPLIT, PARA ALTA E BAIXA, TUBO ESPONJOSO, CABO PP, FITA BRANCA, E DEMAIS MATERIAIS NECESSÁRIOS PARA O PERFEITO FUNCIONAMENTO DO APARELH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9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2.625,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60</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7</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5/8“) PARA CONDICIONADORES DE AR, SPLIT, PARA ALTA E BAIXA, TUBO ESPONJOSO, CABO PP, FITA BRANCA, E DEMAIS MATERIAIS NECESSÁRIOS PARA O PERFEITO FUNCIONAMENTO DO APARELHO.</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23,25</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30.812,5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775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INSTALAÇÃO DE LINHA FRIGORÍGENA COM TUBULAÇÃO DE COBRE (3/4 “) PARA CONDICIONADORES DE AR, SPLIT, PARA ALTA E BAIXA, TUBO ESPONJOSO, CABO PP, FITA BRANCA, E DEMAIS MATERIAIS NECESSÁRIOS PARA O PERFEITO FUNCIONAMENTO DO APARELH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M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15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39.625,0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62</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6947</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LIMPEZA DE SISTEMA DE BOMBEAMENTO EM CONDICIONADORES DE AR SPLIT, TODOS OS TAMANHOS. MARCAS DIVERSAS. UNIDAD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8</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350,20</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801,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674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SERVIÇO DE TROCA DE BOMBA DE DRENAGEM (INCLUSO BOMBA) EM CONDICIONADORES DE AR SPLIT, TODOS OS TAMANHOS. MARCAS DIVERSA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5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R$ </w:t>
            </w:r>
            <w:r>
              <w:rPr>
                <w:rStyle w:val="Fontstyle01"/>
                <w:rFonts w:cs="Calibri" w:ascii="Calibri" w:hAnsi="Calibri"/>
                <w:sz w:val="14"/>
                <w:szCs w:val="14"/>
              </w:rPr>
              <w:t>2.200,0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TOTAL GERAL ESTIMADO: R$ 935.746,85</w:t>
            </w:r>
          </w:p>
          <w:p>
            <w:pPr>
              <w:pStyle w:val="Normal"/>
              <w:jc w:val="center"/>
              <w:rPr>
                <w:rFonts w:ascii="Calibri" w:hAnsi="Calibri" w:cs="Calibri"/>
                <w:b/>
                <w:b/>
                <w:color w:val="000000"/>
                <w:sz w:val="20"/>
                <w:szCs w:val="20"/>
              </w:rPr>
            </w:pPr>
            <w:r>
              <w:rPr>
                <w:rFonts w:cs="Calibri" w:ascii="Calibri" w:hAnsi="Calibri"/>
                <w:b/>
                <w:sz w:val="20"/>
                <w:szCs w:val="20"/>
              </w:rPr>
              <w:t>(novecentos e trinta e cinco mil setecentos e quarenta e seis reais e oitenta e cinco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interessados em participar da presente licitação poderão efetuar visita técnica em todas as unidades que tendem a ser contempladas a fim de examinar as características e os locais onde serão prestados os serviços, observando eventuais dificuldades e demais informações necessárias para a elaboração da propost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alegações posteriores quanto ao desconhecimento de quaisquer detalhes ou falhas estruturais/físicas que possam provocar empecilhos ou gerar atrasos na execução dos serviços, arcando a CONTRATADA com quaisquer ônus decorrentes destes fat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o também, como critério de isenção de responsabilidade, alegações futuras relacionadas a má conservação da estrutura física do local de prestação de servi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s visitas deverão ser marcadas com o Coordenador de Obras e Engenharia do Detran/MT, através do telefone (65) 3615-4631, com no mínimo 5 (cinco) dias de anteced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4" w:name="__RefHeading___Toc122340437"/>
      <w:bookmarkEnd w:id="34"/>
      <w:r>
        <w:rPr>
          <w:lang w:val="pt-BR"/>
        </w:rPr>
        <w:t>DO CONTRA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emitirá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3 (trê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5" w:name="__RefHeading___Toc122340438"/>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estabelecido na legislação,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8">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9">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7" w:name="_Ref432398067"/>
      <w:bookmarkStart w:id="38" w:name="_Ref85459535"/>
      <w:r>
        <w:rPr>
          <w:rFonts w:cs="Calibri" w:ascii="Calibri" w:hAnsi="Calibri"/>
          <w:sz w:val="22"/>
          <w:szCs w:val="22"/>
        </w:rPr>
        <w:t>Desistir/retirar a proposta após a abertura da sessão, bem como não enviar a documentação de habilitação, multa de 10% (dez por cento) sobre o valor estimado do lote</w:t>
      </w:r>
      <w:bookmarkEnd w:id="37"/>
      <w:r>
        <w:rPr>
          <w:rFonts w:cs="Calibri" w:ascii="Calibri" w:hAnsi="Calibri"/>
          <w:sz w:val="22"/>
          <w:szCs w:val="22"/>
        </w:rPr>
        <w:t>;</w:t>
      </w:r>
      <w:bookmarkEnd w:id="38"/>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9" w:name="__RefHeading___Toc122340439"/>
      <w:bookmarkEnd w:id="39"/>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0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101">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02">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03">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04">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40" w:name="__RefHeading___Toc122340440"/>
      <w:bookmarkEnd w:id="40"/>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105">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06">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1" w:name="__RefHeading___Toc122340441"/>
      <w:bookmarkEnd w:id="41"/>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7">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8">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9">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o Contrato;</w:t>
        </w:r>
      </w:hyperlink>
    </w:p>
    <w:p>
      <w:pPr>
        <w:pStyle w:val="Normal"/>
        <w:ind w:left="709" w:hanging="0"/>
        <w:jc w:val="both"/>
        <w:rPr>
          <w:rFonts w:ascii="Calibri" w:hAnsi="Calibri" w:cs="Calibri"/>
          <w:sz w:val="22"/>
          <w:szCs w:val="22"/>
        </w:rPr>
      </w:pPr>
      <w:hyperlink w:anchor="AnexoVI">
        <w:r>
          <w:rPr>
            <w:rFonts w:eastAsia="Calibri" w:cs="Calibri" w:ascii="Calibri" w:hAnsi="Calibri"/>
            <w:sz w:val="22"/>
            <w:szCs w:val="22"/>
          </w:rPr>
          <w:t xml:space="preserve"> </w:t>
        </w:r>
      </w:hyperlink>
    </w:p>
    <w:p>
      <w:pPr>
        <w:pStyle w:val="Normal"/>
        <w:jc w:val="right"/>
        <w:rPr>
          <w:rFonts w:ascii="Calibri" w:hAnsi="Calibri" w:cs="Calibri"/>
          <w:sz w:val="22"/>
          <w:szCs w:val="22"/>
        </w:rPr>
      </w:pPr>
      <w:r>
        <w:rPr>
          <w:rFonts w:cs="Calibri" w:ascii="Calibri" w:hAnsi="Calibri"/>
          <w:sz w:val="22"/>
          <w:szCs w:val="22"/>
        </w:rPr>
        <w:t xml:space="preserve">Cuiabá/MT, 19 de dezembro de 2022. </w:t>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b/>
                <w:b/>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42" w:name="AnexoI"/>
      <w:bookmarkStart w:id="43" w:name="AnexoI"/>
    </w:p>
    <w:p>
      <w:pPr>
        <w:pStyle w:val="Normal"/>
        <w:jc w:val="center"/>
        <w:rPr>
          <w:rFonts w:ascii="Calibri" w:hAnsi="Calibri" w:cs="Calibri"/>
          <w:sz w:val="22"/>
          <w:szCs w:val="22"/>
          <w:u w:val="single"/>
        </w:rPr>
      </w:pPr>
      <w:bookmarkStart w:id="44" w:name="AnexoI"/>
      <w:r>
        <w:rPr>
          <w:rFonts w:cs="Calibri" w:ascii="Calibri" w:hAnsi="Calibri"/>
          <w:sz w:val="22"/>
          <w:szCs w:val="22"/>
          <w:u w:val="single"/>
        </w:rPr>
        <w:t xml:space="preserve">ANEXO I </w:t>
      </w:r>
      <w:bookmarkEnd w:id="44"/>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5" w:name="AnexoII"/>
      <w:bookmarkEnd w:id="45"/>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6" w:name="AnexoII"/>
      <w:bookmarkStart w:id="47" w:name="AnexoII"/>
      <w:bookmarkEnd w:id="47"/>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8" w:name="AnexoIII"/>
      <w:bookmarkEnd w:id="48"/>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9" w:name="AnexoIII"/>
      <w:bookmarkStart w:id="50" w:name="AnexoIII"/>
      <w:bookmarkEnd w:id="50"/>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51" w:name="AnexoIV"/>
      <w:r>
        <w:rPr>
          <w:rFonts w:cs="Calibri" w:ascii="Calibri" w:hAnsi="Calibri"/>
          <w:sz w:val="22"/>
          <w:szCs w:val="22"/>
          <w:u w:val="single"/>
        </w:rPr>
        <w:t>ANEXO IV</w:t>
      </w:r>
      <w:bookmarkEnd w:id="51"/>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2" w:name="AnexoV"/>
      <w:r>
        <w:rPr>
          <w:rFonts w:cs="Calibri" w:ascii="Calibri" w:hAnsi="Calibri"/>
          <w:sz w:val="22"/>
          <w:szCs w:val="22"/>
          <w:u w:val="single"/>
        </w:rPr>
        <w:t>ANEXO V</w:t>
      </w:r>
      <w:bookmarkEnd w:id="52"/>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110">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3" w:name="AnexoVI"/>
      <w:bookmarkEnd w:id="53"/>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Contratação de empresa para a prestação de serviços de manutenção preventiva e corretiva em aparelhos condicionadores de ar, incluindo retirada e instalação de todos os materiais e equipamentos necessários para atender as demandas das unidades do DETRAN/MT em Cuiabá e em Várzea Grande.</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2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2X/DETRAN/MT</w:t>
      </w:r>
      <w:r>
        <w:rPr>
          <w:rFonts w:cs="Arial" w:ascii="Calibri" w:hAnsi="Calibri"/>
          <w:sz w:val="22"/>
          <w:szCs w:val="22"/>
        </w:rPr>
        <w:t>, conforme especificados abaixo:</w:t>
      </w:r>
    </w:p>
    <w:p>
      <w:pPr>
        <w:pStyle w:val="Normal"/>
        <w:tabs>
          <w:tab w:val="clear" w:pos="708"/>
          <w:tab w:val="left" w:pos="1240" w:leader="none"/>
        </w:tabs>
        <w:suppressAutoHyphens w:val="true"/>
        <w:jc w:val="both"/>
        <w:rPr>
          <w:rFonts w:ascii="Calibri" w:hAnsi="Calibri" w:cs="Arial"/>
          <w:sz w:val="22"/>
          <w:szCs w:val="22"/>
        </w:rPr>
      </w:pPr>
      <w:r>
        <w:rPr>
          <w:rFonts w:cs="Arial" w:ascii="Calibri" w:hAnsi="Calibri"/>
          <w:sz w:val="22"/>
          <w:szCs w:val="22"/>
        </w:rPr>
        <w:tab/>
      </w:r>
    </w:p>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tbl>
      <w:tblPr>
        <w:tblW w:w="4900" w:type="pct"/>
        <w:jc w:val="center"/>
        <w:tblInd w:w="0" w:type="dxa"/>
        <w:tblLayout w:type="fixed"/>
        <w:tblCellMar>
          <w:top w:w="0" w:type="dxa"/>
          <w:left w:w="108" w:type="dxa"/>
          <w:bottom w:w="0" w:type="dxa"/>
          <w:right w:w="108" w:type="dxa"/>
        </w:tblCellMar>
      </w:tblPr>
      <w:tblGrid>
        <w:gridCol w:w="936"/>
        <w:gridCol w:w="4469"/>
        <w:gridCol w:w="557"/>
        <w:gridCol w:w="684"/>
        <w:gridCol w:w="1236"/>
        <w:gridCol w:w="1284"/>
      </w:tblGrid>
      <w:tr>
        <w:trPr>
          <w:trHeight w:val="656" w:hRule="atLeast"/>
        </w:trPr>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Lote/Item</w:t>
            </w:r>
          </w:p>
        </w:tc>
        <w:tc>
          <w:tcPr>
            <w:tcW w:w="4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Descrição</w:t>
            </w:r>
          </w:p>
        </w:tc>
        <w:tc>
          <w:tcPr>
            <w:tcW w:w="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Und.</w:t>
            </w:r>
          </w:p>
        </w:tc>
        <w:tc>
          <w:tcPr>
            <w:tcW w:w="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Qtd.</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Valor Unitário </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highlight w:val="yellow"/>
              </w:rPr>
            </w:pPr>
            <w:r>
              <w:rPr>
                <w:rFonts w:cs="Calibri" w:ascii="Calibri" w:hAnsi="Calibri"/>
                <w:b/>
                <w:sz w:val="18"/>
                <w:szCs w:val="18"/>
                <w:highlight w:val="yellow"/>
              </w:rPr>
              <w:t xml:space="preserve">Subtotal </w:t>
            </w:r>
          </w:p>
        </w:tc>
      </w:tr>
      <w:tr>
        <w:trPr>
          <w:trHeight w:val="4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
                <w:b/>
                <w:sz w:val="18"/>
                <w:szCs w:val="18"/>
                <w:highlight w:val="yellow"/>
              </w:rPr>
            </w:pPr>
            <w:r>
              <w:rPr>
                <w:rFonts w:cs="Calibri" w:ascii="Calibri" w:hAnsi="Calibri"/>
                <w:b/>
                <w:sz w:val="18"/>
                <w:szCs w:val="18"/>
                <w:highlight w:val="yellow"/>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8"/>
                <w:szCs w:val="18"/>
                <w:highlight w:val="yellow"/>
              </w:rPr>
            </w:pPr>
            <w:r>
              <w:rPr>
                <w:rFonts w:cs="Calibri" w:ascii="Calibri" w:hAnsi="Calibri"/>
                <w:b/>
                <w:sz w:val="18"/>
                <w:szCs w:val="18"/>
                <w:highlight w:val="yello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bCs/>
                <w:sz w:val="18"/>
                <w:szCs w:val="18"/>
                <w:highlight w:val="yellow"/>
              </w:rPr>
            </w:pPr>
            <w:r>
              <w:rPr>
                <w:rFonts w:cs="Calibri" w:ascii="Calibri" w:hAnsi="Calibri"/>
                <w:bCs/>
                <w:sz w:val="18"/>
                <w:szCs w:val="18"/>
                <w:highlight w:val="yellow"/>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yellow"/>
              </w:rPr>
            </w:pPr>
            <w:r>
              <w:rPr>
                <w:rFonts w:cs="Calibri" w:ascii="Calibri" w:hAnsi="Calibri"/>
                <w:sz w:val="18"/>
                <w:szCs w:val="18"/>
                <w:highlight w:val="yellow"/>
              </w:rPr>
            </w:r>
          </w:p>
        </w:tc>
      </w:tr>
      <w:tr>
        <w:trPr>
          <w:trHeight w:val="437" w:hRule="atLeast"/>
        </w:trPr>
        <w:tc>
          <w:tcPr>
            <w:tcW w:w="9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highlight w:val="yellow"/>
              </w:rPr>
            </w:pPr>
            <w:r>
              <w:rPr>
                <w:rFonts w:cs="Calibri" w:ascii="Calibri" w:hAnsi="Calibri"/>
                <w:b/>
                <w:color w:val="000000"/>
                <w:sz w:val="18"/>
                <w:szCs w:val="18"/>
                <w:highlight w:val="yellow"/>
              </w:rPr>
              <w:t>TOTAL GERAL: R$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4850" w:type="pct"/>
        <w:jc w:val="left"/>
        <w:tblInd w:w="103" w:type="dxa"/>
        <w:tblLayout w:type="fixed"/>
        <w:tblCellMar>
          <w:top w:w="0" w:type="dxa"/>
          <w:left w:w="108" w:type="dxa"/>
          <w:bottom w:w="0" w:type="dxa"/>
          <w:right w:w="108" w:type="dxa"/>
        </w:tblCellMar>
      </w:tblPr>
      <w:tblGrid>
        <w:gridCol w:w="2977"/>
        <w:gridCol w:w="3170"/>
        <w:gridCol w:w="2926"/>
      </w:tblGrid>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bCs/>
          <w:color w:val="000000"/>
          <w:sz w:val="22"/>
          <w:szCs w:val="22"/>
        </w:rPr>
      </w:pPr>
      <w:r>
        <w:rPr>
          <w:rFonts w:cs="Calibri" w:ascii="Calibri" w:hAnsi="Calibri"/>
          <w:sz w:val="22"/>
          <w:szCs w:val="22"/>
        </w:rPr>
        <w:t>O Contrato terá vigência de 12 (meses) meses, podendo ser prorrogado nos termos do Inciso II, do Art. 57, da Lei n° 8.666/93;</w:t>
      </w:r>
    </w:p>
    <w:p>
      <w:pPr>
        <w:pStyle w:val="Normal"/>
        <w:suppressAutoHyphens w:val="true"/>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oda prorrogação de contrato será precedida da realização de pesquisas de preços de mercado ou de preços contratados por outros órgãos e entidades da Administração Pública, visando assegurar a manutenção da contratação mais vantajosa para a Administr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prorrogação de contrato deverá ser promovida mediante celebração de termo aditiv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auxiliar e técnico de refrigeração à disposição, sempre que possível, desta autarquia para a execução dos serviç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mitir ordem de fornecimento e demais informações que achar pertinentes para o bom cumprimento do obje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star o fornecimento de materiais e receber as faturas correspondentes, quando apresentadas na forma estabelecida neste Termo de Referência e no Contra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fato que não esteja de acordo com as condições e exigências especific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 ou fornecimento de materiais e ben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prestará o serviço no horário de 08h às 17h das segundas às sextas nas unidades do DETRAN/MT em Cuiabá e em Várzea Grande. Serviços fora desse horário serão tratados como extraordinários e deverão ser devidamente motivados e justificados ao fiscal;</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serviços de manutenção preventiva deverão ser realizados mensalmente e semestralmente, seguindo o Plano de Manutenção, Operação e Controle (PMOC) do respectivo aparelho;</w:t>
      </w:r>
    </w:p>
    <w:p>
      <w:pPr>
        <w:pStyle w:val="Normal"/>
        <w:numPr>
          <w:ilvl w:val="1"/>
          <w:numId w:val="6"/>
        </w:numPr>
        <w:suppressAutoHyphens w:val="true"/>
        <w:ind w:left="0" w:hanging="0"/>
        <w:jc w:val="both"/>
        <w:rPr>
          <w:rFonts w:ascii="Calibri" w:hAnsi="Calibri" w:cs="Arial"/>
          <w:b/>
          <w:b/>
          <w:sz w:val="22"/>
          <w:szCs w:val="22"/>
        </w:rPr>
      </w:pPr>
      <w:r>
        <w:rPr>
          <w:rFonts w:cs="Calibri" w:ascii="Calibri" w:hAnsi="Calibri"/>
          <w:sz w:val="22"/>
          <w:szCs w:val="22"/>
        </w:rPr>
        <w:t>Na manutenção preventiva mensal a CONTRATADA deverá:</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impar os filtros de ar e/ou substitui-los caso seja necessári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vazamentos e limpar sistema de drenagem das bandeja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e corrigir ruídos e vibrações dos gabinete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e eliminar ruídos e vibrações anormai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impar serpentina de aquecimento e de resfriament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a vedação e fechamento das tampas e painéi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b/>
          <w:b/>
          <w:sz w:val="22"/>
          <w:szCs w:val="22"/>
        </w:rPr>
      </w:pPr>
      <w:r>
        <w:rPr>
          <w:rFonts w:cs="Calibri" w:ascii="Calibri" w:hAnsi="Calibri"/>
          <w:sz w:val="22"/>
          <w:szCs w:val="22"/>
        </w:rPr>
        <w:t>Na manutenção preventiva semestral a CONTRATADA deverá:</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Limpar toda evaporadora e bandeja sem uso de produtos à base de ácidos corrosivo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e eliminar pontos de condensação de água no chassi;</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e limpar bandejas, drenos e suas tubulações;</w:t>
        <w:tab/>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fiação elétrica, terminais e contatos elétricos;</w:t>
        <w:tab/>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ventilador e compressor;</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edir o diferencial de pressão;</w:t>
        <w:tab/>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a unidade condensadora (Carenagem, gabinetes, painéis, conexões frigorígena e/ou hidráulica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edir a carga de gás e recarregar caso seja necessári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estar capacitore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se há fuga de energia para a carcaça do aparelh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edir tensões e correntes elétricas;</w:t>
        <w:tab/>
        <w:tab/>
        <w:tab/>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Medir temperatura de insuflamento e de retorno de ar, temperatura externa e pressão de sucçã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Verificar estado do elastômero, substituir caso seja necessári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manutenção corretiva será realizada nos equipamentos quando estes apresentarem defeitos, mediante abertura de chamado técnico por parte da CONTRATANTE com a finalidade de recolocá-los em perfeitas condições de uso e em conformidade com o estabelecido em contrato e também manuais e normas técnicas do fabric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atender as chamadas para manutenção corretiva dos aparelhos de ar condicionado, localizados em Cuiabá e Várzea Grande, num prazo não superior a 02 (duas) horas, devendo devolvê-los devidamente reparados, no prazo máximo de 72 (setenta e duas) horas contadas a partir das solicitações realizadas por telefone pela CONTRATANTE, e-mail ou ofício, onde deverá haver número de registro de tais cham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eças e ou componentes dos equipamentos, objeto do contrato, que apresentarem defeitos ou problemas técnicos, necessários à prestação dos serviços, bem como todo material de consumo (suprimentos) utilizado na manutenção corretiva, serão fornecidos pela CONTRATADA, e passarão a ser de propriedade da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eças e ou componentes de equipamentos que forem considerados fora de linha no mercado, que apresentarem defeitos ou problemas técnicos, deverão ser substituídos de forma parcial ou completa por materiais novos, de primeiro uso, em perfeitas condições de funcionamento, de configuração original ou superior, mediante apresentação de criterioso relatório técnico e com a aprovação da CONTRATANTE, por intermédio do executor do contra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recuperação de peças e ou componentes danificados será aceito quando economicamente favorável em relação à substituição por novo e deverá ser efetuada em oficina especializ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aso se constate, na manutenção preventiva e ou corretiva, a necessidade de substituir quaisquer peças e ou componentes, estas deverão ser definitivamente substituídas pel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fornecer reposição de peças novas e originais do fabricante do equipamento para todos os componentes previstos neste Termo de Referência/Projeto Básico. A CONTRATANTE analisará a possibilidade de reposição com peças similares quando comprovada a inexistência no mercado de peças originais do fabricante do equipamento, desde que adquiridos de outros fabricantes idôneos e conceituados, com garantia mínima de 90 (noventa) d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substituir peças e ou componentes que apresentarem excessos de defeitos, considerando-se como tal a ocorrência de 03 (três) solicitações de manutenção corretiva, desde que autorizado pelo fiscal do contrato, mediante comprovação da necessidade da troca, com a substituição dos mesmos num período de 48 (quarenta e oito) horas, contados a partir da primeira solicitaçã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somente procederá à substituição das peças após a autorização do fiscal do contra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somente poderá retirar quaisquer peças, componentes e / ou equipamentos das dependências desta Autarquia, sob qualquer finalidade, após autorização formal da CONTRATANTE. É responsabilidade da CONTRATADA remover o item com o devido acondicionamento para transporte até o local em que deverá ser consertado, bem como pelas despesas operacionais decorrentes. Qualquer dano ou perda após a retirada do componente será de responsabilidade d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rão pagas somente as peças efetivamente utilizadas e terão garantia mínima de 90 (noventa) d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substituir peças e ou componentes que apresentarem excessos de defeitos, considerando-se como tal a ocorrência de 03 (três) solicitações de manutenção corretiva, desde que autorizado pelo fiscal do contrato, mediante comprovação da necessidade da troca, com a substituição dos mesmos num período de 48 (quarenta e oito) horas, contados a partir da primeira solicitaçã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somente procederá à substituição das peças após a autorização do fiscal do contra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somente poderá retirar quaisquer peças, componentes e / ou equipamentos das dependências desta Autarquia, sob qualquer finalidade, após autorização formal da CONTRATANTE. É responsabilidade da CONTRATADA remover o item com o devido acondicionamento para transporte até o local em que deverá ser consertado, bem como pelas despesas operacionais decorrentes. Qualquer dano ou perda após a retirada do componente será de responsabilidade d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rão pagas somente as peças efetivamente utilizadas e terão garantia mínima de 90 (noventa) d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partir da data de início do contrato, a CONTRATADA deverá disponibilizar o serviço de registro e acompanhamento de chamados técnicos por intermédio de telefone fixo, móvel, fax ou mensagem eletrônica (e-mail) durante o horário proposto para atendimento. Este serviço compreende uma estrutura de suporte centralizado com telefone fixo e móvel, endereço eletrônico (e-mail) e fax, para o atendimento, registro e acompanhamento de chamados técnicos, bem como o acionamento e controle de deslocamento do técnic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indicar preposto aceito pela CONTRATANTE, para representá-la na execução do contra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serviços de manutenção preventiva e corretiva executados e os materiais empregados deverão obedecer rigorosamente, além do disposto no Termo de Referência/Projeto Básico:</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Às prescrições e recomendações dos fabricantes relativamente ao emprego, uso, transporte e armazenagem de produto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Às normas técnicas mais recentes da ABNT (Associação Brasileira de Normas Técnicas) e do INMETRO (Instituto Nacional de Metrologia); em especial a NBR 5.410 – Instalações elétricas de baixa tensão; a NBR 16401-1 – Instalações de ar-condicionad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Às disposições legais federais, e distritais pertinente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Às normas técnicas específicas, se houver;</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Às normas internacionais consagradas, na falta das normas da ABNT ou para melhor complementar os temas previstos por essa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Às normas regulamentadoras do Ministério do Trabalho, em especial as seguinte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À NR-6: Equipamentos de Proteção Individual – EPI;</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À NR-10: Segurança em Instalações e Serviços em Eletricidade;</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À NR-18: Condições e Meio Ambiente de Trabalho na Indústria da Construçã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À NR-23: Proteção Contra Incêndio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À Resolução CONFEA nº 425/98 (ART);</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À Resolução 09/ANVISA/2003;</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À Portaria n.º 3523/GM e 176/GM do Ministério da Saúde, bem como o preenchimento do PMOC, de acordo com as necessidades dos equipament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s normas de segurança constantes destas especificações não desobrigam a CONTRATADA do cumprimento de outras disposições legais, federais, municipais e estaduais pertinentes, sendo de sua inteira responsabilidade os processos, ações ou reclamações, movidas por pessoas físicas ou jurídicas em decorrência de negligência nas precauções exigidas no trabalho ou da utilização de materiais inaceitáveis na execução dos serviç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a execução dos serviços, para as tarefas de limpeza, a CONTRATADA deverá utilizar somente produtos biodegradáveis registrados no Ministério da Saúde, sendo proibida a utilização de substâncias classificadas como carcinogênicas, teratogênicas e mutagênicas, ou que venham causar danos ou corrosões nos equipamentos de ar condicionad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ara a prestação dos serviços de manutenção objeto destas especificações, caberá a CONTRATADA fornecer equipamentos e ferramentas, usar mão de obra idônea e obter materiais/peças necessários em quantidade suficiente e de reconhecida qualidade, de forma a assegurar o progresso satisfatório aos serviços e a conclusão destes nos prazos fixad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enhuma modificação poderá ser feita nas especificações dos serviços sem autorização expressa da FISCALIZAÇÃ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ara a instalação do ar condicionado a CONTRATANTE deverá dispor de todo o quite necessário para perfeita instalação (funcionamento 100%) com até 03 (três) metros de tubulação incluso e na ausência de ponto de energia. A empresa deverá fazer a ligação dos aparelhos com o Quadro de Distribuição mais próximo desde que previamente autorizado pel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tanto na instalação quanto na manutenção dos equipamentos, deverá entregar o serviço com o sistema de drenagem canalizado ou devidamente afastado da parede, conforme o caso e solicitação do fiscal do contra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prazo de garantia da instalação, contado do recebimento definitivo do objeto será de 90 (Noventa dias) dias consecutivos contados a partir do termos de recebimento definitivo da instalaçã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prestar assistência técnica de instalação durante todo período de garantia, valendo se dos técnicos credenciados, que efetuarão os consert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será responsável tanto pelo deslocamento de seus técnicos aos locais em que estiverem instalados os aparelhos de ar condicionado como pela remoção destes para sua oficina, quando necessári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o fim de cada mês, a empresa apresentará o Relatório de Manutenção Preventiva, incluindo descrição sumária dos serviços realizados em cada equipamento, com a indicação da marca, modelo e nº de plaqueta patrimonial do equipamento reparado, a relação de aparelhos vistoriados, identificando os serviços realizados em cada aparelh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Relatório será peça indispensável para solicitação do pagamento dos serviços, devendo este acompanhar as notas fiscai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mpre que realizar serviços de natureza corretiva, a empresa deverá elaborar Relatório da Manutenção Corretiva, entregando cópia à CONTRATANTE, em que deverá constar:</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scrição sumária dos serviços de consertos realizados em cada equipamento, com a relação das peças substituídas, com a indicação da marca, modelo, nº de plaqueta patrimonial do equipamento reparado; data, hora de início e término dos serviços, e valor discriminado de acordo com preço do contrat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ndições inadequadas encontradas ou iminência de ocorrências que possam prejudicar o perfeito funcionamento dos equipamentos consertado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Relatório de Manutenção Corretiva além de assinatura da Empresa CONTRATADA deverá ser assinado pelo chefe do setor em que foi corrigido o condicionador de ar;</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Relatório será peça indispensável para solicitação do pagamento dos serviços, devendo este acompanhar as notas fiscai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b/>
          <w:b/>
          <w:sz w:val="22"/>
          <w:szCs w:val="22"/>
        </w:rPr>
      </w:pPr>
      <w:r>
        <w:rPr>
          <w:rFonts w:eastAsia="Verdana" w:cs="Calibri" w:ascii="Calibri" w:hAnsi="Calibri"/>
          <w:sz w:val="22"/>
          <w:szCs w:val="22"/>
        </w:rPr>
        <w:t xml:space="preserve">O pessoal da </w:t>
      </w:r>
      <w:r>
        <w:rPr>
          <w:rFonts w:cs="Calibri" w:ascii="Calibri" w:hAnsi="Calibri"/>
          <w:sz w:val="22"/>
          <w:szCs w:val="22"/>
        </w:rPr>
        <w:t>CONTRATADA</w:t>
      </w:r>
      <w:r>
        <w:rPr>
          <w:rFonts w:eastAsia="Verdana" w:cs="Calibri" w:ascii="Calibri" w:hAnsi="Calibri"/>
          <w:sz w:val="22"/>
          <w:szCs w:val="22"/>
        </w:rPr>
        <w:t xml:space="preserve">, por ela recrutado em seu nome e sob sua inteira e exclusiva </w:t>
      </w:r>
      <w:r>
        <w:rPr>
          <w:rFonts w:cs="Calibri" w:ascii="Calibri" w:hAnsi="Calibri"/>
          <w:color w:val="000000"/>
          <w:sz w:val="22"/>
          <w:szCs w:val="22"/>
        </w:rPr>
        <w:t>responsabilidade</w:t>
      </w:r>
      <w:r>
        <w:rPr>
          <w:rFonts w:eastAsia="Verdana" w:cs="Calibri" w:ascii="Calibri" w:hAnsi="Calibri"/>
          <w:sz w:val="22"/>
          <w:szCs w:val="22"/>
        </w:rPr>
        <w:t xml:space="preserve"> e designado para a execução dos serviços, deverá atender, dentre outros, os seguintes requisitos mínim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er qualificação para o exercício das atividades que lhe foram confiadas;</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 pontual e assíduo ao trabalho;</w:t>
      </w:r>
    </w:p>
    <w:p>
      <w:pPr>
        <w:pStyle w:val="Normal"/>
        <w:numPr>
          <w:ilvl w:val="2"/>
          <w:numId w:val="6"/>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er bons princípios de urbanidade e apresentar-se sempre com uniforme completo, limpo e com crachá.</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eastAsia="Verdana" w:cs="Calibri" w:ascii="Calibri" w:hAnsi="Calibri"/>
          <w:sz w:val="22"/>
          <w:szCs w:val="22"/>
        </w:rPr>
        <w:t>Todo o material de reposição especificado no Termo de Referência/Projeto Básico deverá ser fornecidos pela CONTRATADA sem ônus para a CONTRATANTE;</w:t>
      </w:r>
    </w:p>
    <w:p>
      <w:pPr>
        <w:pStyle w:val="Normal"/>
        <w:numPr>
          <w:ilvl w:val="1"/>
          <w:numId w:val="6"/>
        </w:numPr>
        <w:suppressAutoHyphens w:val="true"/>
        <w:ind w:left="0" w:hanging="0"/>
        <w:jc w:val="both"/>
        <w:rPr>
          <w:rFonts w:ascii="Calibri" w:hAnsi="Calibri" w:eastAsia="Verdana" w:cs="Calibri"/>
          <w:sz w:val="22"/>
          <w:szCs w:val="22"/>
        </w:rPr>
      </w:pPr>
      <w:r>
        <w:rPr>
          <w:rFonts w:eastAsia="Verdana" w:cs="Calibri" w:ascii="Calibri" w:hAnsi="Calibri"/>
          <w:sz w:val="22"/>
          <w:szCs w:val="22"/>
        </w:rPr>
        <w:t>A CONTRATADA, durante a execução contratual, também deverá fornecer, sem fazer jus a pagamento adicional, o seguinte MATERIAL DE REPOSIÇÃO: fusíveis, relés de proteção, capacitores, parafusos, rolamentos, terminais elétricos, cabos elétricos, disjuntores, fluidos e gás refrigerantes, filtros e circuitos de controle de temperatura e pilhas. Desse modo, a CONTRATADA deverá considerar, na sua proposta de preço, os correspondentes custos.</w:t>
      </w:r>
    </w:p>
    <w:p>
      <w:pPr>
        <w:pStyle w:val="Normal"/>
        <w:numPr>
          <w:ilvl w:val="1"/>
          <w:numId w:val="6"/>
        </w:numPr>
        <w:suppressAutoHyphens w:val="true"/>
        <w:ind w:left="0" w:hanging="0"/>
        <w:jc w:val="both"/>
        <w:rPr>
          <w:rFonts w:ascii="Calibri" w:hAnsi="Calibri" w:eastAsia="Verdana" w:cs="Calibri"/>
          <w:sz w:val="22"/>
          <w:szCs w:val="22"/>
        </w:rPr>
      </w:pPr>
      <w:r>
        <w:rPr>
          <w:rFonts w:eastAsia="Verdana" w:cs="Calibri" w:ascii="Calibri" w:hAnsi="Calibri"/>
          <w:sz w:val="22"/>
          <w:szCs w:val="22"/>
        </w:rPr>
        <w:t>Devem constar no Relatório de Manutenção Preventiva as assinaturas tanto da Empresa CONTRATADA como também dos chefes dos setores responsáveis dos equipamentos vistoriados;</w:t>
      </w:r>
    </w:p>
    <w:p>
      <w:pPr>
        <w:pStyle w:val="Normal"/>
        <w:numPr>
          <w:ilvl w:val="1"/>
          <w:numId w:val="6"/>
        </w:numPr>
        <w:suppressAutoHyphens w:val="true"/>
        <w:ind w:left="0" w:hanging="0"/>
        <w:jc w:val="both"/>
        <w:rPr>
          <w:rFonts w:ascii="Calibri" w:hAnsi="Calibri" w:eastAsia="Verdana" w:cs="Calibri"/>
          <w:sz w:val="22"/>
          <w:szCs w:val="22"/>
        </w:rPr>
      </w:pPr>
      <w:r>
        <w:rPr>
          <w:rFonts w:eastAsia="Verdana" w:cs="Calibri" w:ascii="Calibri" w:hAnsi="Calibri"/>
          <w:sz w:val="22"/>
          <w:szCs w:val="22"/>
        </w:rPr>
        <w:t>O aceite/aprovação do(s) serviço(s) pelo CONTRATANTE não exclui a responsabilidade civil da CONTRATADA por vícios de quantidade ou qualidade do(s) serviço(s) ou disparidades com as especificações estabelecidas, verificadas, posteriormente, garantindo-se à CONTRATANTE as faculdades previstas no art. 18 da Lei Federal nº 8.078/1990;</w:t>
      </w:r>
    </w:p>
    <w:p>
      <w:pPr>
        <w:pStyle w:val="Normal"/>
        <w:numPr>
          <w:ilvl w:val="1"/>
          <w:numId w:val="6"/>
        </w:numPr>
        <w:suppressAutoHyphens w:val="true"/>
        <w:ind w:left="0" w:hanging="0"/>
        <w:jc w:val="both"/>
        <w:rPr>
          <w:rFonts w:ascii="Calibri" w:hAnsi="Calibri" w:eastAsia="Verdana" w:cs="Calibri"/>
          <w:sz w:val="22"/>
          <w:szCs w:val="22"/>
        </w:rPr>
      </w:pPr>
      <w:r>
        <w:rPr>
          <w:rFonts w:eastAsia="Verdana"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eastAsia="Verdana" w:cs="Arial"/>
          <w:b/>
          <w:b/>
          <w:sz w:val="22"/>
          <w:szCs w:val="22"/>
        </w:rPr>
      </w:pPr>
      <w:r>
        <w:rPr>
          <w:rFonts w:eastAsia="Verdana"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Calibri" w:ascii="Calibri" w:hAnsi="Calibri"/>
          <w:sz w:val="22"/>
          <w:szCs w:val="22"/>
        </w:rPr>
        <w:t>Nos termos do art. 72 da Lei Federal nº 8.666/1993, a CONTRATADA não poderá subcontratar o objeto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 xml:space="preserve">Fica dispensada a </w:t>
      </w:r>
      <w:r>
        <w:rPr>
          <w:rFonts w:cs="Calibri" w:ascii="Calibri" w:hAnsi="Calibri"/>
          <w:color w:val="000000"/>
          <w:sz w:val="22"/>
          <w:szCs w:val="22"/>
        </w:rPr>
        <w:t>prestação</w:t>
      </w:r>
      <w:r>
        <w:rPr>
          <w:rFonts w:cs="Calibri" w:ascii="Calibri" w:hAnsi="Calibri"/>
          <w:bCs/>
          <w:color w:val="000000"/>
          <w:sz w:val="22"/>
          <w:szCs w:val="22"/>
        </w:rPr>
        <w:t xml:space="preserve"> de garantia para execução da contrataçã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gestão será exercida por servidores designados por Portaria pelo CONTRATANTE, aos quais competirá acompanhar a contratação e sanar as dúvidas que surgirem, conforme o art. 67 da Lei Federal nº 8.666/1993;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 </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Demais obrigações, vide Portaria nº 437/2018/GP/DETRAN/MT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emissão antecipada do documento fiscal não implicará adiantamento para o pagamento da despesa;</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reserva-se, ainda, o direito de somente efetuar o pagamento após a atestação de que o objeto foi executado em conformidade;</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color w:val="000000"/>
          <w:sz w:val="22"/>
          <w:szCs w:val="22"/>
        </w:rPr>
      </w:pPr>
      <w:r>
        <w:rPr>
          <w:rFonts w:cs="Calibri" w:ascii="Calibri" w:hAnsi="Calibri"/>
          <w:color w:val="000000"/>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um ano da data limite para apresentação da proposta no certame licitatório</w:t>
      </w:r>
      <w:r>
        <w:rPr>
          <w:rFonts w:cs="Calibri" w:ascii="Calibri" w:hAnsi="Calibri"/>
          <w:color w:val="000000"/>
          <w:sz w:val="22"/>
          <w:szCs w:val="22"/>
        </w:rPr>
        <w:t>,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IBGE,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highlight w:val="yellow"/>
        </w:rPr>
        <w:t>Após o pedido, o CONTRATANTE terá o prazo de 30 (trinta) dias para resposta/conclusão do procedimento</w:t>
      </w:r>
      <w:r>
        <w:rPr>
          <w:rFonts w:eastAsia="Calibri" w:cs="Calibri" w:ascii="Calibri" w:hAnsi="Calibri"/>
          <w:sz w:val="22"/>
          <w:szCs w:val="22"/>
        </w:rPr>
        <w:t>.</w:t>
      </w:r>
    </w:p>
    <w:p>
      <w:pPr>
        <w:pStyle w:val="Normal"/>
        <w:tabs>
          <w:tab w:val="clear" w:pos="708"/>
          <w:tab w:val="left" w:pos="0" w:leader="none"/>
        </w:tabs>
        <w:suppressAutoHyphens w:val="true"/>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highlight w:val="yellow"/>
        </w:rPr>
        <w:t>Após o pedido, o CONTRATANTE terá o prazo de 30 (trinta) dias para resposta/conclusão do procedimento</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executar total ou parcialmente qualquer das obrigações assumidas em decorrência da contra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ortar-se de modo inidôneo; ou</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eter fraude fiscal;</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objet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PargrafodaLista"/>
        <w:ind w:left="0" w:hanging="0"/>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3228"/>
        <w:gridCol w:w="2799"/>
        <w:gridCol w:w="3327"/>
      </w:tblGrid>
      <w:tr>
        <w:trPr>
          <w:trHeight w:val="405" w:hRule="atLeast"/>
        </w:trPr>
        <w:tc>
          <w:tcPr>
            <w:tcW w:w="322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2799"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c>
          <w:tcPr>
            <w:tcW w:w="3327" w:type="dxa"/>
            <w:tcBorders>
              <w:top w:val="single" w:sz="4" w:space="0" w:color="00000A"/>
              <w:left w:val="single" w:sz="4" w:space="0" w:color="00000A"/>
              <w:bottom w:val="single" w:sz="4" w:space="0" w:color="00000A"/>
              <w:right w:val="single" w:sz="4" w:space="0" w:color="00000A"/>
            </w:tcBorders>
            <w:shd w:fill="D8D8D8" w:val="clea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CORRESPONDÊNCIA</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1%</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2%</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3%</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5%</w:t>
            </w:r>
          </w:p>
        </w:tc>
      </w:tr>
      <w:tr>
        <w:trPr>
          <w:trHeight w:val="70" w:hRule="atLeast"/>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0,75%</w:t>
            </w:r>
          </w:p>
        </w:tc>
      </w:tr>
      <w:tr>
        <w:trPr/>
        <w:tc>
          <w:tcPr>
            <w:tcW w:w="32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279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332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bl>
    <w:p>
      <w:pPr>
        <w:pStyle w:val="PargrafodaLista"/>
        <w:ind w:left="0" w:hanging="0"/>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item e 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s serviços/realizar o fornecimento dentro dos padrõ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r item e por ocorrência</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Quando a CONTRATADA alcançar o total de 20 (vinte) pontos, cumulativamente, em infrações previstas, restará configurado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Também ficam sujeitas às penalidades do art. 87, III e IV da Lei Federal nº 8.666/1993, a CONTRATADA que:</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pPr>
            <w:r>
              <w:rPr>
                <w:rFonts w:cs="Arial" w:ascii="Calibri" w:hAnsi="Calibri"/>
                <w:sz w:val="22"/>
                <w:szCs w:val="22"/>
              </w:rPr>
              <w:t>Assessora Técnica II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sectPr>
      <w:headerReference w:type="default" r:id="rId111"/>
      <w:footerReference w:type="default" r:id="rId112"/>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roma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alibri" w:hAnsi="Calibri" w:eastAsia="SimSun;宋体" w:cs="Mangal"/>
      <w:b w:val="false"/>
      <w:sz w:val="22"/>
      <w:szCs w:val="22"/>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cs="Calibri"/>
      <w:b/>
    </w:rPr>
  </w:style>
  <w:style w:type="character" w:styleId="WW8Num25z1">
    <w:name w:val="WW8Num25z1"/>
    <w:qFormat/>
    <w:rPr>
      <w:rFonts w:ascii="Calibri" w:hAnsi="Calibri" w:cs="Calibri"/>
      <w:b w:val="false"/>
      <w:color w:val="000000"/>
    </w:rPr>
  </w:style>
  <w:style w:type="character" w:styleId="WW8Num25z3">
    <w:name w:val="WW8Num25z3"/>
    <w:qFormat/>
    <w:rPr>
      <w:rFonts w:cs="Calibri"/>
      <w:b w:val="false"/>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7z2">
    <w:name w:val="WW8Num27z2"/>
    <w:qFormat/>
    <w:rPr>
      <w:rFonts w:ascii="Calibri" w:hAnsi="Calibri" w:cs="Calibri"/>
      <w:sz w:val="22"/>
      <w:szCs w:val="22"/>
    </w:rPr>
  </w:style>
  <w:style w:type="character" w:styleId="WW8Num29z0">
    <w:name w:val="WW8Num29z0"/>
    <w:qFormat/>
    <w:rPr/>
  </w:style>
  <w:style w:type="character" w:styleId="WW8Num31z0">
    <w:name w:val="WW8Num31z0"/>
    <w:qFormat/>
    <w:rPr>
      <w:rFonts w:ascii="Symbol" w:hAnsi="Symbol" w:eastAsia="SimSun;宋体" w:cs="Mang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alibri" w:hAnsi="Calibri" w:eastAsia="SimSun;宋体" w:cs="Mangal"/>
      <w:b w:val="false"/>
    </w:rPr>
  </w:style>
  <w:style w:type="character" w:styleId="WW8Num32z2">
    <w:name w:val="WW8Num32z2"/>
    <w:qFormat/>
    <w:rPr>
      <w:b w:val="false"/>
    </w:rPr>
  </w:style>
  <w:style w:type="character" w:styleId="WW8Num33z0">
    <w:name w:val="WW8Num33z0"/>
    <w:qFormat/>
    <w:rPr>
      <w:rFonts w:ascii="Wingdings" w:hAnsi="Wingdings" w:cs="Wingdings"/>
      <w:sz w:val="20"/>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2"/>
    </w:rPr>
  </w:style>
  <w:style w:type="character" w:styleId="WW8Num39z1">
    <w:name w:val="WW8Num39z1"/>
    <w:qFormat/>
    <w:rPr>
      <w:rFonts w:ascii="Calibri" w:hAnsi="Calibri" w:eastAsia="SimSun;宋体" w:cs="Mangal"/>
      <w:b/>
      <w:sz w:val="22"/>
      <w:szCs w:val="22"/>
    </w:rPr>
  </w:style>
  <w:style w:type="character" w:styleId="WW8Num39z2">
    <w:name w:val="WW8Num39z2"/>
    <w:qFormat/>
    <w:rPr>
      <w:rFonts w:cs="Calibri"/>
      <w:b w:val="false"/>
      <w:sz w:val="22"/>
      <w:szCs w:val="22"/>
    </w:rPr>
  </w:style>
  <w:style w:type="character" w:styleId="WW8Num39z3">
    <w:name w:val="WW8Num39z3"/>
    <w:qFormat/>
    <w:rPr>
      <w:b w:val="false"/>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rFonts w:ascii="Calibri" w:hAnsi="Calibri" w:cs="Calibri"/>
      <w:b w:val="false"/>
      <w:sz w:val="22"/>
      <w:szCs w:val="22"/>
    </w:rPr>
  </w:style>
  <w:style w:type="character" w:styleId="WW8Num40z3">
    <w:name w:val="WW8Num40z3"/>
    <w:qFormat/>
    <w:rPr/>
  </w:style>
  <w:style w:type="character" w:styleId="WW8Num41z0">
    <w:name w:val="WW8Num41z0"/>
    <w:qFormat/>
    <w:rPr>
      <w:rFonts w:eastAsia="Calibri"/>
      <w:b/>
      <w:color w:val="000000"/>
    </w:rPr>
  </w:style>
  <w:style w:type="character" w:styleId="WW8Num41z1">
    <w:name w:val="WW8Num41z1"/>
    <w:qFormat/>
    <w:rPr>
      <w:rFonts w:eastAsia="Calibri"/>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3">
    <w:name w:val="WW8Num43z3"/>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rFonts w:ascii="Calibri" w:hAnsi="Calibri" w:eastAsia="SimSun;宋体" w:cs="Mangal"/>
      <w:b w:val="false"/>
      <w:sz w:val="22"/>
      <w:szCs w:val="22"/>
    </w:rPr>
  </w:style>
  <w:style w:type="character" w:styleId="WW8Num46z2">
    <w:name w:val="WW8Num46z2"/>
    <w:qFormat/>
    <w:rPr>
      <w:rFonts w:ascii="Calibri" w:hAnsi="Calibri" w:cs="Calibri"/>
      <w:b w:val="false"/>
      <w:sz w:val="22"/>
      <w:szCs w:val="22"/>
    </w:rPr>
  </w:style>
  <w:style w:type="character" w:styleId="WW8Num46z3">
    <w:name w:val="WW8Num46z3"/>
    <w:qFormat/>
    <w:rPr>
      <w:b w:val="false"/>
    </w:rPr>
  </w:style>
  <w:style w:type="character" w:styleId="WW8Num46z4">
    <w:name w:val="WW8Num46z4"/>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b/>
    </w:rPr>
  </w:style>
  <w:style w:type="character" w:styleId="WW8Num49z1">
    <w:name w:val="WW8Num49z1"/>
    <w:qFormat/>
    <w:rPr>
      <w:b/>
      <w:sz w:val="22"/>
      <w:szCs w:val="22"/>
    </w:rPr>
  </w:style>
  <w:style w:type="character" w:styleId="WW8Num50z0">
    <w:name w:val="WW8Num50z0"/>
    <w:qFormat/>
    <w:rPr/>
  </w:style>
  <w:style w:type="character" w:styleId="WW8Num51z0">
    <w:name w:val="WW8Num51z0"/>
    <w:qFormat/>
    <w:rPr>
      <w:b/>
    </w:rPr>
  </w:style>
  <w:style w:type="character" w:styleId="WW8Num51z1">
    <w:name w:val="WW8Num51z1"/>
    <w:qFormat/>
    <w:rPr>
      <w:rFonts w:ascii="Calibri" w:hAnsi="Calibri" w:eastAsia="SimSun;宋体" w:cs="Mangal"/>
      <w:b w:val="false"/>
      <w:sz w:val="22"/>
      <w:szCs w:val="22"/>
    </w:rPr>
  </w:style>
  <w:style w:type="character" w:styleId="WW8Num51z2">
    <w:name w:val="WW8Num51z2"/>
    <w:qFormat/>
    <w:rPr>
      <w:rFonts w:ascii="Calibri" w:hAnsi="Calibri" w:cs="Calibri"/>
      <w:b w:val="false"/>
      <w:sz w:val="22"/>
      <w:szCs w:val="22"/>
    </w:rPr>
  </w:style>
  <w:style w:type="character" w:styleId="WW8Num51z3">
    <w:name w:val="WW8Num51z3"/>
    <w:qFormat/>
    <w:rPr>
      <w:b w:val="false"/>
    </w:rPr>
  </w:style>
  <w:style w:type="character" w:styleId="WW8Num51z4">
    <w:name w:val="WW8Num51z4"/>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Calibri" w:hAnsi="Calibri" w:cs="Calibri"/>
      <w:b w:val="false"/>
      <w:sz w:val="20"/>
      <w:szCs w:val="20"/>
    </w:rPr>
  </w:style>
  <w:style w:type="character" w:styleId="WW8Num55z2">
    <w:name w:val="WW8Num55z2"/>
    <w:qFormat/>
    <w:rPr>
      <w:rFonts w:ascii="Calibri" w:hAnsi="Calibri" w:cs="Calibri"/>
      <w:b w:val="false"/>
    </w:rPr>
  </w:style>
  <w:style w:type="character" w:styleId="WW8Num55z3">
    <w:name w:val="WW8Num55z3"/>
    <w:qFormat/>
    <w:rPr/>
  </w:style>
  <w:style w:type="character" w:styleId="WW8Num56z1">
    <w:name w:val="WW8Num56z1"/>
    <w:qFormat/>
    <w:rPr>
      <w:b/>
    </w:rPr>
  </w:style>
  <w:style w:type="character" w:styleId="WW8Num56z3">
    <w:name w:val="WW8Num56z3"/>
    <w:qFormat/>
    <w:rPr>
      <w:b w:val="false"/>
    </w:rPr>
  </w:style>
  <w:style w:type="character" w:styleId="WW8Num56z4">
    <w:name w:val="WW8Num56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https://www.legisweb.com.br/legislacao/?id=337228" TargetMode="External"/><Relationship Id="rId52" Type="http://schemas.openxmlformats.org/officeDocument/2006/relationships/hyperlink" Target="http://www.planalto.gov.br/ccivil_03/leis/l8666cons.htm" TargetMode="External"/><Relationship Id="rId53" Type="http://schemas.openxmlformats.org/officeDocument/2006/relationships/hyperlink" Target="http://www.planalto.gov.br/ccivil_03/constituicao/constituicao.htm"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s://www.legisweb.com.br/legislacao/?id=366963" TargetMode="External"/><Relationship Id="rId56" Type="http://schemas.openxmlformats.org/officeDocument/2006/relationships/hyperlink" Target="http://www.planalto.gov.br/ccivil_03/leis/LCP/Lcp123.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s://www.tce.mt.gov.br/protocolo/documento/num/147672/ano/2016/numero_documento/53742/ano_documento/2018/hash/cd944dc18ae13a415e748efc621f3ad1" TargetMode="External"/><Relationship Id="rId61" Type="http://schemas.openxmlformats.org/officeDocument/2006/relationships/hyperlink" Target="http://www.planalto.gov.br/ccivil_03/decreto-lei/Del5452.htm" TargetMode="External"/><Relationship Id="rId62" Type="http://schemas.openxmlformats.org/officeDocument/2006/relationships/hyperlink" Target="http://www.planalto.gov.br/ccivil_03/leis/l5172.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_Ato2004-2006/2005/Lei/L11101.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tcu.gov.br/Consultas/Juris/Docs/judoc/Acord/20140731/AC_1999_28_14_P.doc" TargetMode="External"/><Relationship Id="rId68" Type="http://schemas.openxmlformats.org/officeDocument/2006/relationships/hyperlink" Target="http://www.planalto.gov.br/Ccivil_03/leis/L6404consol.htm" TargetMode="External"/><Relationship Id="rId69" Type="http://schemas.openxmlformats.org/officeDocument/2006/relationships/hyperlink" Target="http://www.planalto.gov.br/ccivil_03/_Ato2007-2010/2007/Decreto/D6022.htm" TargetMode="External"/><Relationship Id="rId70" Type="http://schemas.openxmlformats.org/officeDocument/2006/relationships/hyperlink" Target="http://normas.receita.fazenda.gov.br/sijut2consulta/link.action?idAto=48709&amp;visao=anotado" TargetMode="External"/><Relationship Id="rId71" Type="http://schemas.openxmlformats.org/officeDocument/2006/relationships/hyperlink" Target="http://www.planalto.gov.br/ccivil_03/Constituicao/Constituicao.htm" TargetMode="External"/><Relationship Id="rId72" Type="http://schemas.openxmlformats.org/officeDocument/2006/relationships/hyperlink" Target="http://www.planalto.gov.br/ccivil_03/leis/l8666cons.htm" TargetMode="External"/><Relationship Id="rId73" Type="http://schemas.openxmlformats.org/officeDocument/2006/relationships/hyperlink" Target="https://www.legisweb.com.br/legislacao/?id=329427" TargetMode="External"/><Relationship Id="rId74" Type="http://schemas.openxmlformats.org/officeDocument/2006/relationships/hyperlink" Target="https://www.tce.mt.gov.br/protocolo/documento/num/147672/ano/2016/numero_documento/53742/ano_documento/2018/hash/cd944dc18ae13a415e748efc621f3ad1" TargetMode="External"/><Relationship Id="rId75" Type="http://schemas.openxmlformats.org/officeDocument/2006/relationships/hyperlink" Target="http://www.tst.jus.br/certidao" TargetMode="External"/><Relationship Id="rId76" Type="http://schemas.openxmlformats.org/officeDocument/2006/relationships/hyperlink" Target="http://www.planalto.gov.br/ccivil_03/decreto-lei/Del5452.htm" TargetMode="External"/><Relationship Id="rId77" Type="http://schemas.openxmlformats.org/officeDocument/2006/relationships/hyperlink" Target="http://www.planalto.gov.br/ccivil_03/leis/l5172.htm" TargetMode="External"/><Relationship Id="rId78" Type="http://schemas.openxmlformats.org/officeDocument/2006/relationships/hyperlink" Target="http://www.planalto.gov.br/ccivil_03/_Ato2004-2006/2005/Lei/L11101.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tcu.gov.br/Consultas/Juris/Docs/judoc/Acord/20140731/AC_1999_28_14_P.doc" TargetMode="External"/><Relationship Id="rId81" Type="http://schemas.openxmlformats.org/officeDocument/2006/relationships/hyperlink" Target="http://www.planalto.gov.br/Ccivil_03/leis/L6404consol.htm" TargetMode="External"/><Relationship Id="rId82" Type="http://schemas.openxmlformats.org/officeDocument/2006/relationships/hyperlink" Target="http://www.planalto.gov.br/ccivil_03/_Ato2007-2010/2007/Decreto/D6022.htm" TargetMode="External"/><Relationship Id="rId83" Type="http://schemas.openxmlformats.org/officeDocument/2006/relationships/hyperlink" Target="http://normas.receita.fazenda.gov.br/sijut2consulta/link.action?idAto=48709&amp;visao=anotado" TargetMode="External"/><Relationship Id="rId84" Type="http://schemas.openxmlformats.org/officeDocument/2006/relationships/hyperlink" Target="http://www.planalto.gov.br/ccivil_03/leis/lcp/lcp123.htm" TargetMode="External"/><Relationship Id="rId85" Type="http://schemas.openxmlformats.org/officeDocument/2006/relationships/hyperlink" Target="https://www.legisweb.com.br/legislacao/?id=366963" TargetMode="External"/><Relationship Id="rId86" Type="http://schemas.openxmlformats.org/officeDocument/2006/relationships/hyperlink" Target="http://www.planalto.gov.br/ccivil_03/Constituicao/Constituicao.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www.planalto.gov.br/ccivil_03/leis/LCP/Lcp123.htm"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www.planalto.gov.br/ccivil_03/leis/LCP/Lcp123.htm" TargetMode="External"/><Relationship Id="rId91" Type="http://schemas.openxmlformats.org/officeDocument/2006/relationships/hyperlink" Target="https://www.legisweb.com.br/legislacao/?id=366963" TargetMode="External"/><Relationship Id="rId92" Type="http://schemas.openxmlformats.org/officeDocument/2006/relationships/hyperlink" Target="http://www.planalto.gov.br/ccivil_03/leis/LCP/Lcp123.htm" TargetMode="External"/><Relationship Id="rId93" Type="http://schemas.openxmlformats.org/officeDocument/2006/relationships/hyperlink" Target="https://certidoes-apf.apps.tcu.gov.br/" TargetMode="External"/><Relationship Id="rId94" Type="http://schemas.openxmlformats.org/officeDocument/2006/relationships/hyperlink" Target="http://www.controladoria.mt.gov.br/ceis" TargetMode="External"/><Relationship Id="rId95" Type="http://schemas.openxmlformats.org/officeDocument/2006/relationships/hyperlink" Target="https://aquisicoes.seplag.mt.gov.br/sgc/faces/pub/sgc/tabbasicas/FornecedoresSancionadosPageList.jsp?opcao=todos" TargetMode="External"/><Relationship Id="rId96" Type="http://schemas.openxmlformats.org/officeDocument/2006/relationships/hyperlink" Target="https://www.google.com/maps/search/departamento+estadual+de+tr&#226;nsito+de+mato+grosso/@-15.5617112,-56.0730118,18z" TargetMode="External"/><Relationship Id="rId97" Type="http://schemas.openxmlformats.org/officeDocument/2006/relationships/hyperlink" Target="https://www.iomat.mt.gov.br/" TargetMode="External"/><Relationship Id="rId98" Type="http://schemas.openxmlformats.org/officeDocument/2006/relationships/hyperlink" Target="http://www.planalto.gov.br/ccivil_03/leis/2002/L10520.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s://www.legisweb.com.br/legislacao/?id=337228" TargetMode="External"/><Relationship Id="rId101"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02" Type="http://schemas.openxmlformats.org/officeDocument/2006/relationships/hyperlink" Target="http://www.planalto.gov.br/ccivil_03/leis/2002/L10520.htm" TargetMode="External"/><Relationship Id="rId103" Type="http://schemas.openxmlformats.org/officeDocument/2006/relationships/hyperlink" Target="http://www.planalto.gov.br/ccivil_03/decreto/D3555.htm" TargetMode="External"/><Relationship Id="rId104" Type="http://schemas.openxmlformats.org/officeDocument/2006/relationships/hyperlink" Target="http://www.planalto.gov.br/ccivil_03/leis/2002/L10520.htm" TargetMode="External"/><Relationship Id="rId105" Type="http://schemas.openxmlformats.org/officeDocument/2006/relationships/hyperlink" Target="http://www.planalto.gov.br/ccivil_03/leis/l8666cons.htm" TargetMode="External"/><Relationship Id="rId106" Type="http://schemas.openxmlformats.org/officeDocument/2006/relationships/hyperlink" Target="http://www.planalto.gov.br/ccivil_03/leis/l8666cons.htm" TargetMode="External"/><Relationship Id="rId107" Type="http://schemas.openxmlformats.org/officeDocument/2006/relationships/hyperlink" Target="https://www.legisweb.com.br/legislacao/?id=337228" TargetMode="External"/><Relationship Id="rId108" Type="http://schemas.openxmlformats.org/officeDocument/2006/relationships/hyperlink" Target="https://aquisicoes.seplag.mt.gov.br/" TargetMode="External"/><Relationship Id="rId109" Type="http://schemas.openxmlformats.org/officeDocument/2006/relationships/hyperlink" Target="../in/%20https://aquisicoes.seplag.mt.gov.br/," TargetMode="External"/><Relationship Id="rId110" Type="http://schemas.openxmlformats.org/officeDocument/2006/relationships/hyperlink" Target="http://www.planalto.gov.br/ccivil_03/leis/lcp/lcp123.htm" TargetMode="External"/><Relationship Id="rId111" Type="http://schemas.openxmlformats.org/officeDocument/2006/relationships/header" Target="header3.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2-12-19T11:07:00Z</cp:lastPrinted>
  <dcterms:modified xsi:type="dcterms:W3CDTF">2022-12-19T15:07:00Z</dcterms:modified>
  <cp:revision>940</cp:revision>
  <dc:subject/>
  <dc:title>1</dc:title>
</cp:coreProperties>
</file>