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7/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7/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Contratação de pessoa jurídica especializada para confecção e fornecimento de chaves, abertura de portas, armários, gaveteiros, móveis, cofres, instalação e outros que se fizerem necessários, sob demanda, para atender as unidades do DETRAN/MT, Sede e agências de Cuiabá e Várzea Grande-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20836</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4/12/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1959153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1959153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1959153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1959153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1959154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1959154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1959154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1959154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1959154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1959154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1959154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1959154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1959154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1959154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1959155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19591551">
            <w:r>
              <w:rPr>
                <w:rStyle w:val="IndexLink"/>
                <w:lang w:val="en-US" w:eastAsia="en-US"/>
              </w:rPr>
              <w:t>16.</w:t>
            </w:r>
            <w:r>
              <w:rPr>
                <w:rStyle w:val="IndexLink"/>
                <w:szCs w:val="22"/>
                <w:lang w:val="en-US" w:eastAsia="en-US"/>
              </w:rPr>
              <w:tab/>
            </w:r>
            <w:r>
              <w:rPr>
                <w:rStyle w:val="IndexLink"/>
                <w:lang w:val="en-US" w:eastAsia="en-US"/>
              </w:rPr>
              <w:t>DA ORDEM DE FORNECIMENTO E OBRIGAÇÕES DAS PARTES</w:t>
              <w:tab/>
              <w:t>20</w:t>
            </w:r>
          </w:hyperlink>
        </w:p>
        <w:p>
          <w:pPr>
            <w:pStyle w:val="Contents1"/>
            <w:rPr>
              <w:szCs w:val="22"/>
              <w:lang w:val="en-US" w:eastAsia="en-US"/>
            </w:rPr>
          </w:pPr>
          <w:hyperlink w:anchor="__RefHeading___Toc119591552">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11959155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119591554">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119591555">
            <w:r>
              <w:rPr>
                <w:rStyle w:val="IndexLink"/>
                <w:lang w:val="en-US" w:eastAsia="en-US"/>
              </w:rPr>
              <w:t>20.</w:t>
            </w:r>
            <w:r>
              <w:rPr>
                <w:rStyle w:val="IndexLink"/>
                <w:szCs w:val="22"/>
                <w:lang w:val="en-US" w:eastAsia="en-US"/>
              </w:rPr>
              <w:tab/>
            </w:r>
            <w:r>
              <w:rPr>
                <w:rStyle w:val="IndexLink"/>
                <w:lang w:val="en-US" w:eastAsia="en-US"/>
              </w:rPr>
              <w:t>DAS DISPOSIÇÕES GERAIS</w:t>
              <w:tab/>
              <w:t>2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11959153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7/2022/DETRAN/MT</w:t>
      </w:r>
    </w:p>
    <w:p>
      <w:pPr>
        <w:pStyle w:val="Normal"/>
        <w:jc w:val="center"/>
        <w:rPr>
          <w:rFonts w:ascii="Calibri" w:hAnsi="Calibri" w:cs="Calibri"/>
          <w:sz w:val="22"/>
          <w:szCs w:val="22"/>
        </w:rPr>
      </w:pPr>
      <w:r>
        <w:rPr>
          <w:rFonts w:cs="Calibri" w:ascii="Calibri" w:hAnsi="Calibri"/>
          <w:sz w:val="22"/>
          <w:szCs w:val="22"/>
        </w:rPr>
        <w:t>(Processo DETRAN-PRO-2022/20836)</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11959153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pessoa jurídica especializada para confecção e fornecimento de chaves, abertura de portas, armários, gaveteiros, móveis, cofres, instalação e outros que se fizerem necessários, sob demanda, para atender as unidades do DETRAN/MT, Sede e agências de Cuiabá e Várzea Grande-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11959153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11959153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11959154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30/11/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4/12/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4/12/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4/12/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11959154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11959154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11959154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11959154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11959154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2"/>
        </w:numPr>
        <w:ind w:left="0" w:hanging="0"/>
        <w:rPr/>
      </w:pPr>
      <w:bookmarkStart w:id="14" w:name="__RefHeading___Toc11959154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11959154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7">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8">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0">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2">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1">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5">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6">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119591548"/>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7/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7/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119591549"/>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s termos do art. 23, §1º da Lei Complementar Estadual: Quando a licitação realizada para participação exclusiva de microempresas, empresas de pequeno porte e microempreendedores individuais for deserta ou fracassada, o processo poderá ser repetido, não havendo, após este momento, a obrigatoriedade da participação exclusiv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119591550"/>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0"/>
        <w:gridCol w:w="1114"/>
        <w:gridCol w:w="4074"/>
        <w:gridCol w:w="671"/>
        <w:gridCol w:w="625"/>
        <w:gridCol w:w="909"/>
        <w:gridCol w:w="1181"/>
      </w:tblGrid>
      <w:tr>
        <w:trPr>
          <w:trHeight w:val="656"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1012340000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NFECÇÃO DE CÓPIA DE CHAVE YALE SIMPLES COM FORNECIMENTO DE MATERIAL.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393,5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908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ÓPIA DE CHAVE SIMPLES DE PORTA BLINDEX.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0,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28,8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695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ÓPIA DE CHAVE TETR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34,0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907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ÓPIA DE CHAVE PELO SEGREDO: TETR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3,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39,8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1012340000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NSERTO DE FECHADURAS.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880,0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7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ÇO DE ABERTURA EM FECHADURA SIMP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3,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078,2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7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ÇO DE ABERTURA EM TRAVA TETRA DE SEGURAN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86,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862,1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1708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UBSTITUIÇÃO DE FECHADURAS EM PORTAS EM GERAL.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26,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891,35</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5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UBSTITUIÇÃO DE FECHADURAS E TRAVAS DE SEGURANÇA EM PORTAS DE FERRO COM FORNECIMENTO DE MATER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50,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509,7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5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UBSTITUIÇÃO DE FECHADURAS E TRAVAS DE SEGURANÇA EM PORTA DE MADEIRA COM FORNECIMENTO DE MATER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7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22,75</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5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MOLAS AÉREAS AUTOMÁTICAS EM PORT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65,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826,85</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239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UBSTITUIÇÃO DE MOLAS DE PISO EM PORTAS DE VIDRO BLINDEX COM FORNECIMENTO DE MATER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177,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423,68</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239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UBSTITUIÇÃO DE DOBRADIÇAS INFERIOR EM PORTA DE VIDRO COM FORNECIMENTO DE MATER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20,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565,84</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239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UBSTITUIÇÃO DE DOBRADIÇAS SUPERIOR EM PORTA DE VIDRO COM FORNECIMENTO DE MATER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20,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565,84</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1012340000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NSERTO E RECONDICIONAMENTO DE MOLAS AUTOMÁTICAS - COIMBRA/DORM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56,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40,02</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1012340000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ÇO DE ABERTURA DE ARQUIVOS, GAVETAS E MÓVEIS COM CONFECÇÃO DE 2 (DUAS) CHAVES PARA FECHADURA TIPO YALE.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5,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49,36</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ÇO DE SUBSTITUIÇÃO DE FECHADURAS PARA ARQUIVOS, MÓVEIS E GAVETAS COM DUAS CHAVES COM FORNECIMENTO DE MATERIAL E INSTALAÇÃ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19,44</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1012340005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ÇO DE ABERTURA DE COFRE PELO SEGREDO.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6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49,28</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1012340005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ÇO DE ABERTURA DE COFRE PELA FECHADUR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0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26,0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DOBRADIÇAS EM PORTA DE VID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45,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725,1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DOBRADIÇA EM PORTA DE MADEIR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4,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97,76</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DOBRADIÇA EM PORTA DE FER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73,12</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PUXADORES SIMPLES EM PORTAS DE VID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6,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29,76</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PUXADORES SIMPLES EM PORTAS DE FER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9,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54,24</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5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PORTA CADEADO DE ATÉ 6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8,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39,0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7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FECHADURAS TUBULARES EM PORTAS DE DIVISÓRI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28,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288,8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NFECÇÃO DE CHAVES PARA FECHADURAS DE DIVISÓRI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128,0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10348700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HAVEIRO DE IDENTIFICAÇÃO, VÁRIAS CORES, TAMANHO MÍNIMO 5X2CM,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22,00</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736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ORNECIMENTO E INSTALAÇÃO DE PINO DE METAL INFERIOR OU SUPERIOR EM PORTA DE VID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5,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89,85</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216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STALAÇÃO DE MIOLO NOVO PARA FECHADURA TIPO SIMPLES, COM FORNECIMENTO DE MATER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8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72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ESTIMADO </w:t>
            </w:r>
            <w:r>
              <w:rPr>
                <w:rFonts w:cs="Calibri" w:ascii="Calibri" w:hAnsi="Calibri"/>
                <w:b/>
                <w:color w:val="000000"/>
                <w:sz w:val="22"/>
                <w:szCs w:val="22"/>
              </w:rPr>
              <w:t>R$42.574,14</w:t>
            </w:r>
          </w:p>
          <w:p>
            <w:pPr>
              <w:pStyle w:val="Normal"/>
              <w:jc w:val="center"/>
              <w:rPr>
                <w:rFonts w:ascii="Calibri" w:hAnsi="Calibri" w:cs="Calibri"/>
                <w:color w:val="000000"/>
                <w:sz w:val="20"/>
                <w:szCs w:val="20"/>
              </w:rPr>
            </w:pPr>
            <w:r>
              <w:rPr>
                <w:rFonts w:cs="Calibri" w:ascii="Calibri" w:hAnsi="Calibri"/>
                <w:b/>
                <w:color w:val="000000"/>
                <w:sz w:val="22"/>
                <w:szCs w:val="22"/>
              </w:rPr>
              <w:t>(quarenta e dois mil quinhentos e setenta e quatro reais e quatorz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SIAG, prevalecem os preços deste Edital em relação a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119591551"/>
      <w:bookmarkEnd w:id="30"/>
      <w:r>
        <w:rPr>
          <w:lang w:val="pt-BR"/>
        </w:rPr>
        <w:t>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119591552"/>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119591553"/>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6" w:name="__RefHeading___Toc119591554"/>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119591555"/>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Nos termos do </w:t>
      </w:r>
      <w:r>
        <w:fldChar w:fldCharType="begin"/>
      </w:r>
      <w:r>
        <w:rPr>
          <w:rStyle w:val="InternetLink"/>
          <w:sz w:val="22"/>
          <w:szCs w:val="22"/>
          <w:rFonts w:cs="Calibri" w:ascii="Calibri" w:hAnsi="Calibri"/>
        </w:rPr>
        <w:instrText xml:space="preserve"> HYPERLINK "https://pesquisa.apps.tcu.gov.br/" \l "/documento/acordao-completo/1211%252F2021/%2520/DTRELEVANCIA%2520desc%252C%2520NUMACORDAOINT%2520desc/0/%2520"</w:instrText>
      </w:r>
      <w:r>
        <w:rPr>
          <w:rStyle w:val="InternetLink"/>
          <w:sz w:val="22"/>
          <w:szCs w:val="22"/>
          <w:rFonts w:cs="Calibri" w:ascii="Calibri" w:hAnsi="Calibri"/>
        </w:rPr>
        <w:fldChar w:fldCharType="separate"/>
      </w:r>
      <w:r>
        <w:rPr>
          <w:rStyle w:val="InternetLink"/>
          <w:rFonts w:cs="Calibri" w:ascii="Calibri" w:hAnsi="Calibri"/>
          <w:sz w:val="22"/>
          <w:szCs w:val="22"/>
        </w:rPr>
        <w:t>Acórdão 1.211/2021 - Plenário TCU</w:t>
      </w:r>
      <w:r>
        <w:rPr>
          <w:rStyle w:val="InternetLink"/>
          <w:sz w:val="22"/>
          <w:szCs w:val="22"/>
          <w:rFonts w:cs="Calibri" w:ascii="Calibri" w:hAnsi="Calibri"/>
        </w:rPr>
        <w:fldChar w:fldCharType="end"/>
      </w:r>
      <w:r>
        <w:rPr>
          <w:rFonts w:cs="Calibri" w:ascii="Calibri" w:hAnsi="Calibri"/>
          <w:sz w:val="22"/>
          <w:szCs w:val="22"/>
        </w:rPr>
        <w:t xml:space="preserve">, a vedação à inclusão de novo documento, prevista no art. 43, §3º, da Lei 8.666/1993 não alcança documento ausente, </w:t>
      </w:r>
      <w:r>
        <w:rPr>
          <w:rFonts w:cs="Calibri" w:ascii="Calibri" w:hAnsi="Calibri"/>
          <w:b/>
          <w:sz w:val="22"/>
          <w:szCs w:val="22"/>
          <w:u w:val="single"/>
        </w:rPr>
        <w:t>comprobatório de condição atendida pelo licitante quando apresentou sua proposta</w:t>
      </w:r>
      <w:r>
        <w:rPr>
          <w:rFonts w:cs="Calibri" w:ascii="Calibri" w:hAnsi="Calibri"/>
          <w:sz w:val="22"/>
          <w:szCs w:val="22"/>
        </w:rPr>
        <w:t>, que não foi juntado com os demais comprovantes de habilitação e/ou da proposta, por equívoco ou falha, o qual deverá ser solicitado e avaliado pel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9 de novem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I"/>
      <w:bookmarkEnd w:id="39"/>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0" w:name="AnexoIII"/>
      <w:bookmarkEnd w:id="40"/>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1" w:name="AnexoIII"/>
      <w:bookmarkStart w:id="42" w:name="AnexoIII"/>
      <w:bookmarkEnd w:id="42"/>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3" w:name="AnexoIV"/>
      <w:r>
        <w:rPr>
          <w:rFonts w:cs="Calibri" w:ascii="Calibri" w:hAnsi="Calibri"/>
          <w:sz w:val="22"/>
          <w:szCs w:val="22"/>
          <w:u w:val="single"/>
        </w:rPr>
        <w:t>ANEXO IV</w:t>
      </w:r>
      <w:bookmarkEnd w:id="43"/>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4" w:name="AnexoV"/>
      <w:r>
        <w:rPr>
          <w:rFonts w:cs="Calibri" w:ascii="Calibri" w:hAnsi="Calibri"/>
          <w:sz w:val="22"/>
          <w:szCs w:val="22"/>
          <w:u w:val="single"/>
        </w:rPr>
        <w:t>ANEXO V</w:t>
      </w:r>
      <w:bookmarkEnd w:id="44"/>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I"/>
      <w:bookmarkEnd w:id="45"/>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highlight w:val="yellow"/>
        </w:rPr>
        <w:t>Contratação de pessoa jurídica especializada para confecção e fornecimento de chaves, abertura de portas, armários, gaveteiros, móveis, cofres, instalação e outros que se fizerem necessários, sob demanda, para atender as unidades do DETRAN/MT, Sede e agências de Cuiabá e Várzea Grande-MT</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serão prestados no prazo de 12 (doze) meses contados a partir da assinatura do contrato, podendo ser prorrogado por iguais e sucessivos períodos, até o limite de 60 (sessenta) meses, incluindo o primeiro ano de prestação dos serviços, se houver interesse entre as partes e nos termos do art. 57, Inciso II da Lei Federal nº 8.666/1993</w:t>
      </w:r>
      <w:r>
        <w:rPr>
          <w:rFonts w:eastAsia="Calibri" w:cs="Calibri" w:ascii="Calibri" w:hAnsi="Calibri"/>
          <w:bCs/>
          <w:color w:val="000000"/>
          <w:sz w:val="22"/>
          <w:szCs w:val="22"/>
        </w:rPr>
        <w:t>.</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6"/>
        </w:numPr>
        <w:suppressAutoHyphens w:val="true"/>
        <w:ind w:left="709" w:hanging="0"/>
        <w:jc w:val="both"/>
        <w:rPr>
          <w:rFonts w:ascii="Calibri" w:hAnsi="Calibri" w:cs="Calibri"/>
          <w:sz w:val="22"/>
          <w:szCs w:val="22"/>
        </w:rPr>
      </w:pPr>
      <w:r>
        <w:rPr>
          <w:rFonts w:cs="Calibri" w:ascii="Calibri" w:hAnsi="Calibri"/>
          <w:sz w:val="22"/>
          <w:szCs w:val="22"/>
        </w:rPr>
        <w:t>A prorrogação de Contrato será precedida da realização de pesquisa de preços de mercado e de preços contratados por outros Órgãos e Entidades da Administração Pública, visando assegurar a manutenção da contratação mais vantajosa para o CONTRATANTE.</w:t>
      </w:r>
    </w:p>
    <w:p>
      <w:pPr>
        <w:pStyle w:val="Normal"/>
        <w:numPr>
          <w:ilvl w:val="2"/>
          <w:numId w:val="6"/>
        </w:numPr>
        <w:suppressAutoHyphens w:val="true"/>
        <w:ind w:left="709" w:hanging="0"/>
        <w:jc w:val="both"/>
        <w:rPr>
          <w:rFonts w:ascii="Calibri" w:hAnsi="Calibri" w:cs="Calibri"/>
          <w:sz w:val="22"/>
          <w:szCs w:val="22"/>
        </w:rPr>
      </w:pPr>
      <w:r>
        <w:rPr>
          <w:rFonts w:cs="Calibri" w:ascii="Calibri" w:hAnsi="Calibri"/>
          <w:sz w:val="22"/>
          <w:szCs w:val="22"/>
        </w:rPr>
        <w:t>A prorrogação de Contrato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serviços dentro dos padrões estabelecidos pelo CONTRATANTE, de acordo com as especificações do Termo de Referência, responsabilizando-se por eventuais prejuízos decorrentes do descumprimento das condições estabelecidas.</w:t>
      </w:r>
    </w:p>
    <w:p>
      <w:pPr>
        <w:pStyle w:val="Normal"/>
        <w:numPr>
          <w:ilvl w:val="1"/>
          <w:numId w:val="6"/>
        </w:numPr>
        <w:suppressAutoHyphens w:val="true"/>
        <w:ind w:left="0" w:hanging="0"/>
        <w:jc w:val="both"/>
        <w:rPr/>
      </w:pPr>
      <w:r>
        <w:rPr>
          <w:rFonts w:cs="Calibri" w:ascii="Calibri" w:hAnsi="Calibri"/>
          <w:sz w:val="22"/>
          <w:szCs w:val="22"/>
        </w:rPr>
        <w:t>Prestar os serviços no prazo máximo de 01 (um) dia útil, após o recebimento da Ordem de Serviço (OS).</w:t>
      </w:r>
    </w:p>
    <w:p>
      <w:pPr>
        <w:pStyle w:val="Normal"/>
        <w:numPr>
          <w:ilvl w:val="1"/>
          <w:numId w:val="6"/>
        </w:numPr>
        <w:suppressAutoHyphens w:val="true"/>
        <w:ind w:left="0" w:hanging="0"/>
        <w:jc w:val="both"/>
        <w:rPr/>
      </w:pPr>
      <w:r>
        <w:rPr>
          <w:rFonts w:cs="Calibri" w:ascii="Calibri" w:hAnsi="Calibri"/>
          <w:sz w:val="22"/>
          <w:szCs w:val="22"/>
        </w:rPr>
        <w:t>Em casos de urgência, executar os serviços, mediante solicitação da Coordenadoria de Apoio Logístico, em até 02:00h (duas horas) após a ciência ou imediatamente após receber o chamado.</w:t>
      </w:r>
    </w:p>
    <w:p>
      <w:pPr>
        <w:pStyle w:val="Normal"/>
        <w:numPr>
          <w:ilvl w:val="1"/>
          <w:numId w:val="6"/>
        </w:numPr>
        <w:suppressAutoHyphens w:val="true"/>
        <w:ind w:left="0" w:hanging="0"/>
        <w:jc w:val="both"/>
        <w:rPr/>
      </w:pPr>
      <w:r>
        <w:rPr>
          <w:rFonts w:cs="Calibri" w:ascii="Calibri" w:hAnsi="Calibri"/>
          <w:sz w:val="22"/>
          <w:szCs w:val="22"/>
        </w:rPr>
        <w:t>Fornecer a seus técnicos todas as ferramentas e instrumentos necessários à execução dos serviços.</w:t>
      </w:r>
    </w:p>
    <w:p>
      <w:pPr>
        <w:pStyle w:val="Normal"/>
        <w:numPr>
          <w:ilvl w:val="1"/>
          <w:numId w:val="6"/>
        </w:numPr>
        <w:suppressAutoHyphens w:val="true"/>
        <w:ind w:left="0" w:hanging="0"/>
        <w:jc w:val="both"/>
        <w:rPr/>
      </w:pPr>
      <w:r>
        <w:rPr>
          <w:rFonts w:cs="Calibri" w:ascii="Calibri" w:hAnsi="Calibri"/>
          <w:sz w:val="22"/>
          <w:szCs w:val="22"/>
        </w:rPr>
        <w:t>Reparar, corrigir, remover, reconstruir ou substituir, às suas expensas, as partes do objeto em que se verificarem vícios, defeitos ou incorreções resultantes dos materiais empregados ou da execução dos serviços.</w:t>
      </w:r>
    </w:p>
    <w:p>
      <w:pPr>
        <w:pStyle w:val="Normal"/>
        <w:numPr>
          <w:ilvl w:val="1"/>
          <w:numId w:val="6"/>
        </w:numPr>
        <w:suppressAutoHyphens w:val="true"/>
        <w:ind w:left="0" w:hanging="0"/>
        <w:jc w:val="both"/>
        <w:rPr/>
      </w:pPr>
      <w:r>
        <w:rPr>
          <w:rFonts w:cs="Calibri" w:ascii="Calibri" w:hAnsi="Calibri"/>
          <w:sz w:val="22"/>
          <w:szCs w:val="22"/>
        </w:rPr>
        <w:t>Atender solicitações em dias e horários distintos deste Instrumento Contratual, caso solicitado pel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der pelos danos causados diretamente à Administração ou aos bens do CONTRATANTE, ou ainda a terceiros, decorrentes de sua culpa ou dolo, durante a execução deste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os seus empregados, quando no interior do prédio do CONTRATANTE, identificados e sujeitos às normas disciplinares respectivas, porém sem qualquer vínculo empregatício com 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fiscalização permanente sobre os serviços executados, objetivando manter elevado padrão de qualidade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funcionários da CONTRATADA deverão agir com urbanidade, apresentando-se sempre com uniforme completo, limpo e com crachá.</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resentar ao CONTRATANTE, quando for o caso, a relação nominal dos empregados que adentrarão o Órgão para a execução do serviç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falta de quaisquer dos produtos e serviços cujo fornecimento incumbe à CONTRATADA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rcar com todas as despesas diretas e indiretas relacionadas com o serviç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evolver ao Fiscal do Contrato as peças que forem substituídas por ocasião dos reparos realiz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 Contrato dentro dos padrões estabelecidos pelo CONTRATANTE, de acordo com a especificação do Termo de Referência,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o CONTRATANTE para fins comerciais ou em campanhas e material de publicidade, salvo com autorização prévia, emitida oficialmente pel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edecer à melhor técnica vigente e enquadrar-se rigorosamente nos preceitos normativos da ABNT, quando d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º. 8.666/93 e alterações, na Lei n.° 10.520/2002 e Decreto Estadual n.°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or todos os tributos, contribuições fiscais e parafiscais que incidam ou venham a incidir, direta e indiretamente, sobre os serviços prest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as condições de habilitação previstas na Lei n.° 8.666/1993.</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assinatura do Contrato não implicará ao CONTRATANTE vínculo ou obrigação trabalhista, direta ou indireta,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or todas as obrigações trabalhistas, sociais, previdenciárias, tributárias e as demais previstas na legislação específica, cuja inadimplência não transfere responsabilidade a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os até 25% (vinte e cinco por cento) do valor inicial atualizado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responsabilizar-se-á, integralmente, pelos serviços contratados, cumprindo as disposições legais que interfiram em sua execução.</w:t>
      </w:r>
    </w:p>
    <w:p>
      <w:pPr>
        <w:pStyle w:val="Normal"/>
        <w:numPr>
          <w:ilvl w:val="1"/>
          <w:numId w:val="6"/>
        </w:numPr>
        <w:suppressAutoHyphens w:val="true"/>
        <w:ind w:left="0" w:hanging="0"/>
        <w:jc w:val="both"/>
        <w:rPr/>
      </w:pPr>
      <w:r>
        <w:rPr>
          <w:rFonts w:cs="Calibri" w:ascii="Calibri" w:hAnsi="Calibri"/>
          <w:sz w:val="22"/>
          <w:szCs w:val="22"/>
        </w:rPr>
        <w:t xml:space="preserve">Dispor-se a toda e qualquer fiscalização do CONTRATANTE, no tocante a prestação dos serviços, assim como ao cumprimento das obrigações previstas no Contrato, conforme especificações constantes no Termo de Referência.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ao CONTRATANTE ou a terceiros, decorrentes de sua culpa ou dolo na execução do Contrato, não excluindo ou reduzindo essa responsabilidade com a atuação da fiscalização do CONTRATANTE em seu acompanhamento.</w:t>
      </w:r>
    </w:p>
    <w:p>
      <w:pPr>
        <w:pStyle w:val="Normal"/>
        <w:numPr>
          <w:ilvl w:val="1"/>
          <w:numId w:val="6"/>
        </w:numPr>
        <w:suppressAutoHyphens w:val="true"/>
        <w:ind w:left="0" w:hanging="0"/>
        <w:jc w:val="both"/>
        <w:rPr/>
      </w:pPr>
      <w:r>
        <w:rPr>
          <w:rFonts w:cs="Calibri" w:ascii="Calibri" w:hAnsi="Calibri"/>
          <w:sz w:val="22"/>
          <w:szCs w:val="22"/>
        </w:rPr>
        <w:t>Reparar, corrigir, remover, substituir às suas expensas, no total ou em parte, o objeto contratado, em que se verificarem vícios, defeitos ou incorreções resultantes da execução ou de materiais empreg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os esclarecimentos que forem solicitados pelo CONTRATANTE, cujas reclamações se obrigam a atender prontamente, bem como dar ciência ao CONTRATANTE, imediatamente, por escrito, de qualquer anormalidade que verificar quando da execução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ão veicular publicidade ou qualquer outra informação acerca das atividades contratadas sem a prévia autorização d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Programa de Integridade em conformidade à Lei nº 11.123/2020, para contratos cujo valor seja superior a R$ 80.000,00 (oitenta mil reai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inobservância das regras previstas neste Contrato acarreta descumprimento contratual absoluto, implicando a possibilidade de rescisão por iniciativa do CONTRATAN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igir o cumprimento de todas as obrigações assumidas pela CONTRATADA, de acordo com as cláusulas contratuais e os termos de sua propost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pedir a ordem de serviço/fornecimen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a CONTRATADA quaisquer falhas verificadas no cumprimento do Contrato, fixando prazo para o saneamento das mesm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execução dos serviços ou fornecimento de materiais e bens no prazo e condições estabelecidas neste Termo, bem como nos decreto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o CONTRATANTE, vedando-se qualquer relação entre estes que caracterize pessoalidade e subordinação direta.</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serão executados exclusivamente através da abertura da Ordem de Serviço (OS), pela Coordenadoria de Apoio Logístico, após o recebimento de documento com a descrição do serviço, encaminhado pelas unidades e setores solicita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rá feita uma avaliação prévia do serviço pelo profissional da empresa prestadora do serviço, para analisar se a especificação do pedido corresponde ao serviço a ser executado e se este está previsto na planilha de serviços contrat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execução do serviço, o solicitante deverá fazer uma avaliação do serviço e assinar, no próprio formulário da OS, que será arquivada juntamente com o documento contendo a descrição do serviç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mpre que houver necessidade do serviço de chaveiro, a Coordenadoria de Apoio Logístico fará o chamado por telefone e/ou por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horário de atendimento às Ordens de Serviços (OS) corresponderá ao horário de expediente das unidades contempl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serão prestados nas dependências do DETRAN/MT, CIRETRAN´S e AGÊNCIAS localizadas na Capital e na cidade de Várzea Grande/MT, envolvendo disponibilização pela CONTRATADA, de mão-de-obra capacitada e devidamente equipada para cumprimento do objeto; bem como, de todos os materiais, equipamentos e insumos necessários a correta presta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execução do serviço ora contratado será acompanhada e fiscalizada por servidores designados por meio de Portaria publicada no Diário Oficial do Estado de Mato Gross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emais obrigações instituídas pela Portaria n.° 437/2018/GP/DETRAN/MT publicada em 03 de julho de 2018.</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 67, da Lei n.° 8.666/93.</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fiscalização exercida no ato da prestação não exclui a responsabilidade da CONTRATADA, por quaisquer irregularidades e, na ocorrência deste, não implica corresponsabilidade da CONTRATANTE ou de seus agentes e prepos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sz w:val="22"/>
          <w:szCs w:val="22"/>
        </w:rPr>
      </w:pPr>
      <w:r>
        <w:rPr>
          <w:rFonts w:cs="Calibri" w:ascii="Calibri" w:hAnsi="Calibri"/>
          <w:sz w:val="22"/>
          <w:szCs w:val="22"/>
        </w:rPr>
        <w:t>DO PRAZO E HORÁRI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prestar os serviços no prazo máximo de 01 (um dia) dia útil, após o recebimento da ordem de serviço, podendo ser o serviço passado ao fornecedor via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solicitados em caráter de urgência ou emergencial, deverão ser atendidos no prazo máximo de 02:00h (duas horas), a contar do recebimento da solicitação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Nos casos em que se verificarem vícios, erros ou incorreções, o serviço deverá ser refeito e/ou substituídos no prazo máximo de 4 (quatro) horas, após comunicado pela Coordenadoria de Apoio Logístico do DETRAN/MT.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produtos serão entregues de segunda a sextas-feiras, tendo, por regra, o horário das 08:00 às 17:00. Todavia, deve-se observar o horário de funcionamento das unidades a serem atend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ou por correio eletrônico (e-mail), ao fiscal do contrato indicando prazo necessário, que por sua vez analisará e tomará as necessárias providências para aceitação ou não das justificativas apresentad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t>DO LOCAL DE RECEBIMENT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produtos serão entregues na Coordenadoria de Apoio Logístico do DETRAN/MT, localizado na sede da Autarquia, no endereço: Palácio Paiaguás - Rua Des. Carlos Avalone, s/n - Centro Político Administrativo | CEP: 78049-903.</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t>DA FORMA DE ENTREGA E RECEBIMENT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deverão ser realizados por meio de demanda SOLICI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será mediante conferência do objet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e, na ocorrência destas, não implica em corresponsabilidade do CONTRATANTE ou de seus agentes, em conformidade com o art. 70 da Lei n.°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É obrigação dos responsáveis pela Fiscalização rejeitar quaisquer serviços quando entender que a sua execução está fora dos padrões técnicos e de qualidade definidos no Termo de Refer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deve emitir relatórios próprios mensais a respeito de todos os atos da CONTRATADA relativos à execução do Contrato, com anotaçõe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decisões e providências que ultrapassarem a competência da fiscalização deverão ser solicitadas a seus superiores em tempo hábil para a adoção das medidas convenientes, como previsto no art. 67, §2° da Lei n.°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é que a Portaria n.° 437/2018 seja alterada, em alinhamento à IN n. º 01/2020/SEPLAG, as atribuições do Fiscal Técnico abrangem as definidas ao Gestor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ais atribuições, vide IN n.º 01/2020/SEPLAG.</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concedido o reajuste do preço contratado, a requerimento da contratada e depois de transcorrido um ano da data limite para apresentação da proposta no certame licitatório</w:t>
      </w:r>
      <w:r>
        <w:rPr>
          <w:rFonts w:cs="Calibri" w:ascii="Calibri" w:hAnsi="Calibri"/>
          <w:color w:val="000000"/>
          <w:sz w:val="22"/>
          <w:szCs w:val="22"/>
        </w:rPr>
        <w:t>,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b/>
          <w:b/>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sz w:val="22"/>
          <w:szCs w:val="22"/>
        </w:rPr>
      </w:pPr>
      <w:r>
        <w:rPr>
          <w:rFonts w:cs="Calibri" w:ascii="Calibri" w:hAnsi="Calibri"/>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Também durante a vigência da contratação, a CONTRATADA poderá solicitar a revisão dos preços para manter a equação econômico-financeira do contrato, mediante a comprovação dos fatos, inclusive com demonstração em planilhas de cus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omete infração administrativa nos termos da Lei n.° 8.666/1993 e da Lei n.° 10.520/2002, a CONTRATADA qu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numPr>
          <w:ilvl w:val="2"/>
          <w:numId w:val="6"/>
        </w:numPr>
        <w:tabs>
          <w:tab w:val="clear" w:pos="708"/>
          <w:tab w:val="left" w:pos="1560" w:leader="none"/>
        </w:tabs>
        <w:ind w:left="567" w:hanging="0"/>
        <w:jc w:val="both"/>
        <w:rPr>
          <w:rFonts w:ascii="Calibri" w:hAnsi="Calibri" w:cs="Calibri"/>
          <w:sz w:val="22"/>
          <w:szCs w:val="22"/>
        </w:rPr>
      </w:pPr>
      <w:bookmarkStart w:id="46" w:name="_Ref480618858"/>
      <w:r>
        <w:rPr>
          <w:rFonts w:cs="Calibri" w:ascii="Calibri" w:hAnsi="Calibri"/>
          <w:sz w:val="22"/>
          <w:szCs w:val="22"/>
        </w:rPr>
        <w:t>Não mantiver a proposta.</w:t>
      </w:r>
      <w:bookmarkEnd w:id="46"/>
    </w:p>
    <w:p>
      <w:pPr>
        <w:pStyle w:val="PargrafodaLista"/>
        <w:tabs>
          <w:tab w:val="clear" w:pos="708"/>
          <w:tab w:val="left" w:pos="1216" w:leader="none"/>
        </w:tabs>
        <w:ind w:left="511"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Serão aplicadas ao responsável pelas infrações administrativas previstas nesta Lei as seguintes sanções:</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mpedimento de licitar e contratar;</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w:t>
      </w:r>
    </w:p>
    <w:p>
      <w:pPr>
        <w:pStyle w:val="Normal"/>
        <w:shd w:fill="FFFFFF" w:val="clear"/>
        <w:tabs>
          <w:tab w:val="clear" w:pos="708"/>
          <w:tab w:val="left" w:pos="614" w:leader="none"/>
        </w:tabs>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aplicação das sanções serão considerados:</w:t>
      </w:r>
    </w:p>
    <w:p>
      <w:pPr>
        <w:pStyle w:val="Normal"/>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natureza e a gravidade da infração cometid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peculiaridades do caso concr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circunstâncias agravantes ou atenuante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danos que dela provierem para a Administração Públic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implantação ou o aperfeiçoamento de programa de integridade, conforme normas e orientações dos órgãos de controle.</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multa será aplicada ao responsável por qualquer das infrações administrativas previstas na tabela abaix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228"/>
        <w:gridCol w:w="2798"/>
        <w:gridCol w:w="3328"/>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00" w:hanging="0"/>
              <w:jc w:val="center"/>
              <w:rPr>
                <w:rFonts w:ascii="Calibri" w:hAnsi="Calibri" w:cs="Calibri"/>
                <w:b/>
                <w:b/>
                <w:sz w:val="22"/>
                <w:szCs w:val="22"/>
              </w:rPr>
            </w:pPr>
            <w:r>
              <w:rPr>
                <w:rFonts w:cs="Calibri" w:ascii="Calibri" w:hAnsi="Calibri"/>
                <w:b/>
                <w:sz w:val="22"/>
                <w:szCs w:val="22"/>
              </w:rPr>
              <w:t>GRAU DA INFRAÇÃO</w:t>
            </w:r>
          </w:p>
        </w:tc>
        <w:tc>
          <w:tcPr>
            <w:tcW w:w="279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00" w:hanging="0"/>
              <w:jc w:val="center"/>
              <w:rPr>
                <w:rFonts w:ascii="Calibri" w:hAnsi="Calibri" w:cs="Calibri"/>
                <w:b/>
                <w:b/>
                <w:sz w:val="22"/>
                <w:szCs w:val="22"/>
              </w:rPr>
            </w:pPr>
            <w:r>
              <w:rPr>
                <w:rFonts w:cs="Calibri" w:ascii="Calibri" w:hAnsi="Calibri"/>
                <w:b/>
                <w:sz w:val="22"/>
                <w:szCs w:val="22"/>
              </w:rPr>
              <w:t>PONTOS DA INFRAÇÃO</w:t>
            </w:r>
          </w:p>
        </w:tc>
        <w:tc>
          <w:tcPr>
            <w:tcW w:w="3328"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00"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1</w:t>
            </w:r>
          </w:p>
        </w:tc>
        <w:tc>
          <w:tcPr>
            <w:tcW w:w="279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1</w:t>
            </w:r>
          </w:p>
        </w:tc>
        <w:tc>
          <w:tcPr>
            <w:tcW w:w="33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2</w:t>
            </w:r>
          </w:p>
        </w:tc>
        <w:tc>
          <w:tcPr>
            <w:tcW w:w="279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2</w:t>
            </w:r>
          </w:p>
        </w:tc>
        <w:tc>
          <w:tcPr>
            <w:tcW w:w="33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3</w:t>
            </w:r>
          </w:p>
        </w:tc>
        <w:tc>
          <w:tcPr>
            <w:tcW w:w="279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3</w:t>
            </w:r>
          </w:p>
        </w:tc>
        <w:tc>
          <w:tcPr>
            <w:tcW w:w="33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4</w:t>
            </w:r>
          </w:p>
        </w:tc>
        <w:tc>
          <w:tcPr>
            <w:tcW w:w="279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4</w:t>
            </w:r>
          </w:p>
        </w:tc>
        <w:tc>
          <w:tcPr>
            <w:tcW w:w="33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5</w:t>
            </w:r>
          </w:p>
        </w:tc>
        <w:tc>
          <w:tcPr>
            <w:tcW w:w="279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5</w:t>
            </w:r>
          </w:p>
        </w:tc>
        <w:tc>
          <w:tcPr>
            <w:tcW w:w="33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6</w:t>
            </w:r>
          </w:p>
        </w:tc>
        <w:tc>
          <w:tcPr>
            <w:tcW w:w="279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6</w:t>
            </w:r>
          </w:p>
        </w:tc>
        <w:tc>
          <w:tcPr>
            <w:tcW w:w="33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00"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58"/>
        <w:gridCol w:w="5980"/>
        <w:gridCol w:w="841"/>
        <w:gridCol w:w="1875"/>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ao CONTRATANTE para posterior pagamento da nota fisca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80" w:type="dxa"/>
            <w:tcBorders>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color w:val="000000"/>
                <w:sz w:val="22"/>
                <w:szCs w:val="22"/>
              </w:rPr>
              <w:t>Prestar os serviços/realizar o fornecimento dentro dos padrões estabelecidos neste Contrat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80" w:type="dxa"/>
            <w:tcBorders>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sz w:val="22"/>
                <w:szCs w:val="22"/>
              </w:rPr>
              <w:t>Prestar os serviços no prazo máximo de 01 (um) dia útil, após o recebimento da Ordem de Serviço (O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serviço em até 02 (duas) horas após ciência ou imediatamente nos </w:t>
            </w:r>
            <w:r>
              <w:rPr>
                <w:rFonts w:cs="Calibri" w:ascii="Calibri" w:hAnsi="Calibri"/>
                <w:b/>
                <w:sz w:val="22"/>
                <w:szCs w:val="22"/>
              </w:rPr>
              <w:t>casos de urgência</w:t>
            </w:r>
            <w:r>
              <w:rPr>
                <w:rFonts w:cs="Calibri" w:ascii="Calibri" w:hAnsi="Calibri"/>
                <w:sz w:val="22"/>
                <w:szCs w:val="22"/>
              </w:rPr>
              <w:t>.</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hora de atraso</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a seus técnicos todas as ferramentas e instrumentos necessários à execução dos serviço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parar, corrigir, remover, reconstruir ou substituir, às suas expensas, as partes em que se verificarem vícios, defeitos ou incorreções resultantes dos materiais empregados ou da execução dos serviço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highlight w:val="yellow"/>
              </w:rPr>
            </w:pPr>
            <w:r>
              <w:rPr>
                <w:rFonts w:cs="Calibri" w:ascii="Calibri" w:hAnsi="Calibri"/>
                <w:sz w:val="22"/>
                <w:szCs w:val="22"/>
              </w:rPr>
              <w:t>Atender solicitações em dias e horários distintos dos previstos no item 11.1.4 deste Contrato, caso solicitado pelo CONTRATANT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sponder pelos danos causados diretamente à Administração ou aos bens do CONTRATANTE, ou ainda a terceiros, decorrentes de sua culpa ou dolo, durante a execução deste Contrat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os seus empregados, quando no interior do prédio do CONTRATANTE, identificados e sujeitos às normas disciplinares respectivas, porém sem qualquer vínculo empregatício com o CONTRATANT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volver ao fiscal do Contrato as peças que forem substituídas por ocasião dos reparos realizado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dos itens deste Instrumento Contratual não previstos nesta tabela de multas.</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n.° 8.666/93 e alterações, na Lei n.° 10.520/2002 e Decreto Estadual n.° 840/2017 e suas alteraçõ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plicação de qualquer das sanções administrativas previstas realizar-se-á em processo administrativo que assegurará o contraditório e a ampla defesa à CONTRATADA, observando-se o procedimento previsto na legislação vigente.</w:t>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Quando a CONTRATADA alcançar o total de 20 (vinte) pontos, cumulativamente, em infrações previstas, restará configurado também a inexecução total do objeto.</w:t>
      </w:r>
    </w:p>
    <w:p>
      <w:pPr>
        <w:pStyle w:val="PargrafodaLista"/>
        <w:ind w:left="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rescisão deste Contrato se dará nos termos dos artigos 79 e 80 da Lei n.° 8.666/93.</w:t>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caso de rescisão provocada por inadimplemento da CONTRATADA, o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o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Permanecem reconhecidos os direitos do CONTRATANTE, em caso de rescisão administrativa prevista no art. 77 da lei n.° 8.666/93, com suas posteriores alterações.</w:t>
      </w:r>
    </w:p>
    <w:p>
      <w:pPr>
        <w:pStyle w:val="PargrafodaLista"/>
        <w:ind w:left="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Todas as alterações que se fizerem necessários serão registradas por intermédio de lavratura de termo aditivo.</w:t>
      </w:r>
    </w:p>
    <w:p>
      <w:pPr>
        <w:pStyle w:val="Normal"/>
        <w:numPr>
          <w:ilvl w:val="1"/>
          <w:numId w:val="6"/>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nº 8.666/93, na redação dada pela lei nº 12.349/2010, torna-se necessário que a CONTRATADA observe as exigências ambientais e sociais inerentes envolvida na aquisição de bens, objeto da presente licitação, contida na Instrução Normativa da SLTI/MPOG nº 01, de 19 de janeiro de 2010, Lei n° 12.305 de 02 de agosto de 2010, Decreto Federal nº 7.746, de 5 de junho de 2012 e legislações correlatas.</w:t>
      </w:r>
    </w:p>
    <w:p>
      <w:pPr>
        <w:pStyle w:val="Normal"/>
        <w:numPr>
          <w:ilvl w:val="1"/>
          <w:numId w:val="6"/>
        </w:numPr>
        <w:tabs>
          <w:tab w:val="clear" w:pos="708"/>
          <w:tab w:val="left" w:pos="0" w:leader="none"/>
        </w:tabs>
        <w:ind w:left="0" w:hanging="0"/>
        <w:jc w:val="both"/>
        <w:rPr>
          <w:rFonts w:ascii="Calibri" w:hAnsi="Calibri" w:eastAsia="Calibri" w:cs="Calibri"/>
          <w:bCs/>
          <w:sz w:val="22"/>
          <w:szCs w:val="22"/>
        </w:rPr>
      </w:pPr>
      <w:r>
        <w:rPr>
          <w:rFonts w:cs="Calibri" w:ascii="Calibri" w:hAnsi="Calibri"/>
          <w:sz w:val="22"/>
          <w:szCs w:val="22"/>
        </w:rPr>
        <w:t>No tocante a recursos, representações e pedidos de reconsideração, deverá ser observado o disposto no art. 109 da Lei n.° 8.666/1993.</w:t>
      </w:r>
    </w:p>
    <w:p>
      <w:pPr>
        <w:pStyle w:val="Normal"/>
        <w:numPr>
          <w:ilvl w:val="1"/>
          <w:numId w:val="6"/>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s partes contratantes elegem o foro de Cuiabá/MT como competente para dirimir quaisquer questões oriundas da contrataçã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highlight w:val="yellow"/>
              </w:rPr>
            </w:pPr>
            <w:r>
              <w:rPr>
                <w:rFonts w:cs="Arial" w:ascii="Calibri" w:hAnsi="Calibri"/>
                <w:b/>
                <w:sz w:val="22"/>
                <w:szCs w:val="22"/>
                <w:highlight w:val="yellow"/>
              </w:rPr>
              <w:t>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Presidente do DETRAN/MT</w:t>
            </w:r>
          </w:p>
          <w:p>
            <w:pPr>
              <w:pStyle w:val="Normal"/>
              <w:jc w:val="center"/>
              <w:rPr>
                <w:rFonts w:ascii="Calibri" w:hAnsi="Calibri" w:cs="Arial"/>
                <w:sz w:val="22"/>
                <w:szCs w:val="22"/>
                <w:highlight w:val="yellow"/>
              </w:rPr>
            </w:pPr>
            <w:r>
              <w:rPr>
                <w:rFonts w:cs="Arial" w:ascii="Calibri" w:hAnsi="Calibri"/>
                <w:sz w:val="22"/>
                <w:szCs w:val="22"/>
                <w:highlight w:val="yellow"/>
              </w:rPr>
            </w:r>
          </w:p>
        </w:tc>
        <w:tc>
          <w:tcPr>
            <w:tcW w:w="4503" w:type="dxa"/>
            <w:tcBorders/>
          </w:tcPr>
          <w:p>
            <w:pPr>
              <w:pStyle w:val="Normal"/>
              <w:jc w:val="center"/>
              <w:rPr>
                <w:rFonts w:ascii="Calibri" w:hAnsi="Calibri" w:cs="Arial"/>
                <w:b/>
                <w:b/>
                <w:sz w:val="22"/>
                <w:szCs w:val="22"/>
                <w:highlight w:val="yellow"/>
              </w:rPr>
            </w:pPr>
            <w:r>
              <w:rPr>
                <w:rFonts w:cs="Calibri" w:ascii="Calibri" w:hAnsi="Calibri"/>
                <w:b/>
                <w:sz w:val="22"/>
                <w:szCs w:val="22"/>
                <w:highlight w:val="yellow"/>
              </w:rPr>
              <w:t>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highlight w:val="yellow"/>
        </w:rPr>
      </w:pPr>
      <w:r>
        <w:rPr>
          <w:rFonts w:cs="Arial" w:ascii="Calibri" w:hAnsi="Calibri"/>
          <w:sz w:val="22"/>
          <w:szCs w:val="22"/>
          <w:highlight w:val="yellow"/>
        </w:rPr>
        <w:t>EMPRESA XXXXXXX</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
          <w:b/>
          <w:sz w:val="22"/>
          <w:szCs w:val="22"/>
        </w:rPr>
      </w:pPr>
      <w:r>
        <w:rPr>
          <w:rFonts w:cs="Arial" w:ascii="Calibri" w:hAnsi="Calibri"/>
          <w:b/>
          <w:sz w:val="22"/>
          <w:szCs w:val="22"/>
          <w:highlight w:val="yellow"/>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b/>
      <w:color w:val="000000"/>
    </w:rPr>
  </w:style>
  <w:style w:type="character" w:styleId="WW8Num15z1">
    <w:name w:val="WW8Num15z1"/>
    <w:qFormat/>
    <w:rPr>
      <w:rFonts w:eastAsia="SimSun;宋体" w:cs="Mangal"/>
      <w:b/>
      <w:color w:val="000000"/>
      <w:sz w:val="22"/>
      <w:szCs w:val="22"/>
    </w:rPr>
  </w:style>
  <w:style w:type="character" w:styleId="WW8Num15z2">
    <w:name w:val="WW8Num15z2"/>
    <w:qFormat/>
    <w:rPr>
      <w:rFonts w:cs="Calibri"/>
      <w:b/>
      <w:color w:val="000000"/>
      <w:sz w:val="22"/>
      <w:szCs w:val="22"/>
    </w:rPr>
  </w:style>
  <w:style w:type="character" w:styleId="WW8Num15z3">
    <w:name w:val="WW8Num15z3"/>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19z4">
    <w:name w:val="WW8Num19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https://www.legisweb.com.br/legislacao/?id=337228"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constituicao/constituicao.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s://www.legisweb.com.br/legislacao/?id=366963"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legisweb.com.br/legislacao/?id=329427" TargetMode="External"/><Relationship Id="rId64" Type="http://schemas.openxmlformats.org/officeDocument/2006/relationships/hyperlink" Target="https://www.tce.mt.gov.br/protocolo/documento/num/147672/ano/2016/numero_documento/53742/ano_documento/2018/hash/cd944dc18ae13a415e748efc621f3ad1" TargetMode="External"/><Relationship Id="rId65" Type="http://schemas.openxmlformats.org/officeDocument/2006/relationships/hyperlink" Target="http://www.tst.jus.br/certidao" TargetMode="External"/><Relationship Id="rId66" Type="http://schemas.openxmlformats.org/officeDocument/2006/relationships/hyperlink" Target="http://www.planalto.gov.br/ccivil_03/decreto-lei/Del5452.htm" TargetMode="External"/><Relationship Id="rId67" Type="http://schemas.openxmlformats.org/officeDocument/2006/relationships/hyperlink" Target="http://www.planalto.gov.br/ccivil_03/leis/l5172.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s://www.legisweb.com.br/legislacao/?id=366963"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s://certidoes-apf.apps.tcu.gov.br/" TargetMode="External"/><Relationship Id="rId80" Type="http://schemas.openxmlformats.org/officeDocument/2006/relationships/hyperlink" Target="http://www.controladoria.mt.gov.br/ceis" TargetMode="External"/><Relationship Id="rId81" Type="http://schemas.openxmlformats.org/officeDocument/2006/relationships/hyperlink" Target="https://aquisicoes.seplag.mt.gov.br/sgc/faces/pub/sgc/tabbasicas/FornecedoresSancionadosPageList.jsp?opcao=todos" TargetMode="External"/><Relationship Id="rId82" Type="http://schemas.openxmlformats.org/officeDocument/2006/relationships/hyperlink" Target="https://www.google.com/maps/search/departamento+estadual+de+tr&#226;nsito+de+mato+grosso/@-15.5617112,-56.0730118,18z" TargetMode="External"/><Relationship Id="rId83" Type="http://schemas.openxmlformats.org/officeDocument/2006/relationships/hyperlink" Target="https://www.iomat.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11-29T15:20:00Z</cp:lastPrinted>
  <dcterms:modified xsi:type="dcterms:W3CDTF">2022-11-29T19:20:00Z</dcterms:modified>
  <cp:revision>775</cp:revision>
  <dc:subject/>
  <dc:title>1</dc:title>
</cp:coreProperties>
</file>