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51">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2/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2/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Calibri" w:ascii="Calibri" w:hAnsi="Calibri"/>
                <w:sz w:val="22"/>
                <w:szCs w:val="22"/>
              </w:rPr>
              <w:t>Aquisição de materiais de consumo para atender às demandas da Gerência de Material e Mobiliári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DETRAN-PRO-2022/08018</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EXCLUSIVO PARA ME/EPP/MEI</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REPETIÇÃO DO P.E. 12/2022)</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shd w:fill="FFFFFF" w:val="clear"/>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1/11/2022</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13h0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104287780">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104287781">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104287782">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104287783">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104287784">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104287785">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104287786">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104287787">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104287788">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104287789">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104287790">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104287791">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104287792">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7</w:t>
            </w:r>
          </w:hyperlink>
        </w:p>
        <w:p>
          <w:pPr>
            <w:pStyle w:val="Contents1"/>
            <w:rPr>
              <w:szCs w:val="22"/>
              <w:lang w:val="en-US" w:eastAsia="en-US"/>
            </w:rPr>
          </w:pPr>
          <w:hyperlink w:anchor="__RefHeading___Toc104287793">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8</w:t>
            </w:r>
          </w:hyperlink>
        </w:p>
        <w:p>
          <w:pPr>
            <w:pStyle w:val="Contents1"/>
            <w:rPr>
              <w:szCs w:val="22"/>
              <w:lang w:val="en-US" w:eastAsia="en-US"/>
            </w:rPr>
          </w:pPr>
          <w:hyperlink w:anchor="__RefHeading___Toc104287794">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8</w:t>
            </w:r>
          </w:hyperlink>
        </w:p>
        <w:p>
          <w:pPr>
            <w:pStyle w:val="Contents1"/>
            <w:rPr>
              <w:szCs w:val="22"/>
              <w:lang w:val="en-US" w:eastAsia="en-US"/>
            </w:rPr>
          </w:pPr>
          <w:hyperlink w:anchor="__RefHeading___Toc104287795">
            <w:r>
              <w:rPr>
                <w:rStyle w:val="IndexLink"/>
                <w:lang w:val="en-US" w:eastAsia="en-US"/>
              </w:rPr>
              <w:t>16.</w:t>
            </w:r>
            <w:r>
              <w:rPr>
                <w:rStyle w:val="IndexLink"/>
                <w:szCs w:val="22"/>
                <w:lang w:val="en-US" w:eastAsia="en-US"/>
              </w:rPr>
              <w:tab/>
            </w:r>
            <w:r>
              <w:rPr>
                <w:rStyle w:val="IndexLink"/>
                <w:lang w:val="en-US" w:eastAsia="en-US"/>
              </w:rPr>
              <w:t>DA ORDEM DE FORNECIMENTO, DO CONTRATO E OBRIGAÇÕES DAS PARTES</w:t>
              <w:tab/>
              <w:t>19</w:t>
            </w:r>
          </w:hyperlink>
        </w:p>
        <w:p>
          <w:pPr>
            <w:pStyle w:val="Contents1"/>
            <w:rPr>
              <w:szCs w:val="22"/>
              <w:lang w:val="en-US" w:eastAsia="en-US"/>
            </w:rPr>
          </w:pPr>
          <w:hyperlink w:anchor="__RefHeading___Toc104287796">
            <w:r>
              <w:rPr>
                <w:rStyle w:val="IndexLink"/>
                <w:lang w:val="en-US" w:eastAsia="en-US"/>
              </w:rPr>
              <w:t>17.</w:t>
            </w:r>
            <w:r>
              <w:rPr>
                <w:rStyle w:val="IndexLink"/>
                <w:szCs w:val="22"/>
                <w:lang w:val="en-US" w:eastAsia="en-US"/>
              </w:rPr>
              <w:tab/>
            </w:r>
            <w:r>
              <w:rPr>
                <w:rStyle w:val="IndexLink"/>
                <w:lang w:val="en-US" w:eastAsia="en-US"/>
              </w:rPr>
              <w:t>DAS SANÇÕES ADMINISTRATIVAS</w:t>
              <w:tab/>
              <w:t>20</w:t>
            </w:r>
          </w:hyperlink>
        </w:p>
        <w:p>
          <w:pPr>
            <w:pStyle w:val="Contents1"/>
            <w:rPr>
              <w:szCs w:val="22"/>
              <w:lang w:val="en-US" w:eastAsia="en-US"/>
            </w:rPr>
          </w:pPr>
          <w:hyperlink w:anchor="__RefHeading___Toc104287797">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1</w:t>
            </w:r>
          </w:hyperlink>
        </w:p>
        <w:p>
          <w:pPr>
            <w:pStyle w:val="Contents1"/>
            <w:rPr>
              <w:szCs w:val="22"/>
              <w:lang w:val="en-US" w:eastAsia="en-US"/>
            </w:rPr>
          </w:pPr>
          <w:hyperlink w:anchor="__RefHeading___Toc104287798">
            <w:r>
              <w:rPr>
                <w:rStyle w:val="IndexLink"/>
                <w:lang w:val="en-US" w:eastAsia="en-US"/>
              </w:rPr>
              <w:t>19.</w:t>
            </w:r>
            <w:r>
              <w:rPr>
                <w:rStyle w:val="IndexLink"/>
                <w:szCs w:val="22"/>
                <w:lang w:val="en-US" w:eastAsia="en-US"/>
              </w:rPr>
              <w:tab/>
            </w:r>
            <w:r>
              <w:rPr>
                <w:rStyle w:val="IndexLink"/>
                <w:lang w:val="en-US" w:eastAsia="en-US"/>
              </w:rPr>
              <w:t>DA RESCISÃO</w:t>
              <w:tab/>
              <w:t>23</w:t>
            </w:r>
          </w:hyperlink>
        </w:p>
        <w:p>
          <w:pPr>
            <w:pStyle w:val="Contents1"/>
            <w:rPr>
              <w:szCs w:val="22"/>
              <w:lang w:val="en-US" w:eastAsia="en-US"/>
            </w:rPr>
          </w:pPr>
          <w:hyperlink w:anchor="__RefHeading___Toc104287799">
            <w:r>
              <w:rPr>
                <w:rStyle w:val="IndexLink"/>
                <w:lang w:val="en-US" w:eastAsia="en-US"/>
              </w:rPr>
              <w:t>20.</w:t>
            </w:r>
            <w:r>
              <w:rPr>
                <w:rStyle w:val="IndexLink"/>
                <w:szCs w:val="22"/>
                <w:lang w:val="en-US" w:eastAsia="en-US"/>
              </w:rPr>
              <w:tab/>
            </w:r>
            <w:r>
              <w:rPr>
                <w:rStyle w:val="IndexLink"/>
                <w:lang w:val="en-US" w:eastAsia="en-US"/>
              </w:rPr>
              <w:t>DAS DISPOSIÇÕES GERAIS</w:t>
              <w:tab/>
              <w:t>23</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I - Minuta da Ordem de Fornecimen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104287780"/>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22/2022/DETRAN/MT</w:t>
      </w:r>
    </w:p>
    <w:p>
      <w:pPr>
        <w:pStyle w:val="Normal"/>
        <w:jc w:val="center"/>
        <w:rPr>
          <w:rFonts w:ascii="Calibri" w:hAnsi="Calibri" w:cs="Calibri"/>
          <w:sz w:val="22"/>
          <w:szCs w:val="22"/>
        </w:rPr>
      </w:pPr>
      <w:r>
        <w:rPr>
          <w:rFonts w:cs="Calibri" w:ascii="Calibri" w:hAnsi="Calibri"/>
          <w:sz w:val="22"/>
          <w:szCs w:val="22"/>
        </w:rPr>
        <w:t>(Processo DETRAN-PRO-2022/08018)</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79/2022/GP/DETRAN/MT de 26 de setembro de 2022, com publicação no Diário Oficial em 27 de setembro de 2022,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104287781"/>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quisição de materiais de consumo para atender às demandas da Gerência de Material e Mobiliári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104287782"/>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3390-30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104287783"/>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104287784"/>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5/10/2022</w:t>
      </w:r>
      <w:r>
        <w:rPr>
          <w:rFonts w:cs="Calibri" w:ascii="Calibri" w:hAnsi="Calibri"/>
          <w:sz w:val="22"/>
          <w:szCs w:val="22"/>
        </w:rPr>
        <w:t xml:space="preserve"> até as </w:t>
      </w:r>
      <w:r>
        <w:rPr>
          <w:rFonts w:cs="Calibri" w:ascii="Calibri" w:hAnsi="Calibri"/>
          <w:b/>
          <w:sz w:val="22"/>
          <w:szCs w:val="22"/>
        </w:rPr>
        <w:t>12h00min</w:t>
      </w:r>
      <w:r>
        <w:rPr>
          <w:rFonts w:cs="Calibri" w:ascii="Calibri" w:hAnsi="Calibri"/>
          <w:sz w:val="22"/>
          <w:szCs w:val="22"/>
        </w:rPr>
        <w:t xml:space="preserve"> do dia </w:t>
      </w:r>
      <w:r>
        <w:rPr>
          <w:rFonts w:cs="Calibri" w:ascii="Calibri" w:hAnsi="Calibri"/>
          <w:b/>
          <w:sz w:val="22"/>
          <w:szCs w:val="22"/>
        </w:rPr>
        <w:t>11/11/2022</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13h00min do dia 11/11/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13h01min do dia 11/11/2022</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104287785"/>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104287786"/>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104287787"/>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104287788"/>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104287789"/>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tabs>
          <w:tab w:val="clear" w:pos="708"/>
          <w:tab w:val="left" w:pos="1906" w:leader="none"/>
        </w:tabs>
        <w:jc w:val="both"/>
        <w:rPr>
          <w:rFonts w:ascii="Calibri" w:hAnsi="Calibri" w:cs="Calibri"/>
          <w:sz w:val="22"/>
          <w:szCs w:val="22"/>
        </w:rPr>
      </w:pPr>
      <w:r>
        <w:rPr>
          <w:rFonts w:cs="Calibri" w:ascii="Calibri" w:hAnsi="Calibri"/>
          <w:sz w:val="22"/>
          <w:szCs w:val="22"/>
        </w:rPr>
        <w:tab/>
      </w:r>
    </w:p>
    <w:p>
      <w:pPr>
        <w:pStyle w:val="Edital"/>
        <w:numPr>
          <w:ilvl w:val="0"/>
          <w:numId w:val="3"/>
        </w:numPr>
        <w:ind w:left="0" w:hanging="0"/>
        <w:rPr/>
      </w:pPr>
      <w:bookmarkStart w:id="14" w:name="__RefHeading___Toc104287790"/>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inserir no sistema SIAG, para os lotes que sagrar-se vencedora, a </w:t>
      </w:r>
      <w:r>
        <w:rPr>
          <w:rFonts w:cs="Calibri" w:ascii="Calibri" w:hAnsi="Calibri"/>
          <w:b/>
          <w:sz w:val="22"/>
          <w:szCs w:val="22"/>
          <w:u w:val="single"/>
        </w:rPr>
        <w:t>PROPOSTA DE PREÇO REALINHADA</w:t>
      </w:r>
      <w:r>
        <w:rPr>
          <w:rFonts w:cs="Calibri" w:ascii="Calibri" w:hAnsi="Calibri"/>
          <w:b/>
          <w:sz w:val="22"/>
          <w:szCs w:val="22"/>
        </w:rPr>
        <w:t xml:space="preserve"> ao menor lance (preferencialmente autenticados/assinados digitalment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104287791"/>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w:t>
      </w:r>
      <w:r>
        <w:rPr>
          <w:rFonts w:cs="Calibri" w:ascii="Calibri" w:hAnsi="Calibri"/>
          <w:b/>
          <w:sz w:val="22"/>
          <w:szCs w:val="22"/>
        </w:rPr>
        <w:t xml:space="preserve">deverão ser inseridos no Sistema SIAG </w:t>
      </w:r>
      <w:r>
        <w:rPr>
          <w:rFonts w:cs="Calibri" w:ascii="Calibri" w:hAnsi="Calibri"/>
          <w:sz w:val="22"/>
          <w:szCs w:val="22"/>
        </w:rPr>
        <w:t xml:space="preserve">em arquivo(s) de até 8mb (oito </w:t>
      </w:r>
      <w:r>
        <w:rPr>
          <w:rFonts w:cs="Calibri" w:ascii="Calibri" w:hAnsi="Calibri"/>
          <w:i/>
          <w:sz w:val="22"/>
          <w:szCs w:val="22"/>
        </w:rPr>
        <w:t>megabytes</w:t>
      </w:r>
      <w:r>
        <w:rPr>
          <w:rFonts w:cs="Calibri" w:ascii="Calibri" w:hAnsi="Calibri"/>
          <w:sz w:val="22"/>
          <w:szCs w:val="22"/>
        </w:rPr>
        <w:t xml:space="preserve">) </w:t>
      </w:r>
      <w:r>
        <w:rPr>
          <w:rFonts w:cs="Calibri" w:ascii="Calibri" w:hAnsi="Calibri"/>
          <w:sz w:val="22"/>
          <w:szCs w:val="22"/>
          <w:u w:val="single"/>
        </w:rPr>
        <w:t>preferencialmente autenticados/assinados digitalmente</w:t>
      </w:r>
      <w:r>
        <w:rPr>
          <w:rFonts w:cs="Calibri" w:ascii="Calibri" w:hAnsi="Calibri"/>
          <w:sz w:val="22"/>
          <w:szCs w:val="22"/>
        </w:rPr>
        <w:t xml:space="preserve">, no prazo máximo de 01h30min (uma hora e trinta minutos), contado da solicitação do(a) pregoeiro(a) através do sistema eletrônico,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urso do prazo estipulado e se verificando algum equívoco por parte da Licitante, poderá o(a) Pregoeiro(a) requisitar a correção/substituição do documento. Findo o prazo, não será permitido mais qualquer alteração, salvo os casos resguardados na legisl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xcepcionalmente, poderá o(a) Pregoeiro(a) solicitar que o envio seja realizad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sendo que neste caso disponibilizará os documentos de habilitação da licitant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6">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802935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7">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8">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9">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0">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2">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3">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4">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5">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6">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7">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Recuperação Judicial e Extra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8">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A licitante deverá apresentar atestado(s) de capacidade técnica, emitido por pessoa jurídica de direito Público ou Privado. O(s) Atestado(s) deverá(ão) ser pertinente(s) e compatível(is) com o objeto da Licitação em questão e </w:t>
      </w:r>
      <w:r>
        <w:rPr>
          <w:rFonts w:cs="Calibri" w:ascii="Calibri" w:hAnsi="Calibri"/>
          <w:sz w:val="22"/>
          <w:szCs w:val="22"/>
          <w:u w:val="single"/>
        </w:rPr>
        <w:t>preferencialmente autenticados/assinados digitalmente</w:t>
      </w:r>
      <w:r>
        <w:rPr>
          <w:rFonts w:cs="Calibri" w:ascii="Calibri" w:hAnsi="Calibri"/>
          <w:sz w:val="22"/>
          <w:szCs w:val="22"/>
        </w:rPr>
        <w:t>;</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1">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2">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4">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5">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6">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7">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8">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9">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4" w:name="__RefHeading___Toc104287792"/>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2">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os documentos que forem autenticados/assinados digitalmente, poderá o(a) Pregoeiro(a) dispensar o envio dos mesmos, conforme requerido no item anterior;</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2/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2/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5" w:name="__RefHeading___Toc104287793"/>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3">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104287794"/>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781"/>
        <w:gridCol w:w="1113"/>
        <w:gridCol w:w="4077"/>
        <w:gridCol w:w="675"/>
        <w:gridCol w:w="629"/>
        <w:gridCol w:w="896"/>
        <w:gridCol w:w="1183"/>
      </w:tblGrid>
      <w:tr>
        <w:trPr>
          <w:trHeight w:val="656" w:hRule="atLeast"/>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Item</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1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Style w:val="Paginarotulo"/>
                <w:rFonts w:cs="Calibri" w:ascii="Calibri" w:hAnsi="Calibri"/>
                <w:sz w:val="14"/>
                <w:szCs w:val="14"/>
              </w:rPr>
              <w:t>10109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ANETA ESFEROGRÁFICA SEXTAVADA, COR PRETA/AZUL ESCRITA GROSSA, CORPO TRANSPARENTE, CARGA REMOVÍVEL NÃO ROSQUEADA, PONTA DE TUNGSTÊNIO. CAIXA COM 50 (CINQUENTA) UNIDADES. CAIX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C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45,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274,5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Style w:val="Paginarotulo"/>
                <w:rFonts w:cs="Calibri" w:ascii="Calibri" w:hAnsi="Calibri"/>
                <w:sz w:val="14"/>
                <w:szCs w:val="14"/>
              </w:rPr>
              <w:t>105818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RONOMETRO DIGITAL, TEMPORIZADOR DE CONTAGEM REGRESSIVA PARA USO GERAL, AMPLA TELA DE LCD, INDICADOR DE HORA/MINUTOS/SEGUNDOS, MEMÓRIA PARA TEMPO DE CONTAGEM REGRESSIVA ANTERIOR, FUNÇÃO ALARME PROGRAMADA, RESISTENTE A ÁGUA EM MATERIAL PLÁSTICO DE ALTA RESISTÊNCIA, BATERIA INCLUSA,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58,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923,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Style w:val="Paginarotulo"/>
                <w:rFonts w:cs="Calibri" w:ascii="Calibri" w:hAnsi="Calibri"/>
                <w:sz w:val="14"/>
                <w:szCs w:val="14"/>
              </w:rPr>
              <w:t>6670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GRAMPEADOR METÁLICO, GRANDE, CAPACIDADE MÍNIMA PARA GRAMPEAR 25 FOLHAS DE PAPEL 75 GR/M2, DIMENSÕES MÍNIMAS 200 X 60 X 50 MM, FABRICADO EM CHAPA DE AÇO, NORMA SAE 1010/20, COM 1,0 MM DE ESPESSURA FOSFATIZADA E PINTURA ELETROSTÁTICA, NAS COR PRETA. CONEXÃO DA BASE COM ESTOJO DE ALOJAR O GRAMPO COM 2,0 MM DE ESPESSURA. BASE PARA FECHAMENTO DO GRAMPO COM DUAS POSIÇÕES (GRAMPO ABERTO OU FECHADO), EM AÇO, NORMA SAE 1010/20, COM ACABAMENTO NIQUELADO, ESTOJO DE ALOJAMENTO DOS GRAMPOS EM CHAPA DE AÇO NORMA SAE 1010/20, OXIDAÇÃO PRETA, FACA AÇO NORMA SAE 1065/70, TEMPERADA E RESISTENTE, MOLA, AÇO MOLA PRÉ TEMPERADA E RESISTENTE. CAPACIDADE DE CARGA MINIMA 01 (UM) PENTE DE 200 GRAMPOS 26/6, APOIO DA BASE EM PVC.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7,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746,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sz w:val="14"/>
                <w:szCs w:val="14"/>
              </w:rPr>
              <w:t>101776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PASTA POLIONDAS, COM ESPESSURA DE 4CM, NAS MEDIDAS APROXIMADAMENTE DE 240X350MM, EM CORES VARIADAS.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4,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420,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sz w:val="14"/>
                <w:szCs w:val="14"/>
              </w:rPr>
              <w:t>101146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TRENA METÁLICA TAMANHO 10 MT. EMBALAGEM COM IDENTIFICAÇÃO DO PRODUTO E MARCA DO FABRICAN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55,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5.562,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sz w:val="14"/>
                <w:szCs w:val="14"/>
              </w:rPr>
              <w:t>101119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GRAMPO GALVALNIZADO PARA GRAMPEADOR SEMI-INDUSTRIAL, REFERÊNCIA 23/13, CAIXA COM 5.000 (CINCO MIL) UNIDADES. EMBALAGEM COM IDENTIFICAÇÃO DO PRODUTO E MARCA DO FABRICANTE. CAIX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C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3,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30,5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7/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1118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4"/>
                <w:szCs w:val="14"/>
              </w:rPr>
              <w:t>GRAMPEADOR METÁLICO GRANDE, PENTE PARA GRAMPOS 23/8, PARA GRAMPEAR 50 (CINQÜENTA) FOLHAS DE PAPEL 75 G/M, 23/10 PARA GRAMPEAR  70 (SETENTA) FOLHAS DE PAPEL 75 G/M E 23/13 PARA GRAMPEAR 100 (CEM) FOLHAS DE PAPEL 75 G/M, BASE PARA FECHAMENTO DO GRAMPO SO MENTE COM UMA POSIÇÃO (FECHADO), FABRICA DO EM CHAPA DE AÇO NORMA SAE 1010/20, COM ESPESSURA FOSFATIZADA E PINTURA ELETROSTÁTICA, COR À ESCOLHER. EMBALAGEM COM IDENTIFICAÇÃO DO PRODUTO E MARCA DO FABRICAN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99,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981,8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8/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5095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LIXEIRA COM TAMPA, CONFECCIONADA EM PLÁSTICO (POLIETILENO/POLIPROPILENO) DE ALTA DENSIDADE, RESISTENTE A IMPACTO, COM CAPACIDADE PARA 100 (CEM) LITROS, O PRODUTO DEVERÁ TER ETIQUETA COM A IDENTIFICAÇÃO, MARCA DO FABRICANTE E CAPACIDADE.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75,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7.587,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9/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bCs/>
                <w:sz w:val="14"/>
                <w:szCs w:val="14"/>
              </w:rPr>
              <w:t>109994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DVD-RW, VIRGEM, REGRAVÁVEL - CAPACIDADE  MÍNIMA PARA ARMAZENAGEM DE 4.7GB DE  DADOS, OU 120 MINUTOS DE ÁUDIO; VELOCIDADE  DE GRAVAÇÃO DE 4 X A 12X; FACE NÃO GRAVÁVEL  FOSCA, COM IDENTIFICAÇÃO DO FABRICANTE,  CAPACIDADE E VELOCIDADE MÁXIMA DE  GRAVAÇÃO, E ESPAÇO PARA ESCRITA DO CONTEÚDO  GRAVADO COM CANETA APROPRIADA;  EMBALAGEM EM CONJUNTO COM NO MÍNIMO 25  UNIDADES, COM IDENTIFICAÇÃO DO FABRICANTE,  CAPACIDADE E VELOCIDADE MÁXIMA DE  GRAVAÇÃ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CJ</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27,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279,1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sz w:val="14"/>
                <w:szCs w:val="14"/>
              </w:rPr>
              <w:t>107836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LANTERNA DE LED COM HASTE METÁLICA FLEXÍVEL E BASE MAGNÉTICA - TIPO ABAJUR, FOCO AJUSTÁVEL, À PROVA D'ÁGUA. EMBALAGEM COM  IDENTIFICAÇÃO DO PRODUTO E MARCA DO  FABRICAN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35,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7.036,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1/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Style w:val="Paginarotulo"/>
                <w:rFonts w:cs="Calibri" w:ascii="Calibri" w:hAnsi="Calibri"/>
                <w:sz w:val="14"/>
                <w:szCs w:val="14"/>
              </w:rPr>
              <w:t>101113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PAPEL SULFITE FORMATO A3 (297 X 420 MM), GRAMATURA 75 G/M², COM BOM DESEMPENHO PARA IMPRESSÃO EM IMPRESSORA A LASER, A JATO DE TINTA, FOTO COPIADORA, FAX E OF-SET, RESMAS EM PAPEL IMPERMEÁVEL CONTENDO 500 (QUINHENTAS) FOLHAS CADA. CAIXA COM 05 (CINCO) RESMAS. EMBALAGEM COM IDENTIFICAÇÃO DO PRODUTO E MARCA DO FABRICANTE. CAIX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C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65,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65,22</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Style w:val="Paginarotulo"/>
                <w:rFonts w:cs="Calibri" w:ascii="Calibri" w:hAnsi="Calibri"/>
                <w:sz w:val="14"/>
                <w:szCs w:val="14"/>
              </w:rPr>
              <w:t>108672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ARTÃO DE MEMÓRIA SD CLASSE 10 90MB/S 64GB.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6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300,25</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sz w:val="22"/>
                <w:szCs w:val="22"/>
              </w:rPr>
              <w:t xml:space="preserve">TOTAL GERAL ESTIMADO </w:t>
            </w:r>
            <w:r>
              <w:rPr>
                <w:rFonts w:cs="Calibri" w:ascii="Calibri" w:hAnsi="Calibri"/>
                <w:b/>
                <w:color w:val="000000"/>
                <w:sz w:val="22"/>
                <w:szCs w:val="22"/>
              </w:rPr>
              <w:t>R$32.605,37</w:t>
            </w:r>
          </w:p>
          <w:p>
            <w:pPr>
              <w:pStyle w:val="Normal"/>
              <w:jc w:val="center"/>
              <w:rPr>
                <w:rFonts w:ascii="Calibri" w:hAnsi="Calibri" w:cs="Calibri"/>
                <w:color w:val="000000"/>
                <w:sz w:val="20"/>
                <w:szCs w:val="20"/>
              </w:rPr>
            </w:pPr>
            <w:r>
              <w:rPr>
                <w:rFonts w:cs="Calibri" w:ascii="Calibri" w:hAnsi="Calibri"/>
                <w:b/>
                <w:color w:val="000000"/>
                <w:sz w:val="22"/>
                <w:szCs w:val="22"/>
              </w:rPr>
              <w:t>(TRINTA E DOIS MIL, SEISCENTOS E CINCO REAIS E TRINTA E SETE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Licitação exclusiva para ME/EPP/MEI</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A validade dos itens deve ser de no mínimo 01 (um) ano, a contar da data de entrega ao DETRAN-MT</w:t>
      </w:r>
      <w:r>
        <w:rPr>
          <w:rFonts w:cs="Calibri" w:ascii="Calibri" w:hAnsi="Calibri"/>
          <w:sz w:val="22"/>
          <w:szCs w:val="22"/>
        </w:rPr>
        <w:t>;</w:t>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 do Sistema SIAG, prevalecem os preços d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0" w:name="__RefHeading___Toc104287795"/>
      <w:bookmarkEnd w:id="30"/>
      <w:r>
        <w:rPr>
          <w:lang w:val="pt-BR"/>
        </w:rPr>
        <w:t>DA ORDEM DE FORNECIMENTO, 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pPr>
      <w:r>
        <w:rPr>
          <w:rFonts w:cs="Calibri" w:ascii="Calibri" w:hAnsi="Calibri"/>
          <w:sz w:val="22"/>
          <w:szCs w:val="22"/>
        </w:rPr>
        <w:t>Para o fiel cumprimento das obrigações assumidas, o CONTRATANTE poderá emitir Ordem de Fornecimento ou Termo Contratual, conforme o caso/lotes,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Prazo para assinatura da Ordem de Fornecimento/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a Ordem de Fornecimento/Contra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a Ordem de Fornecimento e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1" w:name="__RefHeading___Toc104287796"/>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4">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5">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Ordem de Fornecimento e do Termo de Referência sujeita o Licitante Vencedor às multas, consoante o caput e §1º do art. 86 da </w:t>
      </w:r>
      <w:hyperlink r:id="rId86">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3" w:name="_Ref432398067"/>
      <w:bookmarkStart w:id="34" w:name="_Ref85802935"/>
      <w:r>
        <w:rPr>
          <w:rFonts w:cs="Calibri" w:ascii="Calibri" w:hAnsi="Calibri"/>
          <w:sz w:val="22"/>
          <w:szCs w:val="22"/>
        </w:rPr>
        <w:t>Desistir/retirar a proposta após a abertura da sessão, bem como não enviar a documentação de habilitação, multa de 10% (dez por cento) sobre o valor estimado do lote</w:t>
      </w:r>
      <w:bookmarkEnd w:id="33"/>
      <w:r>
        <w:rPr>
          <w:rFonts w:cs="Calibri" w:ascii="Calibri" w:hAnsi="Calibri"/>
          <w:sz w:val="22"/>
          <w:szCs w:val="22"/>
        </w:rPr>
        <w:t>;</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104287797"/>
      <w:bookmarkEnd w:id="35"/>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8">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89">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0">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1">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6" w:name="__RefHeading___Toc104287798"/>
      <w:bookmarkEnd w:id="36"/>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2">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7" w:name="__RefHeading___Toc104287799"/>
      <w:bookmarkEnd w:id="37"/>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4">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5">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I – Minuta da Ordem de Fornecimen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24 de outubr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28482" w:type="dxa"/>
        <w:jc w:val="left"/>
        <w:tblInd w:w="-108" w:type="dxa"/>
        <w:tblLayout w:type="fixed"/>
        <w:tblCellMar>
          <w:top w:w="0" w:type="dxa"/>
          <w:left w:w="108" w:type="dxa"/>
          <w:bottom w:w="0" w:type="dxa"/>
          <w:right w:w="108" w:type="dxa"/>
        </w:tblCellMar>
      </w:tblPr>
      <w:tblGrid>
        <w:gridCol w:w="4747"/>
        <w:gridCol w:w="4747"/>
        <w:gridCol w:w="4747"/>
        <w:gridCol w:w="4747"/>
        <w:gridCol w:w="9494"/>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Calibri"/>
                <w:sz w:val="22"/>
                <w:szCs w:val="22"/>
              </w:rPr>
            </w:pPr>
            <w:r>
              <w:rPr>
                <w:rFonts w:cs="Arial" w:ascii="Calibri" w:hAnsi="Calibri"/>
                <w:b/>
                <w:spacing w:val="-3"/>
                <w:sz w:val="22"/>
                <w:szCs w:val="22"/>
              </w:rPr>
              <w:t>PAULO HENRIQUE LIMA MARQUES</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highlight w:val="yellow"/>
              </w:rPr>
              <w:t>XXXXXXXXXXXX</w:t>
            </w:r>
          </w:p>
          <w:p>
            <w:pPr>
              <w:pStyle w:val="Normal"/>
              <w:jc w:val="center"/>
              <w:rPr>
                <w:rFonts w:ascii="Calibri" w:hAnsi="Calibri" w:cs="Arial"/>
                <w:spacing w:val="-3"/>
                <w:sz w:val="22"/>
                <w:szCs w:val="22"/>
              </w:rPr>
            </w:pPr>
            <w:r>
              <w:rPr>
                <w:rFonts w:cs="Arial" w:ascii="Calibri" w:hAnsi="Calibri"/>
                <w:spacing w:val="-3"/>
                <w:sz w:val="22"/>
                <w:szCs w:val="22"/>
              </w:rPr>
              <w:t>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highlight w:val="yellow"/>
              </w:rPr>
              <w:t>XXXXXXXXXXXXXXX</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c>
          <w:tcPr>
            <w:tcW w:w="949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49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highlight w:val="yellow"/>
              </w:rPr>
              <w:t>XXXXXXXXXXXXXXXXXXX</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8" w:name="AnexoI"/>
      <w:r>
        <w:rPr>
          <w:rFonts w:cs="Calibri" w:ascii="Calibri" w:hAnsi="Calibri"/>
          <w:sz w:val="22"/>
          <w:szCs w:val="22"/>
          <w:u w:val="single"/>
        </w:rPr>
        <w:t xml:space="preserve">ANEXO I </w:t>
      </w:r>
      <w:bookmarkEnd w:id="38"/>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9" w:name="AnexoII"/>
      <w:bookmarkStart w:id="40" w:name="AnexoII"/>
      <w:bookmarkEnd w:id="40"/>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1" w:name="AnexoII"/>
      <w:bookmarkStart w:id="42" w:name="AnexoII"/>
      <w:bookmarkEnd w:id="42"/>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3" w:name="AnexoIII"/>
      <w:bookmarkEnd w:id="43"/>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4" w:name="AnexoIII"/>
      <w:bookmarkStart w:id="45" w:name="AnexoIII"/>
      <w:bookmarkEnd w:id="45"/>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6" w:name="AnexoIV"/>
      <w:r>
        <w:rPr>
          <w:rFonts w:cs="Calibri" w:ascii="Calibri" w:hAnsi="Calibri"/>
          <w:sz w:val="22"/>
          <w:szCs w:val="22"/>
          <w:u w:val="single"/>
        </w:rPr>
        <w:t>ANEXO IV</w:t>
      </w:r>
      <w:bookmarkEnd w:id="46"/>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
      <w:r>
        <w:rPr>
          <w:rFonts w:cs="Calibri" w:ascii="Calibri" w:hAnsi="Calibri"/>
          <w:sz w:val="22"/>
          <w:szCs w:val="22"/>
          <w:u w:val="single"/>
        </w:rPr>
        <w:t>ANEXO V</w:t>
      </w:r>
      <w:bookmarkEnd w:id="47"/>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97">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VI"/>
      <w:bookmarkEnd w:id="48"/>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bCs/>
          <w:color w:val="000000"/>
          <w:sz w:val="22"/>
          <w:szCs w:val="22"/>
        </w:rPr>
        <w:t xml:space="preserve">Contratação de empresa </w:t>
      </w:r>
      <w:r>
        <w:rPr>
          <w:rFonts w:cs="Arial" w:ascii="Calibri" w:hAnsi="Calibri"/>
          <w:sz w:val="22"/>
          <w:szCs w:val="22"/>
        </w:rPr>
        <w:t>para</w:t>
      </w:r>
      <w:r>
        <w:rPr>
          <w:rFonts w:cs="Arial" w:ascii="Calibri" w:hAnsi="Calibri"/>
          <w:bCs/>
          <w:color w:val="000000"/>
          <w:sz w:val="22"/>
          <w:szCs w:val="22"/>
        </w:rPr>
        <w:t xml:space="preserve"> aquisição de materiais de consumo para atendimento das ações da Coordenadoria de Tecnologia da Inform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2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2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2X/DETRAN/MT</w:t>
      </w:r>
      <w:r>
        <w:rPr>
          <w:rFonts w:cs="Arial" w:ascii="Calibri" w:hAnsi="Calibri"/>
          <w:sz w:val="22"/>
          <w:szCs w:val="22"/>
        </w:rPr>
        <w:t>, conforme especificados abaixo:</w:t>
      </w:r>
    </w:p>
    <w:p>
      <w:pPr>
        <w:pStyle w:val="Normal"/>
        <w:tabs>
          <w:tab w:val="clear" w:pos="708"/>
          <w:tab w:val="left" w:pos="1240" w:leader="none"/>
        </w:tabs>
        <w:suppressAutoHyphens w:val="true"/>
        <w:jc w:val="both"/>
        <w:rPr>
          <w:rFonts w:ascii="Calibri" w:hAnsi="Calibri" w:cs="Arial"/>
          <w:sz w:val="22"/>
          <w:szCs w:val="22"/>
        </w:rPr>
      </w:pPr>
      <w:r>
        <w:rPr>
          <w:rFonts w:cs="Arial" w:ascii="Calibri" w:hAnsi="Calibri"/>
          <w:sz w:val="22"/>
          <w:szCs w:val="22"/>
        </w:rPr>
        <w:tab/>
      </w:r>
    </w:p>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tbl>
      <w:tblPr>
        <w:tblW w:w="4900" w:type="pct"/>
        <w:jc w:val="center"/>
        <w:tblInd w:w="0" w:type="dxa"/>
        <w:tblLayout w:type="fixed"/>
        <w:tblCellMar>
          <w:top w:w="0" w:type="dxa"/>
          <w:left w:w="108" w:type="dxa"/>
          <w:bottom w:w="0" w:type="dxa"/>
          <w:right w:w="108" w:type="dxa"/>
        </w:tblCellMar>
      </w:tblPr>
      <w:tblGrid>
        <w:gridCol w:w="936"/>
        <w:gridCol w:w="4469"/>
        <w:gridCol w:w="557"/>
        <w:gridCol w:w="684"/>
        <w:gridCol w:w="1236"/>
        <w:gridCol w:w="1284"/>
      </w:tblGrid>
      <w:tr>
        <w:trPr>
          <w:trHeight w:val="656" w:hRule="atLeast"/>
        </w:trPr>
        <w:tc>
          <w:tcPr>
            <w:tcW w:w="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Lote/Item</w:t>
            </w:r>
          </w:p>
        </w:tc>
        <w:tc>
          <w:tcPr>
            <w:tcW w:w="4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Descrição</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Und.</w:t>
            </w:r>
          </w:p>
        </w:tc>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Qtd.</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 xml:space="preserve">Valor Unitário </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 xml:space="preserve">Subtotal </w:t>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01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BLOCO AUTO ADESIVO PARA RECADOS (POS-IT), NAS DIMENSÕES 38 X 50 MM, PACOTE COM 4 (QUATRO) BLOCOS, CONTENDO 100 (CEM) FOLHAS CADA. EMBALAGEM COM IDENTIFICAÇÃO DO PRODUTO E MARCA DO FABRICANTE. PACOT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P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Cs/>
                <w:sz w:val="18"/>
                <w:szCs w:val="18"/>
                <w:highlight w:val="yellow"/>
              </w:rPr>
            </w:pPr>
            <w:r>
              <w:rPr>
                <w:rFonts w:cs="Calibri" w:ascii="Calibri" w:hAnsi="Calibri"/>
                <w:bCs/>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02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BLOCO AUTO ADESIVO PARA RECADOS (POST-IT), NAS DIMENSÕES 76 X 102 MM. BLOCO COM 100 (CEM) FOLHAS. EMBALAGEM COM IDENTIFICAÇÃO DO PRODUTO E MARCA DO FABRICANTE. UNIDAD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03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BOBINA DE SENHAS SIMPLES SEQUÊNCIAIS (CONVENCIONAL TIPO BICO DE PATO), SEQUÊNCIAL DE 000 A 999, PARA DISPENSDADOR DE SENHAS. ROL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R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04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BOBINA TÉRMICA PARA SENHA DE 56,5MM DE LARGURA, 45MM DE DIÂMETRO, 22M DE COMPRIMENTO EM TUBETE DE 12MM, 1 VIA, EM EMBALAGEM COM IDENTIFICAÇÃO DO PRODUTO, MARCA DO FABRICANTE E PRAZO DE VALIDADE. ROL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R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05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BORRACHA BRANCA, PARA GRAFITE COM CINTA PLÁSTICA, NAS DIMENSÕES MÍNIMAS 35X20X10MM, COM IDENTIFICAÇÃO DO PRODUTO E MARCA DO FABRICANTE. UNIDAD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06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ARQUIVO MORTO EM POLIONDAS, COM QUADRO DE IDENTIFICAÇÃO CONTENDO: REFERÊNCIA, MÊS, LOCAL, CONSERVA ATÉ, DEPARTAMENTO E CONTÉM, CORES VARIADAS (À ESCOLHER). EMBALAGEM COM IDENTIFICAÇÃO DO PRODUTO E MARCA DO FABRICANTE. UNIDAD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07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CANETA ESFEROGRÁFICA SEXTAVADA, COR PRETA/AZUL ESCRITA GROSSA, CORPO TRANSPARENTE, CARGA REMOVÍVEL NÃO ROSQUEADA, PONTA DE TUNGSTÊNIO. CAIXA COM 50 (CINQUENTA) UNIDADES. CAIX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C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08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COPO DESCARTÁVEL, COM CAPACIDADE PARA 180 ML, EM POLIESTIRENO OU POLIPROPILENO ATÓXICO, REFORÇADO COM FRISOS LATERAIS, BORDAS ARREDONDADAS NÃO CORTANTES, COM RESISTÊNCIA À COMPRESSÃO LATERAL, HOMOGÊNEO, ISENTO DE MATERIAIS ESTRANHOS, BOLHAS, RACHADURAS, FUROS, DEFORMAÇÕES E SUJIDADES (INTERNA OU EXTERNAMENTE). MASSA MÍNIMA 1,62G. QUE ATENDA A NORMA ABNT NBR 14.865/2012 E ATUALIZAÇÕES, A QUAL DEVERÁ CONSTAR NA EMBALAGEM (CAIXA). EMBALADOS EM PACOTES PLÁSTICOS LACRADOS COM 100 UNIDADES CADA, ACONDICIONADOS EM CAIXAS DE PAPELÃO COM 25 PACOT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C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09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CORRENTE CONFECCIONADO EM POLIPROPILENO COM ELO PEQUENONAS CORES AMARELA E PRETA, NAS MEDIDAS APROXIMDAS DE 3,8x2,1x 0,5CM. METR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M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10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CRONOMETRO DIGITAL, TEMPORIZADOR DE CONTAGEM REGRESSIVA PARA USO GERAL, AMPLA TELA DE LCD, INDICADOR DE HORA/MINUTOS/SEGUNDOS, MEMÓRIA PARA TEMPO DE CONTAGEM REGRESSIVA ANTERIOR, FUNÇÃO ALARME PROGRAMADA, RESISTENTE A ÁGUA EM MATERIAL PLÁSTICO DE ALTA RESISTÊNCIA, BATERIA INCLUSA, UNIDAD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11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ENVELOPES PARA CORRESPONDÊNCIA, PAPEL PARDO, NAS DIMENSÕES 240 X 340 MM. TAMANHO MÉDIO, CAIXA COM 250 (DUZENTOS E CINQUENTA) UNIDADES. EMBALAGEM COM IDENTIFICAÇÃO DO PRODUTO E MARCA DO FABRICANTE. CAIX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C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12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ESTILETE COM CORPO EM PLÁSTICO RÍGIDO E LÂMINA EM AÇO CARBONO DIVIDO, MEDINDO 18 MM DE LARGURA. EMBALAGEM COM IDENTIFICAÇÃO DO PRODUTO E MARCA DO FABRICANTE. UNIDAD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13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FITA ADESIVA, COM DIMENSÕES 48MMX50M, POLIPROPILENO, NA COR TRANSPARENTE. UNIDAD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14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GARRAFA TÉRMICA COM ALÇA E TAMPA COM PRESSÃO, CORPO REVESTIDO EM PLÁSTICO CONTRA IMPACTO, COR À ESCOLHER, COM CAPACIDADE DE 1,8 A 02 (DOIS) LITROS, EMBALAGEM COM IDENTIFICAÇÃO DO PRODUTO E MARCA DO FABRICANTE. UNIDAD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15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GRAMPEADOR METÁLICO, GRANDE, CAPACIDADE MÍNIMA PARA GRAMPEAR 25 FOLHAS DE PAPEL 75 GR/M2, DIMENSÕES MÍNIMAS 200 X 60 X 50 MM, FABRICADO EM CHAPA DE AÇO, NORMA SAE 1010/20, COM 1,0 MM DE ESPESSURA FOSFATIZADA E PINTURA ELETROSTÁTICA, NAS COR PRETA. CONEXÃO DA BASE COM ESTOJO DE ALOJAR O GRAMPO COM 2,0 MM DE ESPESSURA. BASE PARA FECHAMENTO DO GRAMPO COM DUAS POSIÇÕES (GRAMPO ABERTO OU FECHADO), EM AÇO, NORMA SAE 1010/20, COM ACABAMENTO NIQUELADO, ESTOJO DE ALOJAMENTO DOS GRAMPOS EM CHAPA DE AÇO NORMA SAE 1010/20, OXIDAÇÃO PRETA, FACA AÇO NORMA SAE 1065/70, TEMPERADA E RESISTENTE, MOLA, AÇO MOLA PRÉ TEMPERADA E RESISTENTE. CAPACIDADE DE CARGA MINIMA 01 (UM) PENTE DE 200 GRAMPOS 26/6, APOIO DA BASE EM PVC. UNIDAD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16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GRAMPO GALVANIZADO PARA GRAMPEADOR DE MESA, TAMANHO 26/6, CONTENDO IDENTIFICAÇÃO DO PRODUTO E MARCA DO FABRICANTE. CAIXA COM 5000 UNIDADES. CAIX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C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17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LUVA DE VAQUETA, COM CINCO DEDOS, PARA PROTEÇÃO DAS MÃOS, CONFECCIONADA EM COURO LISO, EM VAQUETA NA PALMA E NO DORSO, COM REFORÇO EXTERNO NA PALMA E NOS DEDOS, TIRA DE REFORÇO ENTRE O POLEGAR E O INDICADOR. PUNHO DE RASPA COM 15 CENTÍMETROS DE COMPRIMENTO. COMPRIMENTO TOTAL APROXIMADO DE 22 CENTÍMETROS. PA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P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18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PALETE PLÁSTICO - PALETE FABRICADO EM POLIETILENO E POLIPROPILENO, COM DUAS ENTRADAS, TRÊS RUNNERS INJETADOS EM PEÇA ÚNICA, LAVÁVEL, COM DIMENSÕES DE 1,2 X 1,0 X 0,65 M, CAPACIDADE PARA CARGA ESTÁTICA DE 7.500 KG E PARA CARGA DINÂMICA DE 1.500 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19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PASTA POLIONDAS, COM ESPESSURA DE 4CM, NAS MEDIDAS APROXIMADAMENTE DE 240X350MM, EM CORES VARIADAS. UNIDAD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20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PASTA SUSPENSA, EM PAPELÃO, MARMORIZADA, NA COR MARROM, COM PONTEIRA PLÁSTICA NAS EXTREMIDADES. EMBALAGEM COM IDENTIFICAÇÃO DO PRODUTO E MARCA DO FABRICANTE. UNIDAD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21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PASTA CLASSIFICADORA PLASTIFICADA, COM GRAMPO TRILHO PLÁSTICO, TAMANHO OFÍCIO 2, CORES VARIADAS (A ESCOLHER). UNIDAD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22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PASTA DE ELÁSTICO, EM PLÁSTICO TRANSPARENTE COM ABAS E ELÁSTICO, 3 CM, DIVERSAS CORES (A ESCOLHER), EMBALAGEM COM IDENTIFICAÇÃO DO PRODUTO E MARCA DO FABRICANTE. UNIDAD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23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TRENA METÁLICA TAMANHO 10 MT. EMBALAGEM COM IDENTIFICAÇÃO DO PRODUTO E MARCA DO FABRICANT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24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GIZ ESCOLAR BRANCO PARA QUADRO NEGRO, NÃO TÓXICO, ANTIALÉRGICO, RESISTENTE, PLASTIFICADO PARA NÃO SOLTAR PÓ, MEDINDO APROXIMADAMENTE 8CM DE ALTURA E EMBALADO EM CAIXA COM 50 BASTÕES OU PALITOS. CAIX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C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25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GRAMPO GALVALNIZADO PARA GRAMPEADOR SEMI-INDUSTRIAL, REFERÊNCIA 23/13, CAIXA COM 5.000 (CINCO MIL) UNIDADES. EMBALAGEM COM IDENTIFICAÇÃO DO PRODUTO E MARCA DO FABRICANTE. CAIX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C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26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FITA ZEBRADA CONFECCIONADA EM POLIPROPILENO DE BAIXA DENSIDADE NAS CORES PRETA E AMARELA 07CM X 200 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27/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RIBBON DE CERA (FITA DE TRANSFERÊNCIA TÉRMICA), MEDIDAS 110MM X 74M (LXC), COR PRETA, COMPATÍVEL COM IMPRESSORAS TÉRMICAS ZEBRA, SATO, DATAMAX, ENTRE OUTRAS. VALIDADE MÍNIMA DE 06 (SEIS) MESES. ROL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R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28/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GRAMPEADOR METÁLICO GRANDE, PENTE PARA GRAMPOS 23/8, PARA GRAMPEAR 50 (CINQÜENTA) FOLHAS DE PAPEL 75 G/M, 23/10 PARA GRAMPEAR  70 (SETENTA) FOLHAS DE PAPEL 75 G/M E 23/13  PARA GRAMPEAR 100 (CEM) FOLHAS DE PAPEL 75  G/M , BASE PARA FECHAMENTO DO GRAMPO SO MENTE COM UMA POSIÇÃO (FECHADO), FABRICA DO EM CHAPA DE AÇO NORMA SAE 1010/20, COM  ESPESSURA FOSFATIZADA E PINTURA ELETROSTÁTICA, COR À ESCOLHER. EMBALAGEM COM IDENTIFICAÇÃO DO PRODUTO E MARCA DO FABRICANT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29/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LAPIS GRAFITE - BASTAO DE GRAFITE PURO RIGIDO EM FORMA DE LAPIS DE ALTA NITIDEZ, 12MM, CORPO SEXTAVADO PARA USO NAS ATIVIDADES DE DECALQUE DE MOTOR E CHASS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30/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LIXEIRA COM TAMPA, CONFECCIONADA EM PLÁSTICO (POLIETILENO/POLIPROPILENO) DE ALTA DENSIDADE, RESISTENTE A IMPACTO, COM CAPACIDADE PARA 100 (CEM) LITROS, O PRODUTO DEVERÁ TER ETIQUETA COM A IDENTIFICAÇÃO, MARCA DO FABRICANTE E CAPACIDADE. UNIDAD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31/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DVD-RW, VIRGEM, REGRAVÁVEL - CAPACIDADE  MÍNIMA PARA ARMAZENAGEM DE 4.7GB DE  DADOS, OU 120 MINUTOS DE ÁUDIO; VELOCIDADE  DE GRAVAÇÃO DE 4 X A 12X; FACE NÃO GRAVÁVEL  FOSCA, COM IDENTIFICAÇÃO DO FABRICANTE,  CAPACIDADE E VELOCIDADE MÁXIMA DE  GRAVAÇÃO, E ESPAÇO PARA ESCRITA DO CONTEÚDO  GRAVADO COM CANETA APROPRIADA;  EMBALAGEM EM CONJUNTO COM NO MÍNIMO 25  UNIDADES, COM IDENTIFICAÇÃO DO FABRICANTE,  CAPACIDADE E VELOCIDADE MÁXIMA DE  GRAVAÇÃ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CJ</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32/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PILHA ALCALINA, TAMANHO PEQUENA (AA), FORMATO CILÍNDRICO, EMBALAGEM DE PAPELÃO COM PLÁSTICO DE PROTEÇÃO, COM IDENTIFICAÇÃO DO PRODUTO, MARCA DO FABRICANTE, DATA DE FABRICAÇÃO E PRAZO DE VALIDADE. CARTELA COM  2 UNIDAD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C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33/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LANTERNA DE LED COM HASTE METÁLICA FLEXÍVEL E BASE MAGNÉTICA - TIPO ABAJUR, FOCO AJUSTÁVEL, À PROVA D'ÁGUA. EMBALAGEM COM  IDENTIFICAÇÃO DO PRODUTO E MARCA DO  FABRICANT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34/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PAPEL SULFITE FORMATO A3 (297 X 420 MM), GRAMATURA 75 G/M², COM BOM DESEMPENHO PARA IMPRESSÃO EM IMPRESSORA A LASER, A JATO DE TINTA, FOTO COPIADORA, FAX E OF-SET, RESMAS EM PAPEL IMPERMEÁVEL CONTENDO 500 (QUINHENTAS) FOLHAS CADA. CAIXA COM 05 (CINCO) RESMAS. EMBALAGEM COM IDENTIFICAÇÃO DO PRODUTO E MARCA DO FABRICANTE. CAIX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C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35/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BOBINA PARA IMPRESSORA PLOTTER, EM PAPEL SULFITE 75 GRAMAS, 91CM X 50M. ROLO</w:t>
            </w:r>
          </w:p>
          <w:p>
            <w:pPr>
              <w:pStyle w:val="Normal"/>
              <w:jc w:val="both"/>
              <w:rPr>
                <w:rFonts w:ascii="Calibri" w:hAnsi="Calibri" w:cs="Calibri"/>
                <w:sz w:val="18"/>
                <w:szCs w:val="18"/>
                <w:highlight w:val="yellow"/>
              </w:rPr>
            </w:pPr>
            <w:r>
              <w:rPr>
                <w:rFonts w:cs="Calibri" w:ascii="Calibri" w:hAnsi="Calibri"/>
                <w:sz w:val="18"/>
                <w:szCs w:val="18"/>
                <w:highlight w:val="yellow"/>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R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36/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CHAVE TESTE DIGITAL COM CABO INJETADO EM  PVC, HASTE EM AÇO CARBONO, DISPLAY DIGITAL  PARA VISUALIZAÇÃO, NO MÍNIMO 12V E NO  MÁXIMO 250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37/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CARTÃO DE MEMÓRIA SD CLASSE 10 90MB/S 64GB. UNIDAD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38/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KIT CABO PARA BATERIA VEICULAR DE 600A (TIPO CHUPETA), UTILIZADO PARA TRANSFERÊNCIA DE CARGAS ELÉTRICAS ENTRE VEÍCULOS (AUTOMÓVEIS), DE NO MÍNIMO 03 (TRÊS) METROS DE COMPRIMENTO, COMPOSTO POR DOIS CABOS (PRETO E VERMELHO), COM GARRAS NAS PONTAS, DE ALTA QUALIDADE, AÇO CARBONO, COBRE E PLÁSTICO PVC. EMBABALAGEM COM IDENTIFICAÇÃO DO PRODUTO E A MARCA DO FABRICANT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39/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KIT CABO PARA BATERIA VEICULAR DE 800A (TIPO CHUPETA), UTILIZADO PARA TRANSFERÊNCIA DE CARGAS ELÉTRICAS ENTRE VEÍCULOS (CAMINHÕES), DE NO MÍNIMO 03 (TRÊS) METROS DE COMPRIMENTO, COMPOSTO POR DOIS CABOS (PRETO E VERMELHO), COM GARRAS NAS PONTAS, DE ALTA QUALIDADE, AÇO CARBONO, COBRE E PLÁSTICO PVC. EMBALAGEM COM IDENTIFICAÇÃO DO PRODUTO E MARCA DO FABRICANT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37"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b/>
                <w:color w:val="000000"/>
                <w:sz w:val="18"/>
                <w:szCs w:val="18"/>
                <w:highlight w:val="yellow"/>
              </w:rPr>
              <w:t>TOTAL GERAL: R$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4850" w:type="pct"/>
        <w:jc w:val="left"/>
        <w:tblInd w:w="103" w:type="dxa"/>
        <w:tblLayout w:type="fixed"/>
        <w:tblCellMar>
          <w:top w:w="0" w:type="dxa"/>
          <w:left w:w="108" w:type="dxa"/>
          <w:bottom w:w="0" w:type="dxa"/>
          <w:right w:w="108" w:type="dxa"/>
        </w:tblCellMar>
      </w:tblPr>
      <w:tblGrid>
        <w:gridCol w:w="2977"/>
        <w:gridCol w:w="3170"/>
        <w:gridCol w:w="2926"/>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bCs/>
          <w:color w:val="000000"/>
          <w:sz w:val="22"/>
          <w:szCs w:val="22"/>
        </w:rPr>
      </w:pPr>
      <w:r>
        <w:rPr>
          <w:rFonts w:cs="Calibri" w:ascii="Calibri" w:hAnsi="Calibri"/>
          <w:sz w:val="22"/>
          <w:szCs w:val="22"/>
        </w:rPr>
        <w:t>A contratação terá vigência de 12 (doze) meses, contados a partir da data de assinatura do contrato;</w:t>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o Departamento Estadual de Trânsito de Mato Grosso - DETRAN/MT, ou de terceiros de que tomar conhecimento em razão da execução do objeto contratu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mitir ordem de fornecimento e demais informações que achar pertinentes para o bom cumprimento do objet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star o fornecimento de materiais e receber as faturas correspondentes, quando apresentadas na forma estabelecida neste Contrato e no Termo de Referênc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rcer a Fiscalização e Supervisão, por servidores previamente designados, podendo sustar, recusar, mandar fazer ou desfazer qualquer fato que não esteja de acordo com as condições e exigências especific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s serviços/fornecimento de materiais e ben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Os materiais entregues deverão possuir rigorosamente a mesma especificação constante neste Termo de Referência;</w:t>
      </w:r>
    </w:p>
    <w:p>
      <w:pPr>
        <w:pStyle w:val="Normal"/>
        <w:numPr>
          <w:ilvl w:val="1"/>
          <w:numId w:val="7"/>
        </w:numPr>
        <w:suppressAutoHyphens w:val="true"/>
        <w:ind w:left="0" w:hanging="0"/>
        <w:jc w:val="both"/>
        <w:rPr>
          <w:rFonts w:ascii="Calibri" w:hAnsi="Calibri" w:cs="Calibri"/>
          <w:bCs/>
          <w:sz w:val="22"/>
          <w:szCs w:val="22"/>
        </w:rPr>
      </w:pPr>
      <w:r>
        <w:rPr>
          <w:rFonts w:eastAsia="ArialMT;Times New Roman" w:cs="Arial" w:ascii="Calibri" w:hAnsi="Calibri"/>
          <w:sz w:val="22"/>
          <w:szCs w:val="22"/>
        </w:rPr>
        <w:t>As licitantes, se necessário, deverão apresentar catálogo para todos os itens que compõe essa contratação, para fins de prévia conferência;</w:t>
      </w:r>
    </w:p>
    <w:p>
      <w:pPr>
        <w:pStyle w:val="Normal"/>
        <w:numPr>
          <w:ilvl w:val="1"/>
          <w:numId w:val="7"/>
        </w:numPr>
        <w:suppressAutoHyphens w:val="true"/>
        <w:ind w:left="0" w:hanging="0"/>
        <w:jc w:val="both"/>
        <w:rPr>
          <w:rFonts w:ascii="Calibri" w:hAnsi="Calibri" w:cs="Calibri"/>
          <w:bCs/>
          <w:sz w:val="22"/>
          <w:szCs w:val="22"/>
        </w:rPr>
      </w:pPr>
      <w:r>
        <w:rPr>
          <w:rFonts w:eastAsia="ArialMT;Times New Roman" w:cs="Arial" w:ascii="Calibri" w:hAnsi="Calibri"/>
          <w:sz w:val="22"/>
          <w:szCs w:val="22"/>
        </w:rPr>
        <w:t xml:space="preserve">A entrega dos produtos será realizada </w:t>
      </w:r>
      <w:r>
        <w:rPr>
          <w:rFonts w:eastAsia="ArialMT;Times New Roman" w:cs="Arial" w:ascii="Calibri" w:hAnsi="Calibri"/>
          <w:b/>
          <w:sz w:val="22"/>
          <w:szCs w:val="22"/>
        </w:rPr>
        <w:t>sob demanda</w:t>
      </w:r>
      <w:r>
        <w:rPr>
          <w:rFonts w:eastAsia="ArialMT;Times New Roman" w:cs="Arial" w:ascii="Calibri" w:hAnsi="Calibri"/>
          <w:sz w:val="22"/>
          <w:szCs w:val="22"/>
        </w:rPr>
        <w:t xml:space="preserve">, </w:t>
      </w:r>
      <w:r>
        <w:rPr>
          <w:rFonts w:eastAsia="ArialMT;Times New Roman" w:cs="Arial" w:ascii="Calibri" w:hAnsi="Calibri"/>
          <w:bCs/>
          <w:sz w:val="22"/>
          <w:szCs w:val="22"/>
        </w:rPr>
        <w:t xml:space="preserve">no </w:t>
      </w:r>
      <w:r>
        <w:rPr>
          <w:rFonts w:eastAsia="Calibri" w:cs="Calibri" w:ascii="Calibri" w:hAnsi="Calibri"/>
          <w:bCs/>
          <w:sz w:val="22"/>
          <w:szCs w:val="22"/>
        </w:rPr>
        <w:t>prazo</w:t>
      </w:r>
      <w:r>
        <w:rPr>
          <w:rFonts w:eastAsia="ArialMT;Times New Roman" w:cs="Arial" w:ascii="Calibri" w:hAnsi="Calibri"/>
          <w:bCs/>
          <w:sz w:val="22"/>
          <w:szCs w:val="22"/>
        </w:rPr>
        <w:t xml:space="preserve"> de </w:t>
      </w:r>
      <w:r>
        <w:rPr>
          <w:rFonts w:eastAsia="ArialMT;Times New Roman" w:cs="Arial" w:ascii="Calibri" w:hAnsi="Calibri"/>
          <w:b/>
          <w:bCs/>
          <w:sz w:val="22"/>
          <w:szCs w:val="22"/>
        </w:rPr>
        <w:t>15 (quinze) dias corridos</w:t>
      </w:r>
      <w:r>
        <w:rPr>
          <w:rFonts w:eastAsia="ArialMT;Times New Roman" w:cs="Arial" w:ascii="Calibri" w:hAnsi="Calibri"/>
          <w:b/>
          <w:sz w:val="22"/>
          <w:szCs w:val="22"/>
        </w:rPr>
        <w:t xml:space="preserve"> </w:t>
      </w:r>
      <w:r>
        <w:rPr>
          <w:rFonts w:eastAsia="ArialMT;Times New Roman" w:cs="Arial" w:ascii="Calibri" w:hAnsi="Calibri"/>
          <w:sz w:val="22"/>
          <w:szCs w:val="22"/>
        </w:rPr>
        <w:t xml:space="preserve">após o </w:t>
      </w:r>
      <w:r>
        <w:rPr>
          <w:rFonts w:cs="Calibri" w:ascii="Calibri" w:hAnsi="Calibri"/>
          <w:sz w:val="22"/>
          <w:szCs w:val="22"/>
        </w:rPr>
        <w:t>recebimento</w:t>
      </w:r>
      <w:r>
        <w:rPr>
          <w:rFonts w:eastAsia="ArialMT;Times New Roman" w:cs="Arial" w:ascii="Calibri" w:hAnsi="Calibri"/>
          <w:sz w:val="22"/>
          <w:szCs w:val="22"/>
        </w:rPr>
        <w:t xml:space="preserve"> da Ordem de Fornecimento</w:t>
      </w:r>
      <w:r>
        <w:rPr>
          <w:rFonts w:cs="Arial" w:ascii="Calibri" w:hAnsi="Calibri"/>
          <w:sz w:val="22"/>
          <w:szCs w:val="22"/>
        </w:rPr>
        <w:t>;</w:t>
      </w:r>
    </w:p>
    <w:p>
      <w:pPr>
        <w:pStyle w:val="Normal"/>
        <w:numPr>
          <w:ilvl w:val="1"/>
          <w:numId w:val="7"/>
        </w:numPr>
        <w:suppressAutoHyphens w:val="true"/>
        <w:ind w:left="0" w:hanging="0"/>
        <w:jc w:val="both"/>
        <w:rPr>
          <w:rFonts w:ascii="Calibri" w:hAnsi="Calibri" w:cs="Calibri"/>
          <w:bCs/>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enida Dr. Hélio Ribeiro, nº 1000 - Centro Político Administrativo – CEP 78048-910 – CUIABÁ/MT</w:t>
      </w:r>
      <w:r>
        <w:rPr>
          <w:rFonts w:cs="Arial"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 validade dos itens deve ser de no mínimo 01 (um) ano, a contar da data de entrega ao DETRAN-MT, a fim de se evitar que no ato da entrega os materiais estejam próximos de perder a validade (validade próxima de expirar)</w:t>
      </w:r>
      <w:r>
        <w:rPr>
          <w:rFonts w:cs="Calibri"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serviços serão recebidos da seguinte form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560" w:leader="none"/>
        </w:tabs>
        <w:ind w:left="567" w:hanging="0"/>
        <w:jc w:val="both"/>
        <w:rPr/>
      </w:pPr>
      <w:r>
        <w:rPr>
          <w:rFonts w:cs="Calibri" w:ascii="Calibri" w:hAnsi="Calibri"/>
          <w:b/>
          <w:sz w:val="22"/>
          <w:szCs w:val="22"/>
        </w:rPr>
        <w:t>Provisoriamente</w:t>
      </w:r>
      <w:r>
        <w:rPr>
          <w:rFonts w:cs="Calibri" w:ascii="Calibri" w:hAnsi="Calibri"/>
          <w:sz w:val="22"/>
          <w:szCs w:val="22"/>
        </w:rPr>
        <w:t xml:space="preserve"> o recebimento provisório dar-se-á por servidor indicado pelo órgão/entidade CONTRATANTE, no ato da entrega do serviço e, encontrando irregularidade, fixará prazo para correção, ou, se aprovado, emitirá recibo;</w:t>
      </w:r>
    </w:p>
    <w:p>
      <w:pPr>
        <w:pStyle w:val="Normal"/>
        <w:numPr>
          <w:ilvl w:val="2"/>
          <w:numId w:val="7"/>
        </w:numPr>
        <w:tabs>
          <w:tab w:val="clear" w:pos="708"/>
          <w:tab w:val="left" w:pos="1560" w:leader="none"/>
        </w:tabs>
        <w:ind w:left="567" w:hanging="0"/>
        <w:jc w:val="both"/>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endo consideradas insatisfatórias o cumprimento do objeto, será lavrado Termo de Recusa, no qual se consignarão as desconformidades, devendo a Contratada sanar as situações verific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 xml:space="preserve">A(s) nota(s) fiscal(is) deverá(ão) emitidas em nominalmente ao </w:t>
      </w:r>
      <w:r>
        <w:rPr>
          <w:rFonts w:cs="Calibri" w:ascii="Calibri" w:hAnsi="Calibri"/>
          <w:b/>
          <w:sz w:val="22"/>
          <w:szCs w:val="22"/>
        </w:rPr>
        <w:t>DEPARTAMENTO ESTADUAL DE TRÂNSITO DE MATO GROSSO</w:t>
      </w:r>
      <w:r>
        <w:rPr>
          <w:rFonts w:cs="Calibri" w:ascii="Calibri" w:hAnsi="Calibri"/>
          <w:sz w:val="22"/>
          <w:szCs w:val="22"/>
        </w:rPr>
        <w:t xml:space="preserve"> - CNPJ Nº </w:t>
      </w:r>
      <w:r>
        <w:rPr>
          <w:rFonts w:cs="Calibri" w:ascii="Calibri" w:hAnsi="Calibri"/>
          <w:b/>
          <w:sz w:val="22"/>
          <w:szCs w:val="22"/>
        </w:rPr>
        <w:t>03.829.702/0001-70</w:t>
      </w:r>
      <w:r>
        <w:rPr>
          <w:rFonts w:cs="Calibri" w:ascii="Calibri" w:hAnsi="Calibri"/>
          <w:sz w:val="22"/>
          <w:szCs w:val="22"/>
        </w:rPr>
        <w:t>, devendo ser entregue(s) ao fiscal da contrataçã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Nos termos do art. 72 da Lei Federal nº 8.666/1993, a CONTRATADA não poderá subcontratar o objeto dest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 xml:space="preserve">Fica dispensada a </w:t>
      </w:r>
      <w:r>
        <w:rPr>
          <w:rFonts w:cs="Calibri" w:ascii="Calibri" w:hAnsi="Calibri"/>
          <w:color w:val="000000"/>
          <w:sz w:val="22"/>
          <w:szCs w:val="22"/>
        </w:rPr>
        <w:t>prestação</w:t>
      </w:r>
      <w:r>
        <w:rPr>
          <w:rFonts w:cs="Calibri" w:ascii="Calibri" w:hAnsi="Calibri"/>
          <w:bCs/>
          <w:color w:val="000000"/>
          <w:sz w:val="22"/>
          <w:szCs w:val="22"/>
        </w:rPr>
        <w:t xml:space="preserve"> de garantia para execução da contrataçã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gestão será exercida por servidores designados por Portaria pelo CONTRATANTE, aos quais competirá acompanhar a contratação e sanar as dúvidas que surgirem, conforme o art. 67 da Lei Federal nº 8.666/1993; </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Demais obrigações, vide Portaria nº 437/2018/GP/DETRAN/MT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emissão antecipada do documento fiscal não implicará adiantamento para o pagamento da despesa;</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 CONTRATANTE reserva-se o direito de reter qualquer quantia ou crédito porventura existente em favor da CONTRATADA, enquanto existirem obrigações não cumpridas;</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O CONTRATANTE reserva-se, ainda, o direito de somente efetuar o pagamento após a atestação de que o objeto foi executado em conformidade;</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Nenhum pagamento isentará a CONTRATADA das suas responsabilidades e obrigações, nem implicará aceitação definitiva do objeto;</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s despesas bancárias decorrentes de transferência de valores para outras praças serão de responsabilidade da CONTRATADA;</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color w:val="000000"/>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PCA-IBGE,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Também ocorrerá a PRECLUSÃO DO DIREITO ao reajuste se o pedido for formulado depois de extinto o Contrato.</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highlight w:val="yellow"/>
        </w:rPr>
        <w:t>Após o pedido, o CONTRATANTE terá o prazo de 30 (trinta) dias para resposta/conclusão do procedimento</w:t>
      </w:r>
      <w:r>
        <w:rPr>
          <w:rFonts w:eastAsia="Calibri" w:cs="Calibri" w:ascii="Calibri" w:hAnsi="Calibri"/>
          <w:sz w:val="22"/>
          <w:szCs w:val="22"/>
        </w:rPr>
        <w:t>.</w:t>
      </w:r>
    </w:p>
    <w:p>
      <w:pPr>
        <w:pStyle w:val="Normal"/>
        <w:tabs>
          <w:tab w:val="clear" w:pos="708"/>
          <w:tab w:val="left" w:pos="0" w:leader="none"/>
        </w:tabs>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highlight w:val="yellow"/>
        </w:rPr>
        <w:t>Após o pedido, o CONTRATANTE terá o prazo de 30 (trinta) dias para resposta/conclusão do procediment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Inexecutar total ou parcialmente qualquer das obrigações assumidas em decorrência da contratação;</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Ensejar o retardamento da execução do objeto;</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Falhar na execução do contrato;</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Fraudar na execução do objeto;</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Comportar-se de modo inidôneo; ou</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Cometer fraude fiscal;</w:t>
      </w:r>
    </w:p>
    <w:p>
      <w:pPr>
        <w:pStyle w:val="Normal"/>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b/>
          <w:sz w:val="22"/>
          <w:szCs w:val="22"/>
        </w:rPr>
        <w:t>Advertência por escrito</w:t>
      </w:r>
      <w:r>
        <w:rPr>
          <w:rFonts w:cs="Calibri" w:ascii="Calibri" w:hAnsi="Calibri"/>
          <w:sz w:val="22"/>
          <w:szCs w:val="22"/>
        </w:rPr>
        <w:t>,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Multa de</w:t>
      </w:r>
      <w:r>
        <w:rPr>
          <w:rFonts w:cs="Calibri" w:ascii="Calibri" w:hAnsi="Calibri"/>
          <w:sz w:val="22"/>
          <w:szCs w:val="22"/>
        </w:rPr>
        <w:t xml:space="preserve">: </w:t>
      </w:r>
      <w:r>
        <w:rPr>
          <w:rFonts w:cs="Arial" w:ascii="Calibri" w:hAnsi="Calibri"/>
          <w:sz w:val="22"/>
          <w:szCs w:val="22"/>
        </w:rPr>
        <w:t xml:space="preserve">0,2% (dois </w:t>
      </w:r>
      <w:r>
        <w:rPr>
          <w:rFonts w:cs="Arial" w:ascii="Calibri" w:hAnsi="Calibri"/>
          <w:bCs/>
          <w:sz w:val="22"/>
          <w:szCs w:val="22"/>
        </w:rPr>
        <w:t>décimos</w:t>
      </w:r>
      <w:r>
        <w:rPr>
          <w:rFonts w:cs="Arial" w:ascii="Calibri" w:hAnsi="Calibri"/>
          <w:sz w:val="22"/>
          <w:szCs w:val="22"/>
        </w:rPr>
        <w:t xml:space="preserve"> por cento) por dia sobre o valor adjudicado em caso de atraso na execução do objeto, limitada a incidência a </w:t>
      </w:r>
      <w:r>
        <w:rPr>
          <w:rFonts w:cs="Arial" w:ascii="Calibri" w:hAnsi="Calibri"/>
          <w:color w:val="000000"/>
          <w:sz w:val="22"/>
          <w:szCs w:val="22"/>
        </w:rPr>
        <w:t xml:space="preserve">15 (quinze) dias; </w:t>
      </w:r>
      <w:r>
        <w:rPr>
          <w:rFonts w:cs="Arial" w:ascii="Calibri" w:hAnsi="Calibri"/>
          <w:sz w:val="22"/>
          <w:szCs w:val="22"/>
        </w:rPr>
        <w:t xml:space="preserve">10% (dez </w:t>
      </w:r>
      <w:r>
        <w:rPr>
          <w:rFonts w:cs="Arial" w:ascii="Calibri" w:hAnsi="Calibri"/>
          <w:bCs/>
          <w:sz w:val="22"/>
          <w:szCs w:val="22"/>
        </w:rPr>
        <w:t>por</w:t>
      </w:r>
      <w:r>
        <w:rPr>
          <w:rFonts w:cs="Arial" w:ascii="Calibri" w:hAnsi="Calibri"/>
          <w:sz w:val="22"/>
          <w:szCs w:val="22"/>
        </w:rPr>
        <w:t xml:space="preserve"> cento) sobre o valor adjudicado, em caso de atraso na execução do objeto, por período superior a 15 (quinze) dias; 15% (</w:t>
      </w:r>
      <w:r>
        <w:rPr>
          <w:rFonts w:cs="Arial" w:ascii="Calibri" w:hAnsi="Calibri"/>
          <w:bCs/>
          <w:sz w:val="22"/>
          <w:szCs w:val="22"/>
        </w:rPr>
        <w:t>quinze</w:t>
      </w:r>
      <w:r>
        <w:rPr>
          <w:rFonts w:cs="Arial" w:ascii="Calibri" w:hAnsi="Calibri"/>
          <w:sz w:val="22"/>
          <w:szCs w:val="22"/>
        </w:rPr>
        <w:t xml:space="preserv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Arial" w:ascii="Calibri" w:hAnsi="Calibri"/>
          <w:b/>
          <w:sz w:val="22"/>
          <w:szCs w:val="22"/>
        </w:rPr>
        <w:t>Suspensão de licitar e impedimento de contratar</w:t>
      </w:r>
      <w:r>
        <w:rPr>
          <w:rFonts w:cs="Arial" w:ascii="Calibri" w:hAnsi="Calibri"/>
          <w:sz w:val="22"/>
          <w:szCs w:val="22"/>
        </w:rPr>
        <w:t xml:space="preserve"> com o órgão, entidade ou unidade administrativa pela qual a Administração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cs="Arial" w:ascii="Calibri" w:hAnsi="Calibri"/>
          <w:b/>
          <w:sz w:val="22"/>
          <w:szCs w:val="22"/>
        </w:rPr>
        <w:t>Declaração de inidoneidade</w:t>
      </w:r>
      <w:r>
        <w:rPr>
          <w:rFonts w:cs="Arial" w:ascii="Calibri" w:hAnsi="Calibri"/>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228"/>
        <w:gridCol w:w="2799"/>
        <w:gridCol w:w="3327"/>
      </w:tblGrid>
      <w:tr>
        <w:trPr>
          <w:trHeight w:val="405" w:hRule="atLeast"/>
        </w:trPr>
        <w:tc>
          <w:tcPr>
            <w:tcW w:w="322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2799"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c>
          <w:tcPr>
            <w:tcW w:w="3327" w:type="dxa"/>
            <w:tcBorders>
              <w:top w:val="single" w:sz="4" w:space="0" w:color="00000A"/>
              <w:left w:val="single" w:sz="4" w:space="0" w:color="00000A"/>
              <w:bottom w:val="single" w:sz="4" w:space="0" w:color="00000A"/>
              <w:right w:val="single" w:sz="4" w:space="0" w:color="00000A"/>
            </w:tcBorders>
            <w:shd w:fill="D8D8D8" w:val="clea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CORRESPONDÊNCIA</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aplicáveis e subsidiariamente as normas e Princípios Gerais dos Contratos</w:t>
      </w:r>
      <w:r>
        <w:rPr>
          <w:rFonts w:cs="Arial" w:ascii="Calibri" w:hAnsi="Calibri"/>
          <w:sz w:val="22"/>
          <w:szCs w:val="22"/>
        </w:rPr>
        <w:t>.</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pPr>
            <w:r>
              <w:rPr>
                <w:rFonts w:cs="Arial" w:ascii="Calibri" w:hAnsi="Calibri"/>
                <w:sz w:val="22"/>
                <w:szCs w:val="22"/>
              </w:rPr>
              <w:t>Assessora Técnica II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bookmarkStart w:id="49" w:name="AnexoVII"/>
      <w:bookmarkEnd w:id="49"/>
      <w:r>
        <w:rPr>
          <w:rFonts w:cs="Arial" w:ascii="Calibri" w:hAnsi="Calibri"/>
          <w:sz w:val="22"/>
          <w:szCs w:val="22"/>
        </w:rPr>
        <w:t>ANEXO VII</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XXX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highlight w:val="yellow"/>
        </w:rPr>
        <w:t>Pregão Eletrônico nº XX/202X</w:t>
      </w:r>
      <w:r>
        <w:rPr>
          <w:rFonts w:cs="Arial" w:ascii="Calibri" w:hAnsi="Calibri"/>
          <w:sz w:val="22"/>
          <w:szCs w:val="22"/>
          <w:highlight w:val="yellow"/>
        </w:rPr>
        <w:t xml:space="preserve">, </w:t>
      </w:r>
      <w:r>
        <w:rPr>
          <w:rFonts w:cs="Arial" w:ascii="Calibri" w:hAnsi="Calibri"/>
          <w:b/>
          <w:sz w:val="22"/>
          <w:szCs w:val="22"/>
          <w:highlight w:val="yellow"/>
        </w:rPr>
        <w:t>Processo nº. XXXXXX/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0"/>
        <w:gridCol w:w="4049"/>
        <w:gridCol w:w="748"/>
        <w:gridCol w:w="852"/>
        <w:gridCol w:w="935"/>
        <w:gridCol w:w="1007"/>
        <w:gridCol w:w="109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R$</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w:t>
      </w:r>
      <w:r>
        <w:rPr>
          <w:rFonts w:cs="Arial" w:ascii="Calibri" w:hAnsi="Calibri"/>
          <w:sz w:val="22"/>
          <w:szCs w:val="22"/>
          <w:highlight w:val="yellow"/>
        </w:rPr>
        <w:t>2X.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As licitantes, se necessário, deverão apresentar catálogo para todos os itens que compõe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 xml:space="preserve">A entrega dos produtos será realizada </w:t>
      </w:r>
      <w:r>
        <w:rPr>
          <w:rFonts w:eastAsia="ArialMT;Times New Roman" w:cs="Arial" w:ascii="Calibri" w:hAnsi="Calibri"/>
          <w:b/>
          <w:sz w:val="22"/>
          <w:szCs w:val="22"/>
        </w:rPr>
        <w:t>sob demanda</w:t>
      </w:r>
      <w:r>
        <w:rPr>
          <w:rFonts w:eastAsia="ArialMT;Times New Roman" w:cs="Arial" w:ascii="Calibri" w:hAnsi="Calibri"/>
          <w:sz w:val="22"/>
          <w:szCs w:val="22"/>
        </w:rPr>
        <w:t xml:space="preserve">, </w:t>
      </w:r>
      <w:r>
        <w:rPr>
          <w:rFonts w:eastAsia="ArialMT;Times New Roman" w:cs="Arial" w:ascii="Calibri" w:hAnsi="Calibri"/>
          <w:bCs/>
          <w:sz w:val="22"/>
          <w:szCs w:val="22"/>
        </w:rPr>
        <w:t xml:space="preserve">no </w:t>
      </w:r>
      <w:r>
        <w:rPr>
          <w:rFonts w:eastAsia="Calibri" w:cs="Calibri" w:ascii="Calibri" w:hAnsi="Calibri"/>
          <w:bCs/>
          <w:sz w:val="22"/>
          <w:szCs w:val="22"/>
        </w:rPr>
        <w:t>prazo</w:t>
      </w:r>
      <w:r>
        <w:rPr>
          <w:rFonts w:eastAsia="ArialMT;Times New Roman" w:cs="Arial" w:ascii="Calibri" w:hAnsi="Calibri"/>
          <w:bCs/>
          <w:sz w:val="22"/>
          <w:szCs w:val="22"/>
        </w:rPr>
        <w:t xml:space="preserve"> de 15 (quinze) dias corridos</w:t>
      </w:r>
      <w:r>
        <w:rPr>
          <w:rFonts w:eastAsia="ArialMT;Times New Roman" w:cs="Arial" w:ascii="Calibri" w:hAnsi="Calibri"/>
          <w:b/>
          <w:sz w:val="22"/>
          <w:szCs w:val="22"/>
        </w:rPr>
        <w:t xml:space="preserve"> </w:t>
      </w:r>
      <w:r>
        <w:rPr>
          <w:rFonts w:eastAsia="ArialMT;Times New Roman" w:cs="Arial" w:ascii="Calibri" w:hAnsi="Calibri"/>
          <w:sz w:val="22"/>
          <w:szCs w:val="22"/>
        </w:rPr>
        <w:t>após o recebimento da Ordem de Fornecimento</w:t>
      </w:r>
      <w:r>
        <w:rPr>
          <w:rFonts w:cs="Arial"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enida Dr. Hélio Ribeiro, nº 1000 - Centro Político Administrativo – CEP 78048-910 – CUIABÁ/MT</w:t>
      </w:r>
      <w:r>
        <w:rPr>
          <w:rFonts w:cs="Arial"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b/>
          <w:sz w:val="22"/>
          <w:szCs w:val="22"/>
        </w:rPr>
        <w:t>A validade dos itens deve ser de no mínimo 01 (um) ano, a contar da data de entrega ao DETRAN-MT, a fim de se evitar que no ato da entrega os materiais estejam próximos de perder a validade (validade próxima de expirar)</w:t>
      </w:r>
      <w:r>
        <w:rPr>
          <w:rFonts w:cs="Calibri"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Arial" w:ascii="Calibri" w:hAnsi="Calibri"/>
          <w:sz w:val="22"/>
          <w:szCs w:val="22"/>
        </w:rPr>
        <w:t>Contato da área responsável pela fiscaliz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 xml:space="preserve">E-mail: </w:t>
      </w:r>
      <w:r>
        <w:rPr>
          <w:rFonts w:cs="Arial" w:ascii="Calibri" w:hAnsi="Calibri"/>
          <w:sz w:val="22"/>
          <w:szCs w:val="22"/>
          <w:highlight w:val="yellow"/>
        </w:rPr>
        <w:t>XXXXXXXXXXXXXXXXXX</w:t>
      </w:r>
      <w:r>
        <w:rPr>
          <w:rFonts w:cs="Arial" w:ascii="Calibri" w:hAnsi="Calibri"/>
          <w:sz w:val="22"/>
          <w:szCs w:val="22"/>
        </w:rPr>
        <w:t>;</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Arial" w:ascii="Calibri" w:hAnsi="Calibri"/>
          <w:sz w:val="22"/>
          <w:szCs w:val="22"/>
        </w:rPr>
        <w:t xml:space="preserve">Telefones: </w:t>
      </w:r>
      <w:r>
        <w:rPr>
          <w:rFonts w:cs="Arial" w:ascii="Calibri" w:hAnsi="Calibri"/>
          <w:sz w:val="22"/>
          <w:szCs w:val="22"/>
          <w:highlight w:val="yellow"/>
        </w:rPr>
        <w:t>(65) 3615-XXXX ou 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Edital do PE nº </w:t>
      </w:r>
      <w:r>
        <w:rPr>
          <w:rFonts w:cs="Arial" w:ascii="Calibri" w:hAnsi="Calibri"/>
          <w:sz w:val="22"/>
          <w:szCs w:val="22"/>
          <w:highlight w:val="yellow"/>
        </w:rPr>
        <w:t>XX/XXXX</w:t>
      </w:r>
      <w:r>
        <w:rPr>
          <w:rFonts w:cs="Arial" w:ascii="Calibri" w:hAnsi="Calibri"/>
          <w:sz w:val="22"/>
          <w:szCs w:val="22"/>
        </w:rPr>
        <w:t>.</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shd w:fill="F2F2F2" w:val="clear"/>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pPr>
      <w:r>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sectPr>
      <w:headerReference w:type="default" r:id="rId98"/>
      <w:footerReference w:type="default" r:id="rId99"/>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xml:space="preserve">: (65) 3615-475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xml:space="preserve">: (65) 3615-47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jc w:val="right"/>
      <w:rPr>
        <w:sz w:val="16"/>
        <w:szCs w:val="16"/>
      </w:rPr>
    </w:pPr>
    <w:r>
      <w:rPr>
        <w:sz w:val="16"/>
        <w:szCs w:val="16"/>
      </w:rPr>
      <w:drawing>
        <wp:inline distT="0" distB="0" distL="0" distR="0">
          <wp:extent cx="584200"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584200" cy="464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p>
    <w:pPr>
      <w:pStyle w:val="Header"/>
      <w:jc w:val="right"/>
      <w:rPr>
        <w:sz w:val="16"/>
        <w:szCs w:val="16"/>
      </w:rPr>
    </w:pPr>
    <w:r>
      <w:rPr>
        <w:sz w:val="16"/>
        <w:szCs w:val="16"/>
      </w:rPr>
      <w:drawing>
        <wp:inline distT="0" distB="0" distL="0" distR="0">
          <wp:extent cx="584200" cy="464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 r="-4" b="-5"/>
                  <a:stretch>
                    <a:fillRect/>
                  </a:stretch>
                </pic:blipFill>
                <pic:spPr bwMode="auto">
                  <a:xfrm>
                    <a:off x="0" y="0"/>
                    <a:ext cx="584200"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https://www.legisweb.com.br/legislacao/?id=337228"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http://www.planalto.gov.br/ccivil_03/constituicao/constituicao.htm" TargetMode="External"/><Relationship Id="rId59" Type="http://schemas.openxmlformats.org/officeDocument/2006/relationships/hyperlink" Target="http://www.planalto.gov.br/ccivil_03/leis/lcp/lcp123.htm" TargetMode="External"/><Relationship Id="rId60" Type="http://schemas.openxmlformats.org/officeDocument/2006/relationships/hyperlink" Target="https://www.legisweb.com.br/legislacao/?id=366963" TargetMode="External"/><Relationship Id="rId61" Type="http://schemas.openxmlformats.org/officeDocument/2006/relationships/hyperlink" Target="http://www.planalto.gov.br/ccivil_03/leis/LCP/Lcp123.htm"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s://www.legisweb.com.br/legislacao/?id=329427" TargetMode="External"/><Relationship Id="rId64" Type="http://schemas.openxmlformats.org/officeDocument/2006/relationships/hyperlink" Target="https://www.tce.mt.gov.br/protocolo/documento/num/147672/ano/2016/numero_documento/53742/ano_documento/2018/hash/cd944dc18ae13a415e748efc621f3ad1" TargetMode="External"/><Relationship Id="rId65" Type="http://schemas.openxmlformats.org/officeDocument/2006/relationships/hyperlink" Target="http://www.tst.jus.br/certidao" TargetMode="External"/><Relationship Id="rId66" Type="http://schemas.openxmlformats.org/officeDocument/2006/relationships/hyperlink" Target="http://www.planalto.gov.br/ccivil_03/decreto-lei/Del5452.htm" TargetMode="External"/><Relationship Id="rId67" Type="http://schemas.openxmlformats.org/officeDocument/2006/relationships/hyperlink" Target="http://www.planalto.gov.br/ccivil_03/leis/l5172.htm" TargetMode="External"/><Relationship Id="rId68" Type="http://schemas.openxmlformats.org/officeDocument/2006/relationships/hyperlink" Target="http://www.planalto.gov.br/ccivil_03/_Ato2004-2006/2005/Lei/L11101.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www.planalto.gov.br/ccivil_03/leis/lcp/lcp123.htm" TargetMode="External"/><Relationship Id="rId71" Type="http://schemas.openxmlformats.org/officeDocument/2006/relationships/hyperlink" Target="https://www.legisweb.com.br/legislacao/?id=366963" TargetMode="External"/><Relationship Id="rId72" Type="http://schemas.openxmlformats.org/officeDocument/2006/relationships/hyperlink" Target="http://www.planalto.gov.br/ccivil_03/Constituicao/Constituicao.htm"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www.planalto.gov.br/ccivil_03/leis/LCP/Lcp123.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s://www.legisweb.com.br/legislacao/?id=366963" TargetMode="External"/><Relationship Id="rId78" Type="http://schemas.openxmlformats.org/officeDocument/2006/relationships/hyperlink" Target="http://www.planalto.gov.br/ccivil_03/leis/LCP/Lcp123.htm" TargetMode="External"/><Relationship Id="rId79" Type="http://schemas.openxmlformats.org/officeDocument/2006/relationships/hyperlink" Target="https://certidoes-apf.apps.tcu.gov.br/" TargetMode="External"/><Relationship Id="rId80" Type="http://schemas.openxmlformats.org/officeDocument/2006/relationships/hyperlink" Target="http://www.controladoria.mt.gov.br/ceis" TargetMode="External"/><Relationship Id="rId81" Type="http://schemas.openxmlformats.org/officeDocument/2006/relationships/hyperlink" Target="https://aquisicoes.seplag.mt.gov.br/sgc/faces/pub/sgc/tabbasicas/FornecedoresSancionadosPageList.jsp?opcao=todos" TargetMode="External"/><Relationship Id="rId82" Type="http://schemas.openxmlformats.org/officeDocument/2006/relationships/hyperlink" Target="https://www.google.com/maps/search/departamento+estadual+de+tr&#226;nsito+de+mato+grosso/@-15.5617112,-56.0730118,18z" TargetMode="External"/><Relationship Id="rId83" Type="http://schemas.openxmlformats.org/officeDocument/2006/relationships/hyperlink" Target="https://www.iomat.mt.gov.br/" TargetMode="External"/><Relationship Id="rId84" Type="http://schemas.openxmlformats.org/officeDocument/2006/relationships/hyperlink" Target="http://www.planalto.gov.br/ccivil_03/leis/l8666cons.htm" TargetMode="External"/><Relationship Id="rId85" Type="http://schemas.openxmlformats.org/officeDocument/2006/relationships/hyperlink" Target="http://www.planalto.gov.br/ccivil_03/leis/2002/L10520.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s://www.legisweb.com.br/legislacao/?id=337228" TargetMode="External"/><Relationship Id="rId88"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89" Type="http://schemas.openxmlformats.org/officeDocument/2006/relationships/hyperlink" Target="http://www.planalto.gov.br/ccivil_03/leis/2002/L10520.htm" TargetMode="External"/><Relationship Id="rId90" Type="http://schemas.openxmlformats.org/officeDocument/2006/relationships/hyperlink" Target="http://www.planalto.gov.br/ccivil_03/decreto/D3555.htm" TargetMode="External"/><Relationship Id="rId91" Type="http://schemas.openxmlformats.org/officeDocument/2006/relationships/hyperlink" Target="http://www.planalto.gov.br/ccivil_03/leis/2002/L10520.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s://www.legisweb.com.br/legislacao/?id=337228" TargetMode="External"/><Relationship Id="rId95" Type="http://schemas.openxmlformats.org/officeDocument/2006/relationships/hyperlink" Target="https://aquisicoes.seplag.mt.gov.br/" TargetMode="External"/><Relationship Id="rId96" Type="http://schemas.openxmlformats.org/officeDocument/2006/relationships/hyperlink" Target="../in/%20https://aquisicoes.seplag.mt.gov.br/," TargetMode="External"/><Relationship Id="rId97" Type="http://schemas.openxmlformats.org/officeDocument/2006/relationships/hyperlink" Target="http://www.planalto.gov.br/ccivil_03/leis/lcp/lcp123.htm" TargetMode="Externa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Thamia Karoline M da Silva</cp:lastModifiedBy>
  <cp:lastPrinted>2022-10-24T16:55:00Z</cp:lastPrinted>
  <dcterms:modified xsi:type="dcterms:W3CDTF">2022-10-24T20:55:00Z</dcterms:modified>
  <cp:revision>527</cp:revision>
  <dc:subject/>
  <dc:title>1</dc:title>
</cp:coreProperties>
</file>