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2376"/>
        <w:gridCol w:w="7371"/>
      </w:tblGrid>
      <w:tr>
        <w:trPr/>
        <w:tc>
          <w:tcPr>
            <w:tcW w:w="97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9/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9/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23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Calibri" w:ascii="Calibri" w:hAnsi="Calibri"/>
                <w:sz w:val="22"/>
                <w:szCs w:val="22"/>
              </w:rPr>
              <w:t>Aquisição de materiais de consumo para a realização das atividades de Fiscalização de Trânsito do Detran.</w:t>
            </w:r>
          </w:p>
        </w:tc>
      </w:tr>
      <w:tr>
        <w:trPr/>
        <w:tc>
          <w:tcPr>
            <w:tcW w:w="9747"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12145</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6/08/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23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639" w:type="dxa"/>
              <w:jc w:val="left"/>
              <w:tblInd w:w="0" w:type="dxa"/>
              <w:tblLayout w:type="fixed"/>
              <w:tblCellMar>
                <w:top w:w="0" w:type="dxa"/>
                <w:left w:w="108" w:type="dxa"/>
                <w:bottom w:w="0" w:type="dxa"/>
                <w:right w:w="108" w:type="dxa"/>
              </w:tblCellMar>
            </w:tblPr>
            <w:tblGrid>
              <w:gridCol w:w="7639"/>
            </w:tblGrid>
            <w:tr>
              <w:trPr>
                <w:trHeight w:val="299" w:hRule="atLeast"/>
              </w:trPr>
              <w:tc>
                <w:tcPr>
                  <w:tcW w:w="7639"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23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9147355">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9147356">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9147357">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9147358">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9147359">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9147360">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9147361">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9147362">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9147363">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9147364">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9147365">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9147366">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09147367">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109147368">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109147369">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8</w:t>
            </w:r>
          </w:hyperlink>
        </w:p>
        <w:p>
          <w:pPr>
            <w:pStyle w:val="Contents1"/>
            <w:rPr>
              <w:szCs w:val="22"/>
              <w:lang w:val="en-US" w:eastAsia="en-US"/>
            </w:rPr>
          </w:pPr>
          <w:hyperlink w:anchor="__RefHeading___Toc109147370">
            <w:r>
              <w:rPr>
                <w:rStyle w:val="IndexLink"/>
                <w:lang w:val="en-US" w:eastAsia="en-US"/>
              </w:rPr>
              <w:t>16.</w:t>
            </w:r>
            <w:r>
              <w:rPr>
                <w:rStyle w:val="IndexLink"/>
                <w:szCs w:val="22"/>
                <w:lang w:val="en-US" w:eastAsia="en-US"/>
              </w:rPr>
              <w:tab/>
            </w:r>
            <w:r>
              <w:rPr>
                <w:rStyle w:val="IndexLink"/>
                <w:lang w:val="en-US" w:eastAsia="en-US"/>
              </w:rPr>
              <w:t>DA ORDEM DE FORNECIMENTO, DO CONTRATO E OBRIGAÇÕES DAS PARTES</w:t>
              <w:tab/>
              <w:t>20</w:t>
            </w:r>
          </w:hyperlink>
        </w:p>
        <w:p>
          <w:pPr>
            <w:pStyle w:val="Contents1"/>
            <w:rPr>
              <w:szCs w:val="22"/>
              <w:lang w:val="en-US" w:eastAsia="en-US"/>
            </w:rPr>
          </w:pPr>
          <w:hyperlink w:anchor="__RefHeading___Toc109147371">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109147372">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109147373">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109147374">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109147355"/>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ITAL DE PREGÃO ELETRÔNICO Nº 19/2022/DETRAN/MT</w:t>
      </w:r>
    </w:p>
    <w:p>
      <w:pPr>
        <w:pStyle w:val="Normal"/>
        <w:jc w:val="center"/>
        <w:rPr>
          <w:rFonts w:ascii="Calibri" w:hAnsi="Calibri" w:cs="Calibri"/>
          <w:sz w:val="22"/>
          <w:szCs w:val="22"/>
        </w:rPr>
      </w:pPr>
      <w:r>
        <w:rPr>
          <w:rFonts w:cs="Calibri" w:ascii="Calibri" w:hAnsi="Calibri"/>
          <w:sz w:val="22"/>
          <w:szCs w:val="22"/>
        </w:rPr>
        <w:t>(Processo DETRAN-PRO-2022/12145)</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109147356"/>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quisição de materiais de consumo para a realização das atividades de Fiscalização de Trânsito do Detran.</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109147357"/>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2/Estado – Fonte: 214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109147358"/>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109147359"/>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3/08/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6/08/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6/08/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6/08/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109147360"/>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109147361"/>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7">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8">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109147362"/>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9">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0">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1">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2">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109147363"/>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109147364"/>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3">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tabs>
          <w:tab w:val="clear" w:pos="708"/>
          <w:tab w:val="left" w:pos="1906" w:leader="none"/>
        </w:tabs>
        <w:jc w:val="both"/>
        <w:rPr>
          <w:rFonts w:ascii="Calibri" w:hAnsi="Calibri" w:cs="Calibri"/>
          <w:sz w:val="22"/>
          <w:szCs w:val="22"/>
        </w:rPr>
      </w:pPr>
      <w:r>
        <w:rPr>
          <w:rFonts w:cs="Calibri" w:ascii="Calibri" w:hAnsi="Calibri"/>
          <w:sz w:val="22"/>
          <w:szCs w:val="22"/>
        </w:rPr>
        <w:tab/>
      </w:r>
    </w:p>
    <w:p>
      <w:pPr>
        <w:pStyle w:val="Edital"/>
        <w:numPr>
          <w:ilvl w:val="0"/>
          <w:numId w:val="2"/>
        </w:numPr>
        <w:ind w:left="0" w:hanging="0"/>
        <w:rPr/>
      </w:pPr>
      <w:bookmarkStart w:id="14" w:name="__RefHeading___Toc109147365"/>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109147366"/>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8</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4">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6">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7">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8">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9">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1">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2">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3">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4">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5">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6">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7">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8">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69">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0">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1">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2">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3">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4">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6">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7">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8">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9">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109147367"/>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1">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9/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9/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109147368"/>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2">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rFonts w:ascii="Calibri" w:hAnsi="Calibri" w:cs="Calibri"/>
          <w:sz w:val="22"/>
          <w:szCs w:val="22"/>
        </w:rPr>
      </w:pPr>
      <w:r>
        <w:rPr>
          <w:rFonts w:cs="Calibri"/>
          <w:sz w:val="22"/>
          <w:szCs w:val="22"/>
        </w:rPr>
      </w:r>
      <w:bookmarkStart w:id="28" w:name="__RefHeading___Toc109147369"/>
      <w:bookmarkStart w:id="29" w:name="__RefHeading___Toc109147369"/>
    </w:p>
    <w:p>
      <w:pPr>
        <w:pStyle w:val="Edital"/>
        <w:numPr>
          <w:ilvl w:val="0"/>
          <w:numId w:val="2"/>
        </w:numPr>
        <w:ind w:left="0" w:hanging="0"/>
        <w:rPr/>
      </w:pPr>
      <w:bookmarkStart w:id="30" w:name="__RefHeading___Toc109147369"/>
      <w:r>
        <w:rPr/>
        <w:t>DAS ESPECÍFICAÇÕES DO OBJETO, QUANTIDADE E VALOR ESTIMADO</w:t>
      </w:r>
      <w:bookmarkEnd w:id="3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1" w:name="_Ref462059470"/>
      <w:r>
        <w:rPr>
          <w:rFonts w:cs="Calibri" w:ascii="Calibri" w:hAnsi="Calibri"/>
          <w:sz w:val="22"/>
          <w:szCs w:val="22"/>
        </w:rPr>
        <w:t>As especificações da aquisição/contratação pretendida estão detalhadas abaixo:</w:t>
      </w:r>
      <w:bookmarkEnd w:id="31"/>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81"/>
        <w:gridCol w:w="1113"/>
        <w:gridCol w:w="4077"/>
        <w:gridCol w:w="675"/>
        <w:gridCol w:w="629"/>
        <w:gridCol w:w="896"/>
        <w:gridCol w:w="1183"/>
      </w:tblGrid>
      <w:tr>
        <w:trPr>
          <w:trHeight w:val="656" w:hRule="atLeast"/>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Item</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948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MESA DOBRÁVEL TIPO MALETA - SEM BANQUETAS, TAMPO EM POLIETILENO DE ALTA DENSIDADE INJETADO E ESTRUTURA EM AÇO COM PINTURA ELETROSTÁTICA, NA COR CINZA OU PRETA. PÉS COM ACABAMENTO EM BORRACHA OU PLÁSTICO. COM ALÇA PARA CARREGAR (QUANDO FECHADA COMO MALETA) E COM MECANISMO DE TRAVAMENTO PARA EVITAR ACIDENTES. DIMENSÕES APROXIMADAS (ABERTA): 180 CM X 73 CM X 73 (COMP X LARG X ALTURA) E DIMENSÕES APROXIMADAS (FECHADA) 90CM X 75 CM 10CM (COMP X LARG X ESPESSURA). DEVENDO SUPORTAR NO MÍNIMO 150 KG.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12,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0.514,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552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LUMINÁRIA AJUSTÁVEL DE MESA, HASTE FLEXÍVEL, POSSIBILITANDO DIFERENTES COMBINAÇÕES PARA AJUSTES DE POSIÇÕES DO FOCO DE LUZ, TECNOLOGIA DE LED, COM REGULAGEM DE INTENSIDADE DA LUZ, DISPOSITIVO LIGA/DESLIGA, COM BATERIA RECARREGÁVEL, ALIMENTAÇÃO VIA CABO (DEVERÁ SER FORNECIDO JUNTO COM O EQUIPAMENTO), AUTONOMIA MÍNIMA DA CARGA 08:00 (OITO HORAS), (MATERIAIS RESISTENTES E DURÁVEIS).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25,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5.014,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99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OTURNO DO TIPO TÁTICO, NA COR PRETA, FABRICADO EM COURO INTEGRAL DE ORIGEM ANIMAL COM ESPESSURA DE 18 A 22 LINHAS E ACABAMENTO EM RESINA FOSCA. NA PARTE SUPERIOR TRASEIRA E NA LÍNGUA DA BOTA TECIDO REFORÇADO PARA MAIOR RESISTÊNCIA, MOBILIDADE E CONFORTO. SISTEMA DE AMARRAÇÃO EM ELÁSTICO COM PASSADORES DE POLÍMERO NYLON. FORRAÇÃO INTERNA COM TECIDO MULTIFUNCIONAL ANTIMICROBIANO HIDROFÍLICO PARA REGULAGEM DE UMIDADE E TEMPERATURA COM FIOS DE MALHARIA CIRCULAR DE PA/PES TEXTURIZADO. PALMILHA DE PU COM DESENHO ANATÔMICO E TECNOLOGIA DE ABSORÇÃO DE IMPACTO COM MÍNIMO DE 20MM DE ESPESSURA NA PARTE TRASEIRA E 10MM NA PARTE DIANTEIRA COM PERFURAÇÕES PARA VENTILAÇÃO. BOLHA DE TPU ENTRE PALMILHA E SOLADO. SOLADO COM ABSORÇÃO DE IMPACTO E DESENHO ANTIDERRAPANTE. RESISTENTE A ÁGUA E ALTAS TEMPERATURAS. COR PRETA. CANO COM MÍNIMO 20CM E MÁXIMO 26CM. PANTURRILHA, ACOLCHOADOS NA PARTE DIANTEIRA NA ALTURA DO PEITO DO PÉ E NA PARTE TRASEIRA ACIMA DO CALCANHAR, PARA MELHOR MOBILIDADE EM SITUAÇÕES DE CAMINHADAS, DIRIGIBILIDADE E DEMAIS ATIVIDADES QUE SOLICITEM PROTEÇÃO X ALTA MOBILIDADE. NUMERAÇÃO: 34 A 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24,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2.434,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99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APITO DE AÇO INOXIDÁVEL 440 DE ALTA RESISTÊNCIA, ANTI-FERRUGEM, NÃO SOLTA TINTA COM APROXIMADAMENTE 5,5 CM DE COMPRIMENTO, 1,5 CM DE LARGURA, 9MM DE ESPESSURA E PESO ENTRE 20 E 30 GRAMAS APROXIMADOS; VOLUME DO SOM DE 80 A 150DB APROXIMADAMENTE. POSSUIR ANEL DE FIXAÇÃO (ARGOLINHA) EM SUA PONTA. COM FIEL PROFISSIONAL EM NYLON TODO TRANÇADO EM SUA PARTE SUPERIOR, MEDINDO APROXIMADAMENTE 1 METRO DE COMPRIMENTO EM SUA EXTREMIDADE MAIOR E 70CM DE COMPRIMENTO EM SUA EXTREMIDADE MENOR, COM 2 MOSQUETÕES GIRATÓRIOS EM CADA UMA DE SUAS EXTREMIDADES PARA FIXAÇÃO DO APITO (INCLUS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97,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9.771,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99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INTO COM FITA DUPLA FABRICADA CONFECCIONADO DE 100% EM POLIÉSTER DE 4,5CM DE LARGURA, NA COR PRETA NO MESMO TOM DA CALÇA E DA COMBAT SHIRT, COM MEDIDAS DE ACORDO COM AS NUMERAÇÕES DA CALÇA (36 AO 60), COM PONTEIRA E FIVELA METÁLICA ESTILO AVIAÇÃO NA COR PR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49,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 62.455,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4498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PILHA ALCALINA TAMANHO GRANDE "D", 1,5 V, FORMATO CILÍNDRICO. EMBALAGEM COM DADOS DE IDENTIFICAÇÃO DO PRODUTO E MARCA DO FABRICANTE.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7,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960,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547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RREGADOR DE PILHAS DO TIPO UNIVERSAL, COMPATIBILIDADE MÍNIMA COM OS MODELOS DE PILHAS RECARREGÁVEIS D2 (GRANDE), AA E AAA, CARGA CONTROLADA ATRAVÉS DE UM MICROPROCESSADOR, O QUE ASSEGURA QUE AS PILHAS FIQUEM COM 100% DE CARGA, PROTEÇÃO CONTRA SOBRECARGA, SOBRETENSÃO E SUPERAQUECIMENTO, LED INDICADOR DE CARGA, ENTRADA BIVOLT, FONTE DE ALIMENTAÇÃO DIRETA NA TOMADA OU VIA CABO, COM MANUAL DE INSTRUÇÃO DO USO.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64,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640,3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547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PILHA RECARREGÁVEL, TAMANHO D (GRANDE), 1,2 VOLTS, DE NO MÍNIMO 5000mAh, PODENDO SER RECARREGADA NO MÍNIMO POR 1000 CICLOS, EMBALAGEM COM DADOS DE IDENTIFICAÇÃO DO PRODUTO E MARCA DO FABRICANTE.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1,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9.166,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529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BORNAL DE COR PRETA CONFECCIONADO EM RIP STOP, BOLSO PRINCIPAL DE GRANDE CAPACIDADE, COM ELÁSTICOS INTERNOS, PARA ORGANIZAR SEUS OBJETOS PESSOAIS COM FECHAMENTO EM ZÍPER INVERTIDO EM POLÍMERO. UM BOLSO INTERNO MÉDIO VAZADO. UM BOLSO EXTERNO FRONTAL COM ¾ DO TAMANHO TOTAL DA BOLSA COM FECHAMENTO EM VELCRO NA COR PRETA. DUAS FITAS DE NYLON MEDINDO 5CM DE LARGURA PARA AJUSTE NA PERNA COM FECHAMENTO EM TIC TAC EM NYLON. AJUSTE AMPLO LEVANDO EM CONSIDERAÇÃO DIVERSOS TAMANHOS DE PERNA. PARTE DA BOLSA QUE ENCOSTA NA PERNA POSSUIR FORRAÇÃO AERADA EM NYLON PARA MAIOR CONFORTO DO USUÁRIO EM DIAS DE CALOR. POSSUIR DUAS FITAS DE 2.5CM DE LARGURA COM FECHO EM NYLON PARA PRENDER AO CINTO TÁTICO. DESIGN COMPACTO E FUNCIONAL. MEDIDAS APROXIMADAS DOS BOLSOS E COMPARTIMENTOS: BOLSO: APROXIMADAMENTE 17 X 16CM. PESO APROXIMADO: 25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11,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2.316,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99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LANTERNA PORTÁTIL DE LED PARA USO TÁTICO; CORPO EM ALUMÍNIO NA COR PRETA. POTÊNCIA MÍNIMA DE 6000 LUMENS COM VIDA ÚTIL DE 50.000 A 100.000 HORAS. AUTONOMIA MÍNIMA DE 60 MINUTOS ACIONADA. ALIMENTAÇÃO: 01 (UMA) BATERIA DE LÍTIO RECARREGÁVEL E ADAPTADOR PARA PILHA AAA. RESISTENTE A ÁGUA (CHUVA E RESPINGOS); FUNÇÃO DE ALERTA DE BAIXA VOLTAGEM PARA ALERTAR OS USUÁRIOS PARA TROCAR AS BATERIAS. PROTEÇÃO DE POLARIDADE REVERSA GARANTIA CONTRA INSTALAÇÃO INCORRETA DA BATERIA. LENTE DE VIDRO TEMPERADO ULTRA-CLARO, COM REVESTIMENTO ANTI-REFLEXO E PRODUZIDO EM POLICARBONATO ANTI-RISCO. DEVE POSSUIR AO MENOS TRÊS NÍVEIS DE INTENSIDADE. ATÉ TRÊS MODOS DE OPERAÇÃO: BAIXA, ALTA E PISCA; A PROVA DE CHOQUE E DE CORROSÃO; FOCO REGULÁVEL; ACIONAMENTO POR BOTÃO “PUSH-PULL” PRODUZIDO EM BORRACHA INJETADA, POSICIONADO NA TAMPA TRASEIRA COM REGULAGEM DE SENSIBILIDADE DE ACIONAMENTO INTERMITENTE ATRAVÉS DE PRESSÃO E CONTINUO ATRAVÉS DE ROTAÇÃO. CLIP PARA CINTO; INCLUSO BASTÃO CÔNICO LARANJADO DE SINALIZAÇÃO COM ENCAIXE ROSCA NA PARTE SUPERIOR DA LANTERNA PESO MÁXIMO: 85G; DIMENSÕES MÁXIMAS: DIÂMETRO ATÉ 26MM. AS LANTERNAS DEVERÃO SER ACOMPANHADAS DE PORTA LANTERNAS; DEVERÁ SER FORNECIDO 02 (DUAS) BATERIAS RECARREGÁVEIS POR LANTERNA; DEVERÁ SER FORNECIDO EM EMBALAGEM INDIVIDUAL COM MANUAL DE UTILIZAÇÃO, CONSERVAÇÃO E ARMAZENAMENTO; DEVERÁ SER FORNECIDO O KIT COMPLETO COM LANTERNA, CONE SINALIZADOR NA COR LARANJA, ADAPTADOR PARA AS PILHAS AAA, CARREGADOR ELÉTRICO, CARREGADOR VEICULAR E BATERIA LITIO RECARREGÁVE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6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4.100,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542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BOBINA TÉRMICA (ROLO), LARGURA DO PAPEL 80MM POR 20M DE COMPRIMENTO, 40MM DE DIÂMETRO, PARA IMPRESSORA COM LARGURA DE IMPRESSÃO DE 72MM/S, PRESERVAÇÃO DA IMPRESSÃO DE 05 (CINCO) ANOS, COMPATÍVEL COM IMPRESSORA PORTÁTIL (MODELO LEOPARDO A-07. ROL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390,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133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DEIRA PLÁSTICA PVC, SEM BRAÇO, EMPILHÁVEL, CONFECCIONADA TOTALMENTE EM POLIPROPILENO (PP) COM ADITIVO DE PROTEÇÃO UVA/UVB; COR BRANCA; CAPACIDADE DE CARGA SUPORTADA NÃO INFERIOR A 140KG; COM OS QUATROS PÉS ANTI- DERRAPANTES; COM AS SEGUINTES DIMENSÕES MÁXIMAS: 90CM X 45CM X 60CM (A X L X 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84,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243,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970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ITA ZEBRADA CONFECCIONADA EM POLIPROPILENO DE BAIXA DENSIDADE, NAS CORES PRETA E AMARELA, COM 07 CM DE LARGURA E 200 METROS DE COMPRIMENTO. EM EMBALAGEM COM IDENTIFICAÇÃO DO PRODUTO, MARCA DO FABRICANTE E PRAZO DE VALIDADE MINIMO DE 5 AN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9,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916,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544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IXA ORGANIZADORA DE PLÁSTICO RESISTENTE, RETANGULAR, COM TAMPA, CAPACIDADE DE 70 LITROS, PODENDO VARIAR EM 03 (TRÊS) LITROS, PARA MAIS OU PARA MENOS, CORES A DEFINIR.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09,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143,4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45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BALIZADOR CÔNICO, LONGO, EMPILHÁVEL, FABRICADO EM PLÁSTICO ROTOMOLDADO COM PROTEÇÃO A RAIOS UVS, RESISTENTE A INTEMPÉRIES, NA COR LARANJA CÍTRICO, MEDINDO APROXIMADAMENTE: ALTURA MÍNIMA DE 110 CM, DIÂMETRO SUPERIOR DE 10 CM; DIÂMETRO INFERIOR DE 20 CM C/ ABA REFORÇADA; TOPO ANATÔMICO SÓLIDO SEM FUROS, EM FORMATO DE "T", A FIM DE FACILITAR A PEGA (ENCAIXE UMA MÃO ADULTA); BASE DE BORRACHA RECICLADA NA COR PRETA COM FORMATO OCTOGONAL, PESANDO ENTRE 6 E 7 KG, COM ABERTURA E REBAIXO PARA ENCAIXE PERFEITO DO BALIZADOR; 02 COLARES RETRO-REFLETIVOS AUTO-ADESIVOS, FLEXÍVEIS, NA COR BRANCA, COM ELEMENTOS MICROPRISMÁTICOS METALIZADOS A BASE DE ACRÍLICO, COM 10 CM DE LARGURA CADA, DISTANTES 8CM, POSICIONADAS NOS LOCAIS REBAIXADOS DO BALIZADOR EM ALTURA NÃO INFERIOR A 60CM. POSSUI NA SUA PARTE SUPERIOR, LOGO ABAIXO DA PEGA, FURO SIMÉTICOS QUE PERMITEM A PASSAGEM DE FITA PLÁSTICA DE ISOLAMENTO DE ÁREAS, CORRENTES E CORDA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3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3.170,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 xml:space="preserve">TOTAL GERAL </w:t>
            </w:r>
            <w:r>
              <w:rPr>
                <w:rFonts w:cs="Calibri" w:ascii="Calibri" w:hAnsi="Calibri"/>
                <w:b/>
                <w:color w:val="000000"/>
                <w:sz w:val="22"/>
                <w:szCs w:val="22"/>
              </w:rPr>
              <w:t>ESTIMADO R$242.234,20</w:t>
            </w:r>
          </w:p>
          <w:p>
            <w:pPr>
              <w:pStyle w:val="Normal"/>
              <w:jc w:val="center"/>
              <w:rPr>
                <w:rFonts w:ascii="Calibri" w:hAnsi="Calibri" w:cs="Calibri"/>
                <w:color w:val="000000"/>
                <w:sz w:val="20"/>
                <w:szCs w:val="20"/>
              </w:rPr>
            </w:pPr>
            <w:r>
              <w:rPr>
                <w:rFonts w:cs="Calibri" w:ascii="Calibri" w:hAnsi="Calibri"/>
                <w:b/>
                <w:color w:val="000000"/>
                <w:sz w:val="22"/>
                <w:szCs w:val="22"/>
              </w:rPr>
              <w:t>(duzentos e quarenta e dois mil duzentos e trinta e quatro reais e vinte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Licitação exclusiva para ME/EPP/MEI</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109147370"/>
      <w:bookmarkEnd w:id="32"/>
      <w:r>
        <w:rPr>
          <w:lang w:val="pt-BR"/>
        </w:rPr>
        <w:t>DA ORDEM DE FORNECIMENTO, 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3" w:name="__RefHeading___Toc109147371"/>
      <w:bookmarkStart w:id="34" w:name="_Ref506820347"/>
      <w:bookmarkEnd w:id="33"/>
      <w:r>
        <w:rPr/>
        <w:t>DAS SANÇÕES ADMINISTRATIVA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3">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4">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5">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5" w:name="_Ref432398067"/>
      <w:bookmarkStart w:id="36"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5"/>
      <w:r>
        <w:rPr>
          <w:rFonts w:cs="Calibri" w:ascii="Calibri" w:hAnsi="Calibri"/>
          <w:sz w:val="22"/>
          <w:szCs w:val="22"/>
        </w:rPr>
        <w:t>;</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7" w:name="__RefHeading___Toc109147372"/>
      <w:bookmarkEnd w:id="37"/>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6">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7">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8">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89">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0">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8" w:name="__RefHeading___Toc109147373"/>
      <w:bookmarkEnd w:id="38"/>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1">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9" w:name="__RefHeading___Toc109147374"/>
      <w:bookmarkEnd w:id="39"/>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3">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4">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2 de agost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CAROLINA FIGUEIRA BALBINO DORILEO SILVEIRA</w:t>
            </w:r>
          </w:p>
          <w:p>
            <w:pPr>
              <w:pStyle w:val="Normal"/>
              <w:jc w:val="center"/>
              <w:rPr>
                <w:rFonts w:ascii="Calibri" w:hAnsi="Calibri" w:cs="Arial"/>
                <w:spacing w:val="-3"/>
                <w:sz w:val="22"/>
                <w:szCs w:val="22"/>
              </w:rPr>
            </w:pPr>
            <w:r>
              <w:rPr>
                <w:rFonts w:cs="Arial" w:ascii="Calibri" w:hAnsi="Calibri"/>
                <w:spacing w:val="-3"/>
                <w:sz w:val="22"/>
                <w:szCs w:val="22"/>
              </w:rPr>
              <w:t>Coordenadora de Aquisições e Contratos – Em substituição</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Calibri"/>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Diretor de Administração Sistêmica – Em substituição</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0" w:name="AnexoI"/>
      <w:r>
        <w:rPr>
          <w:rFonts w:cs="Calibri" w:ascii="Calibri" w:hAnsi="Calibri"/>
          <w:sz w:val="22"/>
          <w:szCs w:val="22"/>
          <w:u w:val="single"/>
        </w:rPr>
        <w:t xml:space="preserve">ANEXO I </w:t>
      </w:r>
      <w:bookmarkEnd w:id="40"/>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3" w:name="AnexoII"/>
      <w:bookmarkStart w:id="44" w:name="AnexoII"/>
      <w:bookmarkEnd w:id="44"/>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5" w:name="AnexoIII"/>
      <w:bookmarkEnd w:id="45"/>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6" w:name="AnexoIII"/>
      <w:bookmarkStart w:id="47" w:name="AnexoIII"/>
      <w:bookmarkEnd w:id="47"/>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8" w:name="AnexoIV"/>
      <w:r>
        <w:rPr>
          <w:rFonts w:cs="Calibri" w:ascii="Calibri" w:hAnsi="Calibri"/>
          <w:sz w:val="22"/>
          <w:szCs w:val="22"/>
          <w:u w:val="single"/>
        </w:rPr>
        <w:t>ANEXO IV</w:t>
      </w:r>
      <w:bookmarkEnd w:id="48"/>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9" w:name="AnexoV"/>
      <w:r>
        <w:rPr>
          <w:rFonts w:cs="Calibri" w:ascii="Calibri" w:hAnsi="Calibri"/>
          <w:sz w:val="22"/>
          <w:szCs w:val="22"/>
          <w:u w:val="single"/>
        </w:rPr>
        <w:t>ANEXO V</w:t>
      </w:r>
      <w:bookmarkEnd w:id="49"/>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6">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I"/>
      <w:bookmarkEnd w:id="50"/>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Aquisição de materiais de consumo para a realização das atividades de Fiscalização de Trânsito do Detra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2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conforme especificados abaixo:</w:t>
      </w:r>
    </w:p>
    <w:p>
      <w:pPr>
        <w:pStyle w:val="Normal"/>
        <w:tabs>
          <w:tab w:val="clear" w:pos="708"/>
          <w:tab w:val="left" w:pos="1240" w:leader="none"/>
        </w:tabs>
        <w:suppressAutoHyphens w:val="true"/>
        <w:jc w:val="both"/>
        <w:rPr>
          <w:rFonts w:ascii="Calibri" w:hAnsi="Calibri" w:cs="Arial"/>
          <w:sz w:val="22"/>
          <w:szCs w:val="22"/>
        </w:rPr>
      </w:pPr>
      <w:r>
        <w:rPr>
          <w:rFonts w:cs="Arial" w:ascii="Calibri" w:hAnsi="Calibri"/>
          <w:sz w:val="22"/>
          <w:szCs w:val="22"/>
        </w:rPr>
        <w:tab/>
      </w:r>
    </w:p>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tbl>
      <w:tblPr>
        <w:tblW w:w="4900" w:type="pct"/>
        <w:jc w:val="center"/>
        <w:tblInd w:w="0" w:type="dxa"/>
        <w:tblLayout w:type="fixed"/>
        <w:tblCellMar>
          <w:top w:w="0" w:type="dxa"/>
          <w:left w:w="108" w:type="dxa"/>
          <w:bottom w:w="0" w:type="dxa"/>
          <w:right w:w="108" w:type="dxa"/>
        </w:tblCellMar>
      </w:tblPr>
      <w:tblGrid>
        <w:gridCol w:w="936"/>
        <w:gridCol w:w="4469"/>
        <w:gridCol w:w="557"/>
        <w:gridCol w:w="684"/>
        <w:gridCol w:w="1236"/>
        <w:gridCol w:w="1284"/>
      </w:tblGrid>
      <w:tr>
        <w:trPr>
          <w:trHeight w:val="656" w:hRule="atLeast"/>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Lote/Item</w:t>
            </w:r>
          </w:p>
        </w:tc>
        <w:tc>
          <w:tcPr>
            <w:tcW w:w="4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Descrição</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Und.</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Qtd.</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Valor Unitário </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Subtotal </w:t>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highlight w:val="yellow"/>
              </w:rPr>
            </w:pPr>
            <w:r>
              <w:rPr>
                <w:rFonts w:cs="Calibri" w:ascii="Calibri" w:hAnsi="Calibri"/>
                <w:b/>
                <w:sz w:val="18"/>
                <w:szCs w:val="18"/>
                <w:highlight w:val="yello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437"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b/>
                <w:color w:val="000000"/>
                <w:sz w:val="18"/>
                <w:szCs w:val="18"/>
                <w:highlight w:val="yellow"/>
              </w:rPr>
              <w:t>TOTAL GERAL: R$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850" w:type="pct"/>
        <w:jc w:val="left"/>
        <w:tblInd w:w="103" w:type="dxa"/>
        <w:tblLayout w:type="fixed"/>
        <w:tblCellMar>
          <w:top w:w="0" w:type="dxa"/>
          <w:left w:w="108" w:type="dxa"/>
          <w:bottom w:w="0" w:type="dxa"/>
          <w:right w:w="108" w:type="dxa"/>
        </w:tblCellMar>
      </w:tblPr>
      <w:tblGrid>
        <w:gridCol w:w="2977"/>
        <w:gridCol w:w="3170"/>
        <w:gridCol w:w="292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A contratação terá vigência de 12 (doze) meses, contados a partir da data da assinatura do contrato;</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o Departamento Estadual de Trânsito de Mato Grosso - DETRAN/MT, ou de terceiros de que tomar conhecimento em razão da execução do objeto contratu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mitir ordem de fornecimento e demais informações que achar pertinentes para o bom cumprimento do objeto;</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informações e esclarecimentos pertinentes que venham a ser solicitados pelo representante ou preposto da CONTRATAD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star o fornecimento de materiais e receber as faturas correspondentes, quando apresentadas na forma estabelecida neste Contrato e no Termo de Referênci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rcer a Fiscalização e Supervisão, por servidores previamente designados, podendo sustar, recusar, mandar fazer ou desfazer qualquer fato que não esteja de acordo com as condições e exigências especificada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o pagamento devido pela execução dos serviços/fornecimento de materiais e ben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 essa contratação, para fins de prévia confer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entrega dos produtos deverá ser realizada no prazo de até 90 (noventa) dias corridos após o recebimento da Ordem de Fornecimen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materiais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enida Dr. Hélio Ribeiro, nº 1000 - Centro Político Administrativo – CEP 78048-910 –  CUIABÁ/MT;</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serviço e, encontrando irregularidade, fixará prazo para correção, ou, se aprovado, emitirá recibo;</w:t>
      </w:r>
    </w:p>
    <w:p>
      <w:pPr>
        <w:pStyle w:val="Normal"/>
        <w:numPr>
          <w:ilvl w:val="2"/>
          <w:numId w:val="6"/>
        </w:numPr>
        <w:tabs>
          <w:tab w:val="clear" w:pos="708"/>
          <w:tab w:val="left" w:pos="1560" w:leader="none"/>
        </w:tabs>
        <w:ind w:left="567" w:hanging="0"/>
        <w:jc w:val="both"/>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s) nota (s) fiscal (is) deverá (ão) ser emitidas em nominalmente ao DEPARTAMENTO ESTADUAL DE TRÂNSITO DE MATO GROSSO - CNPJ Nº 03.829.702/0001-70, devendo ser entregue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 xml:space="preserve">Fica dispensada a </w:t>
      </w:r>
      <w:r>
        <w:rPr>
          <w:rFonts w:cs="Calibri" w:ascii="Calibri" w:hAnsi="Calibri"/>
          <w:color w:val="000000"/>
          <w:sz w:val="22"/>
          <w:szCs w:val="22"/>
        </w:rPr>
        <w:t>prestação</w:t>
      </w:r>
      <w:r>
        <w:rPr>
          <w:rFonts w:cs="Calibri" w:ascii="Calibri" w:hAnsi="Calibri"/>
          <w:bCs/>
          <w:color w:val="000000"/>
          <w:sz w:val="22"/>
          <w:szCs w:val="22"/>
        </w:rPr>
        <w:t xml:space="preserve"> de garantia para execução da contrataçã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objeto foi executado em conformidad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presentação da proposta,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Após o pedido, o CONTRATANTE terá o prazo de 30 (trinta) dias para resposta/conclusão do procedimento.</w:t>
      </w:r>
    </w:p>
    <w:p>
      <w:pPr>
        <w:pStyle w:val="Normal"/>
        <w:tabs>
          <w:tab w:val="clear" w:pos="708"/>
          <w:tab w:val="left" w:pos="0"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o pedido, o CONTRATANTE terá o prazo de 30 (trinta) dias para resposta/conclusão do procedimen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nexecutar total ou parcialmente qualquer das obrigações assumidas em decorrência da contrataçã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Ensejar o retardamento d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alhar na execução do contra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raudar n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portar-se de modo inidôneo; ou</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eter fraude fiscal;</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228"/>
        <w:gridCol w:w="2799"/>
        <w:gridCol w:w="3327"/>
      </w:tblGrid>
      <w:tr>
        <w:trPr>
          <w:trHeight w:val="405" w:hRule="atLeast"/>
        </w:trPr>
        <w:tc>
          <w:tcPr>
            <w:tcW w:w="322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279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c>
          <w:tcPr>
            <w:tcW w:w="3327" w:type="dxa"/>
            <w:tcBorders>
              <w:top w:val="single" w:sz="4" w:space="0" w:color="00000A"/>
              <w:left w:val="single" w:sz="4" w:space="0" w:color="00000A"/>
              <w:bottom w:val="single" w:sz="4" w:space="0" w:color="00000A"/>
              <w:right w:val="single" w:sz="4" w:space="0" w:color="00000A"/>
            </w:tcBorders>
            <w:shd w:fill="D8D8D8" w:val="clea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CORRESPONDÊNCIA</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pPr>
            <w:r>
              <w:rPr>
                <w:rFonts w:cs="Arial" w:ascii="Calibri" w:hAnsi="Calibri"/>
                <w:sz w:val="22"/>
                <w:szCs w:val="22"/>
              </w:rPr>
              <w:t>Assessora Técnica II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sectPr>
      <w:headerReference w:type="default" r:id="rId97"/>
      <w:footerReference w:type="default" r:id="rId98"/>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www.saude.mt.gov.br/upload/legislacao/7218-%5B1921-120110-SES-MT%5D.pdf" TargetMode="External"/><Relationship Id="rId49" Type="http://schemas.openxmlformats.org/officeDocument/2006/relationships/hyperlink" Target="https://aquisicoes.seplag.mt.gov.br/" TargetMode="External"/><Relationship Id="rId50" Type="http://schemas.openxmlformats.org/officeDocument/2006/relationships/hyperlink" Target="http://www.planalto.gov.br/ccivil_03/leis/2002/L10520.htm" TargetMode="External"/><Relationship Id="rId51" Type="http://schemas.openxmlformats.org/officeDocument/2006/relationships/hyperlink" Target="http://www.planalto.gov.br/ccivil_03/leis/LCP/Lcp123.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s://www.iomat.mt.gov.br/" TargetMode="External"/><Relationship Id="rId54" Type="http://schemas.openxmlformats.org/officeDocument/2006/relationships/hyperlink" Target="mailto:licitacoes@detran.mt.gov.br" TargetMode="External"/><Relationship Id="rId55" Type="http://schemas.openxmlformats.org/officeDocument/2006/relationships/hyperlink" Target="https://www.legisweb.com.br/legislacao/?id=337228"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constituicao/constituicao.htm" TargetMode="External"/><Relationship Id="rId58" Type="http://schemas.openxmlformats.org/officeDocument/2006/relationships/hyperlink" Target="http://www.planalto.gov.br/ccivil_03/leis/lcp/lcp123.htm" TargetMode="External"/><Relationship Id="rId59" Type="http://schemas.openxmlformats.org/officeDocument/2006/relationships/hyperlink" Target="https://www.legisweb.com.br/legislacao/?id=366963"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leis/l8666cons.htm" TargetMode="External"/><Relationship Id="rId62" Type="http://schemas.openxmlformats.org/officeDocument/2006/relationships/hyperlink" Target="https://www.legisweb.com.br/legislacao/?id=329427" TargetMode="External"/><Relationship Id="rId63" Type="http://schemas.openxmlformats.org/officeDocument/2006/relationships/hyperlink" Target="https://www.tce.mt.gov.br/protocolo/documento/num/147672/ano/2016/numero_documento/53742/ano_documento/2018/hash/cd944dc18ae13a415e748efc621f3ad1" TargetMode="External"/><Relationship Id="rId64" Type="http://schemas.openxmlformats.org/officeDocument/2006/relationships/hyperlink" Target="http://www.tst.jus.br/certidao" TargetMode="External"/><Relationship Id="rId65" Type="http://schemas.openxmlformats.org/officeDocument/2006/relationships/hyperlink" Target="http://www.planalto.gov.br/ccivil_03/decreto-lei/Del5452.htm" TargetMode="External"/><Relationship Id="rId66" Type="http://schemas.openxmlformats.org/officeDocument/2006/relationships/hyperlink" Target="http://www.planalto.gov.br/ccivil_03/leis/l5172.htm" TargetMode="External"/><Relationship Id="rId67" Type="http://schemas.openxmlformats.org/officeDocument/2006/relationships/hyperlink" Target="http://www.planalto.gov.br/ccivil_03/_Ato2004-2006/2005/Lei/L11101.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planalto.gov.br/ccivil_03/Constituicao/Constituicao.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www.planalto.gov.br/ccivil_03/leis/LCP/Lcp123.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s://www.legisweb.com.br/legislacao/?id=366963"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certidoes-apf.apps.tcu.gov.br/" TargetMode="External"/><Relationship Id="rId79" Type="http://schemas.openxmlformats.org/officeDocument/2006/relationships/hyperlink" Target="http://www.controladoria.mt.gov.br/ceis" TargetMode="External"/><Relationship Id="rId80" Type="http://schemas.openxmlformats.org/officeDocument/2006/relationships/hyperlink" Target="https://aquisicoes.seplag.mt.gov.br/sgc/faces/pub/sgc/tabbasicas/FornecedoresSancionadosPageList.jsp?opcao=todos" TargetMode="External"/><Relationship Id="rId81" Type="http://schemas.openxmlformats.org/officeDocument/2006/relationships/hyperlink" Target="https://www.google.com/maps/search/departamento+estadual+de+tr&#226;nsito+de+mato+grosso/@-15.5617112,-56.0730118,18z" TargetMode="External"/><Relationship Id="rId82" Type="http://schemas.openxmlformats.org/officeDocument/2006/relationships/hyperlink" Target="https://www.iomat.mt.gov.br/"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2002/L10520.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s://www.legisweb.com.br/legislacao/?id=337228" TargetMode="External"/><Relationship Id="rId8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8" Type="http://schemas.openxmlformats.org/officeDocument/2006/relationships/hyperlink" Target="http://www.planalto.gov.br/ccivil_03/leis/2002/L10520.htm" TargetMode="External"/><Relationship Id="rId89" Type="http://schemas.openxmlformats.org/officeDocument/2006/relationships/hyperlink" Target="http://www.planalto.gov.br/ccivil_03/decreto/D3555.htm"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aquisicoes.seplag.mt.gov.br/" TargetMode="External"/><Relationship Id="rId95" Type="http://schemas.openxmlformats.org/officeDocument/2006/relationships/hyperlink" Target="../in/%20https://aquisicoes.seplag.mt.gov.br/," TargetMode="External"/><Relationship Id="rId96" Type="http://schemas.openxmlformats.org/officeDocument/2006/relationships/hyperlink" Target="http://www.planalto.gov.br/ccivil_03/leis/lcp/lcp123.htm"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Thamia Karoline M da Silva</cp:lastModifiedBy>
  <cp:lastPrinted>2022-08-02T10:17:00Z</cp:lastPrinted>
  <dcterms:modified xsi:type="dcterms:W3CDTF">2022-08-02T14:17:00Z</dcterms:modified>
  <cp:revision>566</cp:revision>
  <dc:subject/>
  <dc:title>1</dc:title>
</cp:coreProperties>
</file>