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5/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5/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materiais permanentes para atendimento das ações da Coordenadoria de Tecnologia da Informaçã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LOTES DE AMPLA E DE EXCLUSIVA PARTICIPAÇÃO</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9200</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3/07/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6701258">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6701259">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6701260">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6701261">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6701262">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6701263">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6701264">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6701265">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6701266">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6701267">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6701268">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6701269">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6701270">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106701271">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106701272">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106701273">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2</w:t>
            </w:r>
          </w:hyperlink>
        </w:p>
        <w:p>
          <w:pPr>
            <w:pStyle w:val="Contents1"/>
            <w:rPr>
              <w:szCs w:val="22"/>
              <w:lang w:val="en-US" w:eastAsia="en-US"/>
            </w:rPr>
          </w:pPr>
          <w:hyperlink w:anchor="__RefHeading___Toc106701274">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106701275">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106701276">
            <w:r>
              <w:rPr>
                <w:rStyle w:val="IndexLink"/>
                <w:lang w:val="en-US" w:eastAsia="en-US"/>
              </w:rPr>
              <w:t>19.</w:t>
            </w:r>
            <w:r>
              <w:rPr>
                <w:rStyle w:val="IndexLink"/>
                <w:szCs w:val="22"/>
                <w:lang w:val="en-US" w:eastAsia="en-US"/>
              </w:rPr>
              <w:tab/>
            </w:r>
            <w:r>
              <w:rPr>
                <w:rStyle w:val="IndexLink"/>
                <w:lang w:val="en-US" w:eastAsia="en-US"/>
              </w:rPr>
              <w:t>DA RESCISÃO</w:t>
              <w:tab/>
              <w:t>25</w:t>
            </w:r>
          </w:hyperlink>
        </w:p>
        <w:p>
          <w:pPr>
            <w:pStyle w:val="Contents1"/>
            <w:rPr>
              <w:szCs w:val="22"/>
              <w:lang w:val="en-US" w:eastAsia="en-US"/>
            </w:rPr>
          </w:pPr>
          <w:hyperlink w:anchor="__RefHeading___Toc106701277">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
        <w:r>
          <w:rPr>
            <w:rFonts w:eastAsia="Calibri" w:cs="Calibri" w:ascii="Calibri" w:hAnsi="Calibri"/>
            <w:sz w:val="22"/>
            <w:szCs w:val="22"/>
          </w:rPr>
          <w:t xml:space="preserve"> </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6701258"/>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5/2022/DETRAN/MT</w:t>
      </w:r>
    </w:p>
    <w:p>
      <w:pPr>
        <w:pStyle w:val="Normal"/>
        <w:jc w:val="center"/>
        <w:rPr>
          <w:rFonts w:ascii="Calibri" w:hAnsi="Calibri" w:cs="Calibri"/>
          <w:sz w:val="22"/>
          <w:szCs w:val="22"/>
        </w:rPr>
      </w:pPr>
      <w:r>
        <w:rPr>
          <w:rFonts w:cs="Calibri" w:ascii="Calibri" w:hAnsi="Calibri"/>
          <w:sz w:val="22"/>
          <w:szCs w:val="22"/>
        </w:rPr>
        <w:t>(Processo DETRAN-PRO-2022/0920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6701259"/>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a aquisição de materiais permanentes para atendimento das ações da Coordenadoria de Tecnologia da Informa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6701260"/>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9/Estado – Fonte: 216 - Elemento de despesa – 4490-5200 / Reg. PAT. 3320/Estado – Fonte: 216 - Elemento de despesa – 4490-5200 / Reg. PAT. 3320/Estado – Fonte: 240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6701261"/>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6701262"/>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2/06/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3/07/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3/07/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3/07/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6701263"/>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6701264"/>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6701265"/>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6701266"/>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6701267"/>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106701268"/>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06701269"/>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1">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2">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3">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4">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5">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7">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9">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0">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1">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2">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4">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7">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1">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2">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3">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4">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5">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06701270"/>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8">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5/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5/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106701271"/>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9">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106701272"/>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8"/>
        <w:gridCol w:w="3918"/>
        <w:gridCol w:w="600"/>
        <w:gridCol w:w="555"/>
        <w:gridCol w:w="1036"/>
        <w:gridCol w:w="1110"/>
      </w:tblGrid>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 1</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72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WITCH GERENCIÁVEL 24 PORTAS GIGABIT POE CARACTERÍSTICAS TÉCNICAS: SWITCH GERENCIÁVEL 24 (VINTE E QUATRO) PORTAS 10/100/1000 MBPS PADRÃO RJ45; MÍNIMO 02 PORTAS SFP 1000 MBPS; SUPORTE AOS PADRÕES IEEE 802.3, 802.3U, 802.3AB, 802.3AF E 802.3AT; SUPORTE A GERENCIAMENTO VIA INTERFACE WEB, LINHA DE COMANDO VIA CONSOLE E SNMP MANAGER; CAPACIDADE DE COMUTAÇÃO DE 48 GBPS OU SUPERIOR; POTÊNCIA DE CONSUMO VIA PORTAS POE DE 180W OU SUPERIOR; DEVERÁ ACOMPANHAR CONJUNTO (KIT) DE PARAFUSOS E ADAPTADORES PARA MONTAGEM EM RACK DE 19", CABO DE FORÇA E CABO DO CONSOLE. GARANTIA MÍNIMA DE 12 (DOZE) MESES COM ASSISTÊNCIA TÉCNICA NACIONAL.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6.92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69.249,2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 1</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AMPLO</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061</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CCESS POINT - GERENCIÁVEL: LINHA: EMPRESARIAL. GERENCIAMENTO: POR SOFTWARE: SIM (FREE), CONTROLE DE ACESSO PARA GERENCIAMENTO MAC: SIM, SNMP: V1, V2C, GERENCIAMENTO POR WEB: HTTP/HTTPS, CLI (INTEFACE POR LINHA DE COMANDO): SIM, L3 MANAGEMENT: SIM. INTERFACE: PORTA ETHERNET GIGABIT (RJ-45): 01 (UMA); PORTA DE CONSOLE: 01 (UMA); BOTÃO RESET: SIM; MONTAGEM: TETO / PAREDE (KIT INCLUSO); TIPO DE ANTENAS: INTERNA OMNIDIRECIONAL 2.4GHZ: 2(DUAS) 6DBI; INTERNA OMNIDIRECIONAL 5 GHZ: 2(DUAS) 7DBI. FONTE DE ALIMENTAÇÃO: FORNECIMENTO DE ENERGIA POE OU FONTE EXTERNA DE 12VDC/1.5ª. PADRÔES WIRELESS: IEEE 802.11AC/N/G/B/A. FREQUENCIA: 2.4GHZ E 5GHZ. TAXA DE SINAL: 5GHZ: MÍNIMO 300 MBPS; 2.4GHZ: ATÉ 300MBPS. CERTIFICAÇÃO: CE, FCC, ROHS. ACOMPANHA MÍNIMO: FONTE DE ENERGIA, KIT DE MONTAGEM EM PAREDE OU TETO, CD DE INSTALAÇÃO E GUIA DE INSTALAÇÃO;</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DELO DE REFERÊNCIA: D-LINK DAP-2610)</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720,97</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68.838,8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1 / 1</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06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CCESS POINT - GERENCIÁVEL: LINHA: EMPRESARIAL. GERENCIAMENTO: POR SOFTWARE: SIM (FREE), CONTROLE DE ACESSO PARA GERENCIAMENTO MAC: SIM, SNMP: V1, V2C, GERENCIAMENTO POR WEB: HTTP/HTTPS, CLI (INTEFACE POR LINHA DE COMANDO): SIM, L3 MANAGEMENT: SIM. INTERFACE: PORTA ETHERNET GIGABIT (RJ-45): 01 (UMA); PORTA DE CONSOLE: 01 (UMA); BOTÃO RESET: SIM; MONTAGEM: TETO / PAREDE (KIT INCLUSO); TIPO DE ANTENAS: INTERNA OMNIDIRECIONAL 2.4GHZ: 2(DUAS) 6DBI; INTERNA OMNIDIRECIONAL 5 GHZ: 2(DUAS) 7DBI. FONTE DE ALIMENTAÇÃO: FORNECIMENTO DE ENERGIA POE OU FONTE EXTERNA DE 12VDC/1.5ª. PADRÔES WIRELESS: IEEE 802.11AC/N/G/B/A. FREQUENCIA: 2.4GHZ E 5GHZ. TAXA DE SINAL: 5GHZ: MÍNIMO 300 MBPS; 2.4GHZ: ATÉ 300MBPS. CERTIFICAÇÃO: CE, FCC, ROHS. ACOMPANHA MÍNIMO: FONTE DE ENERGIA, KIT DE MONTAGEM EM PAREDE OU TETO, CD DE INSTALAÇÃO E GUIA DE INSTALAÇÃO;</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DELO DE REFERÊNCIA: D-LINK DAP-2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72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7.209,7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 / 1</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17</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OTULADORA PORTÁTIL DE CABO - CARACTERÍSTICAS MÍNIMAS: TIPOS DE FITA: M (NÃO LAMINADA); LARGURAS: 9 E 12 MM; NÚMERO DE LINHAS: 2; RESOLUÇÃO DE IMPRESSÃO: 230 DPI; ALTURA MÁXIMA DE IMPRESSÃO: 7 MM; DISPLAY: 12 CARACTERES X 1 LINHA; CORTADOR: MANUAL.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09,83</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619,66</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 /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859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KIT VERIFICADOR DE CABOS DE REDE CARACTERISTICAS TÉCNICAS: KIT VERIFICADOR DE CABOS DE REDE, CONTENDO: 01 BOLSA (PERSONALIZADA DA MARCA); 01 TESTADOR DE CABO DE REDE; 01 LOCALIZADOR DE CABOS DE REDE E TELEFONE; 01 DECAPADOR DE CABOS 01 FERRAMENTA DE IMPACTO ESPECIFICAÇÕES DO TESTADOR DE CABO DE REDE - TESTA CABEAMENTO COAXIAL, UTP, E STP; USA A TECNOLOGIA PATENTEADA TDR DA FLUKE NETWORS PARA GARANTIR MEDIÇÕES; EXATAS DE CONTINUIDADE DOS PARES, COMPRIMENTO DOS PARES, ID DE CABO E DESTÂNCIA ATÉ AFALHA MOSTRADOS NA TELA GRAFICA; INCLUSIVE COMPRIMENTO DE PARES INDIVIDUAIS ATÉ O HUB; PISCA A LUZ DO HUB PARA AJUDAR A IDENTIFICAR PARES; GERA 4 TIPOS DE SINAIS PARA LOCAÇÃO DE CABOS ESCONDIDOS EM PAREDES, TETOS OU ARMÁRIOS DE DISTRIBUIÇÃO; IDENTIFICA HUBS ATIVOS EM REDES 10 BASET/100BASE-TX; CHECA CONFIGURAÇÃO DE FIOS (PINAGEM); APONTA PARES EM ABERTO, EM CURTO, CRUZADOS E PARES SEPARADOS (SPLIT PAIRS); IDENTIFICA A CAPACIDADE DE HALF OU FULL-DUPLEX; LOCALIZA CABOS (UTP OU COAXIAL) EM ESCRITÓRIOS DURANTE DESLOCAMENTOS; ACRÉSCIMO E MUDANÇAS NA LAN; CAPAZ DE TESTAR CABOS SEM ACOPLADORES OU ADAPTADORES EXTERNOS. GARANTIA MÍNIMA: DE 01 (UM) ANO. (FLUKE - MICROSCANNER™ CABLE VERIFIER SER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65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656,27</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 / 1</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09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NSOR ÓPTICO BIOMÉTRICO ESPECIFICAÇÃO: TIPO DE SENSOR: FINGERPRINT ÓPTICO (CMOS CÂMERA); PROTEÇÃO DE ESD: 8 KV; ILUMINAÇÃO DO SENSOR: LEDS INFRAVERMELHOS; RESOLUÇÃO: 320 X 480 PIXEL, 500 DPI; TAMANHO DA IMAGEM CAPTURADA: 150 KBYTE; TAMANHO DO ARQUIVO DE TEMPLATE (MINUTIA): 3 KBYTE; PRECISÃO DA IMPRESSÃO DIGITAL: FAR=0.000001, FRR= 0.01; TEMPO DE ESCANEAMENTO DO DEDO: &lt;= 0,5 SEGUNDOS; VELOCIDADE DE MATCHING: 0,01 SEGUNDO POR MATCHING; ROTAÇÃO PERMITIDA DO DEDO: ± 15°; CERTIFICAÇÕES: FCC E ROHS; ALIMENTAÇÃO: PELA PORTA USB; CONSUMO: STANDBY &lt; 200 MW, ACTIVE &lt; 500 MW (DURANTE O ESCANEAMENTO E RECONHECIMENTO DA DIGITAL), SLEEP MODE &lt; 5 MW + B29; INTERFACE: USB 2.0 PLUG AND PLAY; CERTIFICAÇÃO FBI: SIM; (MODELO DE REFERÊNCIA: DIGISCAN FS-88H)</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607,78</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0.389,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 /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Calibri" w:ascii="Calibri" w:hAnsi="Calibri"/>
                <w:sz w:val="14"/>
                <w:szCs w:val="14"/>
              </w:rPr>
              <w:t>LEITOR DE CÓDIGO DE BARRA LEITOR MANUAL LASER. FONTE LUMINOSA: DIODO LASER VISÍVEL 650NM + 10NM POTÊNCIA DO LASER: &lt; 1 MW(PICO), PROFUNDIDADE DE CAMPO: 0MM ATÉ 140MM (0” - 5.5”) PARA CÓDIGO DE BARRAS DE 13MILS , LARGURA DE CAMPO: 57MM NA FACE DO LEITOR E 187MM A 140MM DE DISTÂNCIA , VELOCIDADE DE VARREDURA: 72 + 2 VARREDURAS POR SEGUNDO PADRÕES DE VARREDURA: 1 FEIXE DENSIDADE MÍNIMA DO CÓDIGO: 0,102 MM (4,1 MILS) CAPACIDADE DE DECODIFICAÇÃO: AUTODISCRIMINA TODOS OS PADRÕES DE CÓDIGO DE BARRAS. INTERFACEAMENTO: PC/AT TECLADO, RS-232, OCIA, LIGHT PEN, IBM46XX. CONTRASTE DA IMPRESSÃO: 35% MÍNIMO DE REFLECTÂNCIA NÚMERO DE CARACTERES DE LEITURA: ATÉ 80 CARACTERES ROLL, PITCH, YAW: 42, 68, 52 GRAUS SINAL SONORO: 7 TONS OU SEM BIP LED INDICATIVO: VERMELHO: PRONTO PARA LEITURA; VERDE: BOA LEITURA MECÂNICA: LARGURA: CABEÇA: 65 MM (2,6”) / CORPO: 41 MM (1,6”) TERMINAÇÃO: CONECTOR MODULAR RJ-45 DE 10 PINOS CABO: PADRÃO LISO 2,1 M (7’); OPCIONAL ESPIRALADO 2,7 M (9’)</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DELO DE REFERÊNCIA: HONEYWELL  ECLIPSE MS 5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3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0.611,7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 / 1</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052</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WEBCAM: VIDEOCHAMADA FULL HD DE 1080P (ATÉ 1920 X 1080 PIXELS); GRAVAÇÃO DE VÍDEO FULL HD (ATÉ 1920 X 1080 PIXELS); COMPACTAÇÃO DE VÍDEO H.264; CORREÇÃO AUTOMÁTICA DE POUCA LUZ; CAPTURA DE VÍDEO E FOTO; MICROFONE INTEGRADO DUPLOS ESTÉREOS COM REDUÇÃO DE RUÍDO AUTOMÁTICA; CABO DE 1,80 METRO; CONEXÃO USB; COM AJUSTES DE INCLINAÇÃO, ROTAÇÃO; COMPATÍVEL COM OS SISTEMAS OPERACIONAIS: MAC OS, MICROSOFT WINDOWS 7, WINDOWS 8 OU WINDOWS 10; RECURSOS: CLIPE PARA NOTEBOOK; </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DELO DE REFERÊNCIA: LOGITECH C920 PRO HD)</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68,26</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4.047,8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 /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304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NITOR DE LED 23,8” CONTENDO AS SEGUINTES ESPECIFICAÇÕES TÉCNICAS: TAMANHO: 23,8” POLEGADAS; RESOLUÇÃO: 1920 X 1080; TAXA DE ATUALIZAÇÃO: MINÍMO 75HZ; TEMPO DE RESPOSTA: 8MS ou inferior; TIPO DE PAINEL: LED IPS; ÂNGULO DE VISÃO: 178º; FORMATO: 16: 9; ANTI-REFLEXO; DEVE POSSUIR AS SEGUINTES CONEXÕES OBRIGATÓRIAMENTE: 1 (UMA) DISPLAY PORT E 1 (UMA) HDMI, PODENDO HAVER MAIS CONEXÕES; TIPO DE ALIMENTAÇÃO: ADAPTADOR INTERNO; ENTRADA DE ALIMENTAÇÃO: 100 ~ 240V, 50 ~ 60HZ; DEVE PSSEUI OS SEGUINTES AJUSTES (INCLINAÇÃO): -5º ~ -15º; DEVE POSSEUI FURAÇÃO VESA: 100 X 100 MM OU 75 X 75 MM; DEVE SER FORNECIDO OS CABOS; GARANTIA DE 1 ANO PELO FABRICANTE. ITEM DE DEMANDA EXCLUSIVA DA SEAF.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60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64.141,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9 / 1</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185</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IPÉ UNIVERSAL PARA CÂMERA, FILMADORA E SMARTPHONE. ALTURA MÍNIMA DE 0,68M E ALTURA MÁXIMA DE 1,80M. HASTES DE ALUMÍNIO OU LIGA DE ALUMÍNIO. PLUG UNIVERSAL. ROTAÇÃO HORIZONTAL 360º. ROTAÇÃO VERTICAL.</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39,67</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39,67</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303.103,40</w:t>
            </w:r>
          </w:p>
          <w:p>
            <w:pPr>
              <w:pStyle w:val="Normal"/>
              <w:jc w:val="center"/>
              <w:rPr>
                <w:rFonts w:ascii="Calibri" w:hAnsi="Calibri" w:cs="Calibri"/>
                <w:color w:val="000000"/>
                <w:sz w:val="20"/>
                <w:szCs w:val="20"/>
              </w:rPr>
            </w:pPr>
            <w:r>
              <w:rPr>
                <w:rFonts w:cs="Calibri" w:ascii="Calibri" w:hAnsi="Calibri"/>
                <w:sz w:val="20"/>
                <w:szCs w:val="20"/>
              </w:rPr>
              <w:t>(Trezentos e três mil, cento e três reais, quarenta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 xml:space="preserve">A entrega dos materiais deverá ser </w:t>
      </w:r>
      <w:r>
        <w:rPr>
          <w:rFonts w:cs="Calibri" w:ascii="Calibri" w:hAnsi="Calibri"/>
          <w:sz w:val="22"/>
          <w:szCs w:val="22"/>
        </w:rPr>
        <w:t>realizada</w:t>
      </w:r>
      <w:r>
        <w:rPr>
          <w:rFonts w:eastAsia="ArialMT;Times New Roman" w:cs="Arial" w:ascii="Calibri" w:hAnsi="Calibri"/>
          <w:sz w:val="22"/>
          <w:szCs w:val="22"/>
        </w:rPr>
        <w:t xml:space="preserve"> em entrega única, com o prazo de até 30 dias corridos a partir d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106701273"/>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06701274"/>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1">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106701275"/>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3">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4">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5">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106701276"/>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7">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106701277"/>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9">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1">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1 de junho de 2022. </w:t>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b/>
                <w:b/>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2" w:name="AnexoI"/>
      <w:bookmarkStart w:id="43" w:name="AnexoI"/>
    </w:p>
    <w:p>
      <w:pPr>
        <w:pStyle w:val="Normal"/>
        <w:jc w:val="center"/>
        <w:rPr>
          <w:rFonts w:ascii="Calibri" w:hAnsi="Calibri" w:cs="Calibri"/>
          <w:sz w:val="22"/>
          <w:szCs w:val="22"/>
          <w:u w:val="single"/>
        </w:rPr>
      </w:pPr>
      <w:bookmarkStart w:id="44" w:name="AnexoI"/>
      <w:r>
        <w:rPr>
          <w:rFonts w:cs="Calibri" w:ascii="Calibri" w:hAnsi="Calibri"/>
          <w:sz w:val="22"/>
          <w:szCs w:val="22"/>
          <w:u w:val="single"/>
        </w:rPr>
        <w:t xml:space="preserve">ANEXO I </w:t>
      </w:r>
      <w:bookmarkEnd w:id="44"/>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5" w:name="AnexoII"/>
      <w:bookmarkEnd w:id="45"/>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6" w:name="AnexoII"/>
      <w:bookmarkStart w:id="47" w:name="AnexoII"/>
      <w:bookmarkEnd w:id="47"/>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8" w:name="AnexoIII"/>
      <w:bookmarkEnd w:id="48"/>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9" w:name="AnexoIII"/>
      <w:bookmarkStart w:id="50" w:name="AnexoIII"/>
      <w:bookmarkEnd w:id="50"/>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51" w:name="AnexoIV"/>
      <w:r>
        <w:rPr>
          <w:rFonts w:cs="Calibri" w:ascii="Calibri" w:hAnsi="Calibri"/>
          <w:sz w:val="22"/>
          <w:szCs w:val="22"/>
          <w:u w:val="single"/>
        </w:rPr>
        <w:t>ANEXO IV</w:t>
      </w:r>
      <w:bookmarkEnd w:id="5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2" w:name="AnexoV"/>
      <w:r>
        <w:rPr>
          <w:rFonts w:cs="Calibri" w:ascii="Calibri" w:hAnsi="Calibri"/>
          <w:sz w:val="22"/>
          <w:szCs w:val="22"/>
          <w:u w:val="single"/>
        </w:rPr>
        <w:t>ANEXO V</w:t>
      </w:r>
      <w:bookmarkEnd w:id="52"/>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2">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3" w:name="AnexoVI"/>
      <w:bookmarkEnd w:id="53"/>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Os materiais entregues deverão possuir rigorosamente a mesma especificação constante nesta Contratação;</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A entrega dos materiais deverá ser realizada em entrega única, com o prazo de até 30 dias corridos a partir da assinatura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t>Os materiais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3"/>
      <w:footerReference w:type="default" r:id="rId104"/>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https://www.legisweb.com.br/legislacao/?id=337228" TargetMode="External"/><Relationship Id="rId52" Type="http://schemas.openxmlformats.org/officeDocument/2006/relationships/hyperlink" Target="http://www.planalto.gov.br/ccivil_03/leis/l8666cons.htm" TargetMode="External"/><Relationship Id="rId53" Type="http://schemas.openxmlformats.org/officeDocument/2006/relationships/hyperlink" Target="http://www.planalto.gov.br/ccivil_03/constituicao/constituicao.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legisweb.com.br/legislacao/?id=366963"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_Ato2004-2006/2005/Lei/L11101.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Constituicao/Constituicao.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s://www.legisweb.com.br/legislacao/?id=329427" TargetMode="External"/><Relationship Id="rId70" Type="http://schemas.openxmlformats.org/officeDocument/2006/relationships/hyperlink" Target="https://www.tce.mt.gov.br/protocolo/documento/num/147672/ano/2016/numero_documento/53742/ano_documento/2018/hash/cd944dc18ae13a415e748efc621f3ad1" TargetMode="External"/><Relationship Id="rId71" Type="http://schemas.openxmlformats.org/officeDocument/2006/relationships/hyperlink" Target="http://www.tst.jus.br/certidao" TargetMode="External"/><Relationship Id="rId72" Type="http://schemas.openxmlformats.org/officeDocument/2006/relationships/hyperlink" Target="http://www.planalto.gov.br/ccivil_03/decreto-lei/Del5452.htm" TargetMode="External"/><Relationship Id="rId73" Type="http://schemas.openxmlformats.org/officeDocument/2006/relationships/hyperlink" Target="http://www.planalto.gov.br/ccivil_03/leis/l5172.htm" TargetMode="External"/><Relationship Id="rId74" Type="http://schemas.openxmlformats.org/officeDocument/2006/relationships/hyperlink" Target="http://www.planalto.gov.br/ccivil_03/_Ato2004-2006/2005/Lei/L11101.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s://www.legisweb.com.br/legislacao/?id=366963" TargetMode="External"/><Relationship Id="rId78" Type="http://schemas.openxmlformats.org/officeDocument/2006/relationships/hyperlink" Target="http://www.planalto.gov.br/ccivil_03/Constituicao/Constituicao.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CP/Lcp123.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s://www.legisweb.com.br/legislacao/?id=366963"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s://certidoes-apf.apps.tcu.gov.br/" TargetMode="External"/><Relationship Id="rId86" Type="http://schemas.openxmlformats.org/officeDocument/2006/relationships/hyperlink" Target="http://www.controladoria.mt.gov.br/ceis" TargetMode="External"/><Relationship Id="rId87" Type="http://schemas.openxmlformats.org/officeDocument/2006/relationships/hyperlink" Target="https://aquisicoes.seplag.mt.gov.br/sgc/faces/pub/sgc/tabbasicas/FornecedoresSancionadosPageList.jsp?opcao=todos" TargetMode="External"/><Relationship Id="rId88" Type="http://schemas.openxmlformats.org/officeDocument/2006/relationships/hyperlink" Target="https://www.google.com/maps/search/departamento+estadual+de+tr&#226;nsito+de+mato+grosso/@-15.5617112,-56.0730118,18z" TargetMode="External"/><Relationship Id="rId89" Type="http://schemas.openxmlformats.org/officeDocument/2006/relationships/hyperlink" Target="https://www.iomat.mt.gov.br/"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s://www.legisweb.com.br/legislacao/?id=337228" TargetMode="External"/><Relationship Id="rId93"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4" Type="http://schemas.openxmlformats.org/officeDocument/2006/relationships/hyperlink" Target="http://www.planalto.gov.br/ccivil_03/leis/2002/L10520.htm" TargetMode="External"/><Relationship Id="rId95" Type="http://schemas.openxmlformats.org/officeDocument/2006/relationships/hyperlink" Target="http://www.planalto.gov.br/ccivil_03/decreto/D3555.htm"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leis/l8666cons.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s://www.legisweb.com.br/legislacao/?id=337228" TargetMode="External"/><Relationship Id="rId100" Type="http://schemas.openxmlformats.org/officeDocument/2006/relationships/hyperlink" Target="https://aquisicoes.seplag.mt.gov.br/" TargetMode="External"/><Relationship Id="rId101" Type="http://schemas.openxmlformats.org/officeDocument/2006/relationships/hyperlink" Target="../in/%20https://aquisicoes.seplag.mt.gov.br/," TargetMode="External"/><Relationship Id="rId102" Type="http://schemas.openxmlformats.org/officeDocument/2006/relationships/hyperlink" Target="http://www.planalto.gov.br/ccivil_03/leis/lcp/lcp123.htm" TargetMode="Externa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06-21T10:56:00Z</cp:lastPrinted>
  <dcterms:modified xsi:type="dcterms:W3CDTF">2022-06-21T14:57:00Z</dcterms:modified>
  <cp:revision>812</cp:revision>
  <dc:subject/>
  <dc:title>1</dc:title>
</cp:coreProperties>
</file>