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50">
                      <wp:simplePos x="0" y="0"/>
                      <wp:positionH relativeFrom="margin">
                        <wp:align>left</wp:align>
                      </wp:positionH>
                      <wp:positionV relativeFrom="page">
                        <wp:posOffset>1238885</wp:posOffset>
                      </wp:positionV>
                      <wp:extent cx="6057900"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158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0/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wps:txbx>
                            <wps:bodyPr anchor="t" lIns="0" tIns="0" rIns="0" bIns="0">
                              <a:noAutofit/>
                            </wps:bodyPr>
                          </wps:wsp>
                        </a:graphicData>
                      </a:graphic>
                    </wp:anchor>
                  </w:drawing>
                </mc:Choice>
                <mc:Fallback>
                  <w:pict>
                    <v:rect style="position:absolute;rotation:-0;width:477pt;height:91.25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0/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Aquisição de aparelhos de etilômetros e rádios comunicadores, para a utilização em ações integradas de fiscalização e segurança no trânsit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EGÃO ELETRÔNICO DO TIPO MENOR PREÇO POR LOTE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OCESSO DETRAN-PRO-2022/06448</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03/06/2022</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U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101768881">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101768882">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101768883">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101768884">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101768885">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101768886">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101768887">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101768888">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101768889">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101768890">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101768891">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101768892">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101768893">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8</w:t>
            </w:r>
          </w:hyperlink>
        </w:p>
        <w:p>
          <w:pPr>
            <w:pStyle w:val="Contents1"/>
            <w:rPr>
              <w:szCs w:val="22"/>
              <w:lang w:val="en-US" w:eastAsia="en-US"/>
            </w:rPr>
          </w:pPr>
          <w:hyperlink w:anchor="__RefHeading___Toc101768894">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9</w:t>
            </w:r>
          </w:hyperlink>
        </w:p>
        <w:p>
          <w:pPr>
            <w:pStyle w:val="Contents1"/>
            <w:rPr>
              <w:szCs w:val="22"/>
              <w:lang w:val="en-US" w:eastAsia="en-US"/>
            </w:rPr>
          </w:pPr>
          <w:hyperlink w:anchor="__RefHeading___Toc101768895">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0</w:t>
            </w:r>
          </w:hyperlink>
        </w:p>
        <w:p>
          <w:pPr>
            <w:pStyle w:val="Contents1"/>
            <w:rPr>
              <w:szCs w:val="22"/>
              <w:lang w:val="en-US" w:eastAsia="en-US"/>
            </w:rPr>
          </w:pPr>
          <w:hyperlink w:anchor="__RefHeading___Toc101768896">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2</w:t>
            </w:r>
          </w:hyperlink>
        </w:p>
        <w:p>
          <w:pPr>
            <w:pStyle w:val="Contents1"/>
            <w:rPr>
              <w:szCs w:val="22"/>
              <w:lang w:val="en-US" w:eastAsia="en-US"/>
            </w:rPr>
          </w:pPr>
          <w:hyperlink w:anchor="__RefHeading___Toc101768897">
            <w:r>
              <w:rPr>
                <w:rStyle w:val="IndexLink"/>
                <w:lang w:val="en-US" w:eastAsia="en-US"/>
              </w:rPr>
              <w:t>17.</w:t>
            </w:r>
            <w:r>
              <w:rPr>
                <w:rStyle w:val="IndexLink"/>
                <w:szCs w:val="22"/>
                <w:lang w:val="en-US" w:eastAsia="en-US"/>
              </w:rPr>
              <w:tab/>
            </w:r>
            <w:r>
              <w:rPr>
                <w:rStyle w:val="IndexLink"/>
                <w:lang w:val="en-US" w:eastAsia="en-US"/>
              </w:rPr>
              <w:t>DAS SANÇÕES ADMINISTRATIVAS</w:t>
              <w:tab/>
              <w:t>23</w:t>
            </w:r>
          </w:hyperlink>
        </w:p>
        <w:p>
          <w:pPr>
            <w:pStyle w:val="Contents1"/>
            <w:rPr>
              <w:szCs w:val="22"/>
              <w:lang w:val="en-US" w:eastAsia="en-US"/>
            </w:rPr>
          </w:pPr>
          <w:hyperlink w:anchor="__RefHeading___Toc101768898">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4</w:t>
            </w:r>
          </w:hyperlink>
        </w:p>
        <w:p>
          <w:pPr>
            <w:pStyle w:val="Contents1"/>
            <w:rPr>
              <w:szCs w:val="22"/>
              <w:lang w:val="en-US" w:eastAsia="en-US"/>
            </w:rPr>
          </w:pPr>
          <w:hyperlink w:anchor="__RefHeading___Toc101768899">
            <w:r>
              <w:rPr>
                <w:rStyle w:val="IndexLink"/>
                <w:lang w:val="en-US" w:eastAsia="en-US"/>
              </w:rPr>
              <w:t>19.</w:t>
            </w:r>
            <w:r>
              <w:rPr>
                <w:rStyle w:val="IndexLink"/>
                <w:szCs w:val="22"/>
                <w:lang w:val="en-US" w:eastAsia="en-US"/>
              </w:rPr>
              <w:tab/>
            </w:r>
            <w:r>
              <w:rPr>
                <w:rStyle w:val="IndexLink"/>
                <w:lang w:val="en-US" w:eastAsia="en-US"/>
              </w:rPr>
              <w:t>DA RESCISÃO</w:t>
              <w:tab/>
              <w:t>26</w:t>
            </w:r>
          </w:hyperlink>
        </w:p>
        <w:p>
          <w:pPr>
            <w:pStyle w:val="Contents1"/>
            <w:rPr>
              <w:szCs w:val="22"/>
              <w:lang w:val="en-US" w:eastAsia="en-US"/>
            </w:rPr>
          </w:pPr>
          <w:hyperlink w:anchor="__RefHeading___Toc101768900">
            <w:r>
              <w:rPr>
                <w:rStyle w:val="IndexLink"/>
                <w:lang w:val="en-US" w:eastAsia="en-US"/>
              </w:rPr>
              <w:t>20.</w:t>
            </w:r>
            <w:r>
              <w:rPr>
                <w:rStyle w:val="IndexLink"/>
                <w:szCs w:val="22"/>
                <w:lang w:val="en-US" w:eastAsia="en-US"/>
              </w:rPr>
              <w:tab/>
            </w:r>
            <w:r>
              <w:rPr>
                <w:rStyle w:val="IndexLink"/>
                <w:lang w:val="en-US" w:eastAsia="en-US"/>
              </w:rPr>
              <w:t>DAS DISPOSIÇÕES GERAIS</w:t>
              <w:tab/>
              <w:t>26</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Style w:val="InternetLink"/>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r>
        <w:rPr>
          <w:rFonts w:cs="Calibri" w:ascii="Calibri" w:hAnsi="Calibri"/>
          <w:sz w:val="22"/>
          <w:szCs w:val="22"/>
        </w:rPr>
        <w:t xml:space="preserve"> </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101768881"/>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10/2022/DETRAN/MT</w:t>
      </w:r>
    </w:p>
    <w:p>
      <w:pPr>
        <w:pStyle w:val="Normal"/>
        <w:jc w:val="center"/>
        <w:rPr>
          <w:rFonts w:ascii="Calibri" w:hAnsi="Calibri" w:cs="Calibri"/>
          <w:sz w:val="22"/>
          <w:szCs w:val="22"/>
        </w:rPr>
      </w:pPr>
      <w:r>
        <w:rPr>
          <w:rFonts w:cs="Calibri" w:ascii="Calibri" w:hAnsi="Calibri"/>
          <w:sz w:val="22"/>
          <w:szCs w:val="22"/>
        </w:rPr>
        <w:t>(Processo DETRAN-PRO-2022/06448)</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101768882"/>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sente Pregão Eletrônico tem por objeto a aquisição de aparelhos de etilômetros e rádios comunicadores, para a utilização em ações integradas de fiscalização e segurança no trânsit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101768883"/>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92/Estado – Fonte: 214 - Elemento de despesa – 4490-52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101768884"/>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101768885"/>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4/05/2022</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3/06/2022</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03/06/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03/06/2022</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101768886"/>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101768887"/>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101768888"/>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101768889"/>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101768890"/>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101768891"/>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1h30min (uma hora e trinta minuto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101768892"/>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1h30min (uma hora e trinta minuto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5459535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55">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6">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57">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4.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58">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4.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9">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3"/>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60">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1">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2">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2"/>
          <w:numId w:val="3"/>
        </w:numPr>
        <w:tabs>
          <w:tab w:val="clear" w:pos="708"/>
          <w:tab w:val="left" w:pos="1276" w:leader="none"/>
        </w:tabs>
        <w:ind w:left="567"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6">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7">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8">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de inexistência de fato superveniente impeditivo da habilitação, na forma do §2º do art. 32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70">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4"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4"/>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1">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2">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3">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4">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5"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5"/>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6">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6"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as declarações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ou Microempreendedor Individual nos termos da </w:t>
      </w:r>
      <w:hyperlink r:id="rId77">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8">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9">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82">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3">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84">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85">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6">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7">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8">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101768893"/>
      <w:bookmarkEnd w:id="28"/>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9">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0/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0/2022/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9" w:name="__RefHeading___Toc101768894"/>
      <w:bookmarkEnd w:id="29"/>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0" w:name="_Ref432629781"/>
      <w:r>
        <w:rPr>
          <w:rFonts w:cs="Calibri" w:ascii="Calibri" w:hAnsi="Calibri"/>
          <w:sz w:val="22"/>
          <w:szCs w:val="22"/>
        </w:rPr>
        <w:t>Houver apenas uma proposta válida por item ou lote;</w:t>
      </w:r>
      <w:bookmarkEnd w:id="30"/>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1" w:name="_Ref432629821"/>
      <w:r>
        <w:rPr>
          <w:rFonts w:cs="Calibri" w:ascii="Calibri" w:hAnsi="Calibri"/>
          <w:sz w:val="22"/>
          <w:szCs w:val="22"/>
        </w:rPr>
        <w:t>O valor final ofertado ficar acima do valor estimado pela Administração</w:t>
      </w:r>
      <w:bookmarkEnd w:id="3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90">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2" w:name="__RefHeading___Toc101768895"/>
      <w:bookmarkEnd w:id="32"/>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33" w:name="_Ref462059470"/>
      <w:r>
        <w:rPr>
          <w:rFonts w:cs="Calibri" w:ascii="Calibri" w:hAnsi="Calibri"/>
          <w:sz w:val="22"/>
          <w:szCs w:val="22"/>
        </w:rPr>
        <w:t>As especificações da aquisição/contratação pretendida estão detalhadas abaixo:</w:t>
      </w:r>
      <w:bookmarkEnd w:id="33"/>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037"/>
        <w:gridCol w:w="1098"/>
        <w:gridCol w:w="3918"/>
        <w:gridCol w:w="600"/>
        <w:gridCol w:w="555"/>
        <w:gridCol w:w="1036"/>
        <w:gridCol w:w="1110"/>
      </w:tblGrid>
      <w:tr>
        <w:trPr>
          <w:trHeight w:val="656"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 / Item</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01 AMPL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355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ETILÔMETRO PORTÁTIL, COM CALIBRAÇÃO; IMPRESSORA, BATERIA RECARREGÁVEL, ARMAZENAMENTO DE NO MINIMO 1000 TESTES DETALHAMENTO DA ESPECIFICAÇÃO: SER DIGITAL, PORTÁTIL E POSSUIR FIEL RESISTENTE ÀS INTEMPÉRIES, AFIM DE EVITAR QUEDAS ACIDENTAIS; POSSUIR AUTO-TESTE COM INDICAÇÃO DO INÍCIO DO TESTE; SER CAPAZ DE REALIZAR TESTE AUTOMÁTICO, PASSIVO E MANUAL; BOTÃO EJETOR RESISTENTE CAPAZ DE DISPENSAR O BOCAL DE MODO QUE O OPERADOR NÃO TENHA CONTATO COM O MESMO; MOSTRADOR DIGITAL ILUMINADO (DISPLAY), INTEGRADO AO ETILÔMETRO, COM NO MÍNIMO 4 (QUATRO) CARACTERES ALFANUMÉRICOS, QUANTIDADE DE CARACTERES QUE PODERÁ SER MOSTRADO TOTALMENTE OU AINDA POR MEIO DE DISPLAY QUE PASSE TODOS OS DADOS, APRESENTANDO AS SEGUINTES INFORMAÇÕES EM PORTUGUÊS (DO BRASIL): DATA, HORA, NÚMERO DO TESTE (DE FORMA SEQUENCIAL), MENSAGENS OPERACIONAIS, MENSAGENS DE ERRO E/OU FALHA; TER CAPACIDADE DE ARMAZENAR, NO MÍNIMO 1000 (MIL) TESTES E POSSUIR BATERIA RECARREGÁVEL COM AUTONOMIA DE 200 (DUZENTOS) TESTES; POSSUIR E FORNECER UM SOFTWARE, EM PORTUGUÊS (DO BRASIL) PARA FACILITAR O GERENCIAMENTO DOS ETILÔMETROS E QUE POSSIBILITE SEMPRE QUE NECESSÁRIO: TRANSFERIR TODOS OS DADOS DO ETILÔMETRO PARA UM COMPUTADOR COMPATÍVEL COM PC; IMPRESSÃO DE TESTES ANTERIORMENTE REALIZADOS; GRAVAÇÃO DE CABEÇALHO, ATUALIZAÇÃO DA DATA DA PRÓXIMA CERTIFICAÇÃO DO ETILÔMETRO, ACERTO DO RELÓGIO E CALENDÁRIO; INDICAR SE O VOLUME E/OU PRESSÃO DO AR EXPELIDO FOI SUFICIENTE PARA A ANÁLISE DA AMOSTRA NO EQUIPAMENTO; POSSUIR BATERIA PRÓPRIA RECARREGÁVEL; A BATERIA PODERÁ SER CARREGADA DIRETAMENTE NO EQUIPAMENTO, ATRAVÉS DE REDE ELÉTRICA 127-220V. POSSUIR MANUAL DE USO E INSTRUÇÕES EM PORTUGUÊS (DO BRASIL); O APARELHO, MESMO SEM A BATERIA, NÃO PODE PERDER MEMÓRIA DA DATA, HORA E DADOS; O BOCAL DEVE SER DESCARTÁVEL E EMBALADO INDIVIDUALMENTE, COM VÁLVULA DE RETENÇÃO NO BOCAL OU NO APARELHO; POSSUIR UM DISPOSITIVO REGISTRADOR PORTÁTIL (IMPRESSORA TÉRMICA) COM ACESSÓRIOS PARA A INTERFACE COM O ETILÔMETRO, ALIMENTADA POR BATERIA E/OU CABOS PARA CONEXÃO À TOMADA, QUE IMPRIMA, NO MÍNIMO 3 (TRÊS) VIAS DE IGUAL TEOR, CONTENDO AS SEGUINTES CAMPOS DE CABEÇALHO IDENTIFICANDO O ÓRGÃO FISCALIZADOR; NÚMERO DA PORTARIA DE APROVAÇÃO DO INMETRO; NÚMERO DO EXAME; O RESULTADO (QUE NÃO PODE HAVER INTERFERÊNCIA COM ACETONA) E A UNIDADE DA MEDIÇÃO EM MG/L (MILIGRAMA DE ÁLCOOL POR LITRO DE AR EXPIRADO); A IMPRESSORA DEVE POSSUIR A OPÇÃO DE SISTEMA DE TRANSMISSÃO BLUETOOTH/WIRELESS E CABO (INCLUSO); NÃO OBRIGATÓRIO A DISPONIBILIZAÇÃO DE CARREGADOR EM TOMADA DE CORRENTE CONTÍNUA DE 12V (ACENDEDOR DE CIGARRO) NO VEÍCULO; NOME DO FABRICANTE OU MARCA; NÚMERO DE SÉRIE DO EQUIPAMENTO; DATA (DIA/MÊS/ANO) HORA (HORA: MINUTO); CAMPOS DESTINADOS AO PREENCHIMENTO MANUAL DA LOCALIDADE, DO NOME, RG E CNH DO EXAMINADO, NOME E MATRÍCULA DO EXAMINADOR, ASSINATURAS DO EXAMINADO E DO EXAMINADOR; ALÉM DOS NOMES/MATRÍCULAS DE DUAS TESTEMUNHAS E ASSINATURAS DESTAS; DATA DE VALIDADE DA AFERIÇÃO DO EQUIPAMENTO E NÚMERO DO CERTIFICADO DO INMETRO. O EQUIPAMENTO DEVERÁ VIR ACOMPANHADO DE IMPRESSORA COM OPÇÃO DE SISTEMA DE TRANSMISSÃO BLUETOOTH/WIRELESS MAIS CABO IMEDIATAMENTE APÓS CADA TESTE; O EQUIPAMENTO DEVERÁ SER FORNECIDO EM MALETA PORTÁTIL, DE ALTA RESISTÊNCIA A IMPACTOS (COM LUGAR PARA O ETILÔMETRO, IMPRESSORA E DEMAIS ACESSÓRIOS); CADA EQUIPAMENTO DEVE SER FORNECIDO COM 1.000 (MIL) BOCAIS DESCARTÁVEIS, QUE ATENDAM A PORTARIA VIGENTE DO INMETRO, E COM A QUANTIDADE DE INSUMOS SUFICIENTES PARA REALIZAR 1.000 (MIL) TESTES, SENDO ESTES, BOBINAS DE PAPEL TÉRMICO; O EQUIPAMENTO DEVE SER CERTIFICADO PELO INMETRO E HOMOLOGADO PELO DENATRAN; OS ETILÔMETROS DEVERÃO SER ENTREGUES CERTIFICADOS E AFERIDOS PELO INMETRO, SENDO QUE A VALIDADE DA AFERIÇÃO NÃO PODERÁ SER INFERIOR A 10 (MESES), CONTADOS DA DATA DA EMISSÃO DA NOTA FISCAL; DEVERÁ SER OFERECIDA PARA OS ETILÔMETROS E IMPRESSORAS UMA GARANTIA MÍNIMA DE 1(UM) ANO CONTADO A PARTIR DO REBEBIMENTO DEFINITIVO DO APARELHO; ASSISTÊNCIA TÉCNICA NO TERRITÓRIO NACIONAL. UNIDA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4.53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581.300,0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1/01 ME/EPP/MEI</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3558</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ETILÔMETRO PORTÁTIL, COM CALIBRAÇÃO; IMPRESSORA, BATERIA RECARREGÁVEL, ARMAZENAMENTO DE NO MINIMO 1000 TESTES DETALHAMENTO DA ESPECIFICAÇÃO: SER DIGITAL, PORTÁTIL E POSSUIR FIEL RESISTENTE ÀS INTEMPÉRIES, AFIM DE EVITAR QUEDAS ACIDENTAIS; POSSUIR AUTO-TESTE COM INDICAÇÃO DO INÍCIO DO TESTE; SER CAPAZ DE REALIZAR TESTE AUTOMÁTICO, PASSIVO E MANUAL; BOTÃO EJETOR RESISTENTE CAPAZ DE DISPENSAR O BOCAL DE MODO QUE O OPERADOR NÃO TENHA CONTATO COM O MESMO; MOSTRADOR DIGITAL ILUMINADO (DISPLAY), INTEGRADO AO ETILÔMETRO, COM NO MÍNIMO 4 (QUATRO) CARACTERES ALFANUMÉRICOS, QUANTIDADE DE CARACTERES QUE PODERÁ SER MOSTRADO TOTALMENTE OU AINDA POR MEIO DE DISPLAY QUE PASSE TODOS OS DADOS, APRESENTANDO AS SEGUINTES INFORMAÇÕES EM PORTUGUÊS (DO BRASIL): DATA, HORA, NÚMERO DO TESTE (DE FORMA SEQUENCIAL), MENSAGENS OPERACIONAIS, MENSAGENS DE ERRO E/OU FALHA; TER CAPACIDADE DE ARMAZENAR, NO MÍNIMO 1000 (MIL) TESTES E POSSUIR BATERIA RECARREGÁVEL COM AUTONOMIA DE 200 (DUZENTOS) TESTES; POSSUIR E FORNECER UM SOFTWARE, EM PORTUGUÊS (DO BRASIL) PARA FACILITAR O GERENCIAMENTO DOS ETILÔMETROS E QUE POSSIBILITE SEMPRE QUE NECESSÁRIO: TRANSFERIR TODOS OS DADOS DO ETILÔMETRO PARA UM COMPUTADOR COMPATÍVEL COM PC; IMPRESSÃO DE TESTES ANTERIORMENTE REALIZADOS; GRAVAÇÃO DE CABEÇALHO, ATUALIZAÇÃO DA DATA DA PRÓXIMA CERTIFICAÇÃO DO ETILÔMETRO, ACERTO DO RELÓGIO E CALENDÁRIO; INDICAR SE O VOLUME E/OU PRESSÃO DO AR EXPELIDO FOI SUFICIENTE PARA A ANÁLISE DA AMOSTRA NO EQUIPAMENTO; POSSUIR BATERIA PRÓPRIA RECARREGÁVEL; A BATERIA PODERÁ SER CARREGADA DIRETAMENTE NO EQUIPAMENTO, ATRAVÉS DE REDE ELÉTRICA 127-220V. POSSUIR MANUAL DE USO E INSTRUÇÕES EM PORTUGUÊS (DO BRASIL); O APARELHO, MESMO SEM A BATERIA, NÃO PODE PERDER MEMÓRIA DA DATA, HORA E DADOS; O BOCAL DEVE SER DESCARTÁVEL E EMBALADO INDIVIDUALMENTE, COM VÁLVULA DE RETENÇÃO NO BOCAL OU NO APARELHO; POSSUIR UM DISPOSITIVO REGISTRADOR PORTÁTIL (IMPRESSORA TÉRMICA) COM ACESSÓRIOS PARA A INTERFACE COM O ETILÔMETRO, ALIMENTADA POR BATERIA E/OU CABOS PARA CONEXÃO À TOMADA, QUE IMPRIMA, NO MÍNIMO 3 (TRÊS) VIAS DE IGUAL TEOR, CONTENDO AS SEGUINTES CAMPOS DE CABEÇALHO IDENTIFICANDO O ÓRGÃO FISCALIZADOR; NÚMERO DA PORTARIA DE APROVAÇÃO DO INMETRO; NÚMERO DO EXAME; O RESULTADO (QUE NÃO PODE HAVER INTERFERÊNCIA COM ACETONA) E A UNIDADE DA MEDIÇÃO EM MG/L (MILIGRAMA DE ÁLCOOL POR LITRO DE AR EXPIRADO); A IMPRESSORA DEVE POSSUIR A OPÇÃO DE SISTEMA DE TRANSMISSÃO BLUETOOTH/WIRELESS E CABO (INCLUSO); NÃO OBRIGATÓRIO A DISPONIBILIZAÇÃO DE CARREGADOR EM TOMADA DE CORRENTE CONTÍNUA DE 12V (ACENDEDOR DE CIGARRO) NO VEÍCULO; NOME DO FABRICANTE OU MARCA; NÚMERO DE SÉRIE DO EQUIPAMENTO; DATA (DIA/MÊS/ANO) HORA (HORA: MINUTO); CAMPOS DESTINADOS AO PREENCHIMENTO MANUAL DA LOCALIDADE, DO NOME, RG E CNH DO EXAMINADO, NOME E MATRÍCULA DO EXAMINADOR, ASSINATURAS DO EXAMINADO E DO EXAMINADOR; ALÉM DOS NOMES/MATRÍCULAS DE DUAS TESTEMUNHAS E ASSINATURAS DESTAS; DATA DE VALIDADE DA AFERIÇÃO DO EQUIPAMENTO E NÚMERO DO CERTIFICADO DO INMETRO. O EQUIPAMENTO DEVERÁ VIR ACOMPANHADO DE IMPRESSORA COM OPÇÃO DE SISTEMA DE TRANSMISSÃO BLUETOOTH/WIRELESS MAIS CABO IMEDIATAMENTE APÓS CADA TESTE; O EQUIPAMENTO DEVERÁ SER FORNECIDO EM MALETA PORTÁTIL, DE ALTA RESISTÊNCIA A IMPACTOS (COM LUGAR PARA O ETILÔMETRO, IMPRESSORA E DEMAIS ACESSÓRIOS); CADA EQUIPAMENTO DEVE SER FORNECIDO COM 1.000 (MIL) BOCAIS DESCARTÁVEIS, QUE ATENDAM A PORTARIA VIGENTE DO INMETRO, E COM A QUANTIDADE DE INSUMOS SUFICIENTES PARA REALIZAR 1.000 (MIL) TESTES, SENDO ESTES, BOBINAS DE PAPEL TÉRMICO; O EQUIPAMENTO DEVE SER CERTIFICADO PELO INMETRO E HOMOLOGADO PELO DENATRAN; OS ETILÔMETROS DEVERÃO SER ENTREGUES CERTIFICADOS E AFERIDOS PELO INMETRO, SENDO QUE A VALIDADE DA AFERIÇÃO NÃO PODERÁ SER INFERIOR A 10 (MESES), CONTADOS DA DATA DA EMISSÃO DA NOTA FISCAL; DEVERÁ SER OFERECIDA PARA OS ETILÔMETROS E IMPRESSORAS UMA GARANTIA MÍNIMA DE 1(UM) ANO CONTADO A PARTIR DO REBEBIMENTO DEFINITIVO DO APARELHO; ASSISTÊNCIA TÉCNICA NO TERRITÓRIO NACIONAL. UNIDAD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4.532,50</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45.325,0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01 AMPL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355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RÁDIO TRANSCEPTOR, PORTÁTIL, TIPO WALK TALK: -CONJUNTO; 22 CANAIS DE FREQÜÊNCIA; HOMOLOGADA PELA ANATEL BRASIL; ANTENA FLEXÍVEL; SISTEMA DE MÃOS LIVRES; ALERTA VIBRATÓRIO; MOSTRADOR DIGITAL ILUMINADO (DISPLAY); MINIMO 10 TONS DE CHAMADAS; FUNCIONA COM BATERIAS RECARREGÁVEIS NI-MH (INCLUSAS); INDICADOR DE BATERIA NO VISOR; AVISO DE BATERIA FRACA; ALCANCE DE ATÉ 35 KM; A PROVA D’ÁGUA, COMUNICAÇÃO POR VIVA VOZ COM OU SEM ACESSÓRIOS; ATÉ 800G POR WALKIE TALKIE; ACOMPANHA 2 WALKIE TALKIES, 02 BATERIAS NI-MH RECARREGÁVEIS, 01 CARREGADOR DUPLO (110V) 2 CHIPS PARA CINTO E MANUAL.GARANTIA DE 1 (UM) ANO. CONJUN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376,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23.860,7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sz w:val="14"/>
                <w:szCs w:val="14"/>
              </w:rPr>
              <w:t>02.1/01 ME/EPP/MEI</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3559</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RÁDIO TRANSCEPTOR, PORTÁTIL, TIPO WALK TALK: -CONJUNTO; 22 CANAIS DE FREQÜÊNCIA; HOMOLOGADA PELA ANATEL BRASIL; ANTENA FLEXÍVEL; SISTEMA DE MÃOS LIVRES; ALERTA VIBRATÓRIO; MOSTRADOR DIGITAL ILUMINADO (DISPLAY); MINIMO 10 TONS DE CHAMADAS; FUNCIONA COM BATERIAS RECARREGÁVEIS NI-MH (INCLUSAS); INDICADOR DE BATERIA NO VISOR; AVISO DE BATERIA FRACA; ALCANCE DE ATÉ 35 KM; A PROVA D’ÁGUA, COMUNICAÇÃO POR VIVA VOZ COM OU SEM ACESSÓRIOS; ATÉ 800G POR WALKIE TALKIE; ACOMPANHA 2 WALKIE TALKIES, 02 BATERIAS NI-MH RECARREGÁVEIS, 01 CARREGADOR DUPLO (110V) 2 CHIPS PARA CINTO E MANUAL.GARANTIA DE 1 (UM) ANO. CONJUNTO</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376,23</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3.762,30</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864.248,00</w:t>
            </w:r>
          </w:p>
          <w:p>
            <w:pPr>
              <w:pStyle w:val="Normal"/>
              <w:jc w:val="center"/>
              <w:rPr>
                <w:rFonts w:ascii="Calibri" w:hAnsi="Calibri" w:cs="Calibri"/>
                <w:color w:val="000000"/>
                <w:sz w:val="20"/>
                <w:szCs w:val="20"/>
              </w:rPr>
            </w:pPr>
            <w:r>
              <w:rPr>
                <w:rFonts w:cs="Calibri" w:ascii="Calibri" w:hAnsi="Calibri"/>
                <w:sz w:val="20"/>
                <w:szCs w:val="20"/>
              </w:rPr>
              <w:t>(oitocentos e sessenta e quatro mil duzentos e quarenta e oito reais)</w:t>
            </w:r>
          </w:p>
        </w:tc>
      </w:tr>
    </w:tbl>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u w:val="single"/>
        </w:rPr>
        <w:t>O(s) Lote(s) com designação(ões) ME/EPP/MEI</w:t>
      </w:r>
      <w:r>
        <w:rPr>
          <w:rFonts w:cs="Calibri" w:ascii="Calibri" w:hAnsi="Calibri"/>
          <w:b/>
          <w:sz w:val="22"/>
          <w:szCs w:val="22"/>
        </w:rPr>
        <w:t xml:space="preserve"> é(são) exclusivo(s) para Microempresas, Empresas de Pequeno Porte e Microempreendedores Individuais</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101768896"/>
      <w:bookmarkEnd w:id="34"/>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poderá emitir Contrato ou Ordem de Forneciment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nas Minutas do Contrato e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101768897"/>
      <w:bookmarkStart w:id="36" w:name="_Ref506820347"/>
      <w:bookmarkEnd w:id="35"/>
      <w:r>
        <w:rPr/>
        <w:t>DAS SANÇÕES ADMINISTRATIVA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estabelecido na legislação,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em impedir, perturbar ou fraudar, a realização de qualquer ato do procedimento licitatório, incorrerá em pena na forma da Lei,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91">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92">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7" w:name="_Ref432398067"/>
      <w:bookmarkStart w:id="38" w:name="_Ref85459535"/>
      <w:r>
        <w:rPr>
          <w:rFonts w:cs="Calibri" w:ascii="Calibri" w:hAnsi="Calibri"/>
          <w:sz w:val="22"/>
          <w:szCs w:val="22"/>
        </w:rPr>
        <w:t>Desistir/retirar a proposta após a abertura da sessão, bem como não enviar a documentação de habilitação, multa de 10% (dez por cento) sobre o valor estimado do lote</w:t>
      </w:r>
      <w:bookmarkEnd w:id="37"/>
      <w:r>
        <w:rPr>
          <w:rFonts w:cs="Calibri" w:ascii="Calibri" w:hAnsi="Calibri"/>
          <w:sz w:val="22"/>
          <w:szCs w:val="22"/>
        </w:rPr>
        <w:t>;</w:t>
      </w:r>
      <w:bookmarkEnd w:id="38"/>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tabs>
          <w:tab w:val="clear" w:pos="708"/>
          <w:tab w:val="left" w:pos="159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9" w:name="__RefHeading___Toc101768898"/>
      <w:bookmarkEnd w:id="39"/>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93">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94">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5">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6">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7">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40" w:name="__RefHeading___Toc101768899"/>
      <w:bookmarkEnd w:id="40"/>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8">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9">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1" w:name="__RefHeading___Toc101768900"/>
      <w:bookmarkEnd w:id="41"/>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O correio eletrônico informado pela Licitante (</w:t>
      </w:r>
      <w:r>
        <w:rPr>
          <w:rFonts w:cs="Calibri" w:ascii="Calibri" w:hAnsi="Calibri"/>
          <w:b/>
          <w:i/>
          <w:sz w:val="22"/>
          <w:szCs w:val="22"/>
        </w:rPr>
        <w:t>e-mail</w:t>
      </w:r>
      <w:r>
        <w:rPr>
          <w:rFonts w:cs="Calibri" w:ascii="Calibri" w:hAnsi="Calibri"/>
          <w:b/>
          <w:sz w:val="22"/>
          <w:szCs w:val="22"/>
        </w:rPr>
        <w:t>)</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00">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w:t>
      </w:r>
    </w:p>
    <w:p>
      <w:pPr>
        <w:pStyle w:val="PargrafodaLista"/>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01">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02">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pPr>
      <w:hyperlink w:anchor="AnexoVI">
        <w:r>
          <w:rPr>
            <w:rStyle w:val="InternetLink"/>
            <w:rFonts w:cs="Calibri" w:ascii="Calibri" w:hAnsi="Calibri"/>
            <w:sz w:val="22"/>
            <w:szCs w:val="22"/>
          </w:rPr>
          <w:t>ANEXO VI – Minuta da Ordem de Fornecimento;</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23 de maio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b/>
                <w:b/>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42" w:name="AnexoI"/>
      <w:bookmarkStart w:id="43" w:name="AnexoI"/>
    </w:p>
    <w:p>
      <w:pPr>
        <w:pStyle w:val="Normal"/>
        <w:jc w:val="center"/>
        <w:rPr>
          <w:rFonts w:ascii="Calibri" w:hAnsi="Calibri" w:cs="Calibri"/>
          <w:sz w:val="22"/>
          <w:szCs w:val="22"/>
          <w:u w:val="single"/>
        </w:rPr>
      </w:pPr>
      <w:bookmarkStart w:id="44" w:name="AnexoI"/>
      <w:r>
        <w:rPr>
          <w:rFonts w:cs="Calibri" w:ascii="Calibri" w:hAnsi="Calibri"/>
          <w:sz w:val="22"/>
          <w:szCs w:val="22"/>
          <w:u w:val="single"/>
        </w:rPr>
        <w:t xml:space="preserve">ANEXO I </w:t>
      </w:r>
      <w:bookmarkEnd w:id="44"/>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45" w:name="AnexoII"/>
      <w:bookmarkEnd w:id="45"/>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6" w:name="AnexoII"/>
      <w:bookmarkStart w:id="47" w:name="AnexoII"/>
      <w:bookmarkEnd w:id="47"/>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8" w:name="AnexoIII"/>
      <w:bookmarkEnd w:id="48"/>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9" w:name="AnexoIII"/>
      <w:bookmarkStart w:id="50" w:name="AnexoIII"/>
      <w:bookmarkEnd w:id="50"/>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51" w:name="AnexoIV"/>
      <w:r>
        <w:rPr>
          <w:rFonts w:cs="Calibri" w:ascii="Calibri" w:hAnsi="Calibri"/>
          <w:sz w:val="22"/>
          <w:szCs w:val="22"/>
          <w:u w:val="single"/>
        </w:rPr>
        <w:t>ANEXO IV</w:t>
      </w:r>
      <w:bookmarkEnd w:id="51"/>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2" w:name="AnexoV"/>
      <w:r>
        <w:rPr>
          <w:rFonts w:cs="Calibri" w:ascii="Calibri" w:hAnsi="Calibri"/>
          <w:sz w:val="22"/>
          <w:szCs w:val="22"/>
          <w:u w:val="single"/>
        </w:rPr>
        <w:t>ANEXO V</w:t>
      </w:r>
      <w:bookmarkEnd w:id="52"/>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103">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3" w:name="AnexoVI"/>
      <w:bookmarkEnd w:id="53"/>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b/>
          <w:b/>
          <w:sz w:val="22"/>
          <w:szCs w:val="22"/>
        </w:rPr>
      </w:pPr>
      <w:r>
        <w:rPr>
          <w:rFonts w:cs="Arial" w:ascii="Calibri" w:hAnsi="Calibri"/>
          <w:b/>
          <w:sz w:val="22"/>
          <w:szCs w:val="22"/>
          <w:highlight w:val="yellow"/>
        </w:rPr>
        <w:t>ORDEM DE FORNECIMENTO Nº XX/XXX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highlight w:val="yellow"/>
        </w:rPr>
        <w:t>Pregão Eletrônico nº XX/202X</w:t>
      </w:r>
      <w:r>
        <w:rPr>
          <w:rFonts w:cs="Arial" w:ascii="Calibri" w:hAnsi="Calibri"/>
          <w:sz w:val="22"/>
          <w:szCs w:val="22"/>
          <w:highlight w:val="yellow"/>
        </w:rPr>
        <w:t xml:space="preserve">, </w:t>
      </w:r>
      <w:r>
        <w:rPr>
          <w:rFonts w:cs="Arial" w:ascii="Calibri" w:hAnsi="Calibri"/>
          <w:b/>
          <w:sz w:val="22"/>
          <w:szCs w:val="22"/>
          <w:highlight w:val="yellow"/>
        </w:rPr>
        <w:t>Processo nº. XXXXXX/202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0"/>
        <w:gridCol w:w="4049"/>
        <w:gridCol w:w="748"/>
        <w:gridCol w:w="852"/>
        <w:gridCol w:w="935"/>
        <w:gridCol w:w="1007"/>
        <w:gridCol w:w="109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w:t>
      </w:r>
      <w:r>
        <w:rPr>
          <w:rFonts w:cs="Arial" w:ascii="Calibri" w:hAnsi="Calibri"/>
          <w:sz w:val="22"/>
          <w:szCs w:val="22"/>
          <w:highlight w:val="yellow"/>
        </w:rPr>
        <w:t>2X.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A Contratada, se necessário, deverá apresentar catálogo para todos os itens que compõem ess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 xml:space="preserve">A entrega dos produtos será realizada </w:t>
      </w:r>
      <w:r>
        <w:rPr>
          <w:rFonts w:eastAsia="ArialMT;Times New Roman" w:cs="Arial" w:ascii="Calibri" w:hAnsi="Calibri"/>
          <w:b/>
          <w:sz w:val="22"/>
          <w:szCs w:val="22"/>
        </w:rPr>
        <w:t>sob demanda</w:t>
      </w:r>
      <w:r>
        <w:rPr>
          <w:rFonts w:eastAsia="ArialMT;Times New Roman" w:cs="Arial" w:ascii="Calibri" w:hAnsi="Calibri"/>
          <w:sz w:val="22"/>
          <w:szCs w:val="22"/>
        </w:rPr>
        <w:t xml:space="preserve">, </w:t>
      </w:r>
      <w:r>
        <w:rPr>
          <w:rFonts w:eastAsia="ArialMT;Times New Roman" w:cs="Arial" w:ascii="Calibri" w:hAnsi="Calibri"/>
          <w:bCs/>
          <w:sz w:val="22"/>
          <w:szCs w:val="22"/>
        </w:rPr>
        <w:t xml:space="preserve">no </w:t>
      </w:r>
      <w:r>
        <w:rPr>
          <w:rFonts w:eastAsia="Calibri" w:cs="Calibri" w:ascii="Calibri" w:hAnsi="Calibri"/>
          <w:bCs/>
          <w:sz w:val="22"/>
          <w:szCs w:val="22"/>
        </w:rPr>
        <w:t>prazo</w:t>
      </w:r>
      <w:r>
        <w:rPr>
          <w:rFonts w:eastAsia="ArialMT;Times New Roman" w:cs="Arial" w:ascii="Calibri" w:hAnsi="Calibri"/>
          <w:bCs/>
          <w:sz w:val="22"/>
          <w:szCs w:val="22"/>
        </w:rPr>
        <w:t xml:space="preserve"> de </w:t>
      </w:r>
      <w:r>
        <w:rPr>
          <w:rFonts w:eastAsia="ArialMT;Times New Roman" w:cs="Arial" w:ascii="Calibri" w:hAnsi="Calibri"/>
          <w:b/>
          <w:bCs/>
          <w:sz w:val="22"/>
          <w:szCs w:val="22"/>
        </w:rPr>
        <w:t>15 (quinze) dias corridos,</w:t>
      </w:r>
      <w:r>
        <w:rPr>
          <w:rFonts w:eastAsia="ArialMT;Times New Roman" w:cs="Arial" w:ascii="Calibri" w:hAnsi="Calibri"/>
          <w:b/>
          <w:sz w:val="22"/>
          <w:szCs w:val="22"/>
        </w:rPr>
        <w:t xml:space="preserve"> </w:t>
      </w:r>
      <w:r>
        <w:rPr>
          <w:rFonts w:eastAsia="ArialMT;Times New Roman" w:cs="Arial" w:ascii="Calibri" w:hAnsi="Calibri"/>
          <w:sz w:val="22"/>
          <w:szCs w:val="22"/>
        </w:rPr>
        <w:t>após o recebimento da Ordem de Fornecimento;</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 Paiaguás nº 1000 - Centro Político Administrativo - CUIABÁ/M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objeto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As notas fiscais deverão ser emitidas para o CNPJ: 03.829.702/0001-70.</w:t>
      </w:r>
    </w:p>
    <w:p>
      <w:pPr>
        <w:pStyle w:val="Normal"/>
        <w:rPr>
          <w:rFonts w:ascii="Calibri" w:hAnsi="Calibri" w:cs="Calibri"/>
          <w:sz w:val="22"/>
          <w:szCs w:val="22"/>
        </w:rPr>
      </w:pPr>
      <w:r>
        <w:rPr>
          <w:rFonts w:cs="Calibri"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Arial" w:ascii="Calibri" w:hAnsi="Calibri"/>
          <w:sz w:val="22"/>
          <w:szCs w:val="22"/>
        </w:rPr>
        <w:t>Contato da área responsável pela fiscaliz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 xml:space="preserve">E-mail: </w:t>
      </w:r>
      <w:r>
        <w:rPr>
          <w:rFonts w:cs="Arial" w:ascii="Calibri" w:hAnsi="Calibri"/>
          <w:sz w:val="22"/>
          <w:szCs w:val="22"/>
          <w:highlight w:val="yellow"/>
        </w:rPr>
        <w:t>XXXXXXXXXXXXXXXXXX</w:t>
      </w:r>
      <w:r>
        <w:rPr>
          <w:rFonts w:cs="Arial" w:ascii="Calibri" w:hAnsi="Calibri"/>
          <w:sz w:val="22"/>
          <w:szCs w:val="22"/>
        </w:rPr>
        <w:t>;</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Arial" w:ascii="Calibri" w:hAnsi="Calibri"/>
          <w:sz w:val="22"/>
          <w:szCs w:val="22"/>
        </w:rPr>
        <w:t xml:space="preserve">Telefones: </w:t>
      </w:r>
      <w:r>
        <w:rPr>
          <w:rFonts w:cs="Arial" w:ascii="Calibri" w:hAnsi="Calibri"/>
          <w:sz w:val="22"/>
          <w:szCs w:val="22"/>
          <w:highlight w:val="yellow"/>
        </w:rPr>
        <w:t>(65) 3615-XXXX ou 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36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 xml:space="preserve">As disposições e condições deste ajuste estão formalizadas no Edital do PE nº </w:t>
      </w:r>
      <w:r>
        <w:rPr>
          <w:rFonts w:cs="Arial" w:ascii="Calibri" w:hAnsi="Calibri"/>
          <w:sz w:val="22"/>
          <w:szCs w:val="22"/>
          <w:highlight w:val="yellow"/>
        </w:rPr>
        <w:t>XX/XXXX</w:t>
      </w:r>
      <w:r>
        <w:rPr>
          <w:rFonts w:cs="Arial" w:ascii="Calibri" w:hAnsi="Calibri"/>
          <w:sz w:val="22"/>
          <w:szCs w:val="22"/>
        </w:rPr>
        <w:t xml:space="preserve"> e seu Termo de Referência.</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shd w:fill="F2F2F2" w:val="clear"/>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c>
          <w:tcPr>
            <w:tcW w:w="4748"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Coordenador(a)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rPr/>
      </w:pPr>
      <w:r>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bookmarkStart w:id="54" w:name="AnexoVII"/>
      <w:bookmarkEnd w:id="54"/>
      <w:r>
        <w:rPr>
          <w:rFonts w:cs="Arial" w:ascii="Calibri" w:hAnsi="Calibri"/>
          <w:sz w:val="22"/>
          <w:szCs w:val="22"/>
        </w:rPr>
        <w:t>ANEXO VII</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MINUTA DO CONTRATO</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XX, publicado no Diário Oficial em XX de XXXX de 20XX,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com delegação de poderes concedida por ato governamental nº XXXX/20XX, publicado no Diário Oficial em XX de XXXX de 20XX, 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bCs/>
          <w:color w:val="000000"/>
          <w:sz w:val="22"/>
          <w:szCs w:val="22"/>
        </w:rPr>
        <w:t xml:space="preserve">Contratação de empresa </w:t>
      </w:r>
      <w:r>
        <w:rPr>
          <w:rFonts w:cs="Arial" w:ascii="Calibri" w:hAnsi="Calibri"/>
          <w:sz w:val="22"/>
          <w:szCs w:val="22"/>
        </w:rPr>
        <w:t>para</w:t>
      </w:r>
      <w:r>
        <w:rPr>
          <w:rFonts w:cs="Arial" w:ascii="Calibri" w:hAnsi="Calibri"/>
          <w:bCs/>
          <w:color w:val="000000"/>
          <w:sz w:val="22"/>
          <w:szCs w:val="22"/>
        </w:rPr>
        <w:t xml:space="preserve"> aquisição de aparelhos de etilômetros e rádios comunicadores, para a utilização em ações integradas de fiscalização e segurança no trânsit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ção terá vigência de 12 (doze) meses, contados a partir da data de assinatura do contra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materiais que estiverem em desacordo com as especificações exigidas, nem quaisquer pleitos de faturamentos extraordinários sob o pretexto de perfeito funcionamento e conclusão do objeto contratad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produto/serviço, assim como ao cumprimento das obrigações assumi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Federal nº 8.078, de 1990);</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stituir, se for o caso, o Programa de Integridade em conformidade à Lei nº 11.123/202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mitir ordem de fornecimento/serviço ou documento equivalente e demais informações que achar pertinentes para o bom cumprimento do objet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star a execução do fornecimento dos materiais e receber as faturas correspondentes, quando apresentadas na forma estabelecida nesta Contrataçã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rcer a Fiscalização e Supervisão, por servidores previamente designados, podendo sustar, recusar, mandar fazer ou desfazer qualquer fornecimento que não esteja de acordo com as condições e exigências especific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fetuar o pagamento devido pela execução do fornecimento dos materiai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oficialmente à CONTRATADA quaisquer falhas verificadas no cumprimento da contrataçã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bCs/>
          <w:sz w:val="22"/>
          <w:szCs w:val="22"/>
        </w:rPr>
      </w:pPr>
      <w:r>
        <w:rPr>
          <w:rFonts w:eastAsia="ArialMT;Times New Roman" w:cs="Arial" w:ascii="Calibri" w:hAnsi="Calibri"/>
          <w:sz w:val="22"/>
          <w:szCs w:val="22"/>
        </w:rPr>
        <w:t>A Contratada, se necessário, deverá apresentar catálogo para todos os itens que compõem essa Contratação, para fins de prévia conferência.</w:t>
      </w:r>
    </w:p>
    <w:p>
      <w:pPr>
        <w:pStyle w:val="Normal"/>
        <w:numPr>
          <w:ilvl w:val="1"/>
          <w:numId w:val="7"/>
        </w:numPr>
        <w:suppressAutoHyphens w:val="true"/>
        <w:ind w:left="0" w:hanging="0"/>
        <w:jc w:val="both"/>
        <w:rPr>
          <w:rFonts w:ascii="Calibri" w:hAnsi="Calibri" w:cs="Calibri"/>
          <w:bCs/>
          <w:sz w:val="22"/>
          <w:szCs w:val="22"/>
        </w:rPr>
      </w:pPr>
      <w:r>
        <w:rPr>
          <w:rFonts w:eastAsia="ArialMT;Times New Roman" w:cs="Arial" w:ascii="Calibri" w:hAnsi="Calibri"/>
          <w:sz w:val="22"/>
          <w:szCs w:val="22"/>
        </w:rPr>
        <w:t xml:space="preserve">A entrega dos produtos será realizada </w:t>
      </w:r>
      <w:r>
        <w:rPr>
          <w:rFonts w:eastAsia="ArialMT;Times New Roman" w:cs="Arial" w:ascii="Calibri" w:hAnsi="Calibri"/>
          <w:b/>
          <w:sz w:val="22"/>
          <w:szCs w:val="22"/>
        </w:rPr>
        <w:t>sob demanda</w:t>
      </w:r>
      <w:r>
        <w:rPr>
          <w:rFonts w:eastAsia="ArialMT;Times New Roman" w:cs="Arial" w:ascii="Calibri" w:hAnsi="Calibri"/>
          <w:sz w:val="22"/>
          <w:szCs w:val="22"/>
        </w:rPr>
        <w:t xml:space="preserve">, </w:t>
      </w:r>
      <w:r>
        <w:rPr>
          <w:rFonts w:eastAsia="ArialMT;Times New Roman" w:cs="Arial" w:ascii="Calibri" w:hAnsi="Calibri"/>
          <w:bCs/>
          <w:sz w:val="22"/>
          <w:szCs w:val="22"/>
        </w:rPr>
        <w:t xml:space="preserve">no </w:t>
      </w:r>
      <w:r>
        <w:rPr>
          <w:rFonts w:eastAsia="Calibri" w:cs="Calibri" w:ascii="Calibri" w:hAnsi="Calibri"/>
          <w:bCs/>
          <w:sz w:val="22"/>
          <w:szCs w:val="22"/>
        </w:rPr>
        <w:t>prazo</w:t>
      </w:r>
      <w:r>
        <w:rPr>
          <w:rFonts w:eastAsia="ArialMT;Times New Roman" w:cs="Arial" w:ascii="Calibri" w:hAnsi="Calibri"/>
          <w:bCs/>
          <w:sz w:val="22"/>
          <w:szCs w:val="22"/>
        </w:rPr>
        <w:t xml:space="preserve"> de </w:t>
      </w:r>
      <w:r>
        <w:rPr>
          <w:rFonts w:eastAsia="ArialMT;Times New Roman" w:cs="Arial" w:ascii="Calibri" w:hAnsi="Calibri"/>
          <w:b/>
          <w:bCs/>
          <w:sz w:val="22"/>
          <w:szCs w:val="22"/>
        </w:rPr>
        <w:t>15 (quinze) dias corridos,</w:t>
      </w:r>
      <w:r>
        <w:rPr>
          <w:rFonts w:eastAsia="ArialMT;Times New Roman" w:cs="Arial" w:ascii="Calibri" w:hAnsi="Calibri"/>
          <w:b/>
          <w:sz w:val="22"/>
          <w:szCs w:val="22"/>
        </w:rPr>
        <w:t xml:space="preserve"> </w:t>
      </w:r>
      <w:r>
        <w:rPr>
          <w:rFonts w:eastAsia="ArialMT;Times New Roman" w:cs="Arial" w:ascii="Calibri" w:hAnsi="Calibri"/>
          <w:sz w:val="22"/>
          <w:szCs w:val="22"/>
        </w:rPr>
        <w:t>após o recebimento da Ordem de Fornecimento.</w:t>
      </w:r>
    </w:p>
    <w:p>
      <w:pPr>
        <w:pStyle w:val="Normal"/>
        <w:numPr>
          <w:ilvl w:val="1"/>
          <w:numId w:val="7"/>
        </w:numPr>
        <w:suppressAutoHyphens w:val="true"/>
        <w:ind w:left="0" w:hanging="0"/>
        <w:jc w:val="both"/>
        <w:rPr>
          <w:rFonts w:ascii="Calibri" w:hAnsi="Calibri" w:cs="Calibri"/>
          <w:bCs/>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sob demanda, mediante agendamento de data e hora, nos dias e horários de expediente desta Autarquia, com comunicação antecipada de 24 (vinte e quatro) horas ao responsável pelo recebimento na Gerência de Material e Mobiliário do DETRAN/MT, situado na Av. Paiaguás nº 1000 - Centro Político Administrativo - CUIABÁ/MT</w:t>
      </w:r>
      <w:r>
        <w:rPr>
          <w:rFonts w:cs="Arial" w:ascii="Calibri" w:hAnsi="Calibri"/>
          <w:sz w:val="22"/>
          <w:szCs w:val="22"/>
        </w:rPr>
        <w:t>.</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objetos serão recebidos da seguinte form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b/>
          <w:sz w:val="22"/>
          <w:szCs w:val="22"/>
        </w:rPr>
        <w:t>Provisoriamente</w:t>
      </w:r>
      <w:r>
        <w:rPr>
          <w:rFonts w:cs="Calibri" w:ascii="Calibri" w:hAnsi="Calibri"/>
          <w:sz w:val="22"/>
          <w:szCs w:val="22"/>
        </w:rPr>
        <w:t xml:space="preserve"> o recebimento provisório dar-se-á por servidor indicado pelo órgão/entidade CONTRATANTE, no ato da entrega do objeto e, encontrando irregularidade, fixará prazo para correção, ou, se aprovado, emitirá recib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s objetos,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7"/>
        </w:numPr>
        <w:tabs>
          <w:tab w:val="clear" w:pos="708"/>
          <w:tab w:val="left" w:pos="0" w:leader="none"/>
        </w:tabs>
        <w:ind w:left="0" w:firstLine="8"/>
        <w:jc w:val="both"/>
        <w:rPr/>
      </w:pPr>
      <w:r>
        <w:rPr>
          <w:rFonts w:cs="Calibri" w:ascii="Calibri" w:hAnsi="Calibri"/>
          <w:sz w:val="22"/>
          <w:szCs w:val="22"/>
        </w:rPr>
        <w:t>A(s) nota(s) fiscal(is) deverá(ão) ser entregue(s) ao fiscal da contrataçã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Arial" w:ascii="Calibri" w:hAnsi="Calibri"/>
          <w:sz w:val="22"/>
          <w:szCs w:val="22"/>
        </w:rPr>
        <w:t>As notas fiscais deverão ser emitidas para o CNPJ: 03.829.702/0001-70.</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Fica dispensada a prestação de garantia para execução do contrat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 xml:space="preserve">Para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104">
        <w:r>
          <w:rPr>
            <w:rStyle w:val="InternetLink"/>
            <w:rFonts w:cs="Calibri" w:ascii="Calibri" w:hAnsi="Calibri"/>
            <w:sz w:val="22"/>
            <w:szCs w:val="22"/>
          </w:rPr>
          <w:t>www.sefaz.mt.gov.br/nfe</w:t>
        </w:r>
      </w:hyperlink>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highlight w:val="yellow"/>
        </w:rPr>
        <w:t>Após o pedido, o CONTRATANTE terá o prazo de 30 (trinta) dias para resposta/conclusão do procedimento</w:t>
      </w:r>
      <w:r>
        <w:rPr>
          <w:rFonts w:cs="Calibri" w:ascii="Calibri" w:hAnsi="Calibri"/>
          <w:sz w:val="22"/>
          <w:szCs w:val="22"/>
        </w:rPr>
        <w:t>.</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560" w:leader="none"/>
        </w:tabs>
        <w:ind w:left="567" w:hanging="0"/>
        <w:jc w:val="both"/>
        <w:rPr>
          <w:rFonts w:ascii="Calibri" w:hAnsi="Calibri" w:cs="Arial"/>
          <w:b/>
          <w:b/>
          <w:sz w:val="22"/>
          <w:szCs w:val="22"/>
        </w:rPr>
      </w:pPr>
      <w:r>
        <w:rPr>
          <w:rFonts w:cs="Calibri" w:ascii="Calibri" w:hAnsi="Calibri"/>
          <w:sz w:val="22"/>
          <w:szCs w:val="22"/>
          <w:highlight w:val="yellow"/>
        </w:rPr>
        <w:t>Após o pedido, o CONTRATANTE terá o prazo de 30 (trinta) dias para resposta/conclusão do procedimento</w:t>
      </w:r>
      <w:r>
        <w:rPr>
          <w:rFonts w:cs="Calibri" w:ascii="Calibri" w:hAnsi="Calibri"/>
          <w:sz w:val="22"/>
          <w:szCs w:val="22"/>
        </w:rPr>
        <w:t>.</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Comete infração administrativa, a CONTRATADA qu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Inexecutar total ou parcialmente qualquer das obrigações assumidas em decorrência da contra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nsejar o retardamento da execução do obje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raudar na execução do obje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portar-se de modo inidôneo; ou</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eter fraude fiscal;</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fornecimento contratad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ou prazo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 fornecimento dentro dos padrões estabeleci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Se couber ao caso, instituir Programa de Integridade em conformidade a Lei Estadual nº 11.123/2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7"/>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05"/>
      <w:footerReference w:type="default" r:id="rId106"/>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SimSun;宋体" w:cs="Mangal"/>
      <w:b w:val="false"/>
      <w:sz w:val="22"/>
      <w:szCs w:val="22"/>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Calibri"/>
      <w:b/>
    </w:rPr>
  </w:style>
  <w:style w:type="character" w:styleId="WW8Num20z1">
    <w:name w:val="WW8Num20z1"/>
    <w:qFormat/>
    <w:rPr>
      <w:rFonts w:ascii="Calibri" w:hAnsi="Calibri" w:cs="Calibri"/>
      <w:b w:val="false"/>
      <w:color w:val="000000"/>
    </w:rPr>
  </w:style>
  <w:style w:type="character" w:styleId="WW8Num20z3">
    <w:name w:val="WW8Num20z3"/>
    <w:qFormat/>
    <w:rPr>
      <w:rFonts w:cs="Calibri"/>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SimSun;宋体" w:cs="Mangal"/>
      <w:b w:val="false"/>
      <w:sz w:val="22"/>
      <w:szCs w:val="22"/>
    </w:rPr>
  </w:style>
  <w:style w:type="character" w:styleId="WW8Num22z2">
    <w:name w:val="WW8Num22z2"/>
    <w:qFormat/>
    <w:rPr>
      <w:b w:val="false"/>
    </w:rPr>
  </w:style>
  <w:style w:type="character" w:styleId="WW8Num23z0">
    <w:name w:val="WW8Num23z0"/>
    <w:qFormat/>
    <w:rPr>
      <w:rFonts w:cs="Calibri"/>
      <w:b/>
    </w:rPr>
  </w:style>
  <w:style w:type="character" w:styleId="WW8Num23z1">
    <w:name w:val="WW8Num23z1"/>
    <w:qFormat/>
    <w:rPr>
      <w:rFonts w:ascii="Calibri" w:hAnsi="Calibri" w:cs="Calibri"/>
      <w:b w:val="false"/>
      <w:color w:val="000000"/>
    </w:rPr>
  </w:style>
  <w:style w:type="character" w:styleId="WW8Num23z3">
    <w:name w:val="WW8Num23z3"/>
    <w:qFormat/>
    <w:rPr>
      <w:rFonts w:cs="Calibri"/>
      <w:b w:val="false"/>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2">
    <w:name w:val="WW8Num25z2"/>
    <w:qFormat/>
    <w:rPr>
      <w:rFonts w:ascii="Calibri" w:hAnsi="Calibri" w:cs="Calibri"/>
      <w:sz w:val="22"/>
      <w:szCs w:val="22"/>
    </w:rPr>
  </w:style>
  <w:style w:type="character" w:styleId="WW8Num27z0">
    <w:name w:val="WW8Num27z0"/>
    <w:qFormat/>
    <w:rPr/>
  </w:style>
  <w:style w:type="character" w:styleId="WW8Num29z0">
    <w:name w:val="WW8Num29z0"/>
    <w:qFormat/>
    <w:rPr>
      <w:rFonts w:ascii="Symbol" w:hAnsi="Symbol" w:eastAsia="SimSun;宋体"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alibri" w:hAnsi="Calibri" w:eastAsia="SimSun;宋体" w:cs="Mangal"/>
      <w:b w:val="false"/>
    </w:rPr>
  </w:style>
  <w:style w:type="character" w:styleId="WW8Num30z2">
    <w:name w:val="WW8Num30z2"/>
    <w:qFormat/>
    <w:rPr>
      <w:b w:val="false"/>
    </w:rPr>
  </w:style>
  <w:style w:type="character" w:styleId="WW8Num31z0">
    <w:name w:val="WW8Num31z0"/>
    <w:qFormat/>
    <w:rPr>
      <w:rFonts w:ascii="Wingdings" w:hAnsi="Wingdings" w:cs="Wingdings"/>
      <w:sz w:val="20"/>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2"/>
    </w:rPr>
  </w:style>
  <w:style w:type="character" w:styleId="WW8Num37z1">
    <w:name w:val="WW8Num37z1"/>
    <w:qFormat/>
    <w:rPr>
      <w:rFonts w:ascii="Calibri" w:hAnsi="Calibri" w:eastAsia="SimSun;宋体" w:cs="Mangal"/>
      <w:b/>
      <w:sz w:val="22"/>
      <w:szCs w:val="22"/>
    </w:rPr>
  </w:style>
  <w:style w:type="character" w:styleId="WW8Num37z2">
    <w:name w:val="WW8Num37z2"/>
    <w:qFormat/>
    <w:rPr>
      <w:rFonts w:cs="Calibri"/>
      <w:b w:val="false"/>
      <w:sz w:val="22"/>
      <w:szCs w:val="22"/>
    </w:rPr>
  </w:style>
  <w:style w:type="character" w:styleId="WW8Num37z3">
    <w:name w:val="WW8Num37z3"/>
    <w:qFormat/>
    <w:rPr>
      <w:b w:val="false"/>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rFonts w:ascii="Calibri" w:hAnsi="Calibri" w:cs="Calibri"/>
      <w:b w:val="false"/>
      <w:sz w:val="22"/>
      <w:szCs w:val="22"/>
    </w:rPr>
  </w:style>
  <w:style w:type="character" w:styleId="WW8Num38z3">
    <w:name w:val="WW8Num38z3"/>
    <w:qFormat/>
    <w:rPr/>
  </w:style>
  <w:style w:type="character" w:styleId="WW8Num39z0">
    <w:name w:val="WW8Num39z0"/>
    <w:qFormat/>
    <w:rPr>
      <w:rFonts w:eastAsia="Calibri"/>
      <w:b/>
      <w:color w:val="000000"/>
    </w:rPr>
  </w:style>
  <w:style w:type="character" w:styleId="WW8Num39z1">
    <w:name w:val="WW8Num39z1"/>
    <w:qFormat/>
    <w:rPr>
      <w:rFonts w:eastAsia="Calibri"/>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3">
    <w:name w:val="WW8Num41z3"/>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Calibri" w:hAnsi="Calibri" w:eastAsia="SimSun;宋体" w:cs="Mangal"/>
      <w:b w:val="false"/>
      <w:sz w:val="22"/>
      <w:szCs w:val="22"/>
    </w:rPr>
  </w:style>
  <w:style w:type="character" w:styleId="WW8Num44z2">
    <w:name w:val="WW8Num44z2"/>
    <w:qFormat/>
    <w:rPr>
      <w:rFonts w:ascii="Calibri" w:hAnsi="Calibri" w:cs="Calibri"/>
      <w:b w:val="false"/>
      <w:sz w:val="22"/>
      <w:szCs w:val="22"/>
    </w:rPr>
  </w:style>
  <w:style w:type="character" w:styleId="WW8Num44z3">
    <w:name w:val="WW8Num44z3"/>
    <w:qFormat/>
    <w:rPr>
      <w:b w:val="false"/>
    </w:rPr>
  </w:style>
  <w:style w:type="character" w:styleId="WW8Num44z4">
    <w:name w:val="WW8Num44z4"/>
    <w:qFormat/>
    <w:rPr/>
  </w:style>
  <w:style w:type="character" w:styleId="WW8Num45z0">
    <w:name w:val="WW8Num45z0"/>
    <w:qFormat/>
    <w:rPr/>
  </w:style>
  <w:style w:type="character" w:styleId="WW8Num45z1">
    <w:name w:val="WW8Num45z1"/>
    <w:qFormat/>
    <w:rPr>
      <w:rFonts w:ascii="Calibri" w:hAnsi="Calibri" w:eastAsia="SimSun;宋体" w:cs="Mangal"/>
      <w:b w:val="false"/>
      <w:sz w:val="22"/>
      <w:szCs w:val="22"/>
    </w:rPr>
  </w:style>
  <w:style w:type="character" w:styleId="WW8Num45z2">
    <w:name w:val="WW8Num45z2"/>
    <w:qFormat/>
    <w:rPr>
      <w:b w:val="false"/>
    </w:rPr>
  </w:style>
  <w:style w:type="character" w:styleId="WW8Num46z0">
    <w:name w:val="WW8Num46z0"/>
    <w:qFormat/>
    <w:rPr>
      <w:b/>
    </w:rPr>
  </w:style>
  <w:style w:type="character" w:styleId="WW8Num47z0">
    <w:name w:val="WW8Num47z0"/>
    <w:qFormat/>
    <w:rPr>
      <w:b/>
    </w:rPr>
  </w:style>
  <w:style w:type="character" w:styleId="WW8Num47z1">
    <w:name w:val="WW8Num47z1"/>
    <w:qFormat/>
    <w:rPr>
      <w:b/>
      <w:sz w:val="22"/>
      <w:szCs w:val="22"/>
    </w:rPr>
  </w:style>
  <w:style w:type="character" w:styleId="WW8Num48z0">
    <w:name w:val="WW8Num48z0"/>
    <w:qFormat/>
    <w:rPr/>
  </w:style>
  <w:style w:type="character" w:styleId="WW8Num49z0">
    <w:name w:val="WW8Num49z0"/>
    <w:qFormat/>
    <w:rPr>
      <w:b/>
    </w:rPr>
  </w:style>
  <w:style w:type="character" w:styleId="WW8Num49z1">
    <w:name w:val="WW8Num49z1"/>
    <w:qFormat/>
    <w:rPr>
      <w:rFonts w:ascii="Calibri" w:hAnsi="Calibri" w:eastAsia="SimSun;宋体" w:cs="Mangal"/>
      <w:b w:val="false"/>
      <w:sz w:val="22"/>
      <w:szCs w:val="22"/>
    </w:rPr>
  </w:style>
  <w:style w:type="character" w:styleId="WW8Num49z2">
    <w:name w:val="WW8Num49z2"/>
    <w:qFormat/>
    <w:rPr>
      <w:rFonts w:ascii="Calibri" w:hAnsi="Calibri" w:cs="Calibri"/>
      <w:b w:val="false"/>
      <w:sz w:val="22"/>
      <w:szCs w:val="22"/>
    </w:rPr>
  </w:style>
  <w:style w:type="character" w:styleId="WW8Num49z3">
    <w:name w:val="WW8Num49z3"/>
    <w:qFormat/>
    <w:rPr>
      <w:b w:val="false"/>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rFonts w:ascii="Calibri" w:hAnsi="Calibri" w:cs="Calibri"/>
      <w:b w:val="false"/>
      <w:sz w:val="20"/>
      <w:szCs w:val="20"/>
    </w:rPr>
  </w:style>
  <w:style w:type="character" w:styleId="WW8Num52z2">
    <w:name w:val="WW8Num52z2"/>
    <w:qFormat/>
    <w:rPr>
      <w:rFonts w:ascii="Calibri" w:hAnsi="Calibri" w:cs="Calibri"/>
      <w:b w:val="false"/>
    </w:rPr>
  </w:style>
  <w:style w:type="character" w:styleId="WW8Num52z3">
    <w:name w:val="WW8Num52z3"/>
    <w:qFormat/>
    <w:rPr/>
  </w:style>
  <w:style w:type="character" w:styleId="WW8Num53z1">
    <w:name w:val="WW8Num53z1"/>
    <w:qFormat/>
    <w:rPr>
      <w:b/>
    </w:rPr>
  </w:style>
  <w:style w:type="character" w:styleId="WW8Num53z3">
    <w:name w:val="WW8Num53z3"/>
    <w:qFormat/>
    <w:rPr>
      <w:b w:val="false"/>
    </w:rPr>
  </w:style>
  <w:style w:type="character" w:styleId="WW8Num53z4">
    <w:name w:val="WW8Num53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s://www.legisweb.com.br/legislacao/?id=366963" TargetMode="External"/><Relationship Id="rId57" Type="http://schemas.openxmlformats.org/officeDocument/2006/relationships/hyperlink" Target="http://www.planalto.gov.br/ccivil_03/leis/LCP/Lcp123.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www.planalto.gov.br/ccivil_03/leis/l8666cons.htm" TargetMode="External"/><Relationship Id="rId61" Type="http://schemas.openxmlformats.org/officeDocument/2006/relationships/hyperlink" Target="https://www.tce.mt.gov.br/protocolo/documento/num/147672/ano/2016/numero_documento/53742/ano_documento/2018/hash/cd944dc18ae13a415e748efc621f3ad1" TargetMode="External"/><Relationship Id="rId62" Type="http://schemas.openxmlformats.org/officeDocument/2006/relationships/hyperlink" Target="http://www.planalto.gov.br/ccivil_03/decreto-lei/Del5452.htm" TargetMode="External"/><Relationship Id="rId63" Type="http://schemas.openxmlformats.org/officeDocument/2006/relationships/hyperlink" Target="http://www.planalto.gov.br/ccivil_03/leis/l5172.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www.planalto.gov.br/ccivil_03/_Ato2004-2006/2005/Lei/L11101.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planalto.gov.br/ccivil_03/Constituicao/Constituicao.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s://www.legisweb.com.br/legislacao/?id=329427" TargetMode="External"/><Relationship Id="rId71" Type="http://schemas.openxmlformats.org/officeDocument/2006/relationships/hyperlink" Target="https://www.tce.mt.gov.br/protocolo/documento/num/147672/ano/2016/numero_documento/53742/ano_documento/2018/hash/cd944dc18ae13a415e748efc621f3ad1" TargetMode="External"/><Relationship Id="rId72" Type="http://schemas.openxmlformats.org/officeDocument/2006/relationships/hyperlink" Target="http://www.tst.jus.br/certidao" TargetMode="External"/><Relationship Id="rId73" Type="http://schemas.openxmlformats.org/officeDocument/2006/relationships/hyperlink" Target="http://www.planalto.gov.br/ccivil_03/decreto-lei/Del5452.htm" TargetMode="External"/><Relationship Id="rId74" Type="http://schemas.openxmlformats.org/officeDocument/2006/relationships/hyperlink" Target="http://www.planalto.gov.br/ccivil_03/leis/l5172.htm" TargetMode="External"/><Relationship Id="rId75" Type="http://schemas.openxmlformats.org/officeDocument/2006/relationships/hyperlink" Target="http://www.planalto.gov.br/ccivil_03/_Ato2004-2006/2005/Lei/L11101.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Constituicao/Constituicao.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planalto.gov.br/ccivil_03/leis/LCP/Lcp123.htm" TargetMode="External"/><Relationship Id="rId82" Type="http://schemas.openxmlformats.org/officeDocument/2006/relationships/hyperlink" Target="http://www.planalto.gov.br/ccivil_03/leis/LCP/Lcp123.htm" TargetMode="External"/><Relationship Id="rId83" Type="http://schemas.openxmlformats.org/officeDocument/2006/relationships/hyperlink" Target="http://www.planalto.gov.br/ccivil_03/leis/LCP/Lcp123.htm" TargetMode="External"/><Relationship Id="rId84" Type="http://schemas.openxmlformats.org/officeDocument/2006/relationships/hyperlink" Target="https://www.legisweb.com.br/legislacao/?id=366963" TargetMode="External"/><Relationship Id="rId85" Type="http://schemas.openxmlformats.org/officeDocument/2006/relationships/hyperlink" Target="http://www.planalto.gov.br/ccivil_03/leis/LCP/Lcp123.htm" TargetMode="External"/><Relationship Id="rId86" Type="http://schemas.openxmlformats.org/officeDocument/2006/relationships/hyperlink" Target="https://certidoes-apf.apps.tcu.gov.br/" TargetMode="External"/><Relationship Id="rId87" Type="http://schemas.openxmlformats.org/officeDocument/2006/relationships/hyperlink" Target="http://www.controladoria.mt.gov.br/ceis" TargetMode="External"/><Relationship Id="rId88" Type="http://schemas.openxmlformats.org/officeDocument/2006/relationships/hyperlink" Target="https://aquisicoes.seplag.mt.gov.br/sgc/faces/pub/sgc/tabbasicas/FornecedoresSancionadosPageList.jsp?opcao=todos" TargetMode="External"/><Relationship Id="rId89" Type="http://schemas.openxmlformats.org/officeDocument/2006/relationships/hyperlink" Target="https://www.google.com/maps/search/departamento+estadual+de+tr&#226;nsito+de+mato+grosso/@-15.5617112,-56.0730118,18z" TargetMode="External"/><Relationship Id="rId90" Type="http://schemas.openxmlformats.org/officeDocument/2006/relationships/hyperlink" Target="https://www.iomat.mt.gov.br/" TargetMode="External"/><Relationship Id="rId91" Type="http://schemas.openxmlformats.org/officeDocument/2006/relationships/hyperlink" Target="http://www.planalto.gov.br/ccivil_03/leis/2002/L10520.htm"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s://www.legisweb.com.br/legislacao/?id=337228" TargetMode="External"/><Relationship Id="rId94"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5" Type="http://schemas.openxmlformats.org/officeDocument/2006/relationships/hyperlink" Target="http://www.planalto.gov.br/ccivil_03/leis/2002/L10520.htm" TargetMode="External"/><Relationship Id="rId96" Type="http://schemas.openxmlformats.org/officeDocument/2006/relationships/hyperlink" Target="http://www.planalto.gov.br/ccivil_03/decreto/D3555.htm" TargetMode="External"/><Relationship Id="rId97" Type="http://schemas.openxmlformats.org/officeDocument/2006/relationships/hyperlink" Target="http://www.planalto.gov.br/ccivil_03/leis/2002/L10520.htm" TargetMode="External"/><Relationship Id="rId98" Type="http://schemas.openxmlformats.org/officeDocument/2006/relationships/hyperlink" Target="http://www.planalto.gov.br/ccivil_03/leis/l8666cons.htm" TargetMode="External"/><Relationship Id="rId99" Type="http://schemas.openxmlformats.org/officeDocument/2006/relationships/hyperlink" Target="http://www.planalto.gov.br/ccivil_03/leis/l8666cons.htm" TargetMode="External"/><Relationship Id="rId100" Type="http://schemas.openxmlformats.org/officeDocument/2006/relationships/hyperlink" Target="https://www.legisweb.com.br/legislacao/?id=337228" TargetMode="External"/><Relationship Id="rId101" Type="http://schemas.openxmlformats.org/officeDocument/2006/relationships/hyperlink" Target="https://aquisicoes.seplag.mt.gov.br/" TargetMode="External"/><Relationship Id="rId102" Type="http://schemas.openxmlformats.org/officeDocument/2006/relationships/hyperlink" Target="../in/%20https://aquisicoes.seplag.mt.gov.br/," TargetMode="External"/><Relationship Id="rId103" Type="http://schemas.openxmlformats.org/officeDocument/2006/relationships/hyperlink" Target="http://www.planalto.gov.br/ccivil_03/leis/lcp/lcp123.htm" TargetMode="External"/><Relationship Id="rId104" Type="http://schemas.openxmlformats.org/officeDocument/2006/relationships/hyperlink" Target="http://www.sefaz.mt.gov.br/nfe" TargetMode="External"/><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Thamia Karoline M da Silva</cp:lastModifiedBy>
  <cp:lastPrinted>2022-05-23T10:13:00Z</cp:lastPrinted>
  <dcterms:modified xsi:type="dcterms:W3CDTF">2022-05-23T14:14:00Z</dcterms:modified>
  <cp:revision>740</cp:revision>
  <dc:subject/>
  <dc:title>1</dc:title>
</cp:coreProperties>
</file>