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1303655</wp:posOffset>
                      </wp:positionV>
                      <wp:extent cx="605790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41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wps:txbx>
                            <wps:bodyPr anchor="t" lIns="0" tIns="0" rIns="0" bIns="0">
                              <a:noAutofit/>
                            </wps:bodyPr>
                          </wps:wsp>
                        </a:graphicData>
                      </a:graphic>
                    </wp:anchor>
                  </w:drawing>
                </mc:Choice>
                <mc:Fallback>
                  <w:pict>
                    <v:rect style="position:absolute;rotation:-0;width:477pt;height:58.35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47ª Ciretran de Vila Ric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2/03207</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02/09/2022 até 19/09/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20/09/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20/09/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a Coordenadoria de Aquisições e Contratos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atrás do antigo restaurante)</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w:t>
            </w:r>
            <w:r>
              <w:rPr>
                <w:rFonts w:cs="Arial" w:ascii="Calibri" w:hAnsi="Calibri"/>
                <w:b/>
                <w:sz w:val="22"/>
                <w:szCs w:val="22"/>
              </w:rPr>
              <w:t>Sr. 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112937221">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112937222">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112937223">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112937224">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112937225">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112937226">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112937227">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112937228">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112937229">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112937230">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112937231">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112937232">
            <w:r>
              <w:rPr>
                <w:rStyle w:val="IndexLink"/>
                <w:b/>
                <w:lang w:val="en-US" w:eastAsia="en-US"/>
              </w:rPr>
              <w:t>12.</w:t>
            </w:r>
            <w:r>
              <w:rPr>
                <w:rStyle w:val="IndexLink"/>
                <w:szCs w:val="22"/>
                <w:lang w:val="en-US" w:eastAsia="en-US"/>
              </w:rPr>
              <w:tab/>
            </w:r>
            <w:r>
              <w:rPr>
                <w:rStyle w:val="IndexLink"/>
                <w:b/>
                <w:lang w:val="en-US" w:eastAsia="en-US"/>
              </w:rPr>
              <w:t>DOS PROCEDIMENTOS, JULGAMENTO DAS PROPOSTAS E DOCUMENTOS DE HABILITAÇÃO</w:t>
            </w:r>
            <w:r>
              <w:rPr>
                <w:rStyle w:val="IndexLink"/>
                <w:lang w:val="en-US" w:eastAsia="en-US"/>
              </w:rPr>
              <w:tab/>
              <w:t>20</w:t>
            </w:r>
          </w:hyperlink>
        </w:p>
        <w:p>
          <w:pPr>
            <w:pStyle w:val="Contents1"/>
            <w:rPr>
              <w:szCs w:val="22"/>
              <w:lang w:val="en-US" w:eastAsia="en-US"/>
            </w:rPr>
          </w:pPr>
          <w:hyperlink w:anchor="__RefHeading___Toc112937233">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112937234">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112937235">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112937236">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7</w:t>
            </w:r>
          </w:hyperlink>
        </w:p>
        <w:p>
          <w:pPr>
            <w:pStyle w:val="Contents1"/>
            <w:rPr>
              <w:szCs w:val="22"/>
              <w:lang w:val="en-US" w:eastAsia="en-US"/>
            </w:rPr>
          </w:pPr>
          <w:hyperlink w:anchor="__RefHeading___Toc112937237">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112937238">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112937221"/>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3/2022/DETRAN/MT</w:t>
      </w:r>
    </w:p>
    <w:p>
      <w:pPr>
        <w:pStyle w:val="Normal"/>
        <w:jc w:val="center"/>
        <w:rPr>
          <w:rFonts w:ascii="Calibri" w:hAnsi="Calibri" w:cs="Calibri"/>
          <w:sz w:val="22"/>
          <w:szCs w:val="22"/>
        </w:rPr>
      </w:pPr>
      <w:r>
        <w:rPr>
          <w:rFonts w:cs="Calibri" w:ascii="Calibri" w:hAnsi="Calibri"/>
          <w:sz w:val="22"/>
          <w:szCs w:val="22"/>
        </w:rPr>
        <w:t>(Processo DETRAN-PRO-2022/03207)</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 xml:space="preserve"> e Lei </w:t>
      </w:r>
      <w:r>
        <w:rPr>
          <w:rFonts w:eastAsia="Calibri" w:cs="Arial" w:ascii="Calibri" w:hAnsi="Calibri"/>
          <w:color w:val="000000"/>
          <w:sz w:val="22"/>
          <w:szCs w:val="22"/>
          <w:lang w:eastAsia="en-US"/>
        </w:rPr>
        <w:t>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w:t>
      </w:r>
      <w:r>
        <w:rPr>
          <w:rFonts w:cs="Calibri" w:ascii="Calibri" w:hAnsi="Calibri"/>
          <w:b/>
          <w:sz w:val="22"/>
          <w:szCs w:val="22"/>
        </w:rPr>
        <w:t>Parecer Jurídico nº 161/2022</w:t>
      </w:r>
      <w:r>
        <w:rPr>
          <w:rFonts w:cs="Calibri" w:ascii="Calibri" w:hAnsi="Calibri"/>
          <w:sz w:val="22"/>
          <w:szCs w:val="22"/>
        </w:rPr>
        <w:t xml:space="preserve">,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Lei Estadual nº 11.805/2022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112937222"/>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47ª Ciretran de Vila Ric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112937223"/>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670.250,16 (seiscentos e setenta mil duzentos e cinquenta reais e dezessei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112937224"/>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112937225"/>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112937226"/>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w:t>
      </w:r>
      <w:r>
        <w:rPr>
          <w:rFonts w:cs="Calibri" w:ascii="Calibri" w:hAnsi="Calibri"/>
          <w:b/>
          <w:sz w:val="22"/>
          <w:szCs w:val="22"/>
        </w:rPr>
        <w:t xml:space="preserve">02/09/2022 </w:t>
      </w:r>
      <w:r>
        <w:rPr>
          <w:rFonts w:cs="Calibri" w:ascii="Calibri" w:hAnsi="Calibri"/>
          <w:sz w:val="22"/>
          <w:szCs w:val="22"/>
        </w:rPr>
        <w:t>até</w:t>
      </w:r>
      <w:r>
        <w:rPr>
          <w:rFonts w:cs="Calibri" w:ascii="Calibri" w:hAnsi="Calibri"/>
          <w:b/>
          <w:sz w:val="22"/>
          <w:szCs w:val="22"/>
        </w:rPr>
        <w:t xml:space="preserve"> 19/09/2022</w:t>
      </w:r>
      <w:r>
        <w:rPr>
          <w:rFonts w:cs="Calibri" w:ascii="Calibri" w:hAnsi="Calibri"/>
          <w:sz w:val="22"/>
          <w:szCs w:val="22"/>
        </w:rPr>
        <w:t xml:space="preserve">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20/09/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 xml:space="preserve">Nos termos da </w:t>
      </w:r>
      <w:r>
        <w:rPr>
          <w:rFonts w:cs="Calibri" w:ascii="Calibri" w:hAnsi="Calibri"/>
          <w:b/>
          <w:sz w:val="22"/>
          <w:szCs w:val="22"/>
          <w:u w:val="single"/>
        </w:rPr>
        <w:t>Lei Estadual nº 11.805/2022</w:t>
      </w:r>
      <w:r>
        <w:rPr>
          <w:rFonts w:cs="Calibri" w:ascii="Calibri" w:hAnsi="Calibri"/>
          <w:b/>
          <w:sz w:val="22"/>
          <w:szCs w:val="22"/>
        </w:rPr>
        <w:t>, o interessado também deverá apresent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cumpre todos os requisitos de habilitação, respondendo o declarante pela veracidade das informações prestadas, na forma da lei;</w:t>
      </w:r>
    </w:p>
    <w:p>
      <w:pPr>
        <w:pStyle w:val="Normal"/>
        <w:numPr>
          <w:ilvl w:val="2"/>
          <w:numId w:val="2"/>
        </w:numPr>
        <w:tabs>
          <w:tab w:val="clear" w:pos="708"/>
          <w:tab w:val="left" w:pos="1260" w:leader="none"/>
        </w:tabs>
        <w:ind w:left="540" w:hanging="0"/>
        <w:jc w:val="both"/>
        <w:rPr/>
      </w:pPr>
      <w:r>
        <w:rPr>
          <w:rFonts w:cs="Calibri" w:ascii="Calibri" w:hAnsi="Calibri"/>
          <w:sz w:val="22"/>
          <w:szCs w:val="22"/>
        </w:rPr>
        <w:t>Declaração de que as propostas econômicas compreendem a integralidade dos custos para atendimento dos direitos trabalhistas assegurados pela Constituição Federal, leis trabalhistas, normas infra legais, convenções coletivas de trabalho e termos de ajustamento de conduta vigentes na data de entrega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s Licitantes interessadas em participar do certame não necessitam estar presentes na sessão de abertura, bastando ter entregues os envelopes de habilitação e propostas no período estipul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7.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112937227"/>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DETRAN-PRO-2022/03207</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112937228"/>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112937229"/>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por meio de assinatura digital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b/>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112937230"/>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cumpre todos os requisitos de habilitação, respondendo o declarante pela veracidade das informações prestadas, na forma da Lei Estadual nº 11.805/2022;</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as propostas econômicas compreendem a integralidade dos custos para atendimento dos direitos trabalhistas assegurados pela Constituição Federal, leis trabalhistas, normas infra legais, convenções coletivas de trabalho e termos de ajustamento de conduta vigentes na data de entrega das propostas, Lei Estadual nº 11.805/2022;</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cumpre todos os requisitos de habilitação, respondendo o declarante pela veracidade das informações prestadas, na forma da Lei Estadual nº 11.805/2022;</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as propostas econômicas compreendem a integralidade dos custos para atendimento dos direitos trabalhistas assegurados pela Constituição Federal, leis trabalhistas, normas infra legais, convenções coletivas de trabalho e termos de ajustamento de conduta vigentes na data de entrega das propostas, Lei Estadual nº 11.805/2022;</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112937231"/>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112937232"/>
      <w:bookmarkEnd w:id="56"/>
      <w:r>
        <w:rPr>
          <w:b/>
        </w:rPr>
        <w:t>DO</w:t>
      </w:r>
      <w:r>
        <w:rPr>
          <w:b/>
          <w:lang w:val="pt-BR"/>
        </w:rPr>
        <w:t>S</w:t>
      </w:r>
      <w:r>
        <w:rPr>
          <w:b/>
        </w:rPr>
        <w:t xml:space="preserve"> PROCEDIMENTO</w:t>
      </w:r>
      <w:r>
        <w:rPr>
          <w:b/>
          <w:lang w:val="pt-BR"/>
        </w:rPr>
        <w:t>S,</w:t>
      </w:r>
      <w:r>
        <w:rPr>
          <w:b/>
        </w:rPr>
        <w:t xml:space="preserve"> JULGAMENTO DAS PROPOSTAS</w:t>
      </w:r>
      <w:r>
        <w:rPr>
          <w:b/>
          <w:lang w:val="pt-BR"/>
        </w:rPr>
        <w:t xml:space="preserve"> E DOCUMENTOS DE HABILI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e nos termos do </w:t>
      </w:r>
      <w:r>
        <w:rPr>
          <w:rFonts w:cs="Calibri" w:ascii="Calibri" w:hAnsi="Calibri"/>
          <w:b/>
          <w:sz w:val="22"/>
          <w:szCs w:val="22"/>
          <w:u w:val="single"/>
        </w:rPr>
        <w:t>art. 3º, parágrafo único da Lei Estadual nº 11.805/2022</w:t>
      </w:r>
      <w:r>
        <w:rPr>
          <w:rFonts w:cs="Calibri" w:ascii="Calibri" w:hAnsi="Calibri"/>
          <w:sz w:val="22"/>
          <w:szCs w:val="22"/>
        </w:rPr>
        <w:t>, serão abertos os Envelopes nº 02 - PROPOSTA COMERCIAL, cujo conteúdo será dado vistas a todos os Licitantes presentes, consignando as suas eventuais manifestações, e depois procederá ao julgamento daqueles documentos e classificação dos Licitantes, nos termo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6.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de licitação poderá negociar com o licitante melhor classificado o oferecimento de proposta financeira mais vantajosa para Administração Pública (art. 4º, inciso IV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roferida a decisão/classificação das PROPOSTAS dos Licitantes, e não existindo pendência de prazo recursal ou de decisão de recursos administrativos sobre aquele mérito, a Comissão Permanente de Licitação - CPL dará prosseguimento à Licitação, nos termos </w:t>
      </w:r>
      <w:r>
        <w:rPr>
          <w:rFonts w:cs="Calibri" w:ascii="Calibri" w:hAnsi="Calibri"/>
          <w:b/>
          <w:sz w:val="22"/>
          <w:szCs w:val="22"/>
          <w:u w:val="single"/>
        </w:rPr>
        <w:t>art. 3º, parágrafo único e art. 4º da Lei Estadual nº 11.805/2022</w:t>
      </w:r>
      <w:r>
        <w:rPr>
          <w:rFonts w:cs="Calibri" w:ascii="Calibri" w:hAnsi="Calibri"/>
          <w:sz w:val="22"/>
          <w:szCs w:val="22"/>
        </w:rPr>
        <w:t>, com a abertura do(s) Envelope(s) nº 01 – DOCUMENTOS DE HABILITAÇÃO, somente dos 03 (três) primeiros classificados na fase de propost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o condição prévia ao exame da documentação de habilitação do licitante, a comissão processante verificará o eventual descumprimento das condições de participação, especialmente quanto à existência de sanção que impeça a participação no certame ou a futura contratação, mediante a consulta nos cadastros indicados no instrumento convocatório (art. 4º, §7º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 Comissão Permanente de Licitação - CPL dará vista dos DOCUMENTOS DE HABILITAÇÃO a todos os Licitantes presentes, consignando suas eventuais manifestações, e depois procederá ao julgamento daqueles documento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dos DOCUMENTOS DE HABILITAÇÃO, e não existindo pendência de prazo recursal ou de decisão de recursos administrativos sobre aquele mérito, e devidamente atendido o previsto deste Edital,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Os Envelopes nº 01 - DOCUMENTOS DE HABILITAÇÃO que não forem abertos, em razão da desclassificação, serão devolvidos aos respectivos Licitantes desde que não tenha havido recurso ou após sua denegação (art. 4º, inciso V da Lei Estadual nº 11.805/2022):</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facultada à comissão de licitação ou autoridade superior, em qualquer fase da licitação, promover diligência destinada a esclarecer ou complementar a instrução do processo licit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erros materiais irrelevantes serão objeto de saneamento, mediante ato motivado da comissão de licitaçã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segurado o contraditório e a ampla defesa, poderá a autoridade competente, até a assinatura do contrato, por decisão motivada, excluir o licitante ou o adjudicatário, se, após a fase de habilitação, tiver ciência de fato superveniente ou circunstância, anterior ou posterior ao julgamento da licitação, que revele inidoneidade ou falta de capacidade técnica ou financeira que viole as condições de participação estabelecidas na Lei Federal nº 8.666, de 21 de junho de 1993, e no instrumento convoc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4" w:name="__RefHeading___Toc112937233"/>
      <w:bookmarkEnd w:id="64"/>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1">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5"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6"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2">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112937234"/>
      <w:bookmarkEnd w:id="67"/>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4">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8" w:name="__RefHeading___Toc112937235"/>
      <w:bookmarkStart w:id="69" w:name="_Ref434936117"/>
      <w:bookmarkEnd w:id="68"/>
      <w:r>
        <w:rPr>
          <w:b/>
        </w:rPr>
        <w:t>DAS IMPUGNAÇÕES E RECURSOS</w:t>
      </w:r>
      <w:bookmarkEnd w:id="6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0" w:name="_Ref432889811"/>
      <w:r>
        <w:rPr>
          <w:rFonts w:cs="Calibri" w:ascii="Calibri" w:hAnsi="Calibri"/>
          <w:sz w:val="22"/>
          <w:szCs w:val="22"/>
        </w:rPr>
        <w:t xml:space="preserve">A impugnação do edital deverá observar o disposto no art. 41, §§1º e 2º da </w:t>
      </w:r>
      <w:hyperlink r:id="rId85">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0"/>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7">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8">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9">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2" w:name="__RefHeading___Toc112937236"/>
      <w:bookmarkEnd w:id="72"/>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0">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3" w:name="__RefHeading___Toc112937237"/>
      <w:bookmarkEnd w:id="73"/>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1">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4" w:name="__RefHeading___Toc112937238"/>
      <w:bookmarkEnd w:id="74"/>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5"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2">
        <w:r>
          <w:rPr>
            <w:rStyle w:val="InternetLink"/>
            <w:rFonts w:cs="Calibri" w:ascii="Calibri" w:hAnsi="Calibri"/>
            <w:sz w:val="22"/>
            <w:szCs w:val="22"/>
          </w:rPr>
          <w:t>Imprensa Oficial</w:t>
        </w:r>
      </w:hyperlink>
      <w:bookmarkEnd w:id="7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1 de set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6" w:name="AnexoI"/>
      <w:bookmarkEnd w:id="76"/>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7" w:name="AnexoII"/>
      <w:bookmarkEnd w:id="77"/>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47ª Ciretran de Vila Rica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INCLUI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sz w:val="22"/>
          <w:szCs w:val="22"/>
          <w:highlight w:val="yellow"/>
        </w:rPr>
        <w:t xml:space="preserve">Para acréscimos de </w:t>
      </w:r>
      <w:r>
        <w:rPr>
          <w:rFonts w:eastAsia="Calibri" w:cs="Calibri" w:ascii="Calibri" w:hAnsi="Calibri"/>
          <w:color w:val="000000"/>
          <w:sz w:val="22"/>
          <w:szCs w:val="22"/>
          <w:highlight w:val="yellow"/>
        </w:rPr>
        <w:t>itens</w:t>
      </w:r>
      <w:r>
        <w:rPr>
          <w:rFonts w:eastAsia="Calibri" w:cs="Calibri" w:ascii="Calibri" w:hAnsi="Calibri"/>
          <w:sz w:val="22"/>
          <w:szCs w:val="22"/>
          <w:highlight w:val="yellow"/>
        </w:rPr>
        <w:t xml:space="preserve"> existentes quanto para a inclusão de novos serviços, a contratada fica obrigada a manter os descontos proporcionais oferecidos quando da contratação, uma vez que, a Administração tem por dever verificar a adequação dos preços a serem contratados aos preços de merca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um ano da data limite para apresentação da proposta no certame licitatório</w:t>
      </w:r>
      <w:r>
        <w:rPr>
          <w:rFonts w:cs="Calibri" w:ascii="Calibri" w:hAnsi="Calibri"/>
          <w:color w:val="000000"/>
          <w:sz w:val="22"/>
          <w:szCs w:val="22"/>
        </w:rPr>
        <w:t>,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134" w:leader="none"/>
        </w:tabs>
        <w:suppressAutoHyphens w:val="true"/>
        <w:autoSpaceDE w:val="false"/>
        <w:ind w:left="426" w:hanging="0"/>
        <w:jc w:val="both"/>
        <w:rPr/>
      </w:pPr>
      <w:r>
        <w:rPr>
          <w:rFonts w:cs="Arial" w:ascii="Calibri" w:hAnsi="Calibri"/>
          <w:sz w:val="22"/>
          <w:szCs w:val="22"/>
          <w:highlight w:val="yellow"/>
        </w:rPr>
        <w:t>Após a concessão do primeiro reajuste, a contagem para novo reajuste, se dará a partir da concessão do último, caso este não tenha ocorrido devido a não solicitação da empresa e o contrato tenha sido renovado, o prazo para concessão se dará a partir da assinatura da renov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highlight w:val="yellow"/>
        </w:rPr>
        <w:t>Após o pedido, o CONTRATANTE terá o prazo de 30 (trinta) dias para resposta/conclusão do procediment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highlight w:val="yellow"/>
        </w:rPr>
        <w:t>Após o pedido, o CONTRATANTE terá o prazo de 30 (trinta) dias para resposta/conclusão do procediment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highlight w:val="yellow"/>
        </w:rPr>
        <w:t>[INCLUIR CRONOGRAM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numPr>
          <w:ilvl w:val="1"/>
          <w:numId w:val="7"/>
        </w:numPr>
        <w:suppressAutoHyphens w:val="true"/>
        <w:ind w:left="0" w:hanging="0"/>
        <w:jc w:val="both"/>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8"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8"/>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s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l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9" w:name="AnexoIII"/>
      <w:bookmarkEnd w:id="79"/>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47ª Ciretran de Vila Ric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4"/>
      <w:headerReference w:type="first" r:id="rId95"/>
      <w:footerReference w:type="default" r:id="rId96"/>
      <w:footerReference w:type="first" r:id="rId97"/>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s://www.iomat.mt.gov.br/"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mailto:licitacoes@detran.mt.gov.br" TargetMode="External"/><Relationship Id="rId88"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9" Type="http://schemas.openxmlformats.org/officeDocument/2006/relationships/hyperlink" Target="https://www.iomat.mt.gov.br/" TargetMode="External"/><Relationship Id="rId90" Type="http://schemas.openxmlformats.org/officeDocument/2006/relationships/hyperlink" Target="mailto:licitacoes@detran.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iomat.mt.gov.br/" TargetMode="External"/><Relationship Id="rId93" Type="http://schemas.openxmlformats.org/officeDocument/2006/relationships/hyperlink" Target="http://www.planalto.gov.br/ccivil_03/leis/l8666cons.ht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2-09-01T15:10:00Z</cp:lastPrinted>
  <dcterms:modified xsi:type="dcterms:W3CDTF">2022-09-01T19:13:00Z</dcterms:modified>
  <cp:revision>3936</cp:revision>
  <dc:subject/>
  <dc:title>1</dc:title>
</cp:coreProperties>
</file>