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5">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3/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3/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Aquisição de materiais de consumo (itens gerais e materiais de expediente) para atender às demandas do Departamento Estadual de Trânsito de Mato Gross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012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4/03/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Ú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95462693">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95462694">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95462695">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95462696">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95462697">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95462698">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95462699">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95462700">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95462701">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95462702">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95462703">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95462704">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95462705">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95462706">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8</w:t>
            </w:r>
          </w:hyperlink>
        </w:p>
        <w:p>
          <w:pPr>
            <w:pStyle w:val="Contents1"/>
            <w:rPr>
              <w:szCs w:val="22"/>
              <w:lang w:val="en-US" w:eastAsia="en-US"/>
            </w:rPr>
          </w:pPr>
          <w:hyperlink w:anchor="__RefHeading___Toc95462707">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8</w:t>
            </w:r>
          </w:hyperlink>
        </w:p>
        <w:p>
          <w:pPr>
            <w:pStyle w:val="Contents1"/>
            <w:rPr>
              <w:szCs w:val="22"/>
              <w:lang w:val="en-US" w:eastAsia="en-US"/>
            </w:rPr>
          </w:pPr>
          <w:hyperlink w:anchor="__RefHeading___Toc95462708">
            <w:r>
              <w:rPr>
                <w:rStyle w:val="IndexLink"/>
                <w:lang w:val="en-US" w:eastAsia="en-US"/>
              </w:rPr>
              <w:t>16.</w:t>
            </w:r>
            <w:r>
              <w:rPr>
                <w:rStyle w:val="IndexLink"/>
                <w:szCs w:val="22"/>
                <w:lang w:val="en-US" w:eastAsia="en-US"/>
              </w:rPr>
              <w:tab/>
            </w:r>
            <w:r>
              <w:rPr>
                <w:rStyle w:val="IndexLink"/>
                <w:lang w:val="en-US" w:eastAsia="en-US"/>
              </w:rPr>
              <w:t>DA ORDEM DE FORNECIMENTO, DO CONTRATO E OBRIGAÇÕES DAS PARTES</w:t>
              <w:tab/>
              <w:t>20</w:t>
            </w:r>
          </w:hyperlink>
        </w:p>
        <w:p>
          <w:pPr>
            <w:pStyle w:val="Contents1"/>
            <w:rPr>
              <w:szCs w:val="22"/>
              <w:lang w:val="en-US" w:eastAsia="en-US"/>
            </w:rPr>
          </w:pPr>
          <w:hyperlink w:anchor="__RefHeading___Toc95462709">
            <w:r>
              <w:rPr>
                <w:rStyle w:val="IndexLink"/>
                <w:lang w:val="en-US" w:eastAsia="en-US"/>
              </w:rPr>
              <w:t>17.</w:t>
            </w:r>
            <w:r>
              <w:rPr>
                <w:rStyle w:val="IndexLink"/>
                <w:szCs w:val="22"/>
                <w:lang w:val="en-US" w:eastAsia="en-US"/>
              </w:rPr>
              <w:tab/>
            </w:r>
            <w:r>
              <w:rPr>
                <w:rStyle w:val="IndexLink"/>
                <w:lang w:val="en-US" w:eastAsia="en-US"/>
              </w:rPr>
              <w:t>DAS SANÇÕES ADMINISTRATIVAS</w:t>
              <w:tab/>
              <w:t>20</w:t>
            </w:r>
          </w:hyperlink>
        </w:p>
        <w:p>
          <w:pPr>
            <w:pStyle w:val="Contents1"/>
            <w:rPr>
              <w:szCs w:val="22"/>
              <w:lang w:val="en-US" w:eastAsia="en-US"/>
            </w:rPr>
          </w:pPr>
          <w:hyperlink w:anchor="__RefHeading___Toc95462710">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1</w:t>
            </w:r>
          </w:hyperlink>
        </w:p>
        <w:p>
          <w:pPr>
            <w:pStyle w:val="Contents1"/>
            <w:rPr>
              <w:szCs w:val="22"/>
              <w:lang w:val="en-US" w:eastAsia="en-US"/>
            </w:rPr>
          </w:pPr>
          <w:hyperlink w:anchor="__RefHeading___Toc95462711">
            <w:r>
              <w:rPr>
                <w:rStyle w:val="IndexLink"/>
                <w:lang w:val="en-US" w:eastAsia="en-US"/>
              </w:rPr>
              <w:t>19.</w:t>
            </w:r>
            <w:r>
              <w:rPr>
                <w:rStyle w:val="IndexLink"/>
                <w:szCs w:val="22"/>
                <w:lang w:val="en-US" w:eastAsia="en-US"/>
              </w:rPr>
              <w:tab/>
            </w:r>
            <w:r>
              <w:rPr>
                <w:rStyle w:val="IndexLink"/>
                <w:lang w:val="en-US" w:eastAsia="en-US"/>
              </w:rPr>
              <w:t>DA RESCISÃO</w:t>
              <w:tab/>
              <w:t>23</w:t>
            </w:r>
          </w:hyperlink>
        </w:p>
        <w:p>
          <w:pPr>
            <w:pStyle w:val="Contents1"/>
            <w:rPr>
              <w:szCs w:val="22"/>
              <w:lang w:val="en-US" w:eastAsia="en-US"/>
            </w:rPr>
          </w:pPr>
          <w:hyperlink w:anchor="__RefHeading___Toc95462712">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95462693"/>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3/2022/DETRAN/MT</w:t>
      </w:r>
    </w:p>
    <w:p>
      <w:pPr>
        <w:pStyle w:val="Normal"/>
        <w:jc w:val="center"/>
        <w:rPr>
          <w:rFonts w:ascii="Calibri" w:hAnsi="Calibri" w:cs="Calibri"/>
          <w:sz w:val="22"/>
          <w:szCs w:val="22"/>
        </w:rPr>
      </w:pPr>
      <w:r>
        <w:rPr>
          <w:rFonts w:cs="Calibri" w:ascii="Calibri" w:hAnsi="Calibri"/>
          <w:sz w:val="22"/>
          <w:szCs w:val="22"/>
        </w:rPr>
        <w:t>(Processo DETRAN-PRO-2022/012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95462694"/>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 xml:space="preserve">a aquisição de materiais de consumo (itens gerais e materiais de </w:t>
      </w:r>
      <w:r>
        <w:rPr>
          <w:rFonts w:cs="Calibri" w:ascii="Calibri" w:hAnsi="Calibri"/>
          <w:sz w:val="22"/>
          <w:szCs w:val="22"/>
        </w:rPr>
        <w:t>expediente</w:t>
      </w:r>
      <w:r>
        <w:rPr>
          <w:rFonts w:cs="Arial" w:ascii="Calibri" w:hAnsi="Calibri"/>
          <w:bCs/>
          <w:color w:val="000000"/>
          <w:sz w:val="22"/>
          <w:szCs w:val="22"/>
        </w:rPr>
        <w:t>) para atender às demandas do Departamento Estadual de Trânsito de Mato Gross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95462695"/>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95462696"/>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95462697"/>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4/02/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4/03/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4/03/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4/03/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95462698"/>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95462699"/>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95462700"/>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95462701"/>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95462702"/>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95462703"/>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95462704"/>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1h30min (uma hora e trinta minuto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8029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95462705"/>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3/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3/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95462706"/>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95462707"/>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68"/>
        <w:gridCol w:w="1113"/>
        <w:gridCol w:w="4080"/>
        <w:gridCol w:w="677"/>
        <w:gridCol w:w="633"/>
        <w:gridCol w:w="898"/>
        <w:gridCol w:w="1185"/>
      </w:tblGrid>
      <w:tr>
        <w:trPr>
          <w:trHeight w:val="656"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13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ACO PARA LIXO POLIETILENO PRETO MEDINDO 59 X 62 CM; 30 LITROS, PACOTE COM 10 UNIDADES, BOA QUALIDADE. O PRODUTO DEVERÁ CONTER DADOS DE IDENTIFICAÇÃO DO PRODUTO E MARCA DO FABRICANTE, DE ACORDO COM A NBR 9191:2002, O PRODUTO DEVERA TER REGISTRO NO INMET RO E ATENDE AS NORMAS DA ABNT. PACO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0,75</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1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ACO PARA LIXO DOMESTICO - DE POLIETILENO, COM CAPACIDADE DE 50 LITROS, MEDINDO (LARG.63CMXALT.80CMXESP.0,08MM), NA COR PRETA, PESANDO 3 KGS, NBR 9190, NBR 9191",201,"PACOTE 100 UNIDADE. PACO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7,1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22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ACO PARA LIXO DOMESTICO – DE POLIETILENO, COM CAPACDADE DE 06 (SEIS) A 10 (DEZ) LITROS, MEDINDO, APROXIMADAMENTE, 34 CM X 36 CM, DE ACORDO COM AS NORMAS VIGENTES. PACOTE COM 50 UNIDADES. PACO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6,6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100006800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ITA ADESIVA DUPLA FACE TRANSPARENTE, CONFECCIONADA EM FILME DE POLIPROPILENO BI-ORIENTADO, RECOBERTO COM ADESIVO A BASE DE BORRACHA NATURAL E RESINAS SINTÉTICAS DE AMBOS OS LADOS, MEDINDO 25MMX30M.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62,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13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ROTETOR SOLAR – FATOR DE PROTEÇÃO FPS 60, PROTEÇÃO COM RAIOS ULTRAVIOLETAS UVA E UVB, RESISTENTE À ÁGUA, PRODUTO OIL FREE – NÃO OLEOSO, 120G/UNIDADE. INFORMAR O NÚMERO DE CA OU NÚMERO DE REGISTRO ANVISA/MS, LOTE, DATA DE FABRICAÇÃO E DATA DE VAL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960,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1350441000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ILHA ALCALINA, TAMANHO PEQUENA (AAA), FORMATO CILÍNDRICO, TIPO PALITO, EMBALAGEM DE PAPELÃO COM PLÁSTICO DE PROTEÇÃO, COM IDENTIFICAÇÃO DO PRODUTO, MARCA DO FABRICANTE, DATA DE FABRICAÇÃO E PRAZO DE VALIDADE. UNIDADE DE FORNECIMENTO: CARTELA COM 2 UNIDAD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14,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100064000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ITA ADESIVA EM PVC POLIPROPILENO, COR MARROM, NAS MEDIDAS MÍNIMAS DE 48MMX 50M, COM DATA EXPRESSA DE VALIDADE. EMBALAGEM DEVE CONTER ETIQUETA INDICANDO A PROCEDÊNCIA DO ITEM, MEDIANTE A INFORMAÇÃO RAZÃO SOCIAL, CNPJ DA EMPRESA FORNECEDORA.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200,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76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DEADO COM HASTE LONGA DE 45/75 MM - CADEADO COM HASTE DE 45/75 MM, COM CORPO EM LATÃO MACIÇO E HASTE EM AÇO TEMPERADO, COM DUAS CHAV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84,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900442000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DEADO DE 40MM CROMADO, COM DUAS CHAVES DE TRAVA/DESTRAVA. GARANTIA MÍNIMA DE 90 DIAS.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53,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900442000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DEADO 50MM, CORPO EM LATÃO MACIÇO E HASTE EM AÇO TEMPERADO, COM 2 CHAVES.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6,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684,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75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LFINETE PARA MAPA, MATERIAL METAL, TRATAMENTO SUPERFICIAL GALVANIZADO, MATERIAL CABEÇA PLÁSTICO, CORES VARIADAS, FORMATO DA CABEÇA REDONDO, COMPRIMENTO DE 10 MM, APLICAÇÃO MAPA, CAIXA COM 50 UNIDAD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6,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09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STILETE COM CORPO EM PLÁSTICO RÍGIDO E LÂMINA EM AÇO CARBONO DIVIDO, MEDINDO 18 MM DE LARGURA. EMBALAGEM COM IDENTIFICAÇÃO DO PRODUTO E MARCA DO FABRICANTE.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56,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098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ESTILETE COM CORPO EM PLÁSTICO RÍGIDO E LÂMINA EM AÇO CARBONO DIVIDO, MEDINDO 09 MM DE LARGURA. EMBALAGEM COM IDENTIFICAÇÃO DO PRODUTO E MARCA DO FABRICANTE.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7,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10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ITA CREPE, NA COR BEGE, DIMENSÃO 25MM X 50 M. EMBALAGEM INDIVIDUAL EM ROLO, CONTENDO A IDENTIFICAÇÃO DO PRODUTO E MARCA DO FABRICANTE.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0,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100013900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OLHADOR DE DEDO, 12G, PARA MANUSEIO DE PAPÉIS E PAPEL MOEDA, LIGEIRAMENTE PERFUMADO, COM DADOS DE IDENTIFICAÇÃO DO PRODUTO, MARCA DO FABRICANTE E PRAZO DE VALIDADE.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9,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693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PEL COUCHÊ, FORMATO A4, DIMENSÕES 210 X 297 MM, GRAMATURA MÍNIMA 170 E MÁXIMA 180, TIPO FOSCO, COR BRANCA. EMBALAGEM EM MATERIAL IMPERMEÁVEL, CONTRA UMIDADE, EM PACOTES COM 50 FOLHAS, CONTENDO A MARCA DO FABRICANTE. PACO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42,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2300193000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cs="Calibri" w:ascii="Calibri" w:hAnsi="Calibri"/>
                <w:sz w:val="14"/>
                <w:szCs w:val="14"/>
              </w:rPr>
              <w:t>COADOR PARA CAFÉ, DE PANO 100% ALGODÃO E/OU TECIDO ESPECIAL, NA COR BRANCA, DIMENSÕES MÍNIMAS 20CM (DIÂMETRO) X 30 CM (PROFUNDIDADE), CABO COM 16 CM DE COMPRIMENTO, COM VARIAÇÃO DE +/- 1CM.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00,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1200104000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QUADRO BRANCO, COM SUPORTE PARA APAGADOR E PINCÉIS, EM LAMINADO MELAMÍNICO, COM MOLDURA DE ALUMÍNIO ANODIZADO FOSCO NATURAL, DIMENSÕES APROXIMADAS DE 1,20 X 1,00 M.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6,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662,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4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RANCHETA DE MADEIRA COM PRENDEDOR DE METAL DIMENSÕES DE 216X330MM.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46,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98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EN DRIVE DE 16 GB (APROVADO PELO COSINT - AGOSTO/2009) COM CONECTIVIDADE USB 2.0 OU SUPERIOR, CAPACIDADE DE ARMAZENAMENTO16.0 GB OU SUPERIOR, TIPO DE ARMAZENAMENTO TECNOLOGIA MEMÓRIA FLESH, NÃO VOLÁTIL, COMPATIBILIDADE WINDOWS 98SE, ME, 2000, 2003, XP DETECTADO AUTOMATICAMENTE PELO SISTEMA HOT PLUG &amp; PLAY, ALIMENTAÇÃO VIA PORTA USB, GERENCIAMENTO ATRAVÉS DE LED INDICADOR DE TRANSFERÊNCIA DE DADOS, GARANTIA TOTAL MÍNIMA DE 01 (UM) ANO. GARANTIA TIPO BALCÃO INCLUINDO TROCA DE EQUIPAMENTOS DEFEITUOSOS E ASSISTÊNCIA TÉCNICA.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844,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222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REPELENTE SPRAY EFICAZ CONTRA: MOSQUITOS, PERNILONGOS, CARRAPATOS, BORRACHUDOS, MURIÇOCAS, PULGAS, ENTRE OUTROS, PROTEÇÃO POR ATÉ 5 HORAS. FÁCIL APLICAÇÃO. EMBALAGEM DE 200 ML, CONTENDO DADOS DO FABRICANTE DATA DE FABRICAÇÃO, PRAZO DE VALIDADE.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83,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32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IXEIRA SEM TAMPA, MATERIAL PLÁSTICO (POLIETILENO/POLIPROPILENO) DE ALTA DENSIDADE, RESISTENTE A IMPACTO, COM CAPACIDADE PARA 20 (VINTE) LITROS, O PRODUTO DEVERA TER ETIQUETA COM A IDENTIFICAÇÃO, MARCA DO FABRICANTE E CAPACIDADE.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860,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100071000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NETA MARCA TEXTO, (CORES DIVERSAS), PONTA INDEFORMÁVEL, TINTA FLUORESCENTE A BASE D'AGUA, GRAVADO NO CORPO A MARCA DO FABRICANTE.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15,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65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OUSE PAD COM APOIO PARA PUNHOS, FORMATO ERGONÔMICO COM BASE ATI DERRAPANTE, CONFECCIONADO EM POLIURETANO TIPO SKIN FLEXÍVEL INJETADO A 84 KG/M³. PLATAFORMA: LARG. 205 MM X COMP. 240 MM X ALTURA 8 MM. ALMOFADA: COMP. 140 MM, LARG. 55 MM, ALT. 18 MM. COR PRETO.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319,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71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POIO DE PUNHO ERGONÔMICO PARA TECLADO EM GEL, DIMENSÕES: 500 X 90 X 105 MM. COMPOSIÇÃO: ELASTÔMERO, TECIDO E GELATINA DE SILICONE.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909,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2300019200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HALEIRA EM ALUMÍNIO, COM CAPACIDADE PARA 2 LITR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32,00</w:t>
            </w:r>
          </w:p>
        </w:tc>
      </w:tr>
      <w:tr>
        <w:trPr>
          <w:trHeight w:val="4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51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NECA CONFECCIONADA EM ALUMÍNIO, CAPACIDADE APROXIMADA DE 3,4 LITROS, COM DIÂMETRO DE 16CM, ALTURA DE 16CM E COM ESPESSURA DE 2MM, CABO DE BAQUELITE. UNIDAD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72,0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132.583,45</w:t>
            </w:r>
          </w:p>
          <w:p>
            <w:pPr>
              <w:pStyle w:val="Normal"/>
              <w:jc w:val="center"/>
              <w:rPr>
                <w:rFonts w:ascii="Calibri" w:hAnsi="Calibri" w:cs="Calibri"/>
                <w:color w:val="000000"/>
                <w:sz w:val="20"/>
                <w:szCs w:val="20"/>
              </w:rPr>
            </w:pPr>
            <w:r>
              <w:rPr>
                <w:rFonts w:cs="Calibri" w:ascii="Calibri" w:hAnsi="Calibri"/>
                <w:sz w:val="20"/>
                <w:szCs w:val="20"/>
              </w:rPr>
              <w:t>(CENTO E TRINTA E DOIS MIL QUINHENTOS E OITENTA E TRES REAIS E QUARENTA E CINCO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do Sistema SIAG, prevalecem os preços referenciais deste Edital em relação ao Termo de Referência</w:t>
      </w:r>
      <w:r>
        <w:rPr>
          <w:rFonts w:cs="Arial" w:ascii="Calibri" w:hAnsi="Calibri"/>
          <w:sz w:val="22"/>
          <w:szCs w:val="22"/>
        </w:rPr>
        <w:t>;</w:t>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Licitação exclusiva para ME/EPP/M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95462708"/>
      <w:bookmarkEnd w:id="30"/>
      <w:r>
        <w:rPr>
          <w:lang w:val="pt-BR"/>
        </w:rPr>
        <w:t>DA ORDEM DE FORNECIMENTO, 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poderá emitir Ordem de Fornecimento ou Termo Contratual, conforme o caso/lotes,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Contra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e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95462709"/>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bookmarkStart w:id="34" w:name="_Ref85802935"/>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95462710"/>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6" w:name="__RefHeading___Toc95462711"/>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7" w:name="__RefHeading___Toc95462712"/>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1 de fevereir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9" w:name="AnexoII"/>
      <w:bookmarkStart w:id="40" w:name="AnexoII"/>
      <w:bookmarkEnd w:id="4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8">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 xml:space="preserve">Aquisição de materiais de consumo (itens </w:t>
      </w:r>
      <w:r>
        <w:rPr>
          <w:rFonts w:cs="Arial" w:ascii="Calibri" w:hAnsi="Calibri"/>
          <w:sz w:val="22"/>
          <w:szCs w:val="22"/>
        </w:rPr>
        <w:t>gerais</w:t>
      </w:r>
      <w:r>
        <w:rPr>
          <w:rFonts w:cs="Arial" w:ascii="Calibri" w:hAnsi="Calibri"/>
          <w:bCs/>
          <w:color w:val="000000"/>
          <w:sz w:val="22"/>
          <w:szCs w:val="22"/>
        </w:rPr>
        <w:t xml:space="preserve"> e materiais de expediente) para atender às demandas do Departamento Estadual de Trânsito de Mato Gross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2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91"/>
        <w:gridCol w:w="4533"/>
        <w:gridCol w:w="794"/>
        <w:gridCol w:w="743"/>
        <w:gridCol w:w="1034"/>
        <w:gridCol w:w="1359"/>
      </w:tblGrid>
      <w:tr>
        <w:trPr>
          <w:trHeight w:val="656" w:hRule="atLeast"/>
        </w:trPr>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Lote / Item</w:t>
            </w:r>
          </w:p>
        </w:tc>
        <w:tc>
          <w:tcPr>
            <w:tcW w:w="4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Descrição</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Und.</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Qtd.</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Valor Unitário </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Subtotal </w:t>
            </w:r>
          </w:p>
        </w:tc>
      </w:tr>
      <w:tr>
        <w:trPr>
          <w:trHeight w:val="4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highlight w:val="yellow"/>
              </w:rPr>
            </w:pPr>
            <w:r>
              <w:rPr>
                <w:rFonts w:cs="Calibri" w:ascii="Calibri" w:hAnsi="Calibri"/>
                <w:b/>
                <w:sz w:val="14"/>
                <w:szCs w:val="14"/>
                <w:highlight w:val="yellow"/>
              </w:rPr>
              <w:t>XX/XX</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highlight w:val="yellow"/>
              </w:rPr>
            </w:pPr>
            <w:r>
              <w:rPr>
                <w:rFonts w:cs="Calibri" w:ascii="Calibri" w:hAnsi="Calibri"/>
                <w:color w:val="000000"/>
                <w:sz w:val="14"/>
                <w:szCs w:val="14"/>
                <w:highlight w:val="yellow"/>
              </w:rPr>
              <w:t>XXXXXXXXXXX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U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R$XX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R$XXX</w:t>
            </w:r>
          </w:p>
        </w:tc>
      </w:tr>
      <w:tr>
        <w:trPr>
          <w:trHeight w:val="437"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TOTAL GERAL: R$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850" w:type="pct"/>
        <w:jc w:val="left"/>
        <w:tblInd w:w="103" w:type="dxa"/>
        <w:tblLayout w:type="fixed"/>
        <w:tblCellMar>
          <w:top w:w="0" w:type="dxa"/>
          <w:left w:w="108" w:type="dxa"/>
          <w:bottom w:w="0" w:type="dxa"/>
          <w:right w:w="108" w:type="dxa"/>
        </w:tblCellMar>
      </w:tblPr>
      <w:tblGrid>
        <w:gridCol w:w="2977"/>
        <w:gridCol w:w="3170"/>
        <w:gridCol w:w="292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bCs/>
          <w:color w:val="000000"/>
          <w:sz w:val="22"/>
          <w:szCs w:val="22"/>
        </w:rPr>
      </w:pPr>
      <w:r>
        <w:rPr>
          <w:rFonts w:cs="Calibri" w:ascii="Calibri" w:hAnsi="Calibri"/>
          <w:sz w:val="22"/>
          <w:szCs w:val="22"/>
        </w:rPr>
        <w:t>A contratação terá vigência de 12 (doze) meses, contados a partir da data de assinatura do contrato;</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o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mitir ordem de fornecimento e demais informações que achar pertinentes para o bom cumprimento do obje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o fornecimento de materiais e receber as faturas correspondentes, quando apresentadas na forma estabelecida neste Contrato e no Termo de Refer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ato que não esteja de acordo com as condições e exigências espec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fornecimento de materiais e ben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eastAsia="ArialMT;Times New Roman" w:cs="Arial" w:ascii="Calibri" w:hAnsi="Calibri"/>
          <w:sz w:val="22"/>
          <w:szCs w:val="22"/>
        </w:rPr>
        <w:t xml:space="preserve">As licitantes, se necessário, deverão apresentar catálogo para todos os itens que compõe essa </w:t>
      </w:r>
      <w:r>
        <w:rPr>
          <w:rFonts w:cs="Calibri" w:ascii="Calibri" w:hAnsi="Calibri"/>
          <w:sz w:val="22"/>
          <w:szCs w:val="22"/>
        </w:rPr>
        <w:t>contratação</w:t>
      </w:r>
      <w:r>
        <w:rPr>
          <w:rFonts w:eastAsia="ArialMT;Times New Roman" w:cs="Arial" w:ascii="Calibri" w:hAnsi="Calibri"/>
          <w:sz w:val="22"/>
          <w:szCs w:val="22"/>
        </w:rPr>
        <w:t>,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15 (quinze) dias corridos</w:t>
      </w:r>
      <w:r>
        <w:rPr>
          <w:rFonts w:eastAsia="ArialMT;Times New Roman" w:cs="Arial" w:ascii="Calibri" w:hAnsi="Calibri"/>
          <w:b/>
          <w:sz w:val="22"/>
          <w:szCs w:val="22"/>
        </w:rPr>
        <w:t xml:space="preserve"> </w:t>
      </w:r>
      <w:r>
        <w:rPr>
          <w:rFonts w:eastAsia="ArialMT;Times New Roman" w:cs="Arial" w:ascii="Calibri" w:hAnsi="Calibri"/>
          <w:sz w:val="22"/>
          <w:szCs w:val="22"/>
        </w:rPr>
        <w:t xml:space="preserve">após o </w:t>
      </w:r>
      <w:r>
        <w:rPr>
          <w:rFonts w:cs="Calibri" w:ascii="Calibri" w:hAnsi="Calibri"/>
          <w:sz w:val="22"/>
          <w:szCs w:val="22"/>
        </w:rPr>
        <w:t>recebimento</w:t>
      </w:r>
      <w:r>
        <w:rPr>
          <w:rFonts w:eastAsia="ArialMT;Times New Roman" w:cs="Arial" w:ascii="Calibri" w:hAnsi="Calibri"/>
          <w:sz w:val="22"/>
          <w:szCs w:val="22"/>
        </w:rPr>
        <w:t xml:space="preserve"> da Ordem de Fornecimento</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enida Dr. Hélio Ribeiro, nº 1000 - Centro Político Administrativo – CEP 78048-910 – CUIABÁ/MT</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validade dos itens deve ser de no mínimo 01 (um) ano, a contar da data de entrega ao DETRAN-MT, a fim de se evitar que no ato da entrega os materiais estejam próximos de perder a validade (validade próxima de expirar)</w:t>
      </w:r>
      <w:r>
        <w:rPr>
          <w:rFonts w:cs="Calibri"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 Coordenadoria de Obras e Engenharia – COENG ou fiscal da contratação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endo consideradas insatisfatórias o cumprimento do objeto, será lavrado Termo de Recusa, no qual se consignarão as desconformidades, devendo a Contratada sanar as situações ver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ta(s) fiscal(is) deverá(ão) emitidas em nominalmente ao DEPARTAMENTO ESTADUAL DE TRÂNSITO DE MATO GROSSO - CNPJ Nº 03.829.702/0001-70, devend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 xml:space="preserve">Fica dispensada a </w:t>
      </w:r>
      <w:r>
        <w:rPr>
          <w:rFonts w:cs="Calibri" w:ascii="Calibri" w:hAnsi="Calibri"/>
          <w:color w:val="000000"/>
          <w:sz w:val="22"/>
          <w:szCs w:val="22"/>
        </w:rPr>
        <w:t>prestação</w:t>
      </w:r>
      <w:r>
        <w:rPr>
          <w:rFonts w:cs="Calibri" w:ascii="Calibri" w:hAnsi="Calibri"/>
          <w:bCs/>
          <w:color w:val="000000"/>
          <w:sz w:val="22"/>
          <w:szCs w:val="22"/>
        </w:rPr>
        <w:t xml:space="preserve"> de garantia para execução da contrataçã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a contratação e sanar as dúvidas que surgirem, conforme o art. 67 da Lei Federal nº 8.666/1993; </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mais obrigações, vide Portaria nº 437/2018/GP/DETRAN/MT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reserva-se, ainda, o direito de somente efetuar o pagamento após a atestação de que o objeto foi executado em conformidade;</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IBG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Inexecutar total ou parcialmente qualquer das obrigações assumidas em decorrência da contrataçã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Ensejar o retardamento da execução do obje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alhar na execução do contra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raudar na execução do obje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portar-se de modo inidôneo; ou</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eter fraude fiscal;</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 de</w:t>
      </w:r>
      <w:r>
        <w:rPr>
          <w:rFonts w:cs="Calibri" w:ascii="Calibri" w:hAnsi="Calibri"/>
          <w:sz w:val="22"/>
          <w:szCs w:val="22"/>
        </w:rPr>
        <w:t xml:space="preserve">: </w:t>
      </w: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atraso na execução do objeto, limitada a incidência a </w:t>
      </w:r>
      <w:r>
        <w:rPr>
          <w:rFonts w:cs="Arial" w:ascii="Calibri" w:hAnsi="Calibri"/>
          <w:color w:val="000000"/>
          <w:sz w:val="22"/>
          <w:szCs w:val="22"/>
        </w:rPr>
        <w:t xml:space="preserve">15 (quinze) dias; </w:t>
      </w:r>
      <w:r>
        <w:rPr>
          <w:rFonts w:cs="Arial" w:ascii="Calibri" w:hAnsi="Calibri"/>
          <w:sz w:val="22"/>
          <w:szCs w:val="22"/>
        </w:rPr>
        <w:t xml:space="preserve">10% (dez </w:t>
      </w:r>
      <w:r>
        <w:rPr>
          <w:rFonts w:cs="Arial" w:ascii="Calibri" w:hAnsi="Calibri"/>
          <w:bCs/>
          <w:sz w:val="22"/>
          <w:szCs w:val="22"/>
        </w:rPr>
        <w:t>por</w:t>
      </w:r>
      <w:r>
        <w:rPr>
          <w:rFonts w:cs="Arial" w:ascii="Calibri" w:hAnsi="Calibri"/>
          <w:sz w:val="22"/>
          <w:szCs w:val="22"/>
        </w:rPr>
        <w:t xml:space="preserve"> cento) sobre o valor adjudicado, em caso de atraso na execução do objeto, por período superior a 15 (quinze) dias; 15% (</w:t>
      </w:r>
      <w:r>
        <w:rPr>
          <w:rFonts w:cs="Arial" w:ascii="Calibri" w:hAnsi="Calibri"/>
          <w:bCs/>
          <w:sz w:val="22"/>
          <w:szCs w:val="22"/>
        </w:rPr>
        <w:t>quinze</w:t>
      </w:r>
      <w:r>
        <w:rPr>
          <w:rFonts w:cs="Arial" w:ascii="Calibri" w:hAnsi="Calibri"/>
          <w:sz w:val="22"/>
          <w:szCs w:val="22"/>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228"/>
        <w:gridCol w:w="2799"/>
        <w:gridCol w:w="3327"/>
      </w:tblGrid>
      <w:tr>
        <w:trPr>
          <w:trHeight w:val="405" w:hRule="atLeast"/>
        </w:trPr>
        <w:tc>
          <w:tcPr>
            <w:tcW w:w="322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279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c>
          <w:tcPr>
            <w:tcW w:w="3327" w:type="dxa"/>
            <w:tcBorders>
              <w:top w:val="single" w:sz="4" w:space="0" w:color="00000A"/>
              <w:left w:val="single" w:sz="4" w:space="0" w:color="00000A"/>
              <w:bottom w:val="single" w:sz="4" w:space="0" w:color="00000A"/>
              <w:right w:val="single" w:sz="4" w:space="0" w:color="00000A"/>
            </w:tcBorders>
            <w:shd w:fill="D8D8D8" w:val="clea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CORRESPONDÊNCIA</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49" w:name="AnexoVII"/>
      <w:bookmarkEnd w:id="49"/>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R$</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s licitantes, se necessário, deverão apresentar catálogo para todos os itens que compõe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15 (quinze) dias corridos</w:t>
      </w:r>
      <w:r>
        <w:rPr>
          <w:rFonts w:eastAsia="ArialMT;Times New Roman" w:cs="Arial" w:ascii="Calibri" w:hAnsi="Calibri"/>
          <w:b/>
          <w:sz w:val="22"/>
          <w:szCs w:val="22"/>
        </w:rPr>
        <w:t xml:space="preserve"> </w:t>
      </w:r>
      <w:r>
        <w:rPr>
          <w:rFonts w:eastAsia="ArialMT;Times New Roman" w:cs="Arial" w:ascii="Calibri" w:hAnsi="Calibri"/>
          <w:sz w:val="22"/>
          <w:szCs w:val="22"/>
        </w:rPr>
        <w:t>após o recebimento da Ordem de Fornecimento</w:t>
      </w:r>
      <w:r>
        <w:rPr>
          <w:rFonts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enida Dr. Hélio Ribeiro, nº 1000 - Centro Político Administrativo – CEP 78048-910 – CUIABÁ/MT</w:t>
      </w:r>
      <w:r>
        <w:rPr>
          <w:rFonts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b/>
          <w:sz w:val="22"/>
          <w:szCs w:val="22"/>
        </w:rPr>
        <w:t>A validade dos itens deve ser de no mínimo 01 (um) ano, a contar da data de entrega ao DETRAN-MT, a fim de se evitar que no ato da entrega os materiais estejam próximos de perder a validade (validade próxima de expirar)</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sectPr>
      <w:headerReference w:type="default" r:id="rId99"/>
      <w:footerReference w:type="default" r:id="rId100"/>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4200" cy="464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yperlink" Target="http://www.planalto.gov.br/ccivil_03/leis/lcp/lcp123.htm"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CAC</cp:lastModifiedBy>
  <cp:lastPrinted>2022-02-11T09:09:00Z</cp:lastPrinted>
  <dcterms:modified xsi:type="dcterms:W3CDTF">2022-02-11T13:09:00Z</dcterms:modified>
  <cp:revision>431</cp:revision>
  <dc:subject/>
  <dc:title>1</dc:title>
</cp:coreProperties>
</file>