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1/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1/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e revitalização do Auditório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1/00544</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5/02/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9461558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9461558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9461558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9461558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9461558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9461558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9461558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9461558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9461559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9461559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9461559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9461559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9461559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9461559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9461559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94615597">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5</w:t>
            </w:r>
          </w:hyperlink>
        </w:p>
        <w:p>
          <w:pPr>
            <w:pStyle w:val="Contents1"/>
            <w:rPr>
              <w:szCs w:val="22"/>
              <w:lang w:val="en-US" w:eastAsia="en-US"/>
            </w:rPr>
          </w:pPr>
          <w:hyperlink w:anchor="__RefHeading___Toc94615598">
            <w:r>
              <w:rPr>
                <w:rStyle w:val="IndexLink"/>
                <w:lang w:val="en-US" w:eastAsia="en-US"/>
              </w:rPr>
              <w:t>17.</w:t>
            </w:r>
            <w:r>
              <w:rPr>
                <w:rStyle w:val="IndexLink"/>
                <w:szCs w:val="22"/>
                <w:lang w:val="en-US" w:eastAsia="en-US"/>
              </w:rPr>
              <w:tab/>
            </w:r>
            <w:r>
              <w:rPr>
                <w:rStyle w:val="IndexLink"/>
                <w:lang w:val="en-US" w:eastAsia="en-US"/>
              </w:rPr>
              <w:t>DAS SANÇÕES ADMINISTRATIVAS</w:t>
              <w:tab/>
              <w:t>26</w:t>
            </w:r>
          </w:hyperlink>
        </w:p>
        <w:p>
          <w:pPr>
            <w:pStyle w:val="Contents1"/>
            <w:rPr>
              <w:szCs w:val="22"/>
              <w:lang w:val="en-US" w:eastAsia="en-US"/>
            </w:rPr>
          </w:pPr>
          <w:hyperlink w:anchor="__RefHeading___Toc9461559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7</w:t>
            </w:r>
          </w:hyperlink>
        </w:p>
        <w:p>
          <w:pPr>
            <w:pStyle w:val="Contents1"/>
            <w:rPr>
              <w:szCs w:val="22"/>
              <w:lang w:val="en-US" w:eastAsia="en-US"/>
            </w:rPr>
          </w:pPr>
          <w:hyperlink w:anchor="__RefHeading___Toc94615600">
            <w:r>
              <w:rPr>
                <w:rStyle w:val="IndexLink"/>
                <w:lang w:val="en-US" w:eastAsia="en-US"/>
              </w:rPr>
              <w:t>19.</w:t>
            </w:r>
            <w:r>
              <w:rPr>
                <w:rStyle w:val="IndexLink"/>
                <w:szCs w:val="22"/>
                <w:lang w:val="en-US" w:eastAsia="en-US"/>
              </w:rPr>
              <w:tab/>
            </w:r>
            <w:r>
              <w:rPr>
                <w:rStyle w:val="IndexLink"/>
                <w:lang w:val="en-US" w:eastAsia="en-US"/>
              </w:rPr>
              <w:t>DA RESCISÃO</w:t>
              <w:tab/>
              <w:t>29</w:t>
            </w:r>
          </w:hyperlink>
        </w:p>
        <w:p>
          <w:pPr>
            <w:pStyle w:val="Contents1"/>
            <w:rPr>
              <w:szCs w:val="22"/>
              <w:lang w:val="en-US" w:eastAsia="en-US"/>
            </w:rPr>
          </w:pPr>
          <w:hyperlink w:anchor="__RefHeading___Toc94615601">
            <w:r>
              <w:rPr>
                <w:rStyle w:val="IndexLink"/>
                <w:lang w:val="en-US" w:eastAsia="en-US"/>
              </w:rPr>
              <w:t>20.</w:t>
            </w:r>
            <w:r>
              <w:rPr>
                <w:rStyle w:val="IndexLink"/>
                <w:szCs w:val="22"/>
                <w:lang w:val="en-US" w:eastAsia="en-US"/>
              </w:rPr>
              <w:tab/>
            </w:r>
            <w:r>
              <w:rPr>
                <w:rStyle w:val="IndexLink"/>
                <w:lang w:val="en-US" w:eastAsia="en-US"/>
              </w:rPr>
              <w:t>DAS DISPOSIÇÕES GERAIS</w:t>
              <w:tab/>
              <w:t>29</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9461558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1/2022/DETRAN/MT</w:t>
      </w:r>
    </w:p>
    <w:p>
      <w:pPr>
        <w:pStyle w:val="Normal"/>
        <w:jc w:val="center"/>
        <w:rPr>
          <w:rFonts w:ascii="Calibri" w:hAnsi="Calibri" w:cs="Calibri"/>
          <w:sz w:val="22"/>
          <w:szCs w:val="22"/>
        </w:rPr>
      </w:pPr>
      <w:r>
        <w:rPr>
          <w:rFonts w:cs="Calibri" w:ascii="Calibri" w:hAnsi="Calibri"/>
          <w:sz w:val="22"/>
          <w:szCs w:val="22"/>
        </w:rPr>
        <w:t>(Processo: DETRAN-PRO-2021/00544)</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9461558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w:t>
      </w:r>
      <w:r>
        <w:rPr>
          <w:rFonts w:cs="Arial" w:ascii="Calibri" w:hAnsi="Calibri"/>
          <w:bCs/>
          <w:color w:val="000000"/>
          <w:sz w:val="22"/>
          <w:szCs w:val="22"/>
        </w:rPr>
        <w:t xml:space="preserve"> de empresa para fornecimento de materiais e revitalização do Auditório do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9461558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9461558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9461558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2/0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5/02/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5/02/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5/02/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9461558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9461558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9461558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9461559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9461559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9461559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9461559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ara o lote 01 e 02 será necessário a apresentação da certificação NBR 16.405 e laudo NR – 17;</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ara os lotes 05 e 06 será necessário a apresentação da certificação NBR 13.966 e Laudo NR – 17;</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Para o lote 07 será necessário a apresentação da certificação NBR 13.962 e Laudo NR – 17;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s certificados de conformidade com as normas brasileiras, poderão ser emitidos por laboratório ou entidade acreditados pelo INMETRO, ou pela ABNT Certificador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s laudos de comprovação de atendimento da NR - 17 poderão ser emitidos por profissional de nível superior, legalmente habilitado para executar este tipo de avali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rPr>
        <w:t>Para o lote 01 e 02 será necessário a apresentação da certificação NBR 16.405 e laudo NR – 17;</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rPr>
        <w:t>Para os lotes 05 e 06 será necessário a apresentação da certificação NBR 13.966 e Laudo NR – 17;</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rPr>
        <w:t xml:space="preserve">Para o lote 07 será necessário a apresentação da certificação NBR 13.962 e Laudo NR – 17; </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rPr>
        <w:t>Os certificados de conformidade com as normas brasileiras, poderão ser emitidos por laboratório ou entidade acreditados pelo INMETRO, ou pela ABNT Certificadora;</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b/>
          <w:sz w:val="22"/>
          <w:szCs w:val="22"/>
        </w:rPr>
        <w:t>Os laudos de comprovação de atendimento da NR - 17 poderão ser emitidos por profissional de nível superior, legalmente habilitado para executar este tipo de avaliação;</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94615594"/>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1/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1/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94615595"/>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94615596"/>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3429</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COM ASSENTO E ENCOSTO REBATÍVEIS PRANCHETA ESCAMOTEÁVEL. ASSENTO: FABRICADO EM MADEIRA COMPENSADA DE ALTA RESISTÊNCIA COM 15MM DE ESPESSURA MOLDADA A QUENTE. BORDA FRONTAL LIGEIRAMENTE CURVADA PARA BAIXO, PARA NÃO OBSTRUIR A CIRCULAÇÃO SANGUÍNEA. ESPUMA ANATÔMICA PARA PROTEÇÃO DA REGIÃO LOMBAR FABRICADA EM POLIURETANO INJETADO, DENSIDADE 50KG/M³, INDEFORMÁVEL, MOLDADA ANATOMICAMENTE, COM BORDAS ARREDONDADAS. CONTRA CAPA PARA PROTEÇÃO DO ASSENTO INJETADA EM POLIPROPILENO TEXTURIZADO E TOTALMENTE RECICLÁVEL DE ALTA RESISTÊNCIA A IMPACTOS E À ABRASÃO. ENCOSTO: FABRICADO EM MADEIRA COMPENSADA DE ALTA RESISTÊNCIA COM 15MM DE ESPESSURA MOLDADA A QUENTE. ESPUMA ANATÔMICA PARA PROTEÇÃO DA REGIÃO LOMBAR FABRICADA EM POLIURETANO INJETADO, DENSIDADE 50KG/M³, INDEFORMÁVEL, MOLDADA ANATOMICAMENTE, COM BORDAS ARREDONDADAS. CONTRA CAPA PARA PROTEÇÃO DO ENCOSTO INJETADA EM POLIPROPILENO TEXTURIZADO E TOTALMENTE RECICLÁVEL DE ALTA RESISTÊNCIA A IMPACTOS E À ABRASÃO. APOIA BRAÇOS: PRODUZIDO EM POLIPROPILENO INJETADO MEDINDO 60MM DE LARGURA, 365MM DE PROFUNDIDADE, FIXADO AO CANO DA ESTRUTURA LATERAL ATRAVÉS DE PORCAS E PARAFUSOS, PARA ESTRUTURA SEM PRANCHETA. COM PRANCHETA A FIXAÇÃO É FEITA PRENDENDO UM SUPORTE FABRICADO EM CHAPA DE AÇO COM A FUNÇÃO DE DOBRADIÇA PARA ARTICULAR O BRAÇO, O QUAL É FIXADO AO APOIO DE BRAÇO ATRAVÉS DE PORCA, ESTE SUPORTE É PRESO NA ESTRUTURA LATERAL DA POLTRONA PERMITINDO A ARTICULAÇÃO DO APOIO DO BRAÇO PARA O BASCULAMENTO DA PRANCHETA ESCAMOTEÁVEL. PRANCHETA: PRANCHETA EM CHAPA DE AÇO SAE 1010/1020 COM 3MM DE ESPESSURA, FIXADA A ESTRUTURA ATRAVÉS DE UM MECANISMO COM ARTICULAÇÕES PARA REBATIMENTO E ENCAIXE DA PRANCHETA FICANDO A MESMA TOTALMENTE OCULTA NO APÓIA BRAÇO LATERAL. MECANISMO: COM ASSENTO E ENCOSTO REBATÍVEIS ATRAVÉS DE SISTEMA MECÂNICO ANTIPÂNICO COM ACIONAMENTO POR MOLA QUE POSSIBILITA O RETORNO DO ASSENTO E ENCOSTO À POSIÇÃO VERTICAL SEMPRE QUE ESTIVAR FORA DE USO, FACILITANDO A CIRCULAÇÃO DOS USUÁRIOS. SISTEMA DE BASCULAMENTO DO ASSENTO E A INCLINAÇÃO DO ENCOSTO SÃO EXECUTADOS ATRAVÉS DE DOIS TIRANTES LATERAIS, OS MESMOS TÊM A FUNÇÃO DE UNIR E TRANSFERIR O MOVIMENTO DE UM PARA O OUTRO. FIXADOS SOB A MADEIRA DO ASSENTO EXISTE DOIS MANCAIS INJETADOS EM POLIACETAL OS QUAIS TEM A FUNÇÃO DE SUPORTAR O PESO DO USUÁRIO E TAMBÉM ARTICULAR O MOVIMENTO DO ASSENTO SEM PROVOCAR RUÍDOS. TODOS OS COMPONENTES ARTICULÁVEIS SÃO ENVOLVIDOS EM BUCHA DE POLIACETAL, O QUE PERMITE UM PERFEITO FUNCIONAMENTO DAS ARTICULAÇÕES SEM OCASIONAR RUÍDOS. ACABAMENTO: ESTRUTURA DO PAINEL LATERAL ENTRE A BASE A O BRAÇO EM MATERIAL TERMOPLÁSTICO INJETADO (POLIPROPILENO). PARA ESTRUTURA CENTRAL ACABAMENTO NA PARTE SUPERIOR EM TERMOPLÁSTICO INJETADO. ESTRUTURA LATERAL/PÉS: ESTRUTURA METÁLICA LATERAL EM TUBO DE AÇO SAE 1010/1020 OBLONGO 50X20X1,5MM. PÉS EM CHAPA DE AÇO 1010/1020 COM 2,5MM DE ESPESSURA, COM LARGURA DE 65MM E PROFUNDIDADE DE 300MM, ESTAMPADO. REVESTIMENTO: PODE SER EM TECIDO 100% POLIÉSTER TIPO CREPE, COM GRAMATURA DE 235G/M² (± 5%), OU EM LAMINADO SINTÉTICO EM PVC COM PROTEÇÃO SUPERFICIAL EM POLIURETANO E REFORÇO INTERNO EM MALHA TÊXTIL, COLADO NAS ESPUMAS E GRAMPEADO SOB AS ESTRUTURAS DO ASSENTO E DO ENCOSTO. OBS: TODA ESTRUTURA METÁLICA RECEBE TRATAMENTO DE DESENGRAXE, DECAPAGEM E FOSTATIZAÇÃO, PINTURA TINTA EPÓXI-PÓ COM PELÍCULA DE APROXIMADAMENTE 100 MICROS COM PROPRIEDADES DE RESISTÊNCIA A AGENTES QUÍMICOS, SECAGEM EM ESTUFA DE 250°. MEDIDAS NOMINAIS: ENCOSTO 490MM LARGURA X 520MM ALTURA; ASSENTO 490MM LARGURA X 440MM PROFUNDIDADE; ALTURA MÍNIMA DO CHÃO AO ASSENTO: 420MM; PROFUNDIDADE DO ASSENTO E DO ENCOSTO REBATIDO: 330MM. DISTÂNCIA ENTRE CENTROS DO APOIO DOS BRAÇOS: 560MM.</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240,9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48.908,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327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COM ASSENTO E ENCOSTO REBATÍVEIS PRANCHETA ESCAMOTEAVEL OBESO ASSENTO: FABRICADO EM MADEIRA MULTILAMINADA E PRENSADA DE ALTA RESISTÊNCIA COM 15MM DE ESPESSURA MOLDADA A QUENTE. BORDA FRONTAL LIGEIRAMENTE CURVADA PARA BAIXO, PARA NÃO OBSTRUIR A CIRCULAÇÃO SANGUÍNEA. ESPUMA ANATÔMICA PARA PROTEÇÃO DA REGIÃO LOMBAR FABRICADA EM POLIURETANO INJETADO, DENSIDADE 50KG/M³, INDEFORMÁVEL, MOLDADA ANATOMICAMENTE, COM BORDAS ARREDONDADAS. CONTRA CAPA PARA PROTEÇÃO DO ASSENTO INJETADA EM POLIPROPILENO TEXTURIZADO E TOTALMENTE RECICLÁVEL DE ALTA RESISTÊNCIA A IMPACTOS E À ABRASÃO. MANCAIS INJETADOS EM POLIACETAL PARA FACILITAR A ARTICULAÇÃO DO ASSENTO EVITANDO RUÍDOS.ENCOSTO: FABRICADO EM MADEIRA MULTILLAMINADA E PRENSADA DE ALTA RESISTÊNCIA COM 12MM DE ESPESSURA MOLDADA A QUENTE. ESPUMA ANATÔMICA PARA PROTEÇÃO DA REGIÃO LOMBAR FABRICADA EM POLIURETANO INJETADO, DENSIDADE 50KG/M³, INDEFORMÁVEL, MOLDADA ANATOMICAMENTE, COM BORDAS ARREDONDADAS. CONTRA CAPA PARA PROTEÇÃO DO ENCOSTO INJETADA EM POLIPROPILENO TEXTURIZADO E TOTALMENTE RECICLÁVEL DE ALTA RESISTÊNCIA A IMPACTOS E À ABRASÃO.APÓIA BRAÇOS: PRODUZIDO EM POLIPROPILENO INJETADO MEDINDO 60MM DE LARGURA, 365MM DE PROFUNDIDADE, FIXADO AO CANO DA ESTRUTURA LATERAL ATRAVÉS DE PORCAS E PARAFUSOS, PARA ESTRUTURA SEM PRANCHETA. COM PRANCHETA A FIXAÇÃO É FEITA PRENDENDO UM SUPORTE FABRICADO EM CHAPA DE AÇO COM A FUNÇÃO DE DOBRADIÇA PARA ARTICULAR O BRAÇO, O QUAL É FIXADO AO APOIO DE BRAÇO ATRAVÉS DE PORCA, ESTE SUPORTE É PRESO NA ESTRUTURA LATERAL DA POLTRONA PERMITINDO A ARTICULAÇÃO DO APOIO DO BRAÇO PARA O BASCULAMENTO DA PRANCHETA ESCAMOTEÁVEL.PRANCHETA: PRANCHETA EM CHAPA DE AÇO SAE 1010/1020 COM 3MM DE ESPESSURA, FIXADA A ESTRUTURA ATRAVÉS DE UM MECANISMO MICROFUNDIDO (PELO PROCESSO DE CERA PERDIDA) COM ARTICULAÇÕES PARA REBATIMENTO E ENCAIXE DA PRANCHETA FICANDO A MESMA TOTALMENTE OCULTA NO APÓIA BRAÇO LATERAL. MECANISMO: COM ASSENTO E ENCOSTO REBATÍVEIS ATRAVÉS DE SISTEMA MECÂNICO ANTIPÂNICO COM ACIONAMENTO POR MOLA QUE POSSIBILITA O RETORNO DO ASSENTO E ENCOSTO À POSIÇÃO VERTICAL SEMPRE QUE ESTIVAR FORA DE USO, FACILITANDO A CIRCULAÇÃO DOS USUÁRIOS. SISTEMA DE BASCULAMENTO DO ASSENTO E A INCLINAÇÃO DO ENCOSTO É EXECUTADO ATRAVÉS DE DOIS TIRANTES LATERAIS, OS MESMOS TÊM A FUNÇÃO DE UNIR E TRANSFERIR O MOVIMENTO DE UM PARA O OUTRO. FIXADOS SOB A MADEIRA DO ASSENTO EXISTE DOIS MANCAIS INJETADOS EM POLIACETAL OS QUAIS TEM A FUNÇÃO DE SUPORTAR O PESO DO USUÁRIO E TAMBÉM ARTICULAR O MOVIMENTO DO ASSENTO SEM PROVOCAR RUÍDOS. TODOS OS COMPONENTES ARTICULÁVEIS SÃO ENVOLVIDOS EM BUCHA DE POLIACETAL, O QUE PERMITE UM PERFEITO FUNCIONAMENTO DAS ARTICULAÇÕES SEM OCASIONAR RUÍDOS.ACABAMENTO: ESTRUTURA DO PAINEL LATERAL ENTRE A BASE A O BRAÇO EM MATERIAL TERMOPLÁSTICO INJETADO (POLIPROPILENO). PARA ESTRUTURA CENTRAL ACABAMENTO NA PARTE SUPERIOR EM TERMOPLÁSTICO INJETADO. ESTRUTURA LATERAL/PÉS: ESTRUTURA METÁLICA LATERAL EM TUBO DE AÇO SAE 1010/1020 OBLONGO 50X20X1,5MM. PÉS EM CHAPA DE AÇO 1010/1020 COM 2,5MM DE ESPESSURA, COM LARGURA DE 65MM E PROFUNDIDADE DE 300MM, ESTAMPADO. REVESTIMENTO: PODE SER EM TECIDO 100% POLIÉSTER COM DESENHO TIPO CREPE, COM GRAMATURA DE 235G/M² (± 5%),OU EM LAMINADO SINTÉTICO EM PVC COM PROTEÇÃO SUPERFICIAL EM POLIURETANO E REFORÇO INTERNO EM MALHA TÊXTIL, COLADO NAS ESPUMAS E GRAMPEADO SOB AS ESTRUTURAS DO ASSENTO E DO ENCOSTO OBS: TODA ESTRUTURA METÁLICA RECEBE TRATAMENTO DE DESENGRAXE, DECAPAGEM E FOSTATIZAÇÃO, PINTURA TINTA EPÓXI-PÓ COM PELÍCULA DE APROXIMADAMENTE 100 MICROS COM PROPRIEDADES DE RESISTÊNCIA A AGENTES QUÍMICOS, SECAGEM EM ESTUFA DE 250°. MEDIDAS NOMINAIS: ENCOSTO 490MM LARGURA X 520MM ALTURA. ASSENTO 1200MM LARGURA X 440MM PROFUNDIDADE.ALTURA MÍNIMA DO CHÃO AO ASSENTO: 420MM. ALTURA DO PONTO X: 170 A 220MM.PROFUNDIDADE DO ASSENTO E DO ENCOSTO REBATIDO: 330MM.DISTÂNCIA ENTRE CENTROS DO APOIO DOS BRAÇOS: 560MM.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1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22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7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ILUMINADOR PARA FILMAGEM - CHROMA KEY PORTÁTIL SUP FUNDO INFINITO+2 TRIPÉ HOLOFOTE+ BOLSA+CHROMA KEY 3X2. REFERÊNCIA: CEPROPLAST OU SUPERIOR. SUPORTE FUNDO INFINITO PARA ESTÚDIO FOTOGRÁFICO 2,0M A X 3M L.2 TRIPÉS PARA HOLOFOTE COM 1,80 METROS DE ALTURA.1 TECIDO VERDE (CHROMA KEY) NO TAMANHO 3X2.CONFECCIONADO EM ALUMÍNIO ANODIZADO E NYLON INDUSTRIAL.TAMANHO: 3,00M LARGURA X 2,00M ALTURA.ACOMPANHA 16 PRESILHAS PLÁSTICAS PARA DEIXAR O FUNDO INFINITO ESTICADO.DEVE PODER SER USADO TANTO EM CIMA COMO NAS LATERAIS.ACOMPANHA UMA BOLS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K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5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50,58</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ÚLPITO EM ACRÍLICO, CONFECCIONADO EM ACRÍLICO CRISTAL TRANSPARENTE LISO INCOLOR, ESPESSURA MÍNIMA DE 8MM. MESA (BASE SUPERIOR) COM FORMATO RETANGULAR, MEDINDO 60X40 (LXP), COM INCLINAÇÃO DE 20 A 30 GRAUS, FICANDO SUA BASE MAIS ELEVADA A 1,10M DE ALTURA DO PISO, E SUA BASE MAIS BAIXA A 1,05M DO PISO, DOTADA DE ABA PARA TRAVAMENTO DE PAPÉIS, PASTAS, ETC. CORPO EM FORMATO EM “U” MEDINDO 40X25CM (LXP), E A BASE INFERIOR MEDINDO 60X45CM (LXP) COM RECUO NA PARTE DE APROXIMAÇÃO DO COMUNICADOR/PALESTRANTE EVITANDO QUE OS PÉS TENHAM CONTADO COM A BASE. DOTADA DE PRATELEIRA COM ALTURA DE APROXIMADAMENTE 80CM DO PISO PARA APOIO DE COPO E MICROFONE, CONFORME FOTO ILUSTRATIVA. BORDAS ARREDONDADAS, DEVIDAMENTE POLIDAS, LISAS, SEM IMPERFEIÇÕES OU EXCESSO DE RESÍDUOS. DEVE SER CONFECCIONADO DE MODO A GARANTIR PERFEITO APOIO NO PISO, E ESTABILIDADE DO CONJUNTO. NA PARTE FRONTAL DO PÚLPITO DEVERÁ SER FIXADO, PELA CONTRATADA, ADESIVO COM IDENTIDADE VISUAL DO DETRAN/MT, COLORIDO, ADOTANDO-SE AS CORES E PADRÕES FORNECIDOS PELA CONTRATANTE. A CONTRATANTE FORNECERÁ, À CONTRATADA, O ARQUIVO (“ARTE”) PARA PERMITIR A CONFECÇÃO DO ADESI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006,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006,73</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RETANGULAR, NAS DIMENSÕES MÍNIMAS 1800MM X 600MM X 750MM (COMPRIMENTO X LARGURA X ALTURA), COM TAMPO: EM FIBRA DE MADEIRA DE MÉDIA DENSIDADE (MDF - MEDIUM DENSITY FIBERBOARD) COM 30MM DE ESPESSURA, REVESTIDO COM LAMINADO MELAMÍNICO DE BAIXA PRESSÃO EM AMBAS AS FACES, NA COR LÂMINA DE MADEIRA NATURAL, COM ACABAMENTO COM FITA DE BORDA 0,4MM NA MESMA COR DO TAMPO. ESTRUTURA FORMADA POR DOIS PAINÉIS LATERAIS:RENTE A EXTREMIDADE DO TAMPO, EM FIBRA DE MADEIRA DE MÉDIA DENSIDADE (MDF - MEDIUM DENSITY FIBERBOARD) COM 30MM DE ESPESSURA, REVESTIDO COM LAMINADO MELAMÍNICO DE BAIXA PRESSÃO EM AMBAS AS FACES NA COR LÂMINA DE MADEIRA NATURAL, COM ACABAMENTO COM FITA 0,4MM DE BORDA NA MESMA COM DO TAMPO E 03 SAPATAS REGULADORAS (EM CADA PAINEL) DE NÍVEL FIXADAS COM BUCHAS METÁLICAS NA MADEIRA. PAINEL FRONTAL: RENTE AOS PAINÉIS LATERAIS E TAMPO EM FIBRA DE MADEIRA DE MÉDIA DENSIDADE (MDF - MEDIUM DENSITY FIBERBOARD) COM ESPESSURA DE 18MM E REVESTIDO COM LAMINADO MELAMÍNICO DE BAIXA PRESSÃO EM AMBAS AS FACES NA COR LÂMINA DE MADEIRA NATURAL. ELETRO CALHA – EM CHAPA DE AÇO COM 4 FUROS (PADRÃO BRASILEIRO) PARA INSTALAÇÃO DE TOMADAS E 2 FUROS P/RJ45, NO SENTIDO HORIZONTAL COM PASSAGEM PARA CABOS, FIXADAS ENTRE O PAINEL FRONTAL E O TAMPO POR PARAFUSOS PHILLIPS, MEDINDO 70 MM DE ALTURA E LARGURA NO SENTIDO LONGITUDINAL EM CONFORMIDADE COM O TAMANHO DA MESA COM TRATAMENTO DESENGRAXANTE, RECEBENDO EM SEGUIDA BANHO DE FOSFATO PREPARANDO A SUPERFÍCIE PARA RECEBER PINTURA COM TINTA EPÓXI-PÓ POLIMERIZADA EM ESTUFA NA TEMPERATURA DE 180º C, NA COR ARGILA. PASSA CABO PRODUZIDO EM POLIPROPILENO RÍGIDO, COM TAMPA EM FORMATO ELÍPTICO, COM 75 MM DE DIÂMETRO, TENDO DUAS PASSAGENS PARA CABEAMENTO, COLOCADO SOBRE O TAM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36,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36,81</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RETANGULAR NAS DIMENSÕES MÍNIMAS DE 2250MMX600MMX750MM (COMPRIMENTO X LARGURA X ALTURA) COM TAMPO: EM FIBRA DE MADEIRA DE MÉDIA DENSIDADE (MDF - Medium Density Fiberboard) COM 30MM DE ESPESSURA, REVESTIDO COM LAMINADO MELAMÍNICO DE BAIXA PRESSÃO EM AMBAS AS FACES, NA COR lâmina de madeira natural, COM ACABAMENTO COM FITA DE BORDA 0,4MM NA MESMA COR DO TAMPO. ESTRUTURA FORMADA POR DOIS PAINÉIS LATERAIS: RENTE A EXTREMINDADE DO TAMPO, EM FIBRA DE MADEIRA DE MÉDIA DENSIDADE (MDF - Medium Density Fiberboard) COM 30MM DE ESPESSRA, REVESTIDO COM LAMINADO MELAMÍNICO DE BAIXA PRESSÃO EM AMBAS AS FACES NA COR lâmina de madeira natural, COM ACABAMENTO COM FITA 0,4MM DE BORDA NA MESMA COM DO TAMPO E 03 SAPATAS REGULADORAS DE NÍVEL FIXADAS COM BUCHAS METÁLICAS NA MADEIRA. PAINEL FRONTAL: RENTE AOS PAINÉIS LATERAIS E TAMPO EM FIBRA DE MADEIRA DE MÉDIA DENSIDADE (MDF - Medium Density Fiberboard) COM ESPESSURA DE 18MM E REVESTIDO COM LAMINADO MELAMÍNICO DE BAIXA PRESSÃO EM AMBAS AS FACES NA COR lâmina de madeira natural, COM ACABAMENTO DE FITA DE BORDA NA MESMA COR DO TAMPO. ENCABEÇADA NA PARTE INFERIOR COM FITA DE BORDA 0,04MM NA COR DO MELAMÍNICO, FIXADO À ESTRUTURA E AO TAMPO ATRAVÉS DE PARAFUSO ZAMAK PARA MINIFIX COM ROSCA M6, E TAMBOR MINIFIX DE ZAMAK. GARANTIA MÍNIMA DE 1 ANO. CALHA EM “U” PARA A PASSAGEM DA FIAÇÃO EM TODO COMPRIMENTO DA MESA, DOTADA DE FUROS PARA FIXAÇÃO AO PAINEL FRONTAL PARA PARAFUSOS 4/16; CAIXA DE TOMADAS DE EMBUTIR COM TAMPA BASCULANTE (110MM (L) X 75MM (P) X 245MM) COR PRETA C/ 4 PONTOS PARA INSTALAÇÕES SENDO 2 TOMADAS ELÉTRICAS UNIVERSAIS (3P) INSTALADAS E 2 PONTOS RJ45/KEYSTONE CONFECCIONADAS EM CHAPA DE AÇO 1,2MM DE ESPESSURA COM PINTURA ELETROSTÁTICA EPÓXI GRAFITE COM ESPESSURA MÍNIMA DE 40 MÍCR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314,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629,8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GIRATÓRIA “C/D” DIMENSÕES: LARGURA DO ASSENTO: 470 A 545 MM PROFUNDIDADE DO ASSENTO: 450 A 510 MM ALTURA DO ASSENTO AO PISO: 402 A 537 MM (COM MECANISMO DE REGULAGEM) LARGURA DO ENCOSTO: 430 A 535 MM ALTURA DO ENCOSTO: 600 A 900 MM VARIAÇÃO MÁXIMA PERMITIDA: 10 MM PARA MAIS OU PARA MENOS NAS DIMENSÕES. DESCRIÇÃO: POLTRONA PADRÃO EXECUTIVO / DIRETORIA COM ESPALDAR ALTO, COM MECANISMOS DE REGULAGEM. ASSENTO – ESTRUTURA INTERNA EM MADEIRA MULTILAMINADA OU POLIPROPILENO INJETADO, MOLDADA ANATOMICAMENTE A QUENTE DENTRO DAS NORMAS DE ERGONOMIA COM BORDAS ARREDONDADAS PARA NÃO IMPEDIR A CIRCULAÇÃO SANGUÍNEA DO USUÁRIO. ALMOFADA COM, NO MÍNIMO 40 MM DE ESPESSURA, PRODUZIDA EM ESPUMA DE POLIURETANO COM DENSIDADE ENTRE 50 E 60 KG/M³. ALMOFADA REVESTIDA EM COURO ECOLÓGICO COM COSTURAS. COR A DEFINIR. A FIXAÇÃO DO ASSENTO À BASE DA CADEIRA DEVERÁ SER FEITA ATRAVÉS DE “REBITE TUBO FERRO ZINCADO” CRAVADOS NA MADEIRA COMPENSADA PASSANTE DE UM LADO PARA OUTRO DO MESMO, FIXADA ATRAVÉS DE PARAFUSOS CABEÇA SEXTAVADA. NA PARTE INFERIOR DO ASSENTO DEVERÁ CONTER CAPA DE PROTEÇÃO E ACABAMENTO INJETADA EM POLIPROPILENO TEXTURIZADO QUE DISPENSAM O USO DO PERFIL DE PVC, OU REVESTIDO NO MESMO ACABAMENTO OU EM TNT DE 50G/M². A UNIÃO DO ASSENTO AO ENCOSTO, QUANDO EM CONCHA BIPARTIDA, DEVERÁ SER ATRAVÉS DE CHAPA DE AÇO DE NO MÍNIMO 65MM DE LARGURA E 3,5 MM DE ESPESSURA, DOBRADA PNEUMATICAMENTE. REGULAGENS: A REGULAGEM DE ALTURA DO ASSENTO DEVERÁ SER FEITA POR MEIO DE TUBO SELADO DE AR COMPRIMIDO OU A GÁS, ATENDENDO ÀS NORMAS DE QUALIDADE E SEGURANÇA E DEVENDO SER ACIONADA POR SISTEMA DE ALAVANCA DE FÁCIL ACESSO, POSSIBILITANDO O BLOQUEIO DO MOVIMENTO EM, PELO MENOS, 4 POSIÇÕES. REGULAGEM TIPO “RELAX” SINCRONIZADO COM PROPORÇÃO DE DESLOCAMENTO DE 2:1 OU 2,5:1, MANTENDO O APOIO LOMBAR PERMANENTE OU COM MECANISMO DE REGULAGEM DE INCLINAÇÃO DE ASSENTO E ENCOSTO INDEPENDENTE COM TRAVAMENTO MULTIPONTO. ENCOSTO – ESPALDAR ALTO. MOLDADO ANATOMICAMENTE DENTRO DAS NORMAS DE ERGONOMIA, PARA ACOMPANHAR O CONTORNO DO CORPO, SENDO SUA ESTRUTURA RESISTENTE E DE ALTA QUALIDADE. ESTRUTURA DO ENCOSTO EM MADEIRA MULTILAMINADA OU POLIPROPILENO INJETADO, MOLDADA ANATOMICAMENTE A QUENTE DENTRO DAS NORMAS DE ERGONOMIA. ESTOFADO EM ESPUMA DE POLIURETANO COM APROXIMADAMENTE 40 MM DE ESPESSURA, MOLDADA ANATOMICAMENTE E COM DENSIDADE CONTROLADA ENTRE 50 E 60 KG/M³. ALMOFADA REVESTIDA EM COURO ECOLÓGICO COM COSTURAS. O ENCOSTO DEVERÁ POSSIBILITAR A REGULAGEM DE INCLINAÇÃO E ALTURA. NO CONTRA ENCOSTO DEVERÁ CONTER CAPA DE PROTEÇÃO E ACABAMENTO INJETADA EM POLIPROPILENO TEXTURIZADO QUE DISPENSAM O USO DO PERFIL DE PVC OU REVESTIDO NO MESMO ACABAMENTO. PODERÁ TER APOIO DE CABEÇA. BRAÇOS – ESTRUTURA DOS BRAÇOS EM AÇO CROMADOS REGULÁVEIS COM APOIOS INJETADOS OU REVESTIDOS EM COURO. OS APÓIA-BRAÇOS DEVEM SER EM FORMATO ANATÔMICO, REGULÁVEL COM CURSO VERTICAL DE 40 MM, INJETADOS EM POLIURETANO POR PROCESSO INTEGRAL SKIN OU POLIPROPILENO POR PROCESSO INTEGRAL SKIN E ALMA DE AÇO. O APÓIA-BRAÇO DEVE TER DIMENSÕES MÍNIMAS DE 230 MM DE COMPRIMENTO E DE 70 A 90 MM DE LARGURA. OS BRAÇOS DEVEM TER REGULAGEM DE ALTURA POR SISTEMA DE CREMALHEIRAS OU BOTÃO INJETADO E LARGURA POR SISTEMA DE ALAVANCA EM UM CURSO MÍNIMO DE 40MM E DEVERÃO SER FIXADOS NO MECANISMO DA CADEIRA E NUNCA NA ESTRUTURA DO ASSENTO. BASE - BASE GIRATÓRIA COM DIÂMETRO MÍNIMO DE 635 MM, PRODUZIDA EM ALUMÍNIO COM ACABAMENTO POLIDO OU CROMADO, COMPOSTA POR CINCO PATAS DE ALUMÍNIO FUNDIDO POLIDO OU AÇO CROMADO COM 5 RODÍZIOS DE DUPLO GIRO, PRODUZIDOS EM NÁILON POLIAMIDA OU INJETADO EM POLIAMIDA 6 OU COM REFORÇO EM POLIURETANO PARA PISO FRIO COM SUPORTE EM POLIPROPILENO, COM DIÂMETRO DE, NO MÍNIMO 63 MM, COM MOVIMENTOS INDEPENDENTES. EIXO VERTICAL PRODUZIDO EM AÇO CARBONO SAE 1010/1020, COM ACABAMENTO EM ALUMÍNIO FUNDIDO POLIDO OU AÇO CROMADO, FIXADO À BASE POR MEIO DE ANEL DE PRESSÃO OU CONE MORSE, COM MOVIMENTO GIRATÓRIO POR ROLAMENTO DE ESFERAS. ESSE EIXO VERTICAL DEVERÁ GARANTIR A VERTICALIDADE DO RODÍZIO E SEU PERFEITO FUNCIONAMENTO. COMPONENTES METÁLICOS - TODOS OS COMPONENTES METÁLICOS DEVEM PASSAR POR TRATAMENTO DE FOSFATIZAÇÃO POR IMERSÃO, PERMITINDO QUE AS PARTES INTERNAS DOS TUBOS, TRAVESSAS E DEMAIS COMPONENTES, TAMBÉM RECEBAM O TRATAMENTO, PROVOCANDO UMA REAÇÃO NOS CRISTAIS SUPERFICIAIS DO AÇO, AUMENTANDO A CAPACIDADE DE ANCORAGEM DA TINTA. PINTURA EPÓXI PÓ ELETROSTÁTICO COM POLIMERIZAÇÃO EM ESTUFA. ACABAMENTO – REVESTIDA COURO ECOLÓGICO/SINTÉTICO/SÍMILE. COR A DEFINIR.</w:t>
              <w:tab/>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6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164,2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ESTIMADO R$173.116,18</w:t>
            </w:r>
          </w:p>
          <w:p>
            <w:pPr>
              <w:pStyle w:val="Normal"/>
              <w:jc w:val="center"/>
              <w:rPr>
                <w:rFonts w:ascii="Calibri" w:hAnsi="Calibri" w:cs="Calibri"/>
                <w:color w:val="000000"/>
                <w:sz w:val="20"/>
                <w:szCs w:val="20"/>
              </w:rPr>
            </w:pPr>
            <w:r>
              <w:rPr>
                <w:rFonts w:cs="Calibri" w:ascii="Calibri" w:hAnsi="Calibri"/>
                <w:sz w:val="20"/>
                <w:szCs w:val="20"/>
              </w:rPr>
              <w:t>(cento e setenta e três mil cento e dezesseis reais e dezoito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 em relação aos constantes no Termo de Re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proponentes poderão visitar o local onde serão executados o objeto, com o objetivo de levantar todas as condições necessárias para a perfeita elaboração de sua proposta, em consonância com as especificações técnicas, esclarecendo, nesta oportunidade, todas as dúvidas inerentes ao obje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 xml:space="preserve">após o recebimento da Ordem de </w:t>
      </w:r>
      <w:r>
        <w:rPr>
          <w:rFonts w:cs="Calibri" w:ascii="Calibri" w:hAnsi="Calibri"/>
          <w:sz w:val="22"/>
          <w:szCs w:val="22"/>
        </w:rPr>
        <w:t>Fornecimento</w:t>
      </w:r>
      <w:r>
        <w:rPr>
          <w:rFonts w:eastAsia="ArialMT;Times New Roman" w:cs="Arial"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A(s) empresa(s) fornecedora(s) dos itens 1 e 2 deverá(ão) conferir as medidas in loco pra confeccionar os módulo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94615597"/>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94615598"/>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94615599"/>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94615600"/>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94615601"/>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1 de fevereir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JOÃO MARCELO RÉGIS LOPE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Arial"/>
                <w:spacing w:val="-3"/>
                <w:sz w:val="22"/>
                <w:szCs w:val="22"/>
              </w:rPr>
            </w:pPr>
            <w:r>
              <w:rPr>
                <w:rFonts w:cs="Arial" w:ascii="Calibri" w:hAnsi="Calibri"/>
                <w:spacing w:val="-3"/>
                <w:sz w:val="22"/>
                <w:szCs w:val="22"/>
              </w:rPr>
              <w:t>Assessora Técnica II</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s) empresa(s) fornecedora(s) dos itens 1 e 2 deverá(ão) conferir as medidas in loco pra confeccionar os módulos</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e revitalização do Auditório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b/>
          <w:sz w:val="22"/>
          <w:szCs w:val="22"/>
        </w:rPr>
        <w:t>A(s) empresa(s) fornecedora(s) dos itens 1 e 2 deverá(ão) conferir as medidas in loco pra confeccionar os módulos</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4">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ou prazo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e couber ao caso, instituir Programa de Integridade em conformidade a Lei Estadual nº 11.123/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5"/>
      <w:footerReference w:type="default" r:id="rId10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http://www.sefaz.mt.gov.br/nfe"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2-01T13:48:00Z</cp:lastPrinted>
  <dcterms:modified xsi:type="dcterms:W3CDTF">2022-02-01T17:49:00Z</dcterms:modified>
  <cp:revision>670</cp:revision>
  <dc:subject/>
  <dc:title>1</dc:title>
</cp:coreProperties>
</file>