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materiais de consumo e equipamentos para a realização das operações integradas de fiscalização de trânsito na capital e no interior do estad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60469/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0/1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857725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8577258">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8577259">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8577260">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8577261">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8577262">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8577263">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8577264">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8577265">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8577266">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8577267">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8577268">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8577269">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88577270">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88577271">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88577272">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0</w:t>
            </w:r>
          </w:hyperlink>
        </w:p>
        <w:p>
          <w:pPr>
            <w:pStyle w:val="Contents1"/>
            <w:rPr>
              <w:szCs w:val="22"/>
              <w:lang w:val="en-US" w:eastAsia="en-US"/>
            </w:rPr>
          </w:pPr>
          <w:hyperlink w:anchor="__RefHeading___Toc88577273">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88577274">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88577275">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88577276">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8577257"/>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44/202X/DETRAN/MT</w:t>
      </w:r>
    </w:p>
    <w:p>
      <w:pPr>
        <w:pStyle w:val="Normal"/>
        <w:jc w:val="center"/>
        <w:rPr>
          <w:rFonts w:ascii="Calibri" w:hAnsi="Calibri" w:cs="Calibri"/>
          <w:sz w:val="22"/>
          <w:szCs w:val="22"/>
        </w:rPr>
      </w:pPr>
      <w:r>
        <w:rPr>
          <w:rFonts w:cs="Calibri" w:ascii="Calibri" w:hAnsi="Calibri"/>
          <w:sz w:val="22"/>
          <w:szCs w:val="22"/>
        </w:rPr>
        <w:t>(Processo nº 460469/2021 / DETRAN-PRO-2021/0047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8577258"/>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aquisição de materiais de consumo e equipamentos para a realização das operações integradas de fiscalização de trânsito na capital e no interior do estad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8577259"/>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614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8577260"/>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8577261"/>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4/1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0/1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0/1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0/1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8577262"/>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8577263"/>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8577264"/>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8577265"/>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8577266"/>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8577267"/>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88577268"/>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6403529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88577269"/>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4/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4/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88577270"/>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8577271"/>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68"/>
        <w:gridCol w:w="1113"/>
        <w:gridCol w:w="4080"/>
        <w:gridCol w:w="677"/>
        <w:gridCol w:w="633"/>
        <w:gridCol w:w="898"/>
        <w:gridCol w:w="1185"/>
      </w:tblGrid>
      <w:tr>
        <w:trPr>
          <w:trHeight w:val="656"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4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DOBRÁVEL TIPO MALETA - SEM BANQUETAS, TAMPO EM POLIETILENO DE ALTA DENSIDADE INJETADO E ESTRUTURA EM AÇO COM PINTURA ELETROSTÁTICA, NA COR CINZA OU PRETA. PÉS COM ACABAMENTO EM BORRACHA OU PLÁSTICO. COM ALÇA PARA CARREGAR (QUANDO FECHADA COMO MALETA) E COM MECANISMO DE TRAVAMENTO PARA EVITAR ACIDENTES. DIMENSÕES APROXIMADAS (ABERTA): 180 CM X 73 CM X 73 (COMP X LARG X ALTURA) E DIMENSÕES APROXIMADAS (FECHADA) 90CM X 75 CM 10CM (COMP X LARG X ESPESSURA). DEVENDO SUPORTAR NO MÍNIMO 150 KG.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97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13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MINÁRIA DE MESA RECARREGÁVEL, DOBRÁVEL, BIVOLT, COM BATERIA DE AUTONOMIA MÍNIMA DE 8 HORAS, LED 1,4 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84,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97201466000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RREIRA PANTOGRAFICA ARTICULAVEL EXTENSÍVEL PARA BLOQUEIO E DIVISAO DE TRAFEGO, FABRICADA EM POLIETILENO RETOMOLDADO NA COR LARANJA COM PROTEÇÃO DE RAIOS UV'S, COM COMPRIMENTO APROXIMADO DE 80 CM QUANDO FECHADA E EXTENSÍVEL ATE 6 M QUANDO ABERTA. ALTURA DE 1,15 A 0,55 M, COMPOST A POR 16 REGUAS PLASTICAS DE ALTA RESISTENCIA, COM NO MINIMO 10 CM DE LARGURA X 3CM 01 DE ESPESSURA E CANTOS ARREDONDADOS, REBAIXOS PROPRIOS MEDIN DO 40 X 5 CM, PARA APLICACAO DE FAIXAS REFLETIVAS A FIM DE PROTEGE·LAS E EVITAR DESGASTES, PROPORCIONANDO SINALIZAÇÃO BIDIRECIONAL (NOS DOIS LA DOS). POSSUI 3 SAPATAS DESMONTAVEIS CONFECCIONADAS EM AÇO GALVANIZADO MEDINDO 19 CM DE LARGURA X 40 CM DE COMPRIMENTO X 3 CM DE ALTURA E ESPESSURA DE 4 MM, CINTA DE NYLON COM FECHAMENTO POR VELCRO, AO SEU REDOR, PARA FACILITAR O TRANSPORTE E MANUSEI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2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596,5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0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MATRICIAL PARA IMPRESSORA IMS 300, MODELO EPSON ERC 09 OU SIMILA RES. MEDIDAS 4MM X 20CM. COR PRETA. EM TECIDO DE NYL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33,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46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STÃO SINALIZADOR ELETRÔNICO PARA TRÂNSITO, RESISTENTE A IMPACTOS MEDINDO 545 MM DE COMPRIMENTO ÁREA LUMINOSA VERMELHA FLUORESCENTE ms 300E REFLETIVA PROTEGIDA POR TUBO EM POLICARBONATO TRANSPARENTE COM 335 MM DE COMPRIMENTO X 43 MM DE DIÂMETRO, COMPOSTA POR 10 LED’S DE ALTO BRILHO, CABO EMPUNHADOR ANTIDERRAPANTE COM CORDÃO EM NYLON E CLIP PARA CINTO, COM 51 MM DE DIÂMETRO; BOTÃO SELETOR PARA LUZ PISCANTE/FIXA/DESLIGA, PESO APROXIMADO 300GRS, ALIMENTAÇÃO 02(DUAS) PILHAS GRANDES ALCALINAS (NÃO INCLUIDAS). AUTOMONIA: APROXIMADAMENTE 400 HORAS.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46,5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54.730,00</w:t>
            </w:r>
          </w:p>
          <w:p>
            <w:pPr>
              <w:pStyle w:val="Normal"/>
              <w:jc w:val="center"/>
              <w:rPr>
                <w:rFonts w:ascii="Calibri" w:hAnsi="Calibri" w:cs="Calibri"/>
                <w:color w:val="000000"/>
                <w:sz w:val="20"/>
                <w:szCs w:val="20"/>
              </w:rPr>
            </w:pPr>
            <w:r>
              <w:rPr>
                <w:rFonts w:cs="Calibri" w:ascii="Calibri" w:hAnsi="Calibri"/>
                <w:sz w:val="20"/>
                <w:szCs w:val="20"/>
              </w:rPr>
              <w:t>(cinquenta e quatro mil setecentos e trinta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Calibri" w:cs="Calibri" w:ascii="Calibri" w:hAnsi="Calibri"/>
          <w:sz w:val="22"/>
          <w:szCs w:val="22"/>
        </w:rPr>
        <w:t>Os materiais deverão ser entregues em parcela única no prazo de até 30 dias após o recebimento da Ordem de Fornecimento</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 os preços referencia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88577272"/>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Termo Contratual será substituído pela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88577273"/>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6403529"/>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88577274"/>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88577275"/>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88577276"/>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3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8">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1.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Calibri" w:cs="Calibri" w:ascii="Calibri" w:hAnsi="Calibri"/>
          <w:sz w:val="22"/>
          <w:szCs w:val="22"/>
        </w:rPr>
        <w:t>Os materiais deverão ser entregues em parcela única no prazo de até 30 dias após o recebimento da Ordem de Fornecimento</w:t>
      </w:r>
      <w:r>
        <w:rPr>
          <w:rFonts w:eastAsia="ArialMT;Times New Roman"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Calibri" w:cs="Calibri" w:ascii="Calibri" w:hAnsi="Calibri"/>
          <w:sz w:val="22"/>
          <w:szCs w:val="22"/>
        </w:rPr>
        <w:t>Os materiais deverão ser entregues, mediante agendamento de data e hora, nos dias e horários de expediente desta Autarquia (segunda à sexta-feira das 08h30min ás 15h00min), com comunicação antecipada de 24 (vinte e quatro) horas ao responsável pelo recebimento na Gerência de Material e Mobiliário do DETRAN/MT, situado na Av. Paiaguás nº 1000 - Centro Político Administrativo - CUIABÁ/MT</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e Anexos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planalto.gov.br/ccivil_03/leis/lcp/lcp123.htm"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11-23T16:27:00Z</cp:lastPrinted>
  <dcterms:modified xsi:type="dcterms:W3CDTF">2021-11-23T20:28:00Z</dcterms:modified>
  <cp:revision>358</cp:revision>
  <dc:subject/>
  <dc:title>1</dc:title>
</cp:coreProperties>
</file>