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65">
                      <wp:simplePos x="0" y="0"/>
                      <wp:positionH relativeFrom="margin">
                        <wp:align>left</wp:align>
                      </wp:positionH>
                      <wp:positionV relativeFrom="page">
                        <wp:posOffset>1238885</wp:posOffset>
                      </wp:positionV>
                      <wp:extent cx="6057900"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158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43/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wps:txbx>
                            <wps:bodyPr anchor="t" lIns="0" tIns="0" rIns="0" bIns="0">
                              <a:noAutofit/>
                            </wps:bodyPr>
                          </wps:wsp>
                        </a:graphicData>
                      </a:graphic>
                    </wp:anchor>
                  </w:drawing>
                </mc:Choice>
                <mc:Fallback>
                  <w:pict>
                    <v:rect style="position:absolute;rotation:-0;width:477pt;height:91.25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43/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Aquisição de materiais permanentes para atendimento das ações da Coordenadoria de Tecnologia da Informaçã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460449/2021</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08/12/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ÁU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88146490">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88146491">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88146492">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88146493">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88146494">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88146495">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88146496">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88146497">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88146498">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88146499">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88146500">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88146501">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88146502">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20</w:t>
            </w:r>
          </w:hyperlink>
        </w:p>
        <w:p>
          <w:pPr>
            <w:pStyle w:val="Contents1"/>
            <w:rPr>
              <w:szCs w:val="22"/>
              <w:lang w:val="en-US" w:eastAsia="en-US"/>
            </w:rPr>
          </w:pPr>
          <w:hyperlink w:anchor="__RefHeading___Toc88146503">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1</w:t>
            </w:r>
          </w:hyperlink>
        </w:p>
        <w:p>
          <w:pPr>
            <w:pStyle w:val="Contents1"/>
            <w:rPr>
              <w:szCs w:val="22"/>
              <w:lang w:val="en-US" w:eastAsia="en-US"/>
            </w:rPr>
          </w:pPr>
          <w:hyperlink w:anchor="__RefHeading___Toc88146504">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1</w:t>
            </w:r>
          </w:hyperlink>
        </w:p>
        <w:p>
          <w:pPr>
            <w:pStyle w:val="Contents1"/>
            <w:rPr>
              <w:szCs w:val="22"/>
              <w:lang w:val="en-US" w:eastAsia="en-US"/>
            </w:rPr>
          </w:pPr>
          <w:hyperlink w:anchor="__RefHeading___Toc88146505">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36</w:t>
            </w:r>
          </w:hyperlink>
        </w:p>
        <w:p>
          <w:pPr>
            <w:pStyle w:val="Contents1"/>
            <w:rPr>
              <w:szCs w:val="22"/>
              <w:lang w:val="en-US" w:eastAsia="en-US"/>
            </w:rPr>
          </w:pPr>
          <w:hyperlink w:anchor="__RefHeading___Toc88146506">
            <w:r>
              <w:rPr>
                <w:rStyle w:val="IndexLink"/>
                <w:lang w:val="en-US" w:eastAsia="en-US"/>
              </w:rPr>
              <w:t>17.</w:t>
            </w:r>
            <w:r>
              <w:rPr>
                <w:rStyle w:val="IndexLink"/>
                <w:szCs w:val="22"/>
                <w:lang w:val="en-US" w:eastAsia="en-US"/>
              </w:rPr>
              <w:tab/>
            </w:r>
            <w:r>
              <w:rPr>
                <w:rStyle w:val="IndexLink"/>
                <w:lang w:val="en-US" w:eastAsia="en-US"/>
              </w:rPr>
              <w:t>DAS SANÇÕES ADMINISTRATIVAS</w:t>
              <w:tab/>
              <w:t>37</w:t>
            </w:r>
          </w:hyperlink>
        </w:p>
        <w:p>
          <w:pPr>
            <w:pStyle w:val="Contents1"/>
            <w:rPr>
              <w:szCs w:val="22"/>
              <w:lang w:val="en-US" w:eastAsia="en-US"/>
            </w:rPr>
          </w:pPr>
          <w:hyperlink w:anchor="__RefHeading___Toc88146507">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38</w:t>
            </w:r>
          </w:hyperlink>
        </w:p>
        <w:p>
          <w:pPr>
            <w:pStyle w:val="Contents1"/>
            <w:rPr>
              <w:szCs w:val="22"/>
              <w:lang w:val="en-US" w:eastAsia="en-US"/>
            </w:rPr>
          </w:pPr>
          <w:hyperlink w:anchor="__RefHeading___Toc88146508">
            <w:r>
              <w:rPr>
                <w:rStyle w:val="IndexLink"/>
                <w:lang w:val="en-US" w:eastAsia="en-US"/>
              </w:rPr>
              <w:t>19.</w:t>
            </w:r>
            <w:r>
              <w:rPr>
                <w:rStyle w:val="IndexLink"/>
                <w:szCs w:val="22"/>
                <w:lang w:val="en-US" w:eastAsia="en-US"/>
              </w:rPr>
              <w:tab/>
            </w:r>
            <w:r>
              <w:rPr>
                <w:rStyle w:val="IndexLink"/>
                <w:lang w:val="en-US" w:eastAsia="en-US"/>
              </w:rPr>
              <w:t>DA RESCISÃO</w:t>
              <w:tab/>
              <w:t>40</w:t>
            </w:r>
          </w:hyperlink>
        </w:p>
        <w:p>
          <w:pPr>
            <w:pStyle w:val="Contents1"/>
            <w:rPr>
              <w:szCs w:val="22"/>
              <w:lang w:val="en-US" w:eastAsia="en-US"/>
            </w:rPr>
          </w:pPr>
          <w:hyperlink w:anchor="__RefHeading___Toc88146509">
            <w:r>
              <w:rPr>
                <w:rStyle w:val="IndexLink"/>
                <w:lang w:val="en-US" w:eastAsia="en-US"/>
              </w:rPr>
              <w:t>20.</w:t>
            </w:r>
            <w:r>
              <w:rPr>
                <w:rStyle w:val="IndexLink"/>
                <w:szCs w:val="22"/>
                <w:lang w:val="en-US" w:eastAsia="en-US"/>
              </w:rPr>
              <w:tab/>
            </w:r>
            <w:r>
              <w:rPr>
                <w:rStyle w:val="IndexLink"/>
                <w:lang w:val="en-US" w:eastAsia="en-US"/>
              </w:rPr>
              <w:t>DAS DISPOSIÇÕES GERAIS</w:t>
              <w:tab/>
              <w:t>40</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Style w:val="InternetLink"/>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r>
        <w:rPr>
          <w:rFonts w:cs="Calibri" w:ascii="Calibri" w:hAnsi="Calibri"/>
          <w:sz w:val="22"/>
          <w:szCs w:val="22"/>
        </w:rPr>
        <w:t xml:space="preserve"> </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88146490"/>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43/2021/DETRAN/MT</w:t>
      </w:r>
    </w:p>
    <w:p>
      <w:pPr>
        <w:pStyle w:val="Normal"/>
        <w:jc w:val="center"/>
        <w:rPr>
          <w:rFonts w:ascii="Calibri" w:hAnsi="Calibri" w:cs="Calibri"/>
          <w:sz w:val="22"/>
          <w:szCs w:val="22"/>
        </w:rPr>
      </w:pPr>
      <w:r>
        <w:rPr>
          <w:rFonts w:cs="Calibri" w:ascii="Calibri" w:hAnsi="Calibri"/>
          <w:sz w:val="22"/>
          <w:szCs w:val="22"/>
        </w:rPr>
        <w:t>(Processo nº 460449/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88146491"/>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aquisição de materiais permanentes para atendimento das ações da Coordenadoria de Tecnologia da Informaçã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88146492"/>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3320/Estado – Fonte: 616 - Elemento de despesa – 4490-52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88146493"/>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88146494"/>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9/11/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8/12/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08/12/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08/12/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88146495"/>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88146496"/>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88146497"/>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88146498"/>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88146499"/>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88146500"/>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88146501"/>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5459535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6">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4.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58">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4.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9">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0">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1">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2">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ArialMT;Times New Roman" w:cs="Arial" w:ascii="Calibri" w:hAnsi="Calibri"/>
          <w:sz w:val="22"/>
          <w:szCs w:val="22"/>
        </w:rPr>
        <w:t>Para: Computador tipo II, Computador tipo III, Computador tipo IV, Notebook tipo I e Notebook tipo II, por se tratar de equipamentos de alta complexidade, busca-se uma maior efetividade dos produtos a serem adquiridos, compreende-se que a legislação civil já responsabiliza o fabricante e empresa licitante solidariamente, no entanto para evitar-se futuras lides judiciais em definir a responsabilização de possíveis vícios, busca-se uma maior transparência legal na relação entre as empresas, fabricante e fornecedor, sendo assim, para os itens citados será necessário, para habilitação, uma carta ou declaração de solidariedade do fornecedor e fabricante, estabelecendo-se responsabilidade recíproca sobre os materiais a serem fornecidos;</w:t>
      </w:r>
    </w:p>
    <w:p>
      <w:pPr>
        <w:pStyle w:val="Normal"/>
        <w:numPr>
          <w:ilvl w:val="2"/>
          <w:numId w:val="3"/>
        </w:numPr>
        <w:tabs>
          <w:tab w:val="clear" w:pos="708"/>
          <w:tab w:val="left" w:pos="1276" w:leader="none"/>
        </w:tabs>
        <w:ind w:left="567"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6">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7">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8">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de inexistência de fato superveniente impeditivo da habilitação, na forma do §2º do art. 32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70">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4"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4"/>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1">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2">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3">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4">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5"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5"/>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6">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6"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ArialMT;Times New Roman" w:cs="Arial" w:ascii="Calibri" w:hAnsi="Calibri"/>
          <w:sz w:val="22"/>
          <w:szCs w:val="22"/>
        </w:rPr>
        <w:t>Para: Computador tipo II, Computador tipo III, Computador tipo IV, Notebook tipo I e Notebook tipo II, por se tratar de equipamentos de alta complexidade, busca-se uma maior efetividade dos produtos a serem adquiridos, compreende-se que a legislação civil já responsabiliza o fabricante e empresa licitante solidariamente, no entanto para evitar-se futuras lides judiciais em definir a responsabilização de possíveis vícios, busca-se uma maior transparência legal na relação entre as empresas, fabricante e fornecedor, sendo assim, para os itens citados será necessário, para habilitação, uma carta ou declaração de solidariedade do fornecedor e fabricante, estabelecendo-se responsabilidade recíproca sobre os materiais a serem fornecidos;</w:t>
      </w:r>
    </w:p>
    <w:p>
      <w:pPr>
        <w:pStyle w:val="Normal"/>
        <w:numPr>
          <w:ilvl w:val="3"/>
          <w:numId w:val="3"/>
        </w:numPr>
        <w:tabs>
          <w:tab w:val="clear" w:pos="708"/>
          <w:tab w:val="left" w:pos="2410" w:leader="none"/>
        </w:tabs>
        <w:ind w:left="1276"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as declarações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ou Microempreendedor Individual nos termos da </w:t>
      </w:r>
      <w:hyperlink r:id="rId77">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8">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9">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82">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3">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4">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5">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6">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7">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8">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88146502"/>
      <w:bookmarkEnd w:id="28"/>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9">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43/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43/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9" w:name="__RefHeading___Toc88146503"/>
      <w:bookmarkEnd w:id="29"/>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0" w:name="_Ref432629781"/>
      <w:r>
        <w:rPr>
          <w:rFonts w:cs="Calibri" w:ascii="Calibri" w:hAnsi="Calibri"/>
          <w:sz w:val="22"/>
          <w:szCs w:val="22"/>
        </w:rPr>
        <w:t>Houver apenas uma proposta válida por item ou lote;</w:t>
      </w:r>
      <w:bookmarkEnd w:id="30"/>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1" w:name="_Ref432629821"/>
      <w:r>
        <w:rPr>
          <w:rFonts w:cs="Calibri" w:ascii="Calibri" w:hAnsi="Calibri"/>
          <w:sz w:val="22"/>
          <w:szCs w:val="22"/>
        </w:rPr>
        <w:t>O valor final ofertado ficar acima do valor estimado pela Administração</w:t>
      </w:r>
      <w:bookmarkEnd w:id="3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90">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2" w:name="__RefHeading___Toc88146504"/>
      <w:bookmarkEnd w:id="32"/>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33" w:name="_Ref462059470"/>
      <w:r>
        <w:rPr>
          <w:rFonts w:cs="Calibri" w:ascii="Calibri" w:hAnsi="Calibri"/>
          <w:sz w:val="22"/>
          <w:szCs w:val="22"/>
        </w:rPr>
        <w:t>As especificações da aquisição/contratação pretendida estão detalhadas abaixo:</w:t>
      </w:r>
      <w:bookmarkEnd w:id="33"/>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037"/>
        <w:gridCol w:w="1098"/>
        <w:gridCol w:w="3918"/>
        <w:gridCol w:w="600"/>
        <w:gridCol w:w="555"/>
        <w:gridCol w:w="1036"/>
        <w:gridCol w:w="1110"/>
      </w:tblGrid>
      <w:tr>
        <w:trPr>
          <w:trHeight w:val="656"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sz w:val="14"/>
                <w:szCs w:val="14"/>
              </w:rPr>
              <w:t>01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720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b/>
                <w:sz w:val="14"/>
                <w:szCs w:val="14"/>
              </w:rPr>
              <w:t xml:space="preserve">SWITCH GERENCIÁVEL 24 PORTAS </w:t>
            </w:r>
            <w:r>
              <w:rPr>
                <w:rFonts w:cs="Calibri" w:ascii="Calibri" w:hAnsi="Calibri"/>
                <w:sz w:val="14"/>
                <w:szCs w:val="14"/>
              </w:rPr>
              <w:t>GIGABIT POE CARACTERÍSTICAS TÉCNICAS: SWITCH GERENCIÁVEL 24 (VINTE E QUATRO) PORTAS 10/100/1000 MBPS PADRÃO RJ45; MÍNIMO 02 PORTAS SFP 1000 MBPS; SUPORTE AOS PADRÕES IEEE 802.3, 802.3U, 802.3AB, 802.3AF E 802.3AT; SUPORTE A GERENCIAMENTO VIA INTERFACE WEB, LINHA DE COMANDO VIA CONSOLE E SNMP MANAGER; CAPACIDADE DE COMUTAÇÃO DE 48 GBPS OU SUPERIOR; POTÊNCIA DE CONSUMO VIA PORTAS POE DE 180W OU SUPERIOR; DEVERÁ ACOMPANHAR CONJUNTO (KIT) DE PARAFUSOS E ADAPTADORES PARA MONTAGEM EM RACK DE 19", CABO DE FORÇA E CABO DO CONSOLE. GARANTIA MÍNIMA DE 03 ANOS COM ASSISTÊNCIA TÉCNICA NACIONAL. UNIDA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7.28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72.850,00</w:t>
            </w:r>
          </w:p>
        </w:tc>
      </w:tr>
      <w:tr>
        <w:trPr>
          <w:trHeight w:val="6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sz w:val="14"/>
                <w:szCs w:val="14"/>
              </w:rPr>
              <w:t>02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806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b/>
                <w:sz w:val="14"/>
                <w:szCs w:val="14"/>
              </w:rPr>
              <w:t>ACCESS POINT</w:t>
            </w:r>
            <w:r>
              <w:rPr>
                <w:rFonts w:cs="Calibri" w:ascii="Calibri" w:hAnsi="Calibri"/>
                <w:sz w:val="14"/>
                <w:szCs w:val="14"/>
              </w:rPr>
              <w:t xml:space="preserve"> - GERENCIÁVEL: LINHA: EMPRESARIAL. GERENCIAMENTO: POR SOFTWARE: SIM (FREE), CONTROLE DE ACESSO PARA GERENCIAMENTO MAC: SIM, SNMP: V1, V2C, GERENCIAMENTO POR WEB: HTTP/HTTPS, CLI (INTEFACE POR LINHA DE COMANDO): SIM, L3 MANAGEMENT: SIM. INTERFACE: PORTA ETHERNET GIGABIT (RJ-45): 01 (UMA); PORTA DE CONSOLE: 01 (UMA); BOTÃO RESET: SIM; MONTAGEM: TETO / PAREDE (KIT INCLUSO); TIPO DE ANTENAS: INTERNA OMNIDIRECIONAL 2.4GHZ: 2(DUAS) 6DBI; INTERNA OMNIDIRECIONAL 5 GHZ: 2(DUAS) 7DBI. FONTE DE ALIMENTAÇÃO: FORNECIMENTO DE ENERGIA POE OU FONTE EXTERNA DE 12VDC/1.5ª. PADRÔES WIRELESS: IEEE 802.11AC/N/G/B/A. FREQUENCIA: 2.4GHZ E 5GHZ. TAXA DE SINAL: 5GHZ: MÍNIMO 300 MBPS; 2.4GHZ: ATÉ 300MBPS. CERTIFICAÇÃO: CE, FCC, ROHS. ACOMPANHA MÍNIMO: FONTE DE ENERGIA, KIT DE MONTAGEM EM PAREDE OU TETO, CD DE INSTALAÇÃO E GUIA DE INSTALAÇÃO; (MODELO DE REFERÊNCIA: TP LINK EAP320 / AC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000,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0.018,90</w:t>
            </w:r>
          </w:p>
        </w:tc>
      </w:tr>
      <w:tr>
        <w:trPr>
          <w:trHeight w:val="6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sz w:val="14"/>
                <w:szCs w:val="14"/>
              </w:rPr>
              <w:t>03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901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b/>
                <w:sz w:val="14"/>
                <w:szCs w:val="14"/>
              </w:rPr>
              <w:t>ROTULADORA PORTÁTIL DE CABO</w:t>
            </w:r>
            <w:r>
              <w:rPr>
                <w:rFonts w:cs="Calibri" w:ascii="Calibri" w:hAnsi="Calibri"/>
                <w:sz w:val="14"/>
                <w:szCs w:val="14"/>
              </w:rPr>
              <w:t xml:space="preserve"> - CARACTERÍSTICAS MÍNIMAS: TIPOS DE FITA: M (NÃO LAMINADA); LARGURAS: 9 E 12 MM; NÚMERO DE LINHAS: 2; RESOLUÇÃO DE IMPRESSÃO: 230 DPI; ALTURA MÁXIMA DE IMPRESSÃO: 7 MM; DISPLAY: 12 CARACTERES X 1 LINHA; CORTADOR: MANUAL. UNIDA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16,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16,19</w:t>
            </w:r>
          </w:p>
        </w:tc>
      </w:tr>
      <w:tr>
        <w:trPr>
          <w:trHeight w:val="6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sz w:val="14"/>
                <w:szCs w:val="14"/>
              </w:rPr>
              <w:t>04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859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b/>
                <w:sz w:val="14"/>
                <w:szCs w:val="14"/>
              </w:rPr>
              <w:t>KIT VERIFICADOR DE CABOS DE REDE</w:t>
            </w:r>
            <w:r>
              <w:rPr>
                <w:rFonts w:cs="Calibri" w:ascii="Calibri" w:hAnsi="Calibri"/>
                <w:sz w:val="14"/>
                <w:szCs w:val="14"/>
              </w:rPr>
              <w:t>, CARACTERISTICAS TÉCNICAS: KIT VERIFICADOR DE CABOS DE REDE, CONTENDO: 01 BOLSA (PERSONALIZADA DA MARCA); 01 TESTADOR DE CABO DE REDE; 01 LOCALIZADOR DE CABOS DE REDE E TELEFONE; 01 DECAPADOR DE CABOS 01 FERRAMENTA DE IMPACTO ESPECIFICAÇÕES DO TESTADOR DE CABO DE REDE - TESTA CABEAMENTO COAXIAL, UTP, E STP; USA A TECNOLOGIA PATENTEADA TDR DA FLUKE NETWORS PARA GARANTIR MEDIÇÕES; EXATAS DE CONTINUIDADE DOS PARES, COMPRIMENTO DOS PARES, ID DE CABO E DESTÂNCIA ATÉ AFALHA MOSTRADOS NA TELA GRAFICA; INCLUSIVE COMPRIMENTO DE PARES INDIVIDUAIS ATÉ O HUB; PISCA A LUZ DO HUB PARA AJUDAR A IDENTIFICAR PARES; GERA 4 TIPOS DE SINAIS PARA LOCAÇÃO DE CABOS ESCONDIDOS EM PAREDES, TETOS OU ARMÁRIOS DE DISTRIBUIÇÃO; IDENTIFICA HUBS ATIVOS EM REDES 10 BASET/100BASE-TX; CHECA CONFIGURAÇÃO DE FIOS (PINAGEM); APONTA PARES EM ABERTO, EM CURTO, CRUZADOS E PARES SEPARADOS (SPLIT PAIRS); IDENTIFICA A CAPACIDADE DE HALF OU FULL-DUPLEX; LOCALIZA CABOS (UTP OU COAXIAL) EM ESCRITÓRIOS DURANTE DESLOCAMENTOS; ACRÉSCIMO E MUDANÇAS NA LAN; CAPAZ DE TESTAR CABOS SEM ACOPLADORES OU ADAPTADORES EXTERNOS. GARANTIA MÍNIMA: DE 01 (UM) A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8.206,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8.206,07</w:t>
            </w:r>
          </w:p>
        </w:tc>
      </w:tr>
      <w:tr>
        <w:trPr>
          <w:trHeight w:val="2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sz w:val="14"/>
                <w:szCs w:val="14"/>
              </w:rPr>
              <w:t>05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209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b/>
                <w:sz w:val="14"/>
                <w:szCs w:val="14"/>
              </w:rPr>
              <w:t>SENSOR ÓPTICO BIOMÉTRICO</w:t>
            </w:r>
            <w:r>
              <w:rPr>
                <w:rFonts w:cs="Calibri" w:ascii="Calibri" w:hAnsi="Calibri"/>
                <w:sz w:val="14"/>
                <w:szCs w:val="14"/>
              </w:rPr>
              <w:t xml:space="preserve"> ESPECIFICAÇÃO: TIPO DE SENSOR: FINGERPRINT ÓPTICO (CMOS CÂMERA); PROTEÇÃO DE ESD: 8 KV; ILUMINAÇÃO DO SENSOR: LEDS INFRAVERMELHOS; RESOLUÇÃO: 320 X 480 PIXEL, 500 DPI; TAMANHO DA IMAGEM CAPTURADA: 150 KBYTE; TAMANHO DO ARQUIVO DE TEMPLATE (MINUTIA): 3 KBYTE; PRECISÃO DA IMPRESSÃO DIGITAL: FAR=0.000001, FRR= 0.01; TEMPO DE ESCANEAMENTO DO DEDO: &lt;= 0,5 SEGUNDOS; VELOCIDADE DE MATCHING: 0,01 SEGUNDO POR MATCHING; ROTAÇÃO PERMITIDA DO DEDO: ± 15°; CERTIFICAÇÕES: FCC E ROHS; ALIMENTAÇÃO: PELA PORTA USB; CONSUMO: STANDBY &lt; 200 MW, ACTIVE &lt; 500 MW (DURANTE O ESCANEAMENTO E RECONHECIMENTO DA DIGITAL), SLEEP MODE &lt; 5 MW + B29; INTERFACE: USB 2.0 PLUG AND PLAY; CERTIFICAÇÃO FBI: SIM (MODELO DE REFERÊNCIA: DIGISCAN FS-88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734,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6.719,00</w:t>
            </w:r>
          </w:p>
        </w:tc>
      </w:tr>
      <w:tr>
        <w:trPr>
          <w:trHeight w:val="6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sz w:val="14"/>
                <w:szCs w:val="14"/>
              </w:rPr>
              <w:t>06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35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b/>
                <w:sz w:val="14"/>
                <w:szCs w:val="14"/>
              </w:rPr>
              <w:t>LEITOR MANUAL LASER</w:t>
            </w:r>
            <w:r>
              <w:rPr>
                <w:rFonts w:cs="Calibri" w:ascii="Calibri" w:hAnsi="Calibri"/>
                <w:sz w:val="14"/>
                <w:szCs w:val="14"/>
              </w:rPr>
              <w:t>. FONTE LUMINOSA: DIODO LASER VISÍVEL 650NM + 10NM POTÊNCIA DO LASER: &lt; 1MW(PICO), PROFUNDIDADE DE CAMPO: 0MM ATÉ 140MM (0” - 5.5”) PARA CÓDIGO DE BARRAS DE 13MILS , LARGURA DE CAMPO: 57MM NA FACE DO LEITOR E 187MM A 140MM DE DISTÂNCIA , VELOCIDADE DE VARREDURA: 72 + 2 VARREDURAS POR SEGUNDO PADRÕES DE VARREDURA: 1 FEIXE DENSIDADE MÍNIMA DO CÓDIGO: 0,102 MM (4,1 MILS) CAPACIDADE DE DECODIFICAÇÃO: AUTODISCRIMINA TODOS OS PADRÕES DE CÓDIGO DE BARRAS. INTERFACEAMENTO: PC/AT TECLADO, RS-232, OCIA, LIGHT PEN, IBM46XX. CONTRASTE DA IMPRESSÃO: 35% MÍNIMO DE REFLECTÂNCIA NÚMERO DE CARACTERES DE LEITURA: ATÉ 80 CARACTERES ROLL, PITCH, YAW: 42, 68, 52 GRAUS SINAL SONORO: 7 TONS OU SEM BIP LED INDICATIVO: VERMELHO: PRONTO PARA LEITURA; VERDE: BOA LEITURA MECÂNICA: LARGURA: CABEÇA : 65 MM (2,6”) / CORPO : 41 MM (1,6”) TERMINAÇÃO: CONECTOR MODULAR RJ-45 DE 10 PINOS CABO: PADRÃO LISO 2,1 M (7’); OPCIONAL ESPIRALADO 2,7 M (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494,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4.744,50</w:t>
            </w:r>
          </w:p>
        </w:tc>
      </w:tr>
      <w:tr>
        <w:trPr>
          <w:trHeight w:val="6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7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805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b/>
                <w:sz w:val="14"/>
                <w:szCs w:val="14"/>
              </w:rPr>
              <w:t>WEBCAM</w:t>
            </w:r>
            <w:r>
              <w:rPr>
                <w:rFonts w:cs="Calibri" w:ascii="Calibri" w:hAnsi="Calibri"/>
                <w:sz w:val="14"/>
                <w:szCs w:val="14"/>
              </w:rPr>
              <w:t>: VIDEOCHAMADA FULL HD DE 1080P (ATÉ 1920 X 1080 PIXELS); GRAVAÇÃO DE VÍDEO FULL HD (ATÉ 1920 X 1080 PIXELS); COMPACTAÇÃO DE VÍDEO H.264; CORREÇÃO AUTOMÁTICA DE POUCA LUZ; CAPTURA DE VÍDEO E FOTO; MICROFONE INTEGRADO DUPLOS ESTÉREOS COM REDUÇÃO DE RUÍDO AUTOMÁTICA; CABO DE 1,80 METRO; CONEXÃO USB; COM AJUSTES DE INCLINAÇÃO, ROTAÇÃO; COMPATÍVEL COM OS SISTEMAS OPERACIONAIS: MAC OS, MICROSOFT WINDOWS 7, WINDOWS 8 OU WINDOWS 10; RECURSOS: CLIPE PARA NOTEBOOK; (MODELO DE REFERÊNCIA: LOGITECH C920 PRO H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53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0.603,00</w:t>
            </w:r>
          </w:p>
        </w:tc>
      </w:tr>
      <w:tr>
        <w:trPr>
          <w:trHeight w:val="656"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 xml:space="preserve">08 </w:t>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AMPLA PARTICIPAÇÃO</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8867</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b/>
                <w:sz w:val="14"/>
                <w:szCs w:val="14"/>
              </w:rPr>
              <w:t>COMPUTADOR TIPO II</w:t>
            </w:r>
            <w:r>
              <w:rPr>
                <w:rFonts w:cs="Calibri" w:ascii="Calibri" w:hAnsi="Calibri"/>
                <w:sz w:val="14"/>
                <w:szCs w:val="14"/>
              </w:rPr>
              <w:t xml:space="preserve"> (PERFIL PADRÃO) - ESPECIFICAÇÕES TÉCNICAS MÍNIMAS: PLACA MÃE: FABRICANTE: DO MESMO FABRICANTE DO COMPUTADOR; MATERIAL: LIVRE DE CHUMBO; SENSORES: TEMPERATURA DO CHASSI, DO PROCESSADOR E VELOCIDADE DO COOLER DE CPU, PODENDO O SENSOR DE TEMPERATURA DO PROCESSADOR ESTAR NO MESMO. INTERFACES SATA: MÍNIMO DE 3 PORTAS SATAIII; PADRÕES SUPORTADOS: ACPI 4.0 OU SUPERIOR E PCI 3.0 MÍNIMO; CHIP DE SEGURANÇA: TPM2.0 ONBOARD COM SOFTWARE PARA A IMPLEMENTAÇÃO DOS RECURSOS. BIOS: DESENVOLVIDA PELO MESMO FABRICANTE DO MICROCOMPUTADOR EM FLASH ROM OU COM DIREITO DE COPYRIGHT, EM CONFORMIDADE COM A ESPECIFICAÇÃO UEFI 2.6 (HTTP://WWW.UEFI.ORG/SPECIFICATIONS), OU SUPERIOR, E CAPTURÁVEIS POR APLICAÇÕES DO TIPO UCM (USER CENTRIC MANAGEMENT); PARA COMPROVAÇÃO TÉCNICA QUE O BIOS ATENDE E ESTÁ EM CONFORMIDADE COM AS ESPECIFICAÇÕES EXIGIDAS NA UEFI VERSÃO 2.6, OU SUPERIOR, PODERÁ SER COMPROVADO ATRAVÉS CONSULTA AO SITE OFICIAL: HTTP://WWW.UEFI.ORG/MEMBERS, ONDE O FABRICANTE DO MICROCOMPUTADOR OFERTADO DEVERÁ CONSTAR COMO ''PROMOTER''; OU; CASO O FABRICANTE CONSTE COMO "CONTRIBUTOR" OU "ADOPTER". DEVERÁ SER APRESENTADO COMPROVAÇÃO TÉCNICA, ATRAVÉS DE APRESENTAÇÃO DE MANUAL DE DESENVOLVIMENTO DO BIOS, OU GUIA IMPLEMENTAÇÃO DO BIOS, ONDE O FABRICANTE COMPROVE E/OU RELACIONE, PARA O MODELO DE MICROCOMPUTADOR OFERTADO E SUA BIOS CONFIGURADA, QUE POSSUEM COMPATIBILIDADE DE ACORDO ESPECIFICAÇÕES PUBLICADAS (HTTP://WWW.UEFI.ORG/SPECIFICATIONS) DE ACORDO COM A VERSÃO DA UEFI EXIGIDA; DEVERÁ POSSUIR CAPACIDADE DE ACESSO À BIOS ATRAVÉS DE OUTRO COMPUTADOR CONECTADO NA REDE NO MOMENTO DA INICIALIZAÇÃO DO POST; DEVERÁ POSSUIR CAPACIDADE DE REDIRECIONAMENTO DO BOOT DO COMPUTADOR DIRETAMENTE VIA HARDWARE, MESMO COM ESTE DESLIGADO OU COM O SISTEMA OPERACIONAL TRAVADO, INACESSÍVEL OU NÃO INSTALADO, SEM A UTILIZAÇÃO DE AGENTES NO EQUIPAMENTO. DEVERÁ POSSUIR CAPACIDADE DE PERMITIR O ACESSO REMOTO AO COMPUTADOR VIA HARDWARE, MESMO COM ESTE DESLIGADO OU COM O SISTEMA OPERACIONAL TRAVADO OU INACESSÍVEL SEM A UTILIZAÇÃO DE AGENTES NO EQUIPAMENTO; A PLACA MÃE DEVERÁ POSSUIR MEMÓRIA NÃO VOLÁTIL, PARA GRAVAÇÃO DE INFORMAÇÕES DE INVENTÁRIO DE HARDWARE (PLACA MÃE, PROCESSADOR, MEMÓRIA E DISCO) E SOFTWARE, QUE SEJA ACESSÍVEL REMOTAMENTE PELA REDE, INDEPENDENTE DO ESTADO DO SISTEMA OPERACIONAL, BEM COMO POSSUIR SISTEMA DE ALERTAS PROATIVOS QUE PERMITAM MINIMIZAR O TEMPO DE RECUPERAÇÃO DO EQUIPAMENTO DEFEITUOSO; DEVERÁ POSSUIR CAPACIDADE DE INICIAR O MICROCOMPUTADOR A PARTIR DE UMA IMAGEM (ISO) EM UM COMPARTILHAMENTO DE REDE OU CD NA CONSOLE DE ADMINISTRAÇÃO, MESMO COM O MICROCOMPUTADOR DESLIGADO; DEVERÁ POSSUIR A CAPACIDADE DE SER GERENCIADA MESMO QUANDO ESTIVER FORA DA REDE CORPORATIVA, CONECTADA NA INTERNET E USANDO NAT; DEVERÁ SUPORTAR AUTENTICAÇÃO IEEE 802.1X NA INTERFACE DE REDE INTEGRADA PARA AUTENTICAÇÃO NA REDE CORPORATIVA, MESMO SEM QUE O SISTEMA OPERACIONAL TENHA SIDO INICIALIZADO; AS CONFIGURAÇÕES DAS FUNCIONALIDADES DE GERENCIAMENTO PRESENTES NA PLACA MÃE DEVERÃO SER FEITAS SEM A NECESSIDADE DE INTERVENÇÃO PRESENCIAL À MÁQUINA, MESMO COM O SISTEMA OPERACIONAL INOPERANTE; SUPORTAR QUE O MICROCOMPUTADOR SEJA LIGADO REMOTAMENTE EM HORÁRIOS DETERMINADOS; TODOS OS EQUIPAMENTOS, DENTRO DO MESMO LOTE, DEVEM POSSUIR O MESMO NOME DE MODELO E VERSÃO, SENDO POSSÍVEL VERIFICAR E CONSULTAR VIA "WMI QUERYS" (CSPRODUCT GET NAME, VERSION); OS EQUIPAMENTOS DEVERÃO SER ENTREGUES PRÉ-CONFIGURADOS PARA ACESSO AO HARDWARE REMOTAMENTE (NOME DE HOST, DOMÍNIO, "PASSWORD", ETC), COM DADOS A SEREM FORNECIDOS PELO CONTRATANTE. PROCESSADOR: POSSUIR NO MÍNIMO 06 (SEIS) NÚCLEOS FÍSICOS; POSSUIR MEMÓRIA CACHE DE NO MÍNIMO 12 MB; POSSUIR NO MÍNIMO FREQUÊNCIA DE RELÓGIO REAL DE 2.5 GHZ. SUPORTAR TECNOLOGIA TURBO BOOST OU TURBO CORE; DEVE POSSUIR PERFORMANCE MÍNIMA DE 10.000 (DEZ MIL) PONTOS, NO PERFORMANCE TEST DA PASSMARK®. PARA EFEITO DE COMPROVAÇÃO DE DESEMPENHO SERÁ ACEITO SOMENTE OS RESULTADOS DE BENCHMARK DISPONÍVEIS EM: HTTP://WWW.CPUBENCHMARK.NET/CPU LIST.PHP O PROCESSADOR DEVERÁ SER DE ÚLTIMA OU PENÚLTIMA GERAÇÃO. MEMÓRIA: MÓDULOS DE MEMÓRIA RAM TIPO DDR4 COM BARRAMENTO DE NO MÍNIMO 2.666 MHZ; POSSUIR 8GB DE MEMÓRIA RAM INSTALADA; SLOTS DISPONÍVEIS APÓS CONFIGURAÇÃO OFERTADA: 1 UNIDADES DE ARMAZENAMENTO: POSSUIR 1 (UMA) UNIDADE DE DISCO RÍGIDO INTERNO AO GABINETE DE 2.5"; DISCO RÍGIDO PADRÃO SATA III, COM CAPACIDADE MÍNIMA DE ARMAZENAMENTO DE 500GB E TAXA DE TRANSFERÊNCIA DE 6GB/S; VELOCIDADE DE ROTAÇÃO DE 7.200 RPM; POSSUIR 1 (UMA) UNIDADE DE ESTADO SÓLIDO (SSD) DE NO MÍNIMO 256GB NO PADRÃO NVME; REDES: CABEADA: REDE RJ45 ONBOARD GIGA ETHERNET (1000/100/10); WIRELESS: PLACA PCI-X OU M2 COM TECNOLOGIA 802.11 B/G/N/AC, DUAL BAND, BLUETOOTH V4.0, DEVE SER FORNECIDA E HOMOLOGADA PELO MESMO FABRICANTE DO MODELO DE COMPUTADOR OFERTADO. INTERFACES USB: POSSUIR NO MÍNIMO, 06 PORTAS USB; SENDO NO MÍNIMO 03 (TRÊS) NA VERSÃO 3.1, NÃO SERÃO ACEITOS QUAISQUER TIPOS DE ADAPTADORES OU EXTENSORES DE PORTAS; VÍDEO: TIPO: ONBOARD, INTEGRADO À PLACA MÃE OU PROCESSADOR. MEMÓRIA: 1GB COMPARTILHADA DA MEMÓRIA RAM; RESOLUÇÃO SUPORTADA: 1920X1080 PARA CADA MONITOR, SENDO QUE DEVE POSSUIR SUPORTE PARA PELO MENOS 2 TELAS. TECNOLOGIAS SUPORTADAS: DX12 CONECTORES DE SAÍDA: NO MÍNIMO UM DISPLAYPORT E UM VGA (OBRIGATÓRIO), PODENDO TER MAIS CONEXÕES, NÃO SENDO PERMITIDO A AUSÊNCIA DE DISPLAYPORT E VGA. ÁUDIO: CONECTORES DE SAÍDA: UMA SAÍDA P3 3,5 MM NA TRASEIRA E/OU UMA SAÍDA IDÊNTICA NA PARTE FRONTAL; CONECTORES DE ENTRADA: UMA ENTRADA P3 3,5MM DE ÁUDIO E MICROFONE NA TRASEIRA E/OU UMA IDÊNTICA NA PARTE FRONTAL, PODENDO SER SAÍDA COMBO PARA HEADSET COM UM ÚNICO CONECTOR 3,5MM. GABINETE: FORMATO/DIMENSÕES: SFF / 12.400CM3, COM TOLERÂNCIA DE 10% PARA MAIS. COR: PINTURA EPÓXI PREDOMINANTEMENTE PRETO OU GRAFITE; MANUTENÇÃO: NÃO DEVE REQUERER FERRAMENTAS PARA A ABERTURA DO GABINETE, NEM PARA AFIXAÇÃO/REMOÇÃO DE DISCO RÍGIDO, UNIDADE ÓTICA E PLACAS DE EXPANSÃO DO TIPO PCI. BAIAS: 01 INTERNA LIVRE 2,5" OU 3,5" INTERFACES: FRONTAL: LEDS INDICATIVOS DE POWER, ATIVIDADE DE HD + 2 PORTAS USB 3.0 + CONECTORES DE ÁUDIO. ALTO FALANTE: NO MÍNIMO 2W RMS INTEGRADO AO GABINETE, SENDO ESTE DESATIVADO AUTOMATICAMENTE AO SER PLUGADO QUALQUER EQUIPAMENTO NAS SAÍDAS DE ÁUDIO. FONTE DE ALIMENTAÇÃO: PADRÃO: ATX12V, 80PLUS BRONZE COMPROVADO PELO SITE WWW.80PLUS.ORG; POTÊNCIA: MÁXIMO DE 250 WATTS; TECNOLOGIA: PFC (POWER FACTOR CORRECTION); TENSÃO DE ENTRADA: AC 110/240V, 50 A 60HZ, COM SELEÇÃO AUTOMÁTICA. TECLADO: PADRÃO ABNT-2 COM TODOS OS CARACTERES DA LÍNGUA PORTUGUESA, RESISTENTE A DERRAMAMENTO DE LÍQUIDO E CONECTOR COMPATÍVEL COM A INTERFACE PARA TECLADO FORNECIDA PARA O DESKTOP; TECLA WINDOWS LOGO (ACESSO AO MENU INICIAR); NO CASO DE FORNECIMENTO DE TECLAS DE DESLIGAMENTO, HIBERNAÇÃO E ESPERA, AS MESMAS DEVEM VIR NA PARTE SUPERIOR DO TECLADO; DEVE SER DO MESMO FABRICANTE DO COMPUTADOR E POSSUIR IMPRESSA A LOGOMARCA DO MESMO; MOUSE: TECNOLOGIA ÓPTICA, DE CONFORMAÇÃO AMBIDESTRA, COM BOTÕES ESQUERDO, DIREITO E CENTRAL PRÓPRIO PARA ROLAGEM; CONECTOR COMPATÍVEL COM A INTERFACE PARA MOUSE FORNECIDO PARA O DESKTOP; DEVE SER FORNECIDO MOUSE-PAD; MOUSE COM FIO, SEM O USO DE ADAPTADORES; DEVE SER DO MESMO FABRICANTE DO COMPUTADOR E POSSUIR IMPRESSA A LOGOMARCA DO MESMO; MONITOR: TIPO: LED OU SUPERIOR (WVA, IPS, ETC); TAMANHO NOMINAL: 23 POLEGADAS; RESOLUÇÃO SUPORTADA: 1920X1080; QUANTIDADE DE CORES: 16 MILHÕES; CONECTORES DE ENTRADA: DISPLAY PORT E VGA MÍNIMOS, PODE HAVER OUTRAS DESDE QUE DISPLAY PORT E VGA ESTEJAM PRESENTES; TEMPO DE RESPOSTA MÁXIMO: 8MS; RELAÇÃO DE CONTRASTE: 1000:1 ESTÁTICO; BRILHO: 250CD/M2; COR: PREDOMINANTEMENTE PRETO OU GRAFITE; ÂNGULO DE VISÃO: 170° HORIZONTAL E 160° VERTICAL; MENU OSD: AUTO AJUSTE, INTENSIDADE DE COR, BRILHO, CONTRASTE. FONTE DE ALIMENTAÇÃO: INTEGRADA AO MONITOR AC 100-240V, 50 - 60HZ, SELEÇÃO AUTOMÁTICA DE TENSÃO. AJUSTE DE ALTURA E ROTAÇÃO: 10 CM E 90 GRAUS; CERTIFICAÇÕES: TCO, EPA ENERGY STAR. SOFTWARE: OS EQUIPAMENTOS DEVERÃO SER ENTREGUES PRÉ-INSTALADOS COM O SISTEMA OPERACIONAL WINDOWS 10 PRO 64 BITS (OU VERSÃO SUPERIOR), EM PORTUGUÊS DO BRASIL, COM LICENÇA DE USO 64 BITS. DECLARAÇÕES, CERTIFICAÇÕES E COMPATIBILIDADES ANEXAR COMPROVAÇÃO DE COMPATIBILIDADE DO PRODUTO OFERTADO (INFORMANDO O CÓDIGO DO FABRICANTE) COM AMBIENTE OPERACIONAL MICROSOFT WINDOWS 10 X64, MEDIANTE RELATÓRIO OBTIDO NO PORTAL HTTPS://PARTNER.MICROSOFT.COM/EN-US/DASHBOARD/HARDWARE/SEARCH/CPL GARANTIA: TIPO: ONSITE INTEGRAL DE FÁBRICA, COM REPOSIÇÃO DE PEÇAS PERÍODO: 36 MESES A PARTIR DA ENTREGA DEFINITIVA PRAZO PARA SOLUÇÃO DE CHAMADO TÉCNICO: 48 HORAS APÓS A ABERTURA DE CHAMADO TÉCNICO, CASO ULTRAPASSE ESSE LIMITE DEVERÁ SER FORNECIDO MÁQUINA DE IGUAL CONFIGURAÇÃO OU SUPERIOR PARA SUBSTITUIÇÃO; RESTRIÇÕES: UNIDADES DE ARMAZENAMENTO (SSDS E HDDS) QUANDO DEFEITUOSOS E SUBSTITUÍDOS NÃO SERÃO RETIRADOS DAS DEPENDÊNCIAS DO CONTRATANTE POR MEDIDA DE SEGURANÇA E SIGILO DAS INFORMAÇÕES, ALÉM DE INTENÇÃO FUTURA DA RECUPERAÇÃO DOS DADOS CONTIDOS POR EMPRESAS ESPECIALIZADAS; DEMAIS CONDIÇÕES: PROCEDIMENTOS DE TROCA OU ATUALIZAÇÃO DE COMPONENTES PELA GARANTIA SÃO DE INTEIRA RESPONSABILIDADE DA CONTRATADA, SENDO VEDADO QUALQUER SOLICITAÇÃO POR PARTE DA CONTRATADA PARA A CONTRATANTE DE PROCEDIMENTOS QUE ENVOLVAM RISCOS AO EQUIPAMENTO COMO ATUALIZAÇÕES DE BIOS, ETC. DOCUMENTAÇÃO BÁSICA: DEVERÁ SER ENTREGUE JUNTO AOS EQUIPAMENTOS, EM PORTUGUÊS, DOCUMENTO COM ORIENTAÇÕES SOBRE CONFIGURAÇÃO E UTILIZAÇÃO DOS MESMOS, CONTANDO TODAS AS RESSALVAS QUE INFLUENCIEM NA GARANTIA. DOCUMENTAÇÃO TÉCNICA: UM MANUAL TÉCNICO POR CONTRATO EM FORMATO FÍSICO E DIGITAL, CONTENDO AS INFORMAÇÕES SOBRE OS PRODUTOS COM INSTRUÇÕES COM IMAGENS ILUSTRATIVAS PARA ORIENTAÇÕES TÉCNICAS DE COMO REMOVER E RECOLOCAR PEÇAS EXTERNAS E INTERNAS DE MODO CORRETO NO EQUIPAMENTO. COMPLIANCES: ISO 14001; IEC 60950; IEC 61000; TI VERDE, DEVE ATENDER AS DIRETIVAS EPAT E ROHS; SISTEMA DE LOGÍSTICA REVERSA EM CONFORMIDADE COM A GREENELETRON; REFRIGERAÇÃO; NÍVEL DE RUÍDO, DEVE ATENDER A NBR 10152 OU ISO 7779/9296 COMPROVADO ATRAVÉS DE RELATÓRIO DE CONFORMIDADE; CONDIÇÃO DE NOVO: DEVE SER NOVO, DE PRIMEIRO USO, SEM QUAISQUER RESQUÍCIOS DE USO ANTERIOR, NÃO PODE SER RECONDICIONADO, ESTAR EM LINHA DE PRODUÇÃO NA DATA DE ASSINATURA DO CONTRATO JUNTO AO CONTRATANTE, ESPECIALMENTE QUANTO A: CHIPSETS, CPUS, HDDS E SSDS, MEMÓRIA RAM E MONITOR. UNIDAD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7.035,50</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055.325,00</w:t>
            </w:r>
          </w:p>
        </w:tc>
      </w:tr>
      <w:tr>
        <w:trPr>
          <w:trHeight w:val="6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sz w:val="14"/>
                <w:szCs w:val="14"/>
              </w:rPr>
              <w:t>08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886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b/>
                <w:sz w:val="14"/>
                <w:szCs w:val="14"/>
              </w:rPr>
              <w:t>COMPUTADOR TIPO II</w:t>
            </w:r>
            <w:r>
              <w:rPr>
                <w:rFonts w:cs="Calibri" w:ascii="Calibri" w:hAnsi="Calibri"/>
                <w:sz w:val="14"/>
                <w:szCs w:val="14"/>
              </w:rPr>
              <w:t xml:space="preserve"> (PERFIL PADRÃO) - ESPECIFICAÇÕES TÉCNICAS MÍNIMAS: PLACA MÃE: FABRICANTE: DO MESMO FABRICANTE DO COMPUTADOR; MATERIAL: LIVRE DE CHUMBO; SENSORES: TEMPERATURA DO CHASSI, DO PROCESSADOR E VELOCIDADE DO COOLER DE CPU, PODENDO O SENSOR DE TEMPERATURA DO PROCESSADOR ESTAR NO MESMO. INTERFACES SATA: MÍNIMO DE 3 PORTAS SATAIII; PADRÕES SUPORTADOS: ACPI 4.0 OU SUPERIOR E PCI 3.0 MÍNIMO; CHIP DE SEGURANÇA: TPM2.0 ONBOARD COM SOFTWARE PARA A IMPLEMENTAÇÃO DOS RECURSOS. BIOS: DESENVOLVIDA PELO MESMO FABRICANTE DO MICROCOMPUTADOR EM FLASH ROM OU COM DIREITO DE COPYRIGHT, EM CONFORMIDADE COM A ESPECIFICAÇÃO UEFI 2.6 (HTTP://WWW.UEFI.ORG/SPECIFICATIONS), OU SUPERIOR, E CAPTURÁVEIS POR APLICAÇÕES DO TIPO UCM (USER CENTRIC MANAGEMENT); PARA COMPROVAÇÃO TÉCNICA QUE O BIOS ATENDE E ESTÁ EM CONFORMIDADE COM AS ESPECIFICAÇÕES EXIGIDAS NA UEFI VERSÃO 2.6, OU SUPERIOR, PODERÁ SER COMPROVADO ATRAVÉS CONSULTA AO SITE OFICIAL: HTTP://WWW.UEFI.ORG/MEMBERS, ONDE O FABRICANTE DO MICROCOMPUTADOR OFERTADO DEVERÁ CONSTAR COMO ''PROMOTER''; OU; CASO O FABRICANTE CONSTE COMO "CONTRIBUTOR" OU "ADOPTER". DEVERÁ SER APRESENTADO COMPROVAÇÃO TÉCNICA, ATRAVÉS DE APRESENTAÇÃO DE MANUAL DE DESENVOLVIMENTO DO BIOS, OU GUIA IMPLEMENTAÇÃO DO BIOS, ONDE O FABRICANTE COMPROVE E/OU RELACIONE, PARA O MODELO DE MICROCOMPUTADOR OFERTADO E SUA BIOS CONFIGURADA, QUE POSSUEM COMPATIBILIDADE DE ACORDO ESPECIFICAÇÕES PUBLICADAS (HTTP://WWW.UEFI.ORG/SPECIFICATIONS) DE ACORDO COM A VERSÃO DA UEFI EXIGIDA; DEVERÁ POSSUIR CAPACIDADE DE ACESSO À BIOS ATRAVÉS DE OUTRO COMPUTADOR CONECTADO NA REDE NO MOMENTO DA INICIALIZAÇÃO DO POST; DEVERÁ POSSUIR CAPACIDADE DE REDIRECIONAMENTO DO BOOT DO COMPUTADOR DIRETAMENTE VIA HARDWARE, MESMO COM ESTE DESLIGADO OU COM O SISTEMA OPERACIONAL TRAVADO, INACESSÍVEL OU NÃO INSTALADO, SEM A UTILIZAÇÃO DE AGENTES NO EQUIPAMENTO. DEVERÁ POSSUIR CAPACIDADE DE PERMITIR O ACESSO REMOTO AO COMPUTADOR VIA HARDWARE, MESMO COM ESTE DESLIGADO OU COM O SISTEMA OPERACIONAL TRAVADO OU INACESSÍVEL SEM A UTILIZAÇÃO DE AGENTES NO EQUIPAMENTO; A PLACA MÃE DEVERÁ POSSUIR MEMÓRIA NÃO VOLÁTIL, PARA GRAVAÇÃO DE INFORMAÇÕES DE INVENTÁRIO DE HARDWARE (PLACA MÃE, PROCESSADOR, MEMÓRIA E DISCO) E SOFTWARE, QUE SEJA ACESSÍVEL REMOTAMENTE PELA REDE, INDEPENDENTE DO ESTADO DO SISTEMA OPERACIONAL, BEM COMO POSSUIR SISTEMA DE ALERTAS PROATIVOS QUE PERMITAM MINIMIZAR O TEMPO DE RECUPERAÇÃO DO EQUIPAMENTO DEFEITUOSO; DEVERÁ POSSUIR CAPACIDADE DE INICIAR O MICROCOMPUTADOR A PARTIR DE UMA IMAGEM (ISO) EM UM COMPARTILHAMENTO DE REDE OU CD NA CONSOLE DE ADMINISTRAÇÃO, MESMO COM O MICROCOMPUTADOR DESLIGADO; DEVERÁ POSSUIR A CAPACIDADE DE SER GERENCIADA MESMO QUANDO ESTIVER FORA DA REDE CORPORATIVA, CONECTADA NA INTERNET E USANDO NAT; DEVERÁ SUPORTAR AUTENTICAÇÃO IEEE 802.1X NA INTERFACE DE REDE INTEGRADA PARA AUTENTICAÇÃO NA REDE CORPORATIVA, MESMO SEM QUE O SISTEMA OPERACIONAL TENHA SIDO INICIALIZADO; AS CONFIGURAÇÕES DAS FUNCIONALIDADES DE GERENCIAMENTO PRESENTES NA PLACA MÃE DEVERÃO SER FEITAS SEM A NECESSIDADE DE INTERVENÇÃO PRESENCIAL À MÁQUINA, MESMO COM O SISTEMA OPERACIONAL INOPERANTE; SUPORTAR QUE O MICROCOMPUTADOR SEJA LIGADO REMOTAMENTE EM HORÁRIOS DETERMINADOS; TODOS OS EQUIPAMENTOS, DENTRO DO MESMO LOTE, DEVEM POSSUIR O MESMO NOME DE MODELO E VERSÃO, SENDO POSSÍVEL VERIFICAR E CONSULTAR VIA "WMI QUERYS" (CSPRODUCT GET NAME, VERSION); OS EQUIPAMENTOS DEVERÃO SER ENTREGUES PRÉ-CONFIGURADOS PARA ACESSO AO HARDWARE REMOTAMENTE (NOME DE HOST, DOMÍNIO, "PASSWORD", ETC), COM DADOS A SEREM FORNECIDOS PELO CONTRATANTE. PROCESSADOR: POSSUIR NO MÍNIMO 06 (SEIS) NÚCLEOS FÍSICOS; POSSUIR MEMÓRIA CACHE DE NO MÍNIMO 12 MB; POSSUIR NO MÍNIMO FREQUÊNCIA DE RELÓGIO REAL DE 2.5 GHZ. SUPORTAR TECNOLOGIA TURBO BOOST OU TURBO CORE; DEVE POSSUIR PERFORMANCE MÍNIMA DE 10.000 (DEZ MIL) PONTOS, NO PERFORMANCE TEST DA PASSMARK®. PARA EFEITO DE COMPROVAÇÃO DE DESEMPENHO SERÁ ACEITO SOMENTE OS RESULTADOS DE BENCHMARK DISPONÍVEIS EM: HTTP://WWW.CPUBENCHMARK.NET/CPU LIST.PHP O PROCESSADOR DEVERÁ SER DE ÚLTIMA OU PENÚLTIMA GERAÇÃO. MEMÓRIA: MÓDULOS DE MEMÓRIA RAM TIPO DDR4 COM BARRAMENTO DE NO MÍNIMO 2.666 MHZ; POSSUIR 8GB DE MEMÓRIA RAM INSTALADA; SLOTS DISPONÍVEIS APÓS CONFIGURAÇÃO OFERTADA: 1 UNIDADES DE ARMAZENAMENTO: POSSUIR 1 (UMA) UNIDADE DE DISCO RÍGIDO INTERNO AO GABINETE DE 2.5"; DISCO RÍGIDO PADRÃO SATA III, COM CAPACIDADE MÍNIMA DE ARMAZENAMENTO DE 500GB E TAXA DE TRANSFERÊNCIA DE 6GB/S; VELOCIDADE DE ROTAÇÃO DE 7.200 RPM; POSSUIR 1 (UMA) UNIDADE DE ESTADO SÓLIDO (SSD) DE NO MÍNIMO 256GB NO PADRÃO NVME; REDES: CABEADA: REDE RJ45 ONBOARD GIGA ETHERNET (1000/100/10); WIRELESS: PLACA PCI-X OU M2 COM TECNOLOGIA 802.11 B/G/N/AC, DUAL BAND, BLUETOOTH V4.0, DEVE SER FORNECIDA E HOMOLOGADA PELO MESMO FABRICANTE DO MODELO DE COMPUTADOR OFERTADO. INTERFACES USB: POSSUIR NO MÍNIMO, 06 PORTAS USB; SENDO NO MÍNIMO 03 (TRÊS) NA VERSÃO 3.1, NÃO SERÃO ACEITOS QUAISQUER TIPOS DE ADAPTADORES OU EXTENSORES DE PORTAS; VÍDEO: TIPO: ONBOARD, INTEGRADO À PLACA MÃE OU PROCESSADOR. MEMÓRIA: 1GB COMPARTILHADA DA MEMÓRIA RAM; RESOLUÇÃO SUPORTADA: 1920X1080 PARA CADA MONITOR, SENDO QUE DEVE POSSUIR SUPORTE PARA PELO MENOS 2 TELAS. TECNOLOGIAS SUPORTADAS: DX12 CONECTORES DE SAÍDA: NO MÍNIMO UM DISPLAYPORT E UM VGA (OBRIGATÓRIO), PODENDO TER MAIS CONEXÕES, NÃO SENDO PERMITIDO A AUSÊNCIA DE DISPLAYPORT E VGA. ÁUDIO: CONECTORES DE SAÍDA: UMA SAÍDA P3 3,5 MM NA TRASEIRA E/OU UMA SAÍDA IDÊNTICA NA PARTE FRONTAL; CONECTORES DE ENTRADA: UMA ENTRADA P3 3,5MM DE ÁUDIO E MICROFONE NA TRASEIRA E/OU UMA IDÊNTICA NA PARTE FRONTAL, PODENDO SER SAÍDA COMBO PARA HEADSET COM UM ÚNICO CONECTOR 3,5MM. GABINETE: FORMATO/DIMENSÕES: SFF / 12.400CM3, COM TOLERÂNCIA DE 10% PARA MAIS. COR: PINTURA EPÓXI PREDOMINANTEMENTE PRETO OU GRAFITE; MANUTENÇÃO: NÃO DEVE REQUERER FERRAMENTAS PARA A ABERTURA DO GABINETE, NEM PARA AFIXAÇÃO/REMOÇÃO DE DISCO RÍGIDO, UNIDADE ÓTICA E PLACAS DE EXPANSÃO DO TIPO PCI. BAIAS: 01 INTERNA LIVRE 2,5" OU 3,5" INTERFACES: FRONTAL: LEDS INDICATIVOS DE POWER, ATIVIDADE DE HD + 2 PORTAS USB 3.0 + CONECTORES DE ÁUDIO. ALTO FALANTE: NO MÍNIMO 2W RMS INTEGRADO AO GABINETE, SENDO ESTE DESATIVADO AUTOMATICAMENTE AO SER PLUGADO QUALQUER EQUIPAMENTO NAS SAÍDAS DE ÁUDIO. FONTE DE ALIMENTAÇÃO: PADRÃO: ATX12V, 80PLUS BRONZE COMPROVADO PELO SITE WWW.80PLUS.ORG; POTÊNCIA: MÁXIMO DE 250 WATTS; TECNOLOGIA: PFC (POWER FACTOR CORRECTION); TENSÃO DE ENTRADA: AC 110/240V, 50 A 60HZ, COM SELEÇÃO AUTOMÁTICA. TECLADO: PADRÃO ABNT-2 COM TODOS OS CARACTERES DA LÍNGUA PORTUGUESA, RESISTENTE A DERRAMAMENTO DE LÍQUIDO E CONECTOR COMPATÍVEL COM A INTERFACE PARA TECLADO FORNECIDA PARA O DESKTOP; TECLA WINDOWS LOGO (ACESSO AO MENU INICIAR); NO CASO DE FORNECIMENTO DE TECLAS DE DESLIGAMENTO, HIBERNAÇÃO E ESPERA, AS MESMAS DEVEM VIR NA PARTE SUPERIOR DO TECLADO; DEVE SER DO MESMO FABRICANTE DO COMPUTADOR E POSSUIR IMPRESSA A LOGOMARCA DO MESMO; MOUSE: TECNOLOGIA ÓPTICA, DE CONFORMAÇÃO AMBIDESTRA, COM BOTÕES ESQUERDO, DIREITO E CENTRAL PRÓPRIO PARA ROLAGEM; CONECTOR COMPATÍVEL COM A INTERFACE PARA MOUSE FORNECIDO PARA O DESKTOP; DEVE SER FORNECIDO MOUSE-PAD; MOUSE COM FIO, SEM O USO DE ADAPTADORES; DEVE SER DO MESMO FABRICANTE DO COMPUTADOR E POSSUIR IMPRESSA A LOGOMARCA DO MESMO; MONITOR: TIPO: LED OU SUPERIOR (WVA, IPS, ETC); TAMANHO NOMINAL: 23 POLEGADAS; RESOLUÇÃO SUPORTADA: 1920X1080; QUANTIDADE DE CORES: 16 MILHÕES; CONECTORES DE ENTRADA: DISPLAY PORT E VGA MÍNIMOS, PODE HAVER OUTRAS DESDE QUE DISPLAY PORT E VGA ESTEJAM PRESENTES; TEMPO DE RESPOSTA MÁXIMO: 8MS; RELAÇÃO DE CONTRASTE: 1000:1 ESTÁTICO; BRILHO: 250CD/M2; COR: PREDOMINANTEMENTE PRETO OU GRAFITE; ÂNGULO DE VISÃO: 170° HORIZONTAL E 160° VERTICAL; MENU OSD: AUTO AJUSTE, INTENSIDADE DE COR, BRILHO, CONTRASTE. FONTE DE ALIMENTAÇÃO: INTEGRADA AO MONITOR AC 100-240V, 50 - 60HZ, SELEÇÃO AUTOMÁTICA DE TENSÃO. AJUSTE DE ALTURA E ROTAÇÃO: 10 CM E 90 GRAUS; CERTIFICAÇÕES: TCO, EPA ENERGY STAR. SOFTWARE: OS EQUIPAMENTOS DEVERÃO SER ENTREGUES PRÉ-INSTALADOS COM O SISTEMA OPERACIONAL WINDOWS 10 PRO 64 BITS (OU VERSÃO SUPERIOR), EM PORTUGUÊS DO BRASIL, COM LICENÇA DE USO 64 BITS. DECLARAÇÕES, CERTIFICAÇÕES E COMPATIBILIDADES ANEXAR COMPROVAÇÃO DE COMPATIBILIDADE DO PRODUTO OFERTADO (INFORMANDO O CÓDIGO DO FABRICANTE) COM AMBIENTE OPERACIONAL MICROSOFT WINDOWS 10 X64, MEDIANTE RELATÓRIO OBTIDO NO PORTAL HTTPS://PARTNER.MICROSOFT.COM/EN-US/DASHBOARD/HARDWARE/SEARCH/CPL GARANTIA: TIPO: ONSITE INTEGRAL DE FÁBRICA, COM REPOSIÇÃO DE PEÇAS PERÍODO: 36 MESES A PARTIR DA ENTREGA DEFINITIVA PRAZO PARA SOLUÇÃO DE CHAMADO TÉCNICO: 48 HORAS APÓS A ABERTURA DE CHAMADO TÉCNICO, CASO ULTRAPASSE ESSE LIMITE DEVERÁ SER FORNECIDO MÁQUINA DE IGUAL CONFIGURAÇÃO OU SUPERIOR PARA SUBSTITUIÇÃO; RESTRIÇÕES: UNIDADES DE ARMAZENAMENTO (SSDS E HDDS) QUANDO DEFEITUOSOS E SUBSTITUÍDOS NÃO SERÃO RETIRADOS DAS DEPENDÊNCIAS DO CONTRATANTE POR MEDIDA DE SEGURANÇA E SIGILO DAS INFORMAÇÕES, ALÉM DE INTENÇÃO FUTURA DA RECUPERAÇÃO DOS DADOS CONTIDOS POR EMPRESAS ESPECIALIZADAS; DEMAIS CONDIÇÕES: PROCEDIMENTOS DE TROCA OU ATUALIZAÇÃO DE COMPONENTES PELA GARANTIA SÃO DE INTEIRA RESPONSABILIDADE DA CONTRATADA, SENDO VEDADO QUALQUER SOLICITAÇÃO POR PARTE DA CONTRATADA PARA A CONTRATANTE DE PROCEDIMENTOS QUE ENVOLVAM RISCOS AO EQUIPAMENTO COMO ATUALIZAÇÕES DE BIOS, ETC. DOCUMENTAÇÃO BÁSICA: DEVERÁ SER ENTREGUE JUNTO AOS EQUIPAMENTOS, EM PORTUGUÊS, DOCUMENTO COM ORIENTAÇÕES SOBRE CONFIGURAÇÃO E UTILIZAÇÃO DOS MESMOS, CONTANDO TODAS AS RESSALVAS QUE INFLUENCIEM NA GARANTIA. DOCUMENTAÇÃO TÉCNICA: UM MANUAL TÉCNICO POR CONTRATO EM FORMATO FÍSICO E DIGITAL, CONTENDO AS INFORMAÇÕES SOBRE OS PRODUTOS COM INSTRUÇÕES COM IMAGENS ILUSTRATIVAS PARA ORIENTAÇÕES TÉCNICAS DE COMO REMOVER E RECOLOCAR PEÇAS EXTERNAS E INTERNAS DE MODO CORRETO NO EQUIPAMENTO. COMPLIANCES: ISO 14001; IEC 60950; IEC 61000; TI VERDE, DEVE ATENDER AS DIRETIVAS EPAT E ROHS; SISTEMA DE LOGÍSTICA REVERSA EM CONFORMIDADE COM A GREENELETRON; REFRIGERAÇÃO; NÍVEL DE RUÍDO, DEVE ATENDER A NBR 10152 OU ISO 7779/9296 COMPROVADO ATRAVÉS DE RELATÓRIO DE CONFORMIDADE; CONDIÇÃO DE NOVO: DEVE SER NOVO, DE PRIMEIRO USO, SEM QUAISQUER RESQUÍCIOS DE USO ANTERIOR, NÃO PODE SER RECONDICIONADO, ESTAR EM LINHA DE PRODUÇÃO NA DATA DE ASSINATURA DO CONTRATO JUNTO AO CONTRATANTE, ESPECIALMENTE QUANTO A: CHIPSETS, CPUS, HDDS E SSDS, MEMÓRIA RAM E MONITOR. UNIDA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7.03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51.775,00</w:t>
            </w:r>
          </w:p>
        </w:tc>
      </w:tr>
      <w:tr>
        <w:trPr>
          <w:trHeight w:val="656"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9</w:t>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AMPLA</w:t>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PARTICIPAÇÃO</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8868</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b/>
                <w:sz w:val="14"/>
                <w:szCs w:val="14"/>
              </w:rPr>
              <w:t>COMPUTADOR TIPO III</w:t>
            </w:r>
            <w:r>
              <w:rPr>
                <w:rFonts w:cs="Calibri" w:ascii="Calibri" w:hAnsi="Calibri"/>
                <w:sz w:val="14"/>
                <w:szCs w:val="14"/>
              </w:rPr>
              <w:t xml:space="preserve"> (PERFIL AVANÇADO) - ESPECIFICAÇÕES TÉCNICAS MÍNIMAS: PLACA MÃE: FABRICANTE: DO MESMO FABRICANTE DO COMPUTADOR; MATERIAL: LIVRE DE CHUMBO; SENSORES: TEMPERATURA DO CHASSI, DO PROCESSADOR E VELOCIDADE DO COOLER DE CPU, PODENDO O SENSOR DE TEMPERATURA DO PROCESSADOR ESTAR NO MESMO. INTERFACES SATA: MÍNIMO DE 3 PORTAS SATAIII; PADRÕES SUPORTADOS: ACPI 4.0 OU SUPERIOR E PCI 3.0 MÍNIMO; CHIP DE SEGURANÇA: TPM2.0 ONBOARD COM SOFTWARE PARA A IMPLEMENTAÇÃO DOS RECURSOS. BIOS: DESENVOLVIDA PELO MESMO FABRICANTE DO MICROCOMPUTADOR EM FLASH ROM OU COM DIREITO DE COPYRIGHT, EM CONFORMIDADE COM A ESPECIFICAÇÃO UEFI 2.6 (HTTP://WWW.UEFI.ORG/SPECIFICATIONS), OU SUPERIOR, E CAPTURÁVEIS POR APLICAÇÕES DO TIPO UCM (USER CENTRIC MANAGEMENT); PARA COMPROVAÇÃO TÉCNICA QUE O BIOS ATENDE E ESTÁ EM CONFORMIDADE COM AS ESPECIFICAÇÕES EXIGIDAS NA UEFI VERSÃO 2.6, OU SUPERIOR, PODERÁ SER COMPROVADO ATRAVÉS CONSULTA AO SITE OFICIAL: HTTP://WWW.UEFI.ORG/MEMBERS, ONDE O FABRICANTE DO MICROCOMPUTADOR OFERTADO DEVERÁ CONSTAR COMO ''PROMOTER''; OU; CASO O FABRICANTE CONSTE COMO "CONTRIBUTOR" OU "ADOPTER". DEVERÁ SER APRESENTADO COMPROVAÇÃO TÉCNICA, ATRAVÉS DE APRESENTAÇÃO DE MANUAL DE DESENVOLVIMENTO DO BIOS, OU GUIA IMPLEMENTAÇÃO DO BIOS, ONDE O FABRICANTE COMPROVE E/OU RELACIONE, PARA O MODELO DE MICROCOMPUTADOR OFERTADO E SUA BIOS CONFIGURADA, QUE POSSUEM COMPATIBILIDADE DE ACORDO ESPECIFICAÇÕES PUBLICADAS (HTTP://WWW.UEFI.ORG/SPECIFICATIONS) DE ACORDO COM A VERSÃO DA UEFI EXIGIDA; DEVERÁ POSSUIR CAPACIDADE DE ACESSO À BIOS ATRAVÉS DE OUTRO COMPUTADOR CONECTADO NA REDE NO MOMENTO DA INICIALIZAÇÃO DO POST; DEVERÁ POSSUIR CAPACIDADE DE REDIRECIONAMENTO DO BOOT DO COMPUTADOR DIRETAMENTE VIA HARDWARE, MESMO COM ESTE DESLIGADO OU COM O SISTEMA OPERACIONAL TRAVADO, INACESSÍVEL OU NÃO INSTALADO, SEM A UTILIZAÇÃO DE AGENTES NO EQUIPAMENTO. DEVERÁ POSSUIR CAPACIDADE DE PERMITIR O ACESSO REMOTO AO COMPUTADOR VIA HARDWARE, MESMO COM ESTE DESLIGADO OU COM O SISTEMA OPERACIONAL TRAVADO OU INACESSÍVEL SEM A UTILIZAÇÃO DE AGENTES NO EQUIPAMENTO; A PLACA MÃE DEVERÁ POSSUIR MEMÓRIA NÃO VOLÁTIL, PARA GRAVAÇÃO DE INFORMAÇÕES DE INVENTÁRIO DE HARDWARE (PLACA MÃE, PROCESSADOR, MEMÓRIA E DISCO) E SOFTWARE, QUE SEJA ACESSÍVEL REMOTAMENTE PELA REDE, INDEPENDENTE DO ESTADO DO SISTEMA OPERACIONAL, BEM COMO POSSUIR SISTEMA DE ALERTAS PROATIVOS QUE PERMITAM MINIMIZAR O TEMPO DE RECUPERAÇÃO DO EQUIPAMENTO DEFEITUOSO; DEVERÁ POSSUIR CAPACIDADE DE INICIAR O MICROCOMPUTADOR A PARTIR DE UMA IMAGEM (ISO) EM UM COMPARTILHAMENTO DE REDE OU CD NA CONSOLE DE ADMINISTRAÇÃO, MESMO COM O MICROCOMPUTADOR DESLIGADO; DEVERÁ POSSUIR A CAPACIDADE DE SER GERENCIADA MESMO QUANDO ESTIVER FORA DA REDE CORPORATIVA, CONECTADA NA INTERNET E USANDO NAT; DEVERÁ SUPORTAR AUTENTICAÇÃO IEEE 802.1X NA INTERFACE DE REDE INTEGRADA PARA AUTENTICAÇÃO NA REDE CORPORATIVA, MESMO SEM QUE O SISTEMA OPERACIONAL TENHA SIDO INICIALIZADO; AS CONFIGURAÇÕES DAS FUNCIONALIDADES DE GERENCIAMENTO PRESENTES NA PLACA MÃE DEVERÃO SER FEITAS SEM A NECESSIDADE DE INTERVENÇÃO PRESENCIAL À MÁQUINA, MESMO COM O SISTEMA OPERACIONAL INOPERANTE; SUPORTAR QUE O MICROCOMPUTADOR SEJA LIGADO REMOTAMENTE EM HORÁRIOS DETERMINADOS; TODOS OS EQUIPAMENTOS, DENTRO DO MESMO LOTE, DEVEM POSSUIR O MESMO NOME DE MODELO E VERSÃO, SENDO POSSÍVEL VERIFICAR E CONSULTAR VIA "WMI QUERYS" (CSPRODUCT GET NAME, VERSION); OS EQUIPAMENTOS DEVERÃO SER ENTREGUES PRÉ-CONFIGURADOS PARA ACESSO AO HARDWARE REMOTAMENTE (NOME DE HOST, DOMÍNIO, "PASSWORD", ETC), COM DADOS A SEREM FORNECIDOS PELO CONTRATANTE. PROCESSADOR: POSSUIR NO MÍNIMO 08 (OITO) NÚCLEOS FÍSICOS; POSSUIR MEMÓRIA CACHE DE NO MÍNIMO 16 MB; POSSUIR NO MÍNIMO FREQUÊNCIA DE RELÓGIO REAL DE 2.9 GHZ. SUPORTAR TECNOLOGIA TURBO BOOST OU TURBO CORE; DEVE POSSUIR PERFORMANCE MÍNIMA DE 12.000 (DOZE MIL) PONTOS, NO PERFORMANCE TEST DA PASSMARK®. PARA EFEITO DE COMPROVAÇÃO DE DESEMPENHO SERÁ ACEITO SOMENTE OS RESULTADOS DE BENCHMARK DISPONÍVEIS EM: HTTP://WWW.CPUBENCHMARK.NET/CPU LIST.PHP O PROCESSADOR DEVERÁ SER DE ÚLTIMA OU PENÚLTIMA GERAÇÃO. MEMÓRIA: MÓDULOS DE MEMÓRIA RAM TIPO DDR4 COM BARRAMENTO DE NO MÍNIMO 2666 MHZ; POSSUIR 16GB DE MEMÓRIA RAM INSTALADA; SLOTS DISPONÍVEIS APÓS CONFIGURAÇÃO OFERTADA: 2; EXPANSÍVEL A NO MÍNIMO 32GB 2133MHZ; UNIDADES DE ARMAZENAMENTO: POSSUIR 1 (UMA) UNIDADE DE DISCO RÍGIDO INTERNO AO GABINETE DE 2.5" OU 3.5"; DISCO RÍGIDO PADRÃO SATA III, COM CAPACIDADE MÍNIMA DE ARMAZENAMENTO DE 1TB E TAXA DE TRANSFERÊNCIA DE 6GB/S; VELOCIDADE DE ROTAÇÃO DE 7.200 RPM; POSSUIR 1 (UMA) UNIDADE DE ESTADO SÓLIDO (SSD) DE NO MÍNIMO 480GB NO PADRÃO SSD M2 NVME COM TAXA DE LEITURA DE NO MÍNIMO 500MB/S E GRAVAÇÃO DE NO MÍNIMO 500MB/S. 8X DVD+/-RW 9.5MM OPTICAL DISK DRIVE; REDES: CABEADA: REDE RJ45 ONBOARD GIGAETHERNET (1000/100/10); WIRELESS: PLACA PCI-X OU M2 COM TECNOLOGIA 802.11 B/G/N/AC, DUAL BAND 2.4GHZ E 5GHZ, ANTENA INTERNA, BLUETOOTH V4.0, MIMO 2X2, WLANCHANNEL EM 20/40/80MHZ, DEVE SER FORNECIDA E HOMOLOGADA PELO MESMO FABRICANTE DO MODELO DE COMPUTADOR OFERTADO. INTERFACES USB: POSSUIR NO MÍNIMO, 06 PORTAS USB; SENDO NO MÍNIMO 03 (TRÊS) NA VERSÃO 3.1, NÃO SERÃO ACEITOS QUAISQUER TIPOS DE ADAPTADORES OU EXTENSORES DE PORTAS; VÍDEO OFFBOARD: ATINGIR ÍNDICE DE, NO MÍNIMO, 900 PONTOS PARA O DESEMPENHO, TENDO COMO REFERÊNCIA A BASE DE DADOS PASSMARK VIDEO CARD MARK DISPONÍVEL NO SITE HTTP://WWW.VIDEOCARDBENCHMARK.NET/GPU_LIST.PHP. FREQUÊNCIA DA GPU 780 MHZ; DIRECTX 11,2; MODELO DE SOMBREADOR 5,0; CL ABERTA 1,2; GL ABERTA 4,2; INTERFACE DE MEMÓRIA DA GPU 64BITS; BARRAMENTO PCIE 3.0 X8; SUPORTE A VÍDEO VGA E DISPLAYPORT; CONFIGURAÇÃO DE MEMÓRIA GRÁFICA GDDR5 DE 2 GB; VELOCIDADE DO CLOCK DA MEMÓRIA DA PLACA GRÁFICA 1,5 GHZ; COLETOR DE VENTILADOR ATIVO CONTROLADOR DE VENTILADOR EXCLUÍDO DE 2 PINOS; NÚMERO DE SLOT SLOT ÚNICO; MODELO DO PCB PERFIL BAIXO; CAMADA DO PCB 6 CAMADAS; MODELO DO SUPORTE ALTURA NORMAL PERFIL BAIXO; RESOLUÇÃO MÁXIMA 4096 X 2160; CONSUMO DE ENERGIA TDP DE 25 W TGP DE 35 W. ÁUDIO: CONECTORES DE SAÍDA: UMA SAÍDA P3 3,5MM NA TRASEIRA E/OU UMA SAÍDA IDÊNTICA NA PARTE FRONTAL; CONECTORES DE ENTRADA: UMA ENTRADA P3 3,5MM DE ÁUDIO E MICROFONE NA TRASEIRA E/OU UMA IDÊNTICA NA PARTE FRONTAL, PODENDO SER SAÍDA COMBO PARA HEADSET COM UM ÚNICO CONECTOR 3,5MM. GABINETE: FORMATO/DIMENSÕES: SFF / 12.400CM3, COM TOLERÂNCIA DE 10% PARA MAIS. COR: PINTURA EPÓXI PREDOMINANTEMENTE PRETO OU GRAFITE; MANUTENÇÃO: NÃO DEVE REQUERER FERRAMENTAS PARA A ABERTURA DO GABINETE, NEM PARA AFIXAÇÃO/REMOÇÃO DE DISCO RÍGIDO, UNIDADE ÓTICA E PLACAS DE EXPANSÃO DO TIPO PCI. BAIAS: 01 INTERNA LIVRE 2,5" OU 3,5" INTERFACES: FRONTAL: LEDS INDICATIVOS DE POWER, ATIVIDADE DE HD + 2 PORTAS USB 3.0 + CONECTORES DE ÁUDIO. ALTO FALANTE: NO MÍNIMO 2W RMS INTEGRADO AO GABINETE, SENDO ESTE DESATIVADO AUTOMATICAMENTE AO SER PLUGADO QUALQUER EQUIPAMENTO NAS SAÍDAS DE ÁUDIO. FONTE DE ALIMENTAÇÃO: PADRÃO: ATX12V, 80PLUS BRONZE COMPROVADO PELO SITE WWW.80PLUS.ORG; POTÊNCIA: MÁXIMO DE 400 WATTS; TECNOLOGIA: PFC ATIVO (POWER FACTOR CORRECTION); TENSÃO DE ENTRADA: AC 110/240V, 47 A 60HZ, COM SELEÇÃO AUTOMÁTICA. TECLADO: PADRÃO ABNT-2 COM TODOS OS CARACTERES DA LÍNGUA PORTUGUESA, RESISTENTE A DERRAMAMENTO DE LÍQUIDO E CONECTOR COMPATÍVEL COM A INTERFACE PARA TECLADO FORNECIDA PARA O DESKTOP; TECLA WINDOWS LOGO (ACESSO AO MENU INICIAR); NO CASO DE FORNECIMENTO DE TECLAS DE DESLIGAMENTO, HIBERNAÇÃO E ESPERA, AS MESMAS DEVEM VIR NA PARTE SUPERIOR DO TECLADO; DEVE SER DO MESMO FABRICANTE DO COMPUTADOR E POSSUIR IMPRESSA A LOGOMARCA DO MESMO; MOUSE: TECNOLOGIA ÓPTICA, DE CONFORMAÇÃO AMBIDESTRA, COM BOTÕES ESQUERDO, DIREITO E CENTRAL PRÓPRIO PARA ROLAGEM; CONECTOR COMPATÍVEL COM A INTERFACE PARA MOUSE FORNECIDO PARA O DESKTOP; DEVE SER FORNECIDO MOUSE-PAD; MOUSE COM FIO, SEM O USO DE ADAPTADORES; DEVE SER DO MESMO FABRICANTE DO COMPUTADOR E POSSUIR IMPRESSA A LOGOMARCA DO MESMO; MONITOR: TIPO: LED OU SUPERIOR (WVA, IPS, ETC); TAMANHO NOMINAL: 23 POLEGADAS; RESOLUÇÃO SUPORTADA: 1920X1080; QUANTIDADE DE CORES: 16 MILHÕES; CONECTORES DE ENTRADA: DISPLAY PORT E VGA MÍNIMOS, PODE HAVER OUTRAS DESDE QUE DISPLAY PORT E VGA ESTEJAM PRESENTES; TEMPO DE RESPOSTA MÁXIMO: 8MS; RELAÇÃO DE CONTRASTE: 1000:1 ESTÁTICO; BRILHO: 250CD/M2; COR: PREDOMINANTEMENTE PRETO OU GRAFITE; ÂNGULO DE VISÃO: 170° HORIZONTAL E 160° VERTICAL; MENU OSD: AUTO AJUSTE, INTENSIDADE DE COR, BRILHO, CONTRASTE. FONTE DE ALIMENTAÇÃO: INTEGRADA AO MONITOR AC 100-240V, 50 - 60HZ, SELEÇÃO AUTOMÁTICA DE TENSÃO. AJUSTE DE ALTURA E ROTAÇÃO: 10 CM E 90 GRAUS; CERTIFICAÇÕES: TCO, EPA ENERGY STAR. SOFTWARE: OS EQUIPAMENTOS DEVERÃO SER ENTREGUES PRÉ-INSTALADOS COM O SISTEMA OPERACIONAL WINDOWS 10 PRO 64 BITS (OU VERSÃO SUPERIOR), EM PORTUGUÊS DO BRASIL, COM LICENÇA DE USO 64 BITS. DECLARAÇÕES, CERTIFICAÇÕES E COMPATIBILIDADES ANEXAR COMPROVAÇÃO DE COMPATIBILIDADE DO PRODUTO OFERTADO (INFORMANDO O CÓDIGO DO FABRICANTE) COM AMBIENTE OPERACIONAL MICROSOFT WINDOWS 10 X64, MEDIANTE RELATÓRIO OBTIDO NO PORTAL HTTPS://PARTNER.MICROSOFT.COM/EN-US/DASHBOARD/HARDWARE/SEARCH/CPL GARANTIA: TIPO: ONSITE INTEGRAL DE FÁBRICA, COM REPOSIÇÃO DE PEÇAS PERÍODO: 36 MESES A PARTIR DA ENTREGA DEFINITIVA PRAZO PARA SOLUÇÃO DE CHAMADO TÉCNICO: 48 HORAS APÓS A ABERTURA DE CHAMADO TÉCNICO, CASO ULTRAPASSE ESSE LIMITE DEVERÁ SER FORNECIDO MÁQUINA DE IGUAL CONFIGURAÇÃO OU SUPERIOR PARA SUBSTITUIÇÃO; RESTRIÇÕES: UNIDADES DE ARMAZENAMENTO (SSDS E HDDS) QUANDO DEFEITUOSOS E SUBSTITUÍDOS NÃO SERÃO RETIRADOS DAS DEPENDÊNCIAS DO CONTRATANTE POR MEDIDA DE SEGURANÇA E SIGILO DAS INFORMAÇÕES, ALÉM DE INTENÇÃO FUTURA DA RECUPERAÇÃO DOS DADOS CONTIDOS POR EMPRESAS ESPECIALIZADAS; DEMAIS CONDIÇÕES: PROCEDIMENTOS DE TROCA OU ATUALIZAÇÃO DE COMPONENTES PELA GARANTIA SÃO DE INTEIRA RESPONSABILIDADE DA CONTRATADA, SENDO VEDADO QUALQUER SOLICITAÇÃO POR PARTE DA CONTRATADA PARA A CONTRATANTE DE PROCEDIMENTOS QUE ENVOLVAM RISCOS AO EQUIPAMENTO COMO ATUALIZAÇÕES DE BIOS, ETC. DOCUMENTAÇÃO BÁSICA: DEVERÁ SER ENTREGUE JUNTO AOS EQUIPAMENTOS, EM PORTUGUÊS, DOCUMENTO COM ORIENTAÇÕES SOBRE CONFIGURAÇÃO E UTILIZAÇÃO DOS MESMOS, CONTANDO TODAS AS RESSALVAS QUE INFLUENCIEM NA GARANTIA. DOCUMENTAÇÃO TÉCNICA: UM MANUAL TÉCNICO POR CONTRATO EM FORMATO FÍSICO E DIGITAL, CONTENDO AS INFORMAÇÕES SOBRE OS PRODUTOS COM INSTRUÇÕES COM IMAGENS ILUSTRATIVAS PARA ORIENTAÇÕES TÉCNICAS DE COMO REMOVER E RECOLOCAR PEÇAS EXTERNAS E INTERNAS DE MODO CORRETO NO EQUIPAMENTO. COMPLIANCES: ISO 14001; IEC 60950; IEC 61000; TI VERDE, DEVE ATENDER AS DIRETIVAS EPAT E ROHS; SISTEMA DE LOGÍSTICA REVERSA EM CONFORMIDADE COM A GREENELETRON; REFRIGERAÇÃO; NÍVEL DE RUÍDO, DEVE ATENDER A NBR 10152 OU ISO 7779/9296 COMPROVADO ATRAVÉS DE RELATÓRIO DE CONFORMIDADE; CONDIÇÃO DE NOVO: DEVE SER NOVO, DE PRIMEIRO USO, SEM QUAISQUER RESQUÍCIOS DE USO ANTERIOR, NÃO PODE SER RECONDICIONADO, ESTAR EM LINHA DE PRODUÇÃO NA DATA DE ASSINATURA DO CONTRATO JUNTO AO CONTRATANTE, ESPECIALMENTE QUANTO A: CHIPSETS, CPUS, HDDS E SSDS, MEMÓRIA RAM E MONITOR. UNIDAD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1.686,75</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16.867,50</w:t>
            </w:r>
          </w:p>
        </w:tc>
      </w:tr>
      <w:tr>
        <w:trPr>
          <w:trHeight w:val="6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sz w:val="14"/>
                <w:szCs w:val="14"/>
              </w:rPr>
              <w:t>09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886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b/>
                <w:sz w:val="14"/>
                <w:szCs w:val="14"/>
              </w:rPr>
              <w:t>COMPUTADOR TIPO III</w:t>
            </w:r>
            <w:r>
              <w:rPr>
                <w:rFonts w:cs="Calibri" w:ascii="Calibri" w:hAnsi="Calibri"/>
                <w:sz w:val="14"/>
                <w:szCs w:val="14"/>
              </w:rPr>
              <w:t xml:space="preserve"> (PERFIL AVANÇADO) - ESPECIFICAÇÕES TÉCNICAS MÍNIMAS: PLACA MÃE: FABRICANTE: DO MESMO FABRICANTE DO COMPUTADOR; MATERIAL: LIVRE DE CHUMBO; SENSORES: TEMPERATURA DO CHASSI, DO PROCESSADOR E VELOCIDADE DO COOLER DE CPU, PODENDO O SENSOR DE TEMPERATURA DO PROCESSADOR ESTAR NO MESMO. INTERFACES SATA: MÍNIMO DE 3 PORTAS SATAIII; PADRÕES SUPORTADOS: ACPI 4.0 OU SUPERIOR E PCI 3.0 MÍNIMO; CHIP DE SEGURANÇA: TPM2.0 ONBOARD COM SOFTWARE PARA A IMPLEMENTAÇÃO DOS RECURSOS. BIOS: DESENVOLVIDA PELO MESMO FABRICANTE DO MICROCOMPUTADOR EM FLASH ROM OU COM DIREITO DE COPYRIGHT, EM CONFORMIDADE COM A ESPECIFICAÇÃO UEFI 2.6 (HTTP://WWW.UEFI.ORG/SPECIFICATIONS), OU SUPERIOR, E CAPTURÁVEIS POR APLICAÇÕES DO TIPO UCM (USER CENTRIC MANAGEMENT); PARA COMPROVAÇÃO TÉCNICA QUE O BIOS ATENDE E ESTÁ EM CONFORMIDADE COM AS ESPECIFICAÇÕES EXIGIDAS NA UEFI VERSÃO 2.6, OU SUPERIOR, PODERÁ SER COMPROVADO ATRAVÉS CONSULTA AO SITE OFICIAL: HTTP://WWW.UEFI.ORG/MEMBERS, ONDE O FABRICANTE DO MICROCOMPUTADOR OFERTADO DEVERÁ CONSTAR COMO ''PROMOTER''; OU; CASO O FABRICANTE CONSTE COMO "CONTRIBUTOR" OU "ADOPTER". DEVERÁ SER APRESENTADO COMPROVAÇÃO TÉCNICA, ATRAVÉS DE APRESENTAÇÃO DE MANUAL DE DESENVOLVIMENTO DO BIOS, OU GUIA IMPLEMENTAÇÃO DO BIOS, ONDE O FABRICANTE COMPROVE E/OU RELACIONE, PARA O MODELO DE MICROCOMPUTADOR OFERTADO E SUA BIOS CONFIGURADA, QUE POSSUEM COMPATIBILIDADE DE ACORDO ESPECIFICAÇÕES PUBLICADAS (HTTP://WWW.UEFI.ORG/SPECIFICATIONS) DE ACORDO COM A VERSÃO DA UEFI EXIGIDA; DEVERÁ POSSUIR CAPACIDADE DE ACESSO À BIOS ATRAVÉS DE OUTRO COMPUTADOR CONECTADO NA REDE NO MOMENTO DA INICIALIZAÇÃO DO POST; DEVERÁ POSSUIR CAPACIDADE DE REDIRECIONAMENTO DO BOOT DO COMPUTADOR DIRETAMENTE VIA HARDWARE, MESMO COM ESTE DESLIGADO OU COM O SISTEMA OPERACIONAL TRAVADO, INACESSÍVEL OU NÃO INSTALADO, SEM A UTILIZAÇÃO DE AGENTES NO EQUIPAMENTO. DEVERÁ POSSUIR CAPACIDADE DE PERMITIR O ACESSO REMOTO AO COMPUTADOR VIA HARDWARE, MESMO COM ESTE DESLIGADO OU COM O SISTEMA OPERACIONAL TRAVADO OU INACESSÍVEL SEM A UTILIZAÇÃO DE AGENTES NO EQUIPAMENTO; A PLACA MÃE DEVERÁ POSSUIR MEMÓRIA NÃO VOLÁTIL, PARA GRAVAÇÃO DE INFORMAÇÕES DE INVENTÁRIO DE HARDWARE (PLACA MÃE, PROCESSADOR, MEMÓRIA E DISCO) E SOFTWARE, QUE SEJA ACESSÍVEL REMOTAMENTE PELA REDE, INDEPENDENTE DO ESTADO DO SISTEMA OPERACIONAL, BEM COMO POSSUIR SISTEMA DE ALERTAS PROATIVOS QUE PERMITAM MINIMIZAR O TEMPO DE RECUPERAÇÃO DO EQUIPAMENTO DEFEITUOSO; DEVERÁ POSSUIR CAPACIDADE DE INICIAR O MICROCOMPUTADOR A PARTIR DE UMA IMAGEM (ISO) EM UM COMPARTILHAMENTO DE REDE OU CD NA CONSOLE DE ADMINISTRAÇÃO, MESMO COM O MICROCOMPUTADOR DESLIGADO; DEVERÁ POSSUIR A CAPACIDADE DE SER GERENCIADA MESMO QUANDO ESTIVER FORA DA REDE CORPORATIVA, CONECTADA NA INTERNET E USANDO NAT; DEVERÁ SUPORTAR AUTENTICAÇÃO IEEE 802.1X NA INTERFACE DE REDE INTEGRADA PARA AUTENTICAÇÃO NA REDE CORPORATIVA, MESMO SEM QUE O SISTEMA OPERACIONAL TENHA SIDO INICIALIZADO; AS CONFIGURAÇÕES DAS FUNCIONALIDADES DE GERENCIAMENTO PRESENTES NA PLACA MÃE DEVERÃO SER FEITAS SEM A NECESSIDADE DE INTERVENÇÃO PRESENCIAL À MÁQUINA, MESMO COM O SISTEMA OPERACIONAL INOPERANTE; SUPORTAR QUE O MICROCOMPUTADOR SEJA LIGADO REMOTAMENTE EM HORÁRIOS DETERMINADOS; TODOS OS EQUIPAMENTOS, DENTRO DO MESMO LOTE, DEVEM POSSUIR O MESMO NOME DE MODELO E VERSÃO, SENDO POSSÍVEL VERIFICAR E CONSULTAR VIA "WMI QUERYS" (CSPRODUCT GET NAME, VERSION); OS EQUIPAMENTOS DEVERÃO SER ENTREGUES PRÉ-CONFIGURADOS PARA ACESSO AO HARDWARE REMOTAMENTE (NOME DE HOST, DOMÍNIO, "PASSWORD", ETC), COM DADOS A SEREM FORNECIDOS PELO CONTRATANTE. PROCESSADOR: POSSUIR NO MÍNIMO 08 (OITO) NÚCLEOS FÍSICOS; POSSUIR MEMÓRIA CACHE DE NO MÍNIMO 16 MB; POSSUIR NO MÍNIMO FREQUÊNCIA DE RELÓGIO REAL DE 2.9 GHZ. SUPORTAR TECNOLOGIA TURBO BOOST OU TURBO CORE; DEVE POSSUIR PERFORMANCE MÍNIMA DE 12.000 (DOZE MIL) PONTOS, NO PERFORMANCE TEST DA PASSMARK®. PARA EFEITO DE COMPROVAÇÃO DE DESEMPENHO SERÁ ACEITO SOMENTE OS RESULTADOS DE BENCHMARK DISPONÍVEIS EM: HTTP://WWW.CPUBENCHMARK.NET/CPU LIST.PHP O PROCESSADOR DEVERÁ SER DE ÚLTIMA OU PENÚLTIMA GERAÇÃO. MEMÓRIA: MÓDULOS DE MEMÓRIA RAM TIPO DDR4 COM BARRAMENTO DE NO MÍNIMO 2666 MHZ; POSSUIR 16GB DE MEMÓRIA RAM INSTALADA; SLOTS DISPONÍVEIS APÓS CONFIGURAÇÃO OFERTADA: 2; EXPANSÍVEL A NO MÍNIMO 32GB 2133MHZ; UNIDADES DE ARMAZENAMENTO: POSSUIR 1 (UMA) UNIDADE DE DISCO RÍGIDO INTERNO AO GABINETE DE 2.5" OU 3.5"; DISCO RÍGIDO PADRÃO SATA III, COM CAPACIDADE MÍNIMA DE ARMAZENAMENTO DE 1TB E TAXA DE TRANSFERÊNCIA DE 6GB/S; VELOCIDADE DE ROTAÇÃO DE 7.200 RPM; POSSUIR 1 (UMA) UNIDADE DE ESTADO SÓLIDO (SSD) DE NO MÍNIMO 480GB NO PADRÃO SSD M2 NVME COM TAXA DE LEITURA DE NO MÍNIMO 500MB/S E GRAVAÇÃO DE NO MÍNIMO 500MB/S. 8X DVD+/-RW 9.5MM OPTICAL DISK DRIVE; REDES: CABEADA: REDE RJ45 ONBOARD GIGAETHERNET (1000/100/10); WIRELESS: PLACA PCI-X OU M2 COM TECNOLOGIA 802.11 B/G/N/AC, DUAL BAND 2.4GHZ E 5GHZ, ANTENA INTERNA, BLUETOOTH V4.0, MIMO 2X2, WLANCHANNEL EM 20/40/80MHZ, DEVE SER FORNECIDA E HOMOLOGADA PELO MESMO FABRICANTE DO MODELO DE COMPUTADOR OFERTADO. INTERFACES USB: POSSUIR NO MÍNIMO, 06 PORTAS USB; SENDO NO MÍNIMO 03 (TRÊS) NA VERSÃO 3.1, NÃO SERÃO ACEITOS QUAISQUER TIPOS DE ADAPTADORES OU EXTENSORES DE PORTAS; VÍDEO OFFBOARD: ATINGIR ÍNDICE DE, NO MÍNIMO, 900 PONTOS PARA O DESEMPENHO, TENDO COMO REFERÊNCIA A BASE DE DADOS PASSMARK VIDEO CARD MARK DISPONÍVEL NO SITE HTTP://WWW.VIDEOCARDBENCHMARK.NET/GPU_LIST.PHP. FREQUÊNCIA DA GPU 780 MHZ; DIRECTX 11,2; MODELO DE SOMBREADOR 5,0; CL ABERTA 1,2; GL ABERTA 4,2; INTERFACE DE MEMÓRIA DA GPU 64BITS; BARRAMENTO PCIE 3.0 X8; SUPORTE A VÍDEO VGA E DISPLAYPORT; CONFIGURAÇÃO DE MEMÓRIA GRÁFICA GDDR5 DE 2 GB; VELOCIDADE DO CLOCK DA MEMÓRIA DA PLACA GRÁFICA 1,5 GHZ; COLETOR DE VENTILADOR ATIVO CONTROLADOR DE VENTILADOR EXCLUÍDO DE 2 PINOS; NÚMERO DE SLOT SLOT ÚNICO; MODELO DO PCB PERFIL BAIXO; CAMADA DO PCB 6 CAMADAS; MODELO DO SUPORTE ALTURA NORMAL PERFIL BAIXO; RESOLUÇÃO MÁXIMA 4096 X 2160; CONSUMO DE ENERGIA TDP DE 25 W TGP DE 35 W. ÁUDIO: CONECTORES DE SAÍDA: UMA SAÍDA P3 3,5MM NA TRASEIRA E/OU UMA SAÍDA IDÊNTICA NA PARTE FRONTAL; CONECTORES DE ENTRADA: UMA ENTRADA P3 3,5MM DE ÁUDIO E MICROFONE NA TRASEIRA E/OU UMA IDÊNTICA NA PARTE FRONTAL, PODENDO SER SAÍDA COMBO PARA HEADSET COM UM ÚNICO CONECTOR 3,5MM. GABINETE: FORMATO/DIMENSÕES: SFF / 12.400CM3, COM TOLERÂNCIA DE 10% PARA MAIS. COR: PINTURA EPÓXI PREDOMINANTEMENTE PRETO OU GRAFITE; MANUTENÇÃO: NÃO DEVE REQUERER FERRAMENTAS PARA A ABERTURA DO GABINETE, NEM PARA AFIXAÇÃO/REMOÇÃO DE DISCO RÍGIDO, UNIDADE ÓTICA E PLACAS DE EXPANSÃO DO TIPO PCI. BAIAS: 01 INTERNA LIVRE 2,5" OU 3,5" INTERFACES: FRONTAL: LEDS INDICATIVOS DE POWER, ATIVIDADE DE HD + 2 PORTAS USB 3.0 + CONECTORES DE ÁUDIO. ALTO FALANTE: NO MÍNIMO 2W RMS INTEGRADO AO GABINETE, SENDO ESTE DESATIVADO AUTOMATICAMENTE AO SER PLUGADO QUALQUER EQUIPAMENTO NAS SAÍDAS DE ÁUDIO. FONTE DE ALIMENTAÇÃO: PADRÃO: ATX12V, 80PLUS BRONZE COMPROVADO PELO SITE WWW.80PLUS.ORG; POTÊNCIA: MÁXIMO DE 400 WATTS; TECNOLOGIA: PFC ATIVO (POWER FACTOR CORRECTION); TENSÃO DE ENTRADA: AC 110/240V, 47 A 60HZ, COM SELEÇÃO AUTOMÁTICA. TECLADO: PADRÃO ABNT-2 COM TODOS OS CARACTERES DA LÍNGUA PORTUGUESA, RESISTENTE A DERRAMAMENTO DE LÍQUIDO E CONECTOR COMPATÍVEL COM A INTERFACE PARA TECLADO FORNECIDA PARA O DESKTOP; TECLA WINDOWS LOGO (ACESSO AO MENU INICIAR); NO CASO DE FORNECIMENTO DE TECLAS DE DESLIGAMENTO, HIBERNAÇÃO E ESPERA, AS MESMAS DEVEM VIR NA PARTE SUPERIOR DO TECLADO; DEVE SER DO MESMO FABRICANTE DO COMPUTADOR E POSSUIR IMPRESSA A LOGOMARCA DO MESMO; MOUSE: TECNOLOGIA ÓPTICA, DE CONFORMAÇÃO AMBIDESTRA, COM BOTÕES ESQUERDO, DIREITO E CENTRAL PRÓPRIO PARA ROLAGEM; CONECTOR COMPATÍVEL COM A INTERFACE PARA MOUSE FORNECIDO PARA O DESKTOP; DEVE SER FORNECIDO MOUSE-PAD; MOUSE COM FIO, SEM O USO DE ADAPTADORES; DEVE SER DO MESMO FABRICANTE DO COMPUTADOR E POSSUIR IMPRESSA A LOGOMARCA DO MESMO; MONITOR: TIPO: LED OU SUPERIOR (WVA, IPS, ETC); TAMANHO NOMINAL: 23 POLEGADAS; RESOLUÇÃO SUPORTADA: 1920X1080; QUANTIDADE DE CORES: 16 MILHÕES; CONECTORES DE ENTRADA: DISPLAY PORT E VGA MÍNIMOS, PODE HAVER OUTRAS DESDE QUE DISPLAY PORT E VGA ESTEJAM PRESENTES; TEMPO DE RESPOSTA MÁXIMO: 8MS; RELAÇÃO DE CONTRASTE: 1000:1 ESTÁTICO; BRILHO: 250CD/M2; COR: PREDOMINANTEMENTE PRETO OU GRAFITE; ÂNGULO DE VISÃO: 170° HORIZONTAL E 160° VERTICAL; MENU OSD: AUTO AJUSTE, INTENSIDADE DE COR, BRILHO, CONTRASTE. FONTE DE ALIMENTAÇÃO: INTEGRADA AO MONITOR AC 100-240V, 50 - 60HZ, SELEÇÃO AUTOMÁTICA DE TENSÃO. AJUSTE DE ALTURA E ROTAÇÃO: 10 CM E 90 GRAUS; CERTIFICAÇÕES: TCO, EPA ENERGY STAR. SOFTWARE: OS EQUIPAMENTOS DEVERÃO SER ENTREGUES PRÉ-INSTALADOS COM O SISTEMA OPERACIONAL WINDOWS 10 PRO 64 BITS (OU VERSÃO SUPERIOR), EM PORTUGUÊS DO BRASIL, COM LICENÇA DE USO 64 BITS. DECLARAÇÕES, CERTIFICAÇÕES E COMPATIBILIDADES ANEXAR COMPROVAÇÃO DE COMPATIBILIDADE DO PRODUTO OFERTADO (INFORMANDO O CÓDIGO DO FABRICANTE) COM AMBIENTE OPERACIONAL MICROSOFT WINDOWS 10 X64, MEDIANTE RELATÓRIO OBTIDO NO PORTAL HTTPS://PARTNER.MICROSOFT.COM/EN-US/DASHBOARD/HARDWARE/SEARCH/CPL GARANTIA: TIPO: ONSITE INTEGRAL DE FÁBRICA, COM REPOSIÇÃO DE PEÇAS PERÍODO: 36 MESES A PARTIR DA ENTREGA DEFINITIVA PRAZO PARA SOLUÇÃO DE CHAMADO TÉCNICO: 48 HORAS APÓS A ABERTURA DE CHAMADO TÉCNICO, CASO ULTRAPASSE ESSE LIMITE DEVERÁ SER FORNECIDO MÁQUINA DE IGUAL CONFIGURAÇÃO OU SUPERIOR PARA SUBSTITUIÇÃO; RESTRIÇÕES: UNIDADES DE ARMAZENAMENTO (SSDS E HDDS) QUANDO DEFEITUOSOS E SUBSTITUÍDOS NÃO SERÃO RETIRADOS DAS DEPENDÊNCIAS DO CONTRATANTE POR MEDIDA DE SEGURANÇA E SIGILO DAS INFORMAÇÕES, ALÉM DE INTENÇÃO FUTURA DA RECUPERAÇÃO DOS DADOS CONTIDOS POR EMPRESAS ESPECIALIZADAS; DEMAIS CONDIÇÕES: PROCEDIMENTOS DE TROCA OU ATUALIZAÇÃO DE COMPONENTES PELA GARANTIA SÃO DE INTEIRA RESPONSABILIDADE DA CONTRATADA, SENDO VEDADO QUALQUER SOLICITAÇÃO POR PARTE DA CONTRATADA PARA A CONTRATANTE DE PROCEDIMENTOS QUE ENVOLVAM RISCOS AO EQUIPAMENTO COMO ATUALIZAÇÕES DE BIOS, ETC. DOCUMENTAÇÃO BÁSICA: DEVERÁ SER ENTREGUE JUNTO AOS EQUIPAMENTOS, EM PORTUGUÊS, DOCUMENTO COM ORIENTAÇÕES SOBRE CONFIGURAÇÃO E UTILIZAÇÃO DOS MESMOS, CONTANDO TODAS AS RESSALVAS QUE INFLUENCIEM NA GARANTIA. DOCUMENTAÇÃO TÉCNICA: UM MANUAL TÉCNICO POR CONTRATO EM FORMATO FÍSICO E DIGITAL, CONTENDO AS INFORMAÇÕES SOBRE OS PRODUTOS COM INSTRUÇÕES COM IMAGENS ILUSTRATIVAS PARA ORIENTAÇÕES TÉCNICAS DE COMO REMOVER E RECOLOCAR PEÇAS EXTERNAS E INTERNAS DE MODO CORRETO NO EQUIPAMENTO. COMPLIANCES: ISO 14001; IEC 60950; IEC 61000; TI VERDE, DEVE ATENDER AS DIRETIVAS EPAT E ROHS; SISTEMA DE LOGÍSTICA REVERSA EM CONFORMIDADE COM A GREENELETRON; REFRIGERAÇÃO; NÍVEL DE RUÍDO, DEVE ATENDER A NBR 10152 OU ISO 7779/9296 COMPROVADO ATRAVÉS DE RELATÓRIO DE CONFORMIDADE; CONDIÇÃO DE NOVO: DEVE SER NOVO, DE PRIMEIRO USO, SEM QUAISQUER RESQUÍCIOS DE USO ANTERIOR, NÃO PODE SER RECONDICIONADO, ESTAR EM LINHA DE PRODUÇÃO NA DATA DE ASSINATURA DO CONTRATO JUNTO AO CONTRATANTE, ESPECIALMENTE QUANTO A: CHIPSETS, CPUS, HDDS E SSDS, MEMÓRIA RAM E MONITOR. UNIDA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1.686,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58.433,75</w:t>
            </w:r>
          </w:p>
        </w:tc>
      </w:tr>
      <w:tr>
        <w:trPr>
          <w:trHeight w:val="6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887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NOTEBOOK TIPO I</w:t>
            </w:r>
            <w:r>
              <w:rPr>
                <w:rFonts w:cs="Calibri" w:ascii="Calibri" w:hAnsi="Calibri"/>
                <w:sz w:val="14"/>
                <w:szCs w:val="14"/>
              </w:rPr>
              <w:t>: NOTEBOOK TIPO I (PERFIL PADRÃO) - ESPECIFICAÇÕES TÉCNICAS MÍNIMAS: PLACA PRINCIPAL: POSSUIR INTERFACE DE DISCO RÍGIDO PADRÃO SATA II OU SUPERIOR; SATA/PCIE M.2; CHIP DE SEGURANÇA TPM (TRUSTED PLATFORM MODULE) VERSÃO 2.0, INTEGRADO A PLACA PRINCIPAL; ATUALIZAÇÃO DA BIOS (INCLUSIVE REMOTAMENTE), POR MEIO DE INTERFACE GRÁFICA ATRAVÉS DE UTILITÁRIO PRÓPRIO DO FABRICANTE; FABRICAÇÃO PRÓPRIA E EXCLUSIVA DO MODELO OFERTADO, NÃO SENDO ACEITO NENHUM TIPO DE PERSONALIZAÇÃO; PROCESSADOR: POSSUIR NO MÍNIMO 04 (QUATRO) NÚCLEOS FÍSICOS; POSSUIR MEMÓRIA CACHE DE NO MÍNIMO 8 MB; POSSUIR NO MÍNIMO FREQUÊNCIA DE RELÓGIO REAL DE 2.5 GHZ. SUPORTAR TECNOLOGIA TURBO BOOST OU TURBO CORE; DEVE POSSUIR PERFORMANCE MÍNIMA DE 8.000 (OITO MIL) PONTOS, NO PERFORMANCE TEST DA PASSMARK®. PARA EFEITO DE COMPROVAÇÃO DE DESEMPENHO SERÁ ACEITO SOMENTE OS RESULTADOS DE BENCHMARK DISPONÍVEIS EM: HTTP://WWW.CPUBENCHMARK.NET/CPULIST.PHP O PROCESSADOR DEVERÁ SER DE ÚLTIMA OU PENÚLTIMA GERAÇÃO. MEMÓRIA: 8GB DDR4 2133MHZ INSTALADA; EXPANSÍVEL A NO MÍNIMO 16GB 2133MHZ; BIOS: BIOS DO MESMO FABRICANTE DO NOTEBOOK OU TER OS DIREITOS DE COPYRIGHT DESTA BIOS, NÃO SENDO ACEITO SOLUÇÕES EM REGIME DE OEM; INTERFACES E DISPOSITIVOS INTEGRADOS À PLACA PRINCIPAL: POSSUIR NO MÍNIMO TRÊS INTERFACES USB, SENDO NO MÍNIMO DUAS PORTAS NA VERSÃO 3.0 OU SUPERIOR; POSSUIR UM CONECTOR HDMI; INTERFACE DE SOM PADRÃO HIGH DEFINITION AUDIO COM CONECTOR PARA MICROFONE E FONE DE OUVIDO; POSSUIR INTERFACE DE REDE INTEGRADA À PLACA PRINCIPAL COM VELOCIDADE GIGABIT ETHERNET, AUTOSENSE, FULL-DUPLEX, COM CONECTOR RJ-45. NÃO SERÃO PERMITIDOS ADAPTADORES; CONTROLADORA DE REDE WIRELESS INTEGRADA AO EQUIPAMENTO DUAL BAND COM SUPORTE A IEEE 802.11 B/G/N. NÃO SERÃO PERMITIDOS ADAPTADORES; INTERFACE BLUETOOTH 4.0, INTEGRADO AO EQUIPAMENTO. NÃO SERÃO PERMITIDOS ADAPTADORES; UNIDADES DE ARMAZENAMENTO: POSSUIR 01 (UMA) UNIDADE DE ARMAZENAMENTO EM ESTADO SÓLIDO (SSD) DE NO MÍNIMO 256GB, COM TAXA DE LEITURA DE NO MÍNIMO 500MB/S E GRAVAÇÃO DE NO MÍNIMO 500MB/S; DISPLAY LCD: TELA PLANA WIDESCREEN COM TECNOLOGIA DE RETROILUMINAÇÃO POR LED COM ÁREA MÍNIMA DE 14 POLEGADAS E MÁXIMA DE 15 POLEGADAS; CONTROLE DE BRILHO; CAPACIDADE DE VISUALIZAÇÃO SIMULTÂNEA DAS IMAGENS NA TELA E EM UM MONITOR EXTERNO; SUPORTAR RESOLUÇÃO DE 1920X1080; TRATAMENTO ANTI REFLEXIVO; TECLADO E INTEGRADOS: TECLADO NO PADRÃO ABNT II: O EQUIPAMENTO DEVERÁ FUNCIONAR CORRETAMENTE QUANDO O SISTEMA OPERACIONAL ESTIVER CONFIGURADO PARA O TECLADO ABNT II, IDIOMA PORTUGUÊS PT-BR; PRESENÇA DE DOZE TECLAS DE FUNÇÕES SITUADAS NA PORÇÃO SUPERIOR DO TECLADO; A IMPRESSÃO SOBRE AS TECLAS DEVERÃO SER DO TIPO PERMANENTE, NÃO APRESENTANDO DESGASTE POR ABRASÃO OU USO PROLONGADO; TECLADO RESISTENTE A DERRAMAMENTOS DE LÍQUIDOS; DISPOSITIVO APONTADOR DO TIPO TOUCH PAD COM DOIS BOTÕES ALÉM DE FUNÇÃO DE ROLAGEM, COM SUPORTE A MOVIMENTOS MÚLTIPLOS (MULTI-TOUCH); GABINETE: BOTÃO LIGA/DESLIGA TENDO A POSSIBILIDADE DE SER DESLIGADO POR SOFTWARE MANTENDO PRESSIONADO O BOTÃO, O QUAL DEVE POSSUIR DISPOSITIVO DE PROTEÇÃO PARA PREVENIR O DESLIGAMENTO ACIDENTAL; SOM ESTÉREO INTEGRADO NO GABINETE, SENDO ACEITA SOLUÇÃO ATRAVÉS DE COMBINAÇÃO DE TECLAS; MICROFONE INTEGRADO AO GABINETE; ENTRADA UNIVERSAL, INTEGRADA AO GABINETE, PARA TRAVA (CABO) DE SEGURANÇA; CÂMERA INTEGRADA COM RESOLUÇÃO MÍNIMO 720P EM ALTA DEFINIÇÃO (HD); DEVE POSSUIR LEITOR DE CARTÃO DO TIPO SD OU MICRO SD; DEVE PESAR NO MÁXIMO 1,8 KG; ALIMENTAÇÃO ELÉTRICA: BATERIA DE ÍON DE LÍTIO (LITHIUM-ION) DE TRÊS CÉLULAS, DEVE GARANTIR O FUNCIONAMENTO DO EQUIPAMENTO POR PELO MENOS 150 MINUTOS EM CONDIÇÕES NORMAIS DE USO, COM A TELA EM BRILHO MÉDIO; FONTE BIVOLT AUTOMÁTICA 110/220 VAC - 50/60 HZ; CABOS DE ENERGIA DEVEM SER PADRÃO NBR 14136; DEVERÁ SER FORNECIDO ADAPTADOR CERTIFICADO QUE PERMITA CONEXÃO EM TOMADAS PADRÃO NEMA 5-15R O EQUIPAMENTO OFERTADO DEVERÁ SER COMPATÍVEL COM O PADRÃO ENERGY STAR, ESSA CERTIFICAÇÃO DEVE SER COMPROVADA ATRAVÉS DA LISTAGEM DO EQUIPAMENTO NO SITE DA ENERGY STAR (WWW.ENERGYSTAR.GOV);; SISTEMA OPERACIONAL: SISTEMA OPERACIONAL WINDOWS 10 64 BITS PROFESSIONAL OEM EM PORTUGUÊS; O EQUIPAMENTO OFERTADO DEVERÁ POSSUIR COMPATIBILIDADE HCL COM WINDOWS 10; GARANTIA: TIPO: ON SITE INTEGRAL DE FÁBRICA, COM REPOSIÇÃO DE PEÇAS PERÍODO: 36 MESES A PARTIR DA ENTREGA DEFINITIVA PRAZO PARA SOLUÇÃO DE CHAMADO TÉCNICO: 48 HORAS APÓS A ABERTURA DE CHAMADO TÉCNICO, CASO ULTRAPASSE ESSE LIMITE DEVERÁ SER FORNECIDO MÁQUINA DE IGUAL CONFIGURAÇÃO OU SUPERIOR PARA SUBSTITUIÇÃO; RESTRIÇÕES: UNIDADES DE ARMAZENAMENTO (SSDS E HDDS) QUANDO DEFEITUOSOS E SUBSTITUÍDOS NÃO SERÃO RETIRADOS DAS DEPENDÊNCIAS DESTA COORDENADORIA POR MEDIDA DE SEGURANÇA E SIGILO DAS INFORMAÇÕES, ALÉM DE INTENÇÃO FUTURA DA RECUPERAÇÃO DOS DADOS CONTIDOS POR EMPRESAS ESPECIALIZADAS; DEMAIS CONDIÇÕES: PROCEDIMENTOS DE TROCA OU ATUALIZAÇÃO DE COMPONENTES PELA GARANTIA SÃO DE INTEIRA RESPONSABILIDADE DA CONTRATADA, SENDO VEDADO QUALQUER SOLICITAÇÃO POR PARTE DA CONTRATADA PARA A CONTRATANTE DE PROCEDIMENTOS QUE ENVOLVAM RISCOS AO EQUIPAMENTO COMO ATUALIZAÇÕES DE BIOS, ETC. DOCUMENTAÇÃO BÁSICA: DEVERÁ SER ENTREGUE JUNTO AOS EQUIPAMENTOS, EM PORTUGUÊS, DOCUMENTO COM ORIENTAÇÕES SOBRE CONFIGURAÇÃO E UTILIZAÇÃO DOS MESMOS, CONTANDO TODAS AS RESSALVAS QUE INFLUENCIEM NA GARANTIA. DOCUMENTAÇÃO TÉCNICA: UM MANUAL TÉCNICO POR CONTRATO EM FORMATO FÍSICO E DIGITAL, CONTENDO AS INFORMAÇÕES SOBRE OS PRODUTOS COM INSTRUÇÕES COM IMAGENS ILUSTRATIVAS PARA ORIENTAÇÕES TÉCNICAS DE COMO REMOVER E RECOLOCAR PEÇAS EXTERNAS E INTERNAS DE MODO | CORRETO NO EQUIPAMENTO. COMPLIANCES: ISO 14001; IEC 60950; IEC 61000; TI VERDE, DEVE ATENDER AS DIRETIVAS EPAT E ROHS; SISTEMA DE LOGÍSTICA REVERSA EM CONFORMIDADE COM A GREENELETRON; REFRIGERAÇÃO; NÍVEL DE RUÍDO, DEVE ATENDER A NBR 10152 OU ISO 7779/9296 COMPROVADO ATRAVÉS DE RELATÓRIO DE CONFORMIDADE; CONDIÇÃO DE NOVO: DEVE SER NOVO, DE PRIMEIRO USO, SEM QUAISQUER RESQUÍCIOS DE USO ANTERIOR, NÃO PODE SER RECONDICIONADO, DEVE ESTAR EM LINHA DE PRODUÇÃO NA DATA DA LICITAÇÃO, BEM COMO NA DATA DE ASSINATURA DO CONTRATO JUNTO A ENTIDADE CONTRATANTE, ESPECIALMENTE QUANTO A: CHIPSETS, CPUS, HDDS E SSDS, MEMÓRIA RAM E MONITOR. ESTAR EM LINHA DE PRODUÇÃO NA DATA DA ASSINATURA DO CONTRATO. UNIDA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7.589,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7.946,50</w:t>
            </w:r>
          </w:p>
        </w:tc>
      </w:tr>
      <w:tr>
        <w:trPr>
          <w:trHeight w:val="2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023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b/>
                <w:sz w:val="14"/>
                <w:szCs w:val="14"/>
              </w:rPr>
              <w:t>CÂMERA PARA MONITORAMENTO INTERNO</w:t>
            </w:r>
            <w:r>
              <w:rPr>
                <w:rFonts w:cs="Calibri" w:ascii="Calibri" w:hAnsi="Calibri"/>
                <w:sz w:val="14"/>
                <w:szCs w:val="14"/>
              </w:rPr>
              <w:t xml:space="preserve"> - CÂMERA IP; SENSOR DE IMAGENS: CMOS RGB DE 1/2,7 POLEGADAS; LENTE: VARIFOCAL, CORREÇÃO IR, MONTAGEM CS, DC-IRIS 2,8; COMPRESSÃO DE VÍDEO H.264, H.265 E HIGH MOTION JPEG; RESOLUÇÃO 1080P (2592X1944); TAXA DE QUADROS: ATÉ 25/30 FPS; ALIMENTAÇÃO: 8-28VCC, POE, FONTE DE ALIMENTAÇÃO 12V; SUPORTE PARA CÂMERA FIXA; SOFTWARE: COMPATÍVEL COM O SOFTWARE DIGIFORT VERSÃO PROFESSIONAL; GARANTIA MÍNIMA DO PRODUTO PELO PERÍODO DE 03 (TRÊS) ANOS. UNIDA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5.65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56.512,5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TOTAL GERAL ESTIMADO R$1.860.317,91</w:t>
            </w:r>
          </w:p>
          <w:p>
            <w:pPr>
              <w:pStyle w:val="Normal"/>
              <w:jc w:val="center"/>
              <w:rPr>
                <w:rFonts w:ascii="Calibri" w:hAnsi="Calibri" w:cs="Calibri"/>
                <w:color w:val="000000"/>
                <w:sz w:val="20"/>
                <w:szCs w:val="20"/>
              </w:rPr>
            </w:pPr>
            <w:r>
              <w:rPr>
                <w:rFonts w:cs="Calibri" w:ascii="Calibri" w:hAnsi="Calibri"/>
                <w:sz w:val="20"/>
                <w:szCs w:val="20"/>
              </w:rPr>
              <w:t>(um milhão oitocentos e sessenta mil trezentos e dezessete reais e noventa e um centavos)</w:t>
            </w:r>
          </w:p>
        </w:tc>
      </w:tr>
    </w:tbl>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u w:val="single"/>
        </w:rPr>
        <w:t>O(s) Lote(s) com designação(ões) ME/EPP/MEI</w:t>
      </w:r>
      <w:r>
        <w:rPr>
          <w:rFonts w:cs="Calibri" w:ascii="Calibri" w:hAnsi="Calibri"/>
          <w:b/>
          <w:sz w:val="22"/>
          <w:szCs w:val="22"/>
        </w:rPr>
        <w:t xml:space="preserve"> é(são) exclusivo(s) para Microempresas, Empresas de Pequeno Porte e Microempreendedores Individuais</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ido a arredondamentos no Sistema SIAG, prevalecem os preços deste Edital em relação aos constantes no Termo de Referência;</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eastAsia="ArialMT;Times New Roman" w:cs="Arial" w:ascii="Calibri" w:hAnsi="Calibri"/>
          <w:sz w:val="22"/>
          <w:szCs w:val="22"/>
        </w:rPr>
        <w:t>As licitantes, se necessário, deverão apresentar catálogo para todos os itens que compõem essa Contratação, para fins de prévia conferênc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eastAsia="ArialMT;Times New Roman" w:cs="Arial" w:ascii="Calibri" w:hAnsi="Calibri"/>
          <w:sz w:val="22"/>
          <w:szCs w:val="22"/>
        </w:rPr>
        <w:t>Para: Computador tipo II, Computador tipo III, Computador tipo IV, Notebook tipo I e Notebook tipo II, por se tratar de equipamentos de alta complexidade, busca-se uma maior efetividade dos produtos a serem adquiridos, compreende-se que a legislação civil já responsabiliza o fabricante e empresa licitante solidariamente, no entanto para evitar-se futuras lides judiciais em definir a responsabilização de possíveis vícios, busca-se uma maior transparência legal na relação entre as empresas, fabricante e fornecedor, sendo assim, para os itens citados será necessário, para habilitação, uma carta ou declaração de solidariedade do fornecedor e fabricante, estabelecendo-se responsabilidade recíproca sobre os materiais a serem fornecidos;</w:t>
      </w:r>
    </w:p>
    <w:p>
      <w:pPr>
        <w:pStyle w:val="Normal"/>
        <w:tabs>
          <w:tab w:val="clear" w:pos="708"/>
          <w:tab w:val="left" w:pos="720" w:leader="none"/>
        </w:tabs>
        <w:jc w:val="both"/>
        <w:rPr>
          <w:rFonts w:ascii="Calibri" w:hAnsi="Calibri" w:eastAsia="ArialMT;Times New Roman" w:cs="Calibri"/>
          <w:sz w:val="22"/>
          <w:szCs w:val="22"/>
        </w:rPr>
      </w:pPr>
      <w:r>
        <w:rPr>
          <w:rFonts w:eastAsia="ArialMT;Times New Roman"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Observar o tópico </w:t>
      </w:r>
      <w:r>
        <w:rPr>
          <w:rFonts w:cs="Calibri" w:ascii="Calibri" w:hAnsi="Calibri"/>
          <w:sz w:val="22"/>
          <w:szCs w:val="22"/>
          <w:u w:val="single"/>
        </w:rPr>
        <w:t>da garantia e assistência técnica</w:t>
      </w:r>
      <w:r>
        <w:rPr>
          <w:rFonts w:cs="Calibri" w:ascii="Calibri" w:hAnsi="Calibri"/>
          <w:sz w:val="22"/>
          <w:szCs w:val="22"/>
        </w:rPr>
        <w:t xml:space="preserve"> dos produtos, disposto no Termo de Referência que tem prevalência sobre o texto contido nas descrições do Sistema SIAG;</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88146505"/>
      <w:bookmarkEnd w:id="34"/>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poderá emitir Contrato ou Ordem de Forneciment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nas Minutas do Contrato e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88146506"/>
      <w:bookmarkStart w:id="36" w:name="_Ref506820347"/>
      <w:bookmarkEnd w:id="35"/>
      <w:r>
        <w:rPr/>
        <w:t>DAS SANÇÕES ADMINISTRATIVA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estabelecido na legislação,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em impedir, perturbar ou fraudar, a realização de qualquer ato do procedimento licitatório, incorrerá em pena na forma da Lei,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91">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92">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7" w:name="_Ref432398067"/>
      <w:bookmarkStart w:id="38" w:name="_Ref85459535"/>
      <w:r>
        <w:rPr>
          <w:rFonts w:cs="Calibri" w:ascii="Calibri" w:hAnsi="Calibri"/>
          <w:sz w:val="22"/>
          <w:szCs w:val="22"/>
        </w:rPr>
        <w:t>Desistir/retirar a proposta após a abertura da sessão, bem como não enviar a documentação de habilitação, multa de 10% (dez por cento) sobre o valor estimado do lote</w:t>
      </w:r>
      <w:bookmarkEnd w:id="37"/>
      <w:r>
        <w:rPr>
          <w:rFonts w:cs="Calibri" w:ascii="Calibri" w:hAnsi="Calibri"/>
          <w:sz w:val="22"/>
          <w:szCs w:val="22"/>
        </w:rPr>
        <w:t>;</w:t>
      </w:r>
      <w:bookmarkEnd w:id="38"/>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tabs>
          <w:tab w:val="clear" w:pos="708"/>
          <w:tab w:val="left" w:pos="159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9" w:name="__RefHeading___Toc88146507"/>
      <w:bookmarkEnd w:id="39"/>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3">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94">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5">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6">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7">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40" w:name="__RefHeading___Toc88146508"/>
      <w:bookmarkEnd w:id="40"/>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8">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9">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1" w:name="__RefHeading___Toc88146509"/>
      <w:bookmarkEnd w:id="41"/>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O correio eletrônico informado pela Licitante (</w:t>
      </w:r>
      <w:r>
        <w:rPr>
          <w:rFonts w:cs="Calibri" w:ascii="Calibri" w:hAnsi="Calibri"/>
          <w:b/>
          <w:i/>
          <w:sz w:val="22"/>
          <w:szCs w:val="22"/>
        </w:rPr>
        <w:t>e-mail</w:t>
      </w:r>
      <w:r>
        <w:rPr>
          <w:rFonts w:cs="Calibri" w:ascii="Calibri" w:hAnsi="Calibri"/>
          <w:b/>
          <w:sz w:val="22"/>
          <w:szCs w:val="22"/>
        </w:rPr>
        <w:t>)</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00">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w:t>
      </w:r>
    </w:p>
    <w:p>
      <w:pPr>
        <w:pStyle w:val="PargrafodaLista"/>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01">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02">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pPr>
      <w:hyperlink w:anchor="AnexoVI">
        <w:r>
          <w:rPr>
            <w:rStyle w:val="InternetLink"/>
            <w:rFonts w:cs="Calibri" w:ascii="Calibri" w:hAnsi="Calibri"/>
            <w:sz w:val="22"/>
            <w:szCs w:val="22"/>
          </w:rPr>
          <w:t>ANEXO VI – Minuta da Ordem de Fornecimento;</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t xml:space="preserve">Cuiabá/MT, 18 de novemb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Arial" w:ascii="Calibri" w:hAnsi="Calibri"/>
                <w:b/>
                <w:spacing w:val="-3"/>
                <w:sz w:val="22"/>
                <w:szCs w:val="22"/>
              </w:rPr>
              <w:t>MAX DE MORAES LUCIDOS</w:t>
            </w:r>
          </w:p>
          <w:p>
            <w:pPr>
              <w:pStyle w:val="Normal"/>
              <w:jc w:val="center"/>
              <w:rPr>
                <w:rFonts w:ascii="Calibri" w:hAnsi="Calibri" w:cs="Calibri"/>
                <w:sz w:val="22"/>
                <w:szCs w:val="22"/>
              </w:rPr>
            </w:pPr>
            <w:r>
              <w:rPr>
                <w:rFonts w:cs="Calibri" w:ascii="Calibri" w:hAnsi="Calibri"/>
                <w:sz w:val="22"/>
                <w:szCs w:val="22"/>
              </w:rPr>
              <w:t>Coordenador de Aquisições e Contratos</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Arial"/>
                <w:spacing w:val="-3"/>
                <w:sz w:val="22"/>
                <w:szCs w:val="22"/>
              </w:rPr>
            </w:pPr>
            <w:r>
              <w:rPr>
                <w:rFonts w:cs="Arial" w:ascii="Calibri" w:hAnsi="Calibri"/>
                <w:spacing w:val="-3"/>
                <w:sz w:val="22"/>
                <w:szCs w:val="22"/>
              </w:rPr>
              <w:t>Presidente</w:t>
            </w:r>
          </w:p>
          <w:p>
            <w:pPr>
              <w:pStyle w:val="Normal"/>
              <w:jc w:val="center"/>
              <w:rPr>
                <w:rFonts w:ascii="Calibri" w:hAnsi="Calibri" w:cs="Calibri"/>
                <w:b/>
                <w:b/>
                <w:sz w:val="22"/>
                <w:szCs w:val="22"/>
              </w:rPr>
            </w:pPr>
            <w:r>
              <w:rPr>
                <w:rFonts w:cs="Arial" w:ascii="Calibri" w:hAnsi="Calibri"/>
                <w:spacing w:val="-3"/>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2" w:name="AnexoI"/>
      <w:r>
        <w:rPr>
          <w:rFonts w:cs="Calibri" w:ascii="Calibri" w:hAnsi="Calibri"/>
          <w:sz w:val="22"/>
          <w:szCs w:val="22"/>
          <w:u w:val="single"/>
        </w:rPr>
        <w:t xml:space="preserve">ANEXO I </w:t>
      </w:r>
      <w:bookmarkEnd w:id="42"/>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43" w:name="AnexoII"/>
      <w:bookmarkEnd w:id="43"/>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4" w:name="AnexoII"/>
      <w:bookmarkStart w:id="45" w:name="AnexoII"/>
      <w:bookmarkEnd w:id="45"/>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6" w:name="AnexoIII"/>
      <w:bookmarkEnd w:id="46"/>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7" w:name="AnexoIII"/>
      <w:bookmarkStart w:id="48" w:name="AnexoIII"/>
      <w:bookmarkEnd w:id="48"/>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9" w:name="AnexoIV"/>
      <w:r>
        <w:rPr>
          <w:rFonts w:cs="Calibri" w:ascii="Calibri" w:hAnsi="Calibri"/>
          <w:sz w:val="22"/>
          <w:szCs w:val="22"/>
          <w:u w:val="single"/>
        </w:rPr>
        <w:t>ANEXO IV</w:t>
      </w:r>
      <w:bookmarkEnd w:id="49"/>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0" w:name="AnexoV"/>
      <w:r>
        <w:rPr>
          <w:rFonts w:cs="Calibri" w:ascii="Calibri" w:hAnsi="Calibri"/>
          <w:sz w:val="22"/>
          <w:szCs w:val="22"/>
          <w:u w:val="single"/>
        </w:rPr>
        <w:t>ANEXO V</w:t>
      </w:r>
      <w:bookmarkEnd w:id="50"/>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103">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1" w:name="AnexoVI"/>
      <w:bookmarkEnd w:id="51"/>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b/>
          <w:b/>
          <w:sz w:val="22"/>
          <w:szCs w:val="22"/>
        </w:rPr>
      </w:pPr>
      <w:r>
        <w:rPr>
          <w:rFonts w:cs="Arial" w:ascii="Calibri" w:hAnsi="Calibri"/>
          <w:b/>
          <w:sz w:val="22"/>
          <w:szCs w:val="22"/>
          <w:highlight w:val="yellow"/>
        </w:rPr>
        <w:t>ORDEM DE FORNECIMENTO Nº XX/XXX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highlight w:val="yellow"/>
        </w:rPr>
        <w:t>Pregão Eletrônico nº XX/202X</w:t>
      </w:r>
      <w:r>
        <w:rPr>
          <w:rFonts w:cs="Arial" w:ascii="Calibri" w:hAnsi="Calibri"/>
          <w:sz w:val="22"/>
          <w:szCs w:val="22"/>
          <w:highlight w:val="yellow"/>
        </w:rPr>
        <w:t xml:space="preserve">, </w:t>
      </w:r>
      <w:r>
        <w:rPr>
          <w:rFonts w:cs="Arial" w:ascii="Calibri" w:hAnsi="Calibri"/>
          <w:b/>
          <w:sz w:val="22"/>
          <w:szCs w:val="22"/>
          <w:highlight w:val="yellow"/>
        </w:rPr>
        <w:t>Processo nº. XXXXXX/202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0"/>
        <w:gridCol w:w="4049"/>
        <w:gridCol w:w="748"/>
        <w:gridCol w:w="852"/>
        <w:gridCol w:w="935"/>
        <w:gridCol w:w="1007"/>
        <w:gridCol w:w="109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w:t>
      </w:r>
      <w:r>
        <w:rPr>
          <w:rFonts w:cs="Arial" w:ascii="Calibri" w:hAnsi="Calibri"/>
          <w:sz w:val="22"/>
          <w:szCs w:val="22"/>
          <w:highlight w:val="yellow"/>
        </w:rPr>
        <w:t>21.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A Contratada, se necessário, deverá apresentar catálogo para todos os itens que compõem ess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A entrega dos materiais deverá ser realizada em entrega única, com o prazo de até 30 dias corridos a partir da assinatura da ordem de fornecimento;</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 Paiaguás nº 1000 - Centro Político Administrativo - CUIABÁ/M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objeto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As notas fiscais deverão ser emitidas para o CNPJ: 03.829.702/0001-70.</w:t>
      </w:r>
    </w:p>
    <w:p>
      <w:pPr>
        <w:pStyle w:val="Normal"/>
        <w:rPr>
          <w:rFonts w:ascii="Calibri" w:hAnsi="Calibri" w:cs="Calibri"/>
          <w:sz w:val="22"/>
          <w:szCs w:val="22"/>
        </w:rPr>
      </w:pPr>
      <w:r>
        <w:rPr>
          <w:rFonts w:cs="Calibri"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Arial" w:ascii="Calibri" w:hAnsi="Calibri"/>
          <w:sz w:val="22"/>
          <w:szCs w:val="22"/>
        </w:rPr>
        <w:t>Contato da área responsável pela fiscaliz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 xml:space="preserve">E-mail: </w:t>
      </w:r>
      <w:r>
        <w:rPr>
          <w:rFonts w:cs="Arial" w:ascii="Calibri" w:hAnsi="Calibri"/>
          <w:sz w:val="22"/>
          <w:szCs w:val="22"/>
          <w:highlight w:val="yellow"/>
        </w:rPr>
        <w:t>XXXXXXXXXXXXXXXXXX</w:t>
      </w:r>
      <w:r>
        <w:rPr>
          <w:rFonts w:cs="Arial" w:ascii="Calibri" w:hAnsi="Calibri"/>
          <w:sz w:val="22"/>
          <w:szCs w:val="22"/>
        </w:rPr>
        <w:t>;</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Arial" w:ascii="Calibri" w:hAnsi="Calibri"/>
          <w:sz w:val="22"/>
          <w:szCs w:val="22"/>
        </w:rPr>
        <w:t xml:space="preserve">Telefones: </w:t>
      </w:r>
      <w:r>
        <w:rPr>
          <w:rFonts w:cs="Arial" w:ascii="Calibri" w:hAnsi="Calibri"/>
          <w:sz w:val="22"/>
          <w:szCs w:val="22"/>
          <w:highlight w:val="yellow"/>
        </w:rPr>
        <w:t>(65) 3615-XXXX ou 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 xml:space="preserve">As disposições e condições deste ajuste estão formalizadas no Edital do PE nº </w:t>
      </w:r>
      <w:r>
        <w:rPr>
          <w:rFonts w:cs="Arial" w:ascii="Calibri" w:hAnsi="Calibri"/>
          <w:sz w:val="22"/>
          <w:szCs w:val="22"/>
          <w:highlight w:val="yellow"/>
        </w:rPr>
        <w:t>XX/XXXX</w:t>
      </w:r>
      <w:r>
        <w:rPr>
          <w:rFonts w:cs="Arial" w:ascii="Calibri" w:hAnsi="Calibri"/>
          <w:sz w:val="22"/>
          <w:szCs w:val="22"/>
        </w:rPr>
        <w:t xml:space="preserve"> e seu Termo de Referência.</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shd w:fill="F2F2F2" w:val="clear"/>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c>
          <w:tcPr>
            <w:tcW w:w="4748"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Coordenador(a)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rPr/>
      </w:pPr>
      <w:r>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bookmarkStart w:id="52" w:name="AnexoVII"/>
      <w:bookmarkEnd w:id="52"/>
      <w:r>
        <w:rPr>
          <w:rFonts w:cs="Arial" w:ascii="Calibri" w:hAnsi="Calibri"/>
          <w:sz w:val="22"/>
          <w:szCs w:val="22"/>
        </w:rPr>
        <w:t>ANEXO VII</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MINUTA DO CONTRATO</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XX, publicado no Diário Oficial em XX de XXXX de 20XX,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com delegação de poderes concedida por ato governamental nº XXXX/20XX, publicado no Diário Oficial em XX de XXXX de 20XX, 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bCs/>
          <w:color w:val="000000"/>
          <w:sz w:val="22"/>
          <w:szCs w:val="22"/>
        </w:rPr>
        <w:t>Aquisição de materiais permanentes para atendimento das ações da Coordenadoria de Tecnologia da Inform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 da Lei Federal nº 8.666/199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produto, assim como ao cumprimento das obrigações assumi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Federal nº 8.078, de 1990).</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mitir ordem de fornecimento/serviço ou documento equivalente e demais informações que achar pertinentes para o bom cumprimento do objet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sta contratação não gera vínculo empregatício entre os empregados da CONTRATADA e a Administração, vedando-se qualquer relação entre estes que caracterize pessoalidade e subordinação diret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star a execução do fornecimento dos materiais e receber as faturas correspondentes, quando apresentadas na forma estabelecida nesta Contrataçã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rcer a Fiscalização e Supervisão, por servidores previamente designados, podendo sustar, recusar, mandar fazer ou desfazer qualquer fornecimento que não esteja de acordo com as condições e exigências especific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fetuar o pagamento devido pela execução do fornecimento dos materiai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bCs/>
          <w:sz w:val="22"/>
          <w:szCs w:val="22"/>
        </w:rPr>
      </w:pPr>
      <w:r>
        <w:rPr>
          <w:rFonts w:eastAsia="ArialMT;Times New Roman" w:cs="Arial" w:ascii="Calibri" w:hAnsi="Calibri"/>
          <w:sz w:val="22"/>
          <w:szCs w:val="22"/>
        </w:rPr>
        <w:t>A Contratada, se necessário, deverá apresentar catálogo para todos os itens que compõem essa Contratação, para fins de prévia conferência.</w:t>
      </w:r>
    </w:p>
    <w:p>
      <w:pPr>
        <w:pStyle w:val="Normal"/>
        <w:numPr>
          <w:ilvl w:val="1"/>
          <w:numId w:val="7"/>
        </w:numPr>
        <w:suppressAutoHyphens w:val="true"/>
        <w:ind w:left="0" w:hanging="0"/>
        <w:jc w:val="both"/>
        <w:rPr>
          <w:rFonts w:ascii="Calibri" w:hAnsi="Calibri" w:cs="Calibri"/>
          <w:bCs/>
          <w:sz w:val="22"/>
          <w:szCs w:val="22"/>
        </w:rPr>
      </w:pPr>
      <w:r>
        <w:rPr>
          <w:rFonts w:eastAsia="ArialMT;Times New Roman" w:cs="Arial" w:ascii="Calibri" w:hAnsi="Calibri"/>
          <w:sz w:val="22"/>
          <w:szCs w:val="22"/>
        </w:rPr>
        <w:t>A entrega dos materiais deverá ser realizada em entrega única, com o prazo de até 30 dias corridos a partir da assinatura da ordem de fornecimento ou documento equivalente.</w:t>
      </w:r>
    </w:p>
    <w:p>
      <w:pPr>
        <w:pStyle w:val="Normal"/>
        <w:numPr>
          <w:ilvl w:val="1"/>
          <w:numId w:val="7"/>
        </w:numPr>
        <w:suppressAutoHyphens w:val="true"/>
        <w:ind w:left="0" w:hanging="0"/>
        <w:jc w:val="both"/>
        <w:rPr>
          <w:rFonts w:ascii="Calibri" w:hAnsi="Calibri" w:cs="Calibri"/>
          <w:bCs/>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sob demanda, mediante agendamento de data e hora, nos dias e horários de expediente desta Autarquia, com comunicação antecipada de 24 (vinte e quatro) horas ao responsável pelo recebimento na Gerência de Material e Mobiliário do DETRAN/MT, situado na Av. Paiaguás nº 1000 - Centro Político Administrativo - CUIABÁ/MT</w:t>
      </w:r>
      <w:r>
        <w:rPr>
          <w:rFonts w:cs="Arial" w:ascii="Calibri" w:hAnsi="Calibri"/>
          <w:sz w:val="22"/>
          <w:szCs w:val="22"/>
        </w:rPr>
        <w: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objetos serão recebidos da seguinte form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b/>
          <w:sz w:val="22"/>
          <w:szCs w:val="22"/>
        </w:rPr>
        <w:t>Provisoriamente</w:t>
      </w:r>
      <w:r>
        <w:rPr>
          <w:rFonts w:cs="Calibri" w:ascii="Calibri" w:hAnsi="Calibri"/>
          <w:sz w:val="22"/>
          <w:szCs w:val="22"/>
        </w:rPr>
        <w:t xml:space="preserve"> o recebimento provisório dar-se-á por servidor indicado pelo órgão/entidade CONTRATANTE, no ato da entrega do objeto e, encontrando irregularidade, fixará prazo para correção, ou, se aprovado, emitirá recib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s objet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7"/>
        </w:numPr>
        <w:tabs>
          <w:tab w:val="clear" w:pos="708"/>
          <w:tab w:val="left" w:pos="0" w:leader="none"/>
        </w:tabs>
        <w:ind w:left="0" w:firstLine="8"/>
        <w:jc w:val="both"/>
        <w:rPr/>
      </w:pPr>
      <w:r>
        <w:rPr>
          <w:rFonts w:cs="Calibri" w:ascii="Calibri" w:hAnsi="Calibri"/>
          <w:sz w:val="22"/>
          <w:szCs w:val="22"/>
        </w:rPr>
        <w:t>A(s) nota(s) fiscal(is) deverá(ão) ser entregue(s) ao fiscal da contrataçã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Arial" w:ascii="Calibri" w:hAnsi="Calibri"/>
          <w:sz w:val="22"/>
          <w:szCs w:val="22"/>
        </w:rPr>
        <w:t>As notas fiscais deverão ser emitidas para o CNPJ: 03.829.702/0001-70.</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pPr>
      <w:r>
        <w:rPr>
          <w:rFonts w:cs="Arial" w:ascii="Calibri" w:hAnsi="Calibri"/>
          <w:bCs/>
          <w:sz w:val="22"/>
          <w:szCs w:val="22"/>
        </w:rPr>
        <w:t>Os equipamentos deverão ter garantia de no mínimo 12 (doze) meses, contados a partir da data do recebimento definitivo, do tipo ON SITE, com reposição de peças; o prazo para a solução do chamado técnico deverá ser de no máximo 48 (quarenta e oito) horas, contado após abertura do chamado, caso ultrapasse esse limite deverá ser fornecido equipamento de igual e/ou superior configuração para substituição.</w:t>
      </w:r>
    </w:p>
    <w:p>
      <w:pPr>
        <w:pStyle w:val="Normal"/>
        <w:numPr>
          <w:ilvl w:val="1"/>
          <w:numId w:val="7"/>
        </w:numPr>
        <w:tabs>
          <w:tab w:val="clear" w:pos="708"/>
          <w:tab w:val="left" w:pos="0" w:leader="none"/>
        </w:tabs>
        <w:ind w:left="0" w:firstLine="8"/>
        <w:jc w:val="both"/>
        <w:rPr>
          <w:rFonts w:ascii="Calibri" w:hAnsi="Calibri" w:cs="Arial"/>
          <w:bCs/>
          <w:sz w:val="22"/>
          <w:szCs w:val="22"/>
        </w:rPr>
      </w:pPr>
      <w:r>
        <w:rPr>
          <w:rFonts w:cs="Arial" w:ascii="Calibri" w:hAnsi="Calibri"/>
          <w:bCs/>
          <w:sz w:val="22"/>
          <w:szCs w:val="22"/>
        </w:rPr>
        <w:t>Dos equipamentos com garantia superiores à 12 (doze) meses e suas respectivas particularidades, destacam-se:</w:t>
      </w:r>
    </w:p>
    <w:p>
      <w:pPr>
        <w:pStyle w:val="Normal"/>
        <w:tabs>
          <w:tab w:val="clear" w:pos="708"/>
          <w:tab w:val="left" w:pos="0" w:leader="none"/>
        </w:tabs>
        <w:ind w:left="8" w:hanging="0"/>
        <w:jc w:val="both"/>
        <w:rPr>
          <w:rFonts w:ascii="Calibri" w:hAnsi="Calibri" w:cs="Arial"/>
          <w:bCs/>
          <w:sz w:val="22"/>
          <w:szCs w:val="22"/>
        </w:rPr>
      </w:pPr>
      <w:r>
        <w:rPr>
          <w:rFonts w:cs="Arial" w:ascii="Calibri" w:hAnsi="Calibri"/>
          <w:bCs/>
          <w:sz w:val="22"/>
          <w:szCs w:val="22"/>
        </w:rPr>
      </w:r>
    </w:p>
    <w:p>
      <w:pPr>
        <w:pStyle w:val="Normal"/>
        <w:numPr>
          <w:ilvl w:val="2"/>
          <w:numId w:val="7"/>
        </w:numPr>
        <w:tabs>
          <w:tab w:val="clear" w:pos="708"/>
          <w:tab w:val="left" w:pos="1560" w:leader="none"/>
        </w:tabs>
        <w:ind w:left="567" w:hanging="0"/>
        <w:jc w:val="both"/>
        <w:rPr>
          <w:rFonts w:ascii="Calibri" w:hAnsi="Calibri" w:cs="Arial"/>
          <w:sz w:val="22"/>
          <w:szCs w:val="22"/>
        </w:rPr>
      </w:pPr>
      <w:r>
        <w:rPr>
          <w:rFonts w:cs="Arial" w:ascii="Calibri" w:hAnsi="Calibri"/>
          <w:sz w:val="22"/>
          <w:szCs w:val="22"/>
        </w:rPr>
        <w:t>Computador tipo II, computador tipo III, computador tipo IV, notebook tipo I, notebook tipo II: garantia: tipo: ON SITE integral de fábrica, com reposição de peças, período: 36 (trinta e seis) meses a partir da entrega definitiva. Prazo para solução de chamado técnico: 48 horas após a abertura de chamado técnico, caso ultrapasse esse limite deverá ser fornecido máquina de igual configuração ou superior para substituição.</w:t>
      </w:r>
    </w:p>
    <w:p>
      <w:pPr>
        <w:pStyle w:val="Normal"/>
        <w:tabs>
          <w:tab w:val="clear" w:pos="708"/>
          <w:tab w:val="left" w:pos="0" w:leader="none"/>
        </w:tabs>
        <w:ind w:left="8" w:hanging="0"/>
        <w:jc w:val="both"/>
        <w:rPr>
          <w:rFonts w:ascii="Calibri" w:hAnsi="Calibri" w:cs="Arial"/>
          <w:bCs/>
          <w:sz w:val="22"/>
          <w:szCs w:val="22"/>
        </w:rPr>
      </w:pPr>
      <w:r>
        <w:rPr>
          <w:rFonts w:cs="Arial" w:ascii="Calibri" w:hAnsi="Calibri"/>
          <w:bCs/>
          <w:sz w:val="22"/>
          <w:szCs w:val="22"/>
        </w:rPr>
      </w:r>
    </w:p>
    <w:p>
      <w:pPr>
        <w:pStyle w:val="Normal"/>
        <w:numPr>
          <w:ilvl w:val="1"/>
          <w:numId w:val="7"/>
        </w:numPr>
        <w:tabs>
          <w:tab w:val="clear" w:pos="708"/>
          <w:tab w:val="left" w:pos="0" w:leader="none"/>
        </w:tabs>
        <w:ind w:left="0" w:firstLine="8"/>
        <w:jc w:val="both"/>
        <w:rPr>
          <w:rFonts w:ascii="Calibri" w:hAnsi="Calibri" w:cs="Arial"/>
          <w:bCs/>
          <w:sz w:val="22"/>
          <w:szCs w:val="22"/>
        </w:rPr>
      </w:pPr>
      <w:r>
        <w:rPr>
          <w:rFonts w:cs="Arial" w:ascii="Calibri" w:hAnsi="Calibri"/>
          <w:sz w:val="22"/>
          <w:szCs w:val="22"/>
        </w:rPr>
        <w:t xml:space="preserve">Com 12 meses de garantia: SWITCH 48 PORTAS 10/100/1000 POE+ (COD. </w:t>
      </w:r>
      <w:r>
        <w:rPr>
          <w:rFonts w:cs="Arial" w:ascii="Calibri" w:hAnsi="Calibri"/>
          <w:sz w:val="22"/>
          <w:szCs w:val="22"/>
          <w:lang w:val="en-US"/>
        </w:rPr>
        <w:t xml:space="preserve">SIAG 1092970), SWITCH 24 PORTAS 10/100/1000 POE (COD. </w:t>
      </w:r>
      <w:r>
        <w:rPr>
          <w:rFonts w:cs="Arial" w:ascii="Calibri" w:hAnsi="Calibri"/>
          <w:sz w:val="22"/>
          <w:szCs w:val="22"/>
        </w:rPr>
        <w:t xml:space="preserve">SIAG 1087208), CÂMERA PARA MONITORAMENTO INTERNO (COD. SIAG </w:t>
      </w:r>
      <w:hyperlink r:id="rId104">
        <w:r>
          <w:rPr>
            <w:rStyle w:val="InternetLink"/>
            <w:rFonts w:cs="Arial" w:ascii="Calibri" w:hAnsi="Calibri"/>
            <w:sz w:val="22"/>
            <w:szCs w:val="22"/>
          </w:rPr>
          <w:t>1100239</w:t>
        </w:r>
      </w:hyperlink>
      <w:r>
        <w:rPr>
          <w:rFonts w:cs="Arial" w:ascii="Calibri" w:hAnsi="Calibri"/>
          <w:sz w:val="22"/>
          <w:szCs w:val="22"/>
        </w:rPr>
        <w:t>).</w:t>
      </w:r>
    </w:p>
    <w:p>
      <w:pPr>
        <w:pStyle w:val="Normal"/>
        <w:numPr>
          <w:ilvl w:val="1"/>
          <w:numId w:val="7"/>
        </w:numPr>
        <w:tabs>
          <w:tab w:val="clear" w:pos="708"/>
          <w:tab w:val="left" w:pos="0" w:leader="none"/>
        </w:tabs>
        <w:ind w:left="0" w:firstLine="8"/>
        <w:jc w:val="both"/>
        <w:rPr/>
      </w:pPr>
      <w:r>
        <w:rPr>
          <w:rFonts w:cs="Arial" w:ascii="Calibri" w:hAnsi="Calibri"/>
          <w:bCs/>
          <w:sz w:val="22"/>
          <w:szCs w:val="22"/>
        </w:rPr>
        <w:t>No caso de apresentarem defeitos e, consequentemente ser substituído, a garantia será contada a partir da nova data de entrega.</w:t>
      </w:r>
    </w:p>
    <w:p>
      <w:pPr>
        <w:pStyle w:val="Normal"/>
        <w:numPr>
          <w:ilvl w:val="1"/>
          <w:numId w:val="7"/>
        </w:numPr>
        <w:tabs>
          <w:tab w:val="clear" w:pos="708"/>
          <w:tab w:val="left" w:pos="0" w:leader="none"/>
        </w:tabs>
        <w:ind w:left="0" w:firstLine="8"/>
        <w:jc w:val="both"/>
        <w:rPr>
          <w:rFonts w:ascii="Calibri" w:hAnsi="Calibri" w:cs="Arial"/>
          <w:bCs/>
          <w:sz w:val="22"/>
          <w:szCs w:val="22"/>
        </w:rPr>
      </w:pPr>
      <w:r>
        <w:rPr>
          <w:rFonts w:cs="Arial" w:ascii="Calibri" w:hAnsi="Calibri"/>
          <w:bCs/>
          <w:sz w:val="22"/>
          <w:szCs w:val="22"/>
        </w:rPr>
        <w:t>O ônus da correção de defeitos apresentados pelos equipamentos e/ou instalação será suportado pelo FORNECEDOR, tais como: transporte até local da assistência técnica, estadias com técnico, diárias, despesas com viagem, peças de reposições que apresentem vicio ou defeito de fabricação; devendo o vício ser sanado no prazo máximo de 30 (trinta) dias, conforme previsto no art. 18 do Código de Defesa do Consumidor.</w:t>
      </w:r>
    </w:p>
    <w:p>
      <w:pPr>
        <w:pStyle w:val="Normal"/>
        <w:numPr>
          <w:ilvl w:val="1"/>
          <w:numId w:val="7"/>
        </w:numPr>
        <w:tabs>
          <w:tab w:val="clear" w:pos="708"/>
          <w:tab w:val="left" w:pos="0" w:leader="none"/>
        </w:tabs>
        <w:ind w:left="0" w:firstLine="8"/>
        <w:jc w:val="both"/>
        <w:rPr/>
      </w:pPr>
      <w:r>
        <w:rPr>
          <w:rFonts w:cs="Arial" w:ascii="Calibri" w:hAnsi="Calibri"/>
          <w:bCs/>
          <w:sz w:val="22"/>
          <w:szCs w:val="22"/>
        </w:rPr>
        <w:t>Responsabilizar-se totalmente por eventuais problemas técnicos dos produtos objeto desta contratação.</w:t>
      </w:r>
    </w:p>
    <w:p>
      <w:pPr>
        <w:pStyle w:val="Normal"/>
        <w:tabs>
          <w:tab w:val="clear" w:pos="708"/>
          <w:tab w:val="left" w:pos="0" w:leader="none"/>
        </w:tabs>
        <w:ind w:left="8" w:hanging="0"/>
        <w:jc w:val="both"/>
        <w:rPr>
          <w:rFonts w:ascii="Calibri" w:hAnsi="Calibri" w:cs="Arial"/>
          <w:b/>
          <w:b/>
          <w:bCs/>
          <w:sz w:val="22"/>
          <w:szCs w:val="22"/>
        </w:rPr>
      </w:pPr>
      <w:r>
        <w:rPr>
          <w:rFonts w:cs="Arial" w:ascii="Calibri" w:hAnsi="Calibri"/>
          <w:b/>
          <w:bCs/>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Fica dispensada a prestação de garantia para execução do contrat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 xml:space="preserve">Para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105">
        <w:r>
          <w:rPr>
            <w:rStyle w:val="InternetLink"/>
            <w:rFonts w:cs="Calibri" w:ascii="Calibri" w:hAnsi="Calibri"/>
            <w:sz w:val="22"/>
            <w:szCs w:val="22"/>
          </w:rPr>
          <w:t>www.sefaz.mt.gov.br/nfe</w:t>
        </w:r>
      </w:hyperlink>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fornecimento contrat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ou prazo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 fornecimento dentro dos padrões estabeleci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Se couber ao caso, instituir Programa de Integridade em conformidade a Lei Estadual nº 11.123/2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7"/>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06"/>
      <w:footerReference w:type="default" r:id="rId107"/>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SimSun;宋体" w:cs="Mangal"/>
      <w:b w:val="false"/>
      <w:sz w:val="22"/>
      <w:szCs w:val="22"/>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Calibri"/>
      <w:b/>
    </w:rPr>
  </w:style>
  <w:style w:type="character" w:styleId="WW8Num20z1">
    <w:name w:val="WW8Num20z1"/>
    <w:qFormat/>
    <w:rPr>
      <w:rFonts w:ascii="Calibri" w:hAnsi="Calibri" w:cs="Calibri"/>
      <w:b w:val="false"/>
      <w:color w:val="000000"/>
    </w:rPr>
  </w:style>
  <w:style w:type="character" w:styleId="WW8Num20z3">
    <w:name w:val="WW8Num20z3"/>
    <w:qFormat/>
    <w:rPr>
      <w:rFonts w:cs="Calibri"/>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SimSun;宋体" w:cs="Mangal"/>
      <w:b w:val="false"/>
      <w:sz w:val="22"/>
      <w:szCs w:val="22"/>
    </w:rPr>
  </w:style>
  <w:style w:type="character" w:styleId="WW8Num22z2">
    <w:name w:val="WW8Num22z2"/>
    <w:qFormat/>
    <w:rPr>
      <w:b w:val="false"/>
    </w:rPr>
  </w:style>
  <w:style w:type="character" w:styleId="WW8Num23z0">
    <w:name w:val="WW8Num23z0"/>
    <w:qFormat/>
    <w:rPr>
      <w:rFonts w:cs="Calibri"/>
      <w:b/>
    </w:rPr>
  </w:style>
  <w:style w:type="character" w:styleId="WW8Num23z1">
    <w:name w:val="WW8Num23z1"/>
    <w:qFormat/>
    <w:rPr>
      <w:rFonts w:ascii="Calibri" w:hAnsi="Calibri" w:cs="Calibri"/>
      <w:b w:val="false"/>
      <w:color w:val="000000"/>
    </w:rPr>
  </w:style>
  <w:style w:type="character" w:styleId="WW8Num23z3">
    <w:name w:val="WW8Num23z3"/>
    <w:qFormat/>
    <w:rPr>
      <w:rFonts w:cs="Calibri"/>
      <w:b w:val="false"/>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2">
    <w:name w:val="WW8Num25z2"/>
    <w:qFormat/>
    <w:rPr>
      <w:rFonts w:ascii="Calibri" w:hAnsi="Calibri" w:cs="Calibri"/>
      <w:sz w:val="22"/>
      <w:szCs w:val="22"/>
    </w:rPr>
  </w:style>
  <w:style w:type="character" w:styleId="WW8Num27z0">
    <w:name w:val="WW8Num27z0"/>
    <w:qFormat/>
    <w:rPr/>
  </w:style>
  <w:style w:type="character" w:styleId="WW8Num29z0">
    <w:name w:val="WW8Num29z0"/>
    <w:qFormat/>
    <w:rPr>
      <w:rFonts w:ascii="Symbol" w:hAnsi="Symbol" w:eastAsia="SimSun;宋体"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alibri" w:hAnsi="Calibri" w:eastAsia="SimSun;宋体" w:cs="Mangal"/>
      <w:b w:val="false"/>
    </w:rPr>
  </w:style>
  <w:style w:type="character" w:styleId="WW8Num30z2">
    <w:name w:val="WW8Num30z2"/>
    <w:qFormat/>
    <w:rPr>
      <w:b w:val="false"/>
    </w:rPr>
  </w:style>
  <w:style w:type="character" w:styleId="WW8Num31z0">
    <w:name w:val="WW8Num31z0"/>
    <w:qFormat/>
    <w:rPr>
      <w:rFonts w:ascii="Wingdings" w:hAnsi="Wingdings" w:cs="Wingdings"/>
      <w:sz w:val="20"/>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rPr>
  </w:style>
  <w:style w:type="character" w:styleId="WW8Num37z1">
    <w:name w:val="WW8Num37z1"/>
    <w:qFormat/>
    <w:rPr>
      <w:rFonts w:ascii="Calibri" w:hAnsi="Calibri" w:eastAsia="SimSun;宋体" w:cs="Mangal"/>
      <w:b/>
      <w:sz w:val="22"/>
      <w:szCs w:val="22"/>
    </w:rPr>
  </w:style>
  <w:style w:type="character" w:styleId="WW8Num37z2">
    <w:name w:val="WW8Num37z2"/>
    <w:qFormat/>
    <w:rPr>
      <w:rFonts w:cs="Calibri"/>
      <w:b w:val="false"/>
      <w:sz w:val="22"/>
      <w:szCs w:val="22"/>
    </w:rPr>
  </w:style>
  <w:style w:type="character" w:styleId="WW8Num37z3">
    <w:name w:val="WW8Num37z3"/>
    <w:qFormat/>
    <w:rPr>
      <w:b w:val="false"/>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rFonts w:ascii="Calibri" w:hAnsi="Calibri" w:cs="Calibri"/>
      <w:b w:val="false"/>
      <w:sz w:val="22"/>
      <w:szCs w:val="22"/>
    </w:rPr>
  </w:style>
  <w:style w:type="character" w:styleId="WW8Num38z3">
    <w:name w:val="WW8Num38z3"/>
    <w:qFormat/>
    <w:rPr/>
  </w:style>
  <w:style w:type="character" w:styleId="WW8Num39z0">
    <w:name w:val="WW8Num39z0"/>
    <w:qFormat/>
    <w:rPr>
      <w:rFonts w:eastAsia="Calibri"/>
      <w:b/>
      <w:color w:val="000000"/>
    </w:rPr>
  </w:style>
  <w:style w:type="character" w:styleId="WW8Num39z1">
    <w:name w:val="WW8Num39z1"/>
    <w:qFormat/>
    <w:rPr>
      <w:rFonts w:eastAsia="Calibri"/>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3">
    <w:name w:val="WW8Num41z3"/>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Calibri" w:hAnsi="Calibri" w:eastAsia="SimSun;宋体" w:cs="Mangal"/>
      <w:b w:val="false"/>
      <w:sz w:val="22"/>
      <w:szCs w:val="22"/>
    </w:rPr>
  </w:style>
  <w:style w:type="character" w:styleId="WW8Num44z2">
    <w:name w:val="WW8Num44z2"/>
    <w:qFormat/>
    <w:rPr>
      <w:rFonts w:ascii="Calibri" w:hAnsi="Calibri" w:cs="Calibri"/>
      <w:b w:val="false"/>
      <w:sz w:val="22"/>
      <w:szCs w:val="22"/>
    </w:rPr>
  </w:style>
  <w:style w:type="character" w:styleId="WW8Num44z3">
    <w:name w:val="WW8Num44z3"/>
    <w:qFormat/>
    <w:rPr>
      <w:b w:val="false"/>
    </w:rPr>
  </w:style>
  <w:style w:type="character" w:styleId="WW8Num44z4">
    <w:name w:val="WW8Num44z4"/>
    <w:qFormat/>
    <w:rPr/>
  </w:style>
  <w:style w:type="character" w:styleId="WW8Num45z0">
    <w:name w:val="WW8Num45z0"/>
    <w:qFormat/>
    <w:rPr/>
  </w:style>
  <w:style w:type="character" w:styleId="WW8Num45z1">
    <w:name w:val="WW8Num45z1"/>
    <w:qFormat/>
    <w:rPr>
      <w:rFonts w:ascii="Calibri" w:hAnsi="Calibri" w:eastAsia="SimSun;宋体" w:cs="Mangal"/>
      <w:b w:val="false"/>
      <w:sz w:val="22"/>
      <w:szCs w:val="22"/>
    </w:rPr>
  </w:style>
  <w:style w:type="character" w:styleId="WW8Num45z2">
    <w:name w:val="WW8Num45z2"/>
    <w:qFormat/>
    <w:rPr>
      <w:b w:val="false"/>
    </w:rPr>
  </w:style>
  <w:style w:type="character" w:styleId="WW8Num46z0">
    <w:name w:val="WW8Num46z0"/>
    <w:qFormat/>
    <w:rPr>
      <w:b/>
    </w:rPr>
  </w:style>
  <w:style w:type="character" w:styleId="WW8Num47z0">
    <w:name w:val="WW8Num47z0"/>
    <w:qFormat/>
    <w:rPr>
      <w:b/>
    </w:rPr>
  </w:style>
  <w:style w:type="character" w:styleId="WW8Num47z1">
    <w:name w:val="WW8Num47z1"/>
    <w:qFormat/>
    <w:rPr>
      <w:b/>
      <w:sz w:val="22"/>
      <w:szCs w:val="22"/>
    </w:rPr>
  </w:style>
  <w:style w:type="character" w:styleId="WW8Num48z0">
    <w:name w:val="WW8Num48z0"/>
    <w:qFormat/>
    <w:rPr/>
  </w:style>
  <w:style w:type="character" w:styleId="WW8Num49z0">
    <w:name w:val="WW8Num49z0"/>
    <w:qFormat/>
    <w:rPr>
      <w:b/>
    </w:rPr>
  </w:style>
  <w:style w:type="character" w:styleId="WW8Num49z1">
    <w:name w:val="WW8Num49z1"/>
    <w:qFormat/>
    <w:rPr>
      <w:rFonts w:ascii="Calibri" w:hAnsi="Calibri" w:eastAsia="SimSun;宋体" w:cs="Mangal"/>
      <w:b w:val="false"/>
      <w:sz w:val="22"/>
      <w:szCs w:val="22"/>
    </w:rPr>
  </w:style>
  <w:style w:type="character" w:styleId="WW8Num49z2">
    <w:name w:val="WW8Num49z2"/>
    <w:qFormat/>
    <w:rPr>
      <w:rFonts w:ascii="Calibri" w:hAnsi="Calibri" w:cs="Calibri"/>
      <w:b w:val="false"/>
      <w:sz w:val="22"/>
      <w:szCs w:val="22"/>
    </w:rPr>
  </w:style>
  <w:style w:type="character" w:styleId="WW8Num49z3">
    <w:name w:val="WW8Num49z3"/>
    <w:qFormat/>
    <w:rPr>
      <w:b w:val="false"/>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rFonts w:ascii="Calibri" w:hAnsi="Calibri" w:cs="Calibri"/>
      <w:b w:val="false"/>
      <w:sz w:val="20"/>
      <w:szCs w:val="20"/>
    </w:rPr>
  </w:style>
  <w:style w:type="character" w:styleId="WW8Num52z2">
    <w:name w:val="WW8Num52z2"/>
    <w:qFormat/>
    <w:rPr>
      <w:rFonts w:ascii="Calibri" w:hAnsi="Calibri" w:cs="Calibri"/>
      <w:b w:val="false"/>
    </w:rPr>
  </w:style>
  <w:style w:type="character" w:styleId="WW8Num52z3">
    <w:name w:val="WW8Num52z3"/>
    <w:qFormat/>
    <w:rPr/>
  </w:style>
  <w:style w:type="character" w:styleId="WW8Num53z1">
    <w:name w:val="WW8Num53z1"/>
    <w:qFormat/>
    <w:rPr>
      <w:b/>
    </w:rPr>
  </w:style>
  <w:style w:type="character" w:styleId="WW8Num53z3">
    <w:name w:val="WW8Num53z3"/>
    <w:qFormat/>
    <w:rPr>
      <w:b w:val="false"/>
    </w:rPr>
  </w:style>
  <w:style w:type="character" w:styleId="WW8Num53z4">
    <w:name w:val="WW8Num53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s://www.legisweb.com.br/legislacao/?id=366963" TargetMode="External"/><Relationship Id="rId57" Type="http://schemas.openxmlformats.org/officeDocument/2006/relationships/hyperlink" Target="http://www.planalto.gov.br/ccivil_03/leis/LCP/Lcp123.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www.planalto.gov.br/ccivil_03/leis/l8666cons.htm" TargetMode="External"/><Relationship Id="rId61" Type="http://schemas.openxmlformats.org/officeDocument/2006/relationships/hyperlink" Target="https://www.tce.mt.gov.br/protocolo/documento/num/147672/ano/2016/numero_documento/53742/ano_documento/2018/hash/cd944dc18ae13a415e748efc621f3ad1" TargetMode="External"/><Relationship Id="rId62" Type="http://schemas.openxmlformats.org/officeDocument/2006/relationships/hyperlink" Target="http://www.planalto.gov.br/ccivil_03/decreto-lei/Del5452.htm" TargetMode="External"/><Relationship Id="rId63" Type="http://schemas.openxmlformats.org/officeDocument/2006/relationships/hyperlink" Target="http://www.planalto.gov.br/ccivil_03/leis/l5172.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planalto.gov.br/ccivil_03/_Ato2004-2006/2005/Lei/L11101.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planalto.gov.br/ccivil_03/Constituicao/Constituicao.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s://www.legisweb.com.br/legislacao/?id=329427" TargetMode="External"/><Relationship Id="rId71" Type="http://schemas.openxmlformats.org/officeDocument/2006/relationships/hyperlink" Target="https://www.tce.mt.gov.br/protocolo/documento/num/147672/ano/2016/numero_documento/53742/ano_documento/2018/hash/cd944dc18ae13a415e748efc621f3ad1" TargetMode="External"/><Relationship Id="rId72" Type="http://schemas.openxmlformats.org/officeDocument/2006/relationships/hyperlink" Target="http://www.tst.jus.br/certidao" TargetMode="External"/><Relationship Id="rId73" Type="http://schemas.openxmlformats.org/officeDocument/2006/relationships/hyperlink" Target="http://www.planalto.gov.br/ccivil_03/decreto-lei/Del5452.htm" TargetMode="External"/><Relationship Id="rId74" Type="http://schemas.openxmlformats.org/officeDocument/2006/relationships/hyperlink" Target="http://www.planalto.gov.br/ccivil_03/leis/l5172.htm" TargetMode="External"/><Relationship Id="rId75" Type="http://schemas.openxmlformats.org/officeDocument/2006/relationships/hyperlink" Target="http://www.planalto.gov.br/ccivil_03/_Ato2004-2006/2005/Lei/L11101.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Constituicao/Constituicao.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planalto.gov.br/ccivil_03/leis/LCP/Lcp123.htm" TargetMode="External"/><Relationship Id="rId82" Type="http://schemas.openxmlformats.org/officeDocument/2006/relationships/hyperlink" Target="http://www.planalto.gov.br/ccivil_03/leis/LCP/Lcp123.htm" TargetMode="External"/><Relationship Id="rId83" Type="http://schemas.openxmlformats.org/officeDocument/2006/relationships/hyperlink" Target="http://www.planalto.gov.br/ccivil_03/leis/LCP/Lcp123.htm" TargetMode="External"/><Relationship Id="rId84" Type="http://schemas.openxmlformats.org/officeDocument/2006/relationships/hyperlink" Target="https://www.legisweb.com.br/legislacao/?id=366963" TargetMode="External"/><Relationship Id="rId85" Type="http://schemas.openxmlformats.org/officeDocument/2006/relationships/hyperlink" Target="http://www.planalto.gov.br/ccivil_03/leis/LCP/Lcp123.htm" TargetMode="External"/><Relationship Id="rId86" Type="http://schemas.openxmlformats.org/officeDocument/2006/relationships/hyperlink" Target="https://certidoes-apf.apps.tcu.gov.br/" TargetMode="External"/><Relationship Id="rId87" Type="http://schemas.openxmlformats.org/officeDocument/2006/relationships/hyperlink" Target="http://www.controladoria.mt.gov.br/ceis" TargetMode="External"/><Relationship Id="rId88" Type="http://schemas.openxmlformats.org/officeDocument/2006/relationships/hyperlink" Target="https://aquisicoes.seplag.mt.gov.br/sgc/faces/pub/sgc/tabbasicas/FornecedoresSancionadosPageList.jsp?opcao=todos" TargetMode="External"/><Relationship Id="rId89" Type="http://schemas.openxmlformats.org/officeDocument/2006/relationships/hyperlink" Target="https://www.google.com/maps/search/departamento+estadual+de+tr&#226;nsito+de+mato+grosso/@-15.5617112,-56.0730118,18z" TargetMode="External"/><Relationship Id="rId90" Type="http://schemas.openxmlformats.org/officeDocument/2006/relationships/hyperlink" Target="https://www.iomat.mt.gov.br/" TargetMode="External"/><Relationship Id="rId91" Type="http://schemas.openxmlformats.org/officeDocument/2006/relationships/hyperlink" Target="http://www.planalto.gov.br/ccivil_03/leis/2002/L10520.htm"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s://www.legisweb.com.br/legislacao/?id=337228" TargetMode="External"/><Relationship Id="rId94"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5" Type="http://schemas.openxmlformats.org/officeDocument/2006/relationships/hyperlink" Target="http://www.planalto.gov.br/ccivil_03/leis/2002/L10520.htm" TargetMode="External"/><Relationship Id="rId96" Type="http://schemas.openxmlformats.org/officeDocument/2006/relationships/hyperlink" Target="http://www.planalto.gov.br/ccivil_03/decreto/D3555.htm" TargetMode="External"/><Relationship Id="rId97" Type="http://schemas.openxmlformats.org/officeDocument/2006/relationships/hyperlink" Target="http://www.planalto.gov.br/ccivil_03/leis/2002/L10520.htm" TargetMode="External"/><Relationship Id="rId98" Type="http://schemas.openxmlformats.org/officeDocument/2006/relationships/hyperlink" Target="http://www.planalto.gov.br/ccivil_03/leis/l8666cons.htm" TargetMode="External"/><Relationship Id="rId99" Type="http://schemas.openxmlformats.org/officeDocument/2006/relationships/hyperlink" Target="http://www.planalto.gov.br/ccivil_03/leis/l8666cons.htm" TargetMode="External"/><Relationship Id="rId100" Type="http://schemas.openxmlformats.org/officeDocument/2006/relationships/hyperlink" Target="https://www.legisweb.com.br/legislacao/?id=337228" TargetMode="External"/><Relationship Id="rId101" Type="http://schemas.openxmlformats.org/officeDocument/2006/relationships/hyperlink" Target="https://aquisicoes.seplag.mt.gov.br/" TargetMode="External"/><Relationship Id="rId102" Type="http://schemas.openxmlformats.org/officeDocument/2006/relationships/hyperlink" Target="../in/%20https://aquisicoes.seplag.mt.gov.br/," TargetMode="External"/><Relationship Id="rId103" Type="http://schemas.openxmlformats.org/officeDocument/2006/relationships/hyperlink" Target="http://www.planalto.gov.br/ccivil_03/leis/lcp/lcp123.htm" TargetMode="External"/><Relationship Id="rId104" Type="http://schemas.openxmlformats.org/officeDocument/2006/relationships/hyperlink" Target="javascript:void(0)" TargetMode="External"/><Relationship Id="rId105" Type="http://schemas.openxmlformats.org/officeDocument/2006/relationships/hyperlink" Target="http://www.sefaz.mt.gov.br/nfe" TargetMode="External"/><Relationship Id="rId106" Type="http://schemas.openxmlformats.org/officeDocument/2006/relationships/header" Target="header3.xml"/><Relationship Id="rId107" Type="http://schemas.openxmlformats.org/officeDocument/2006/relationships/footer" Target="footer3.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11-18T16:48:00Z</cp:lastPrinted>
  <dcterms:modified xsi:type="dcterms:W3CDTF">2021-11-18T20:48:00Z</dcterms:modified>
  <cp:revision>613</cp:revision>
  <dc:subject/>
  <dc:title>1</dc:title>
</cp:coreProperties>
</file>