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42/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em prestação de serviços de locação de containers tipo escritório e banheir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02570/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6/12/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812129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812129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812129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812129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812129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812129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812129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812129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812129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812130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812130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812130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812130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1</w:t>
            </w:r>
          </w:hyperlink>
        </w:p>
        <w:p>
          <w:pPr>
            <w:pStyle w:val="Contents1"/>
            <w:rPr>
              <w:szCs w:val="22"/>
              <w:lang w:val="en-US" w:eastAsia="en-US"/>
            </w:rPr>
          </w:pPr>
          <w:hyperlink w:anchor="__RefHeading___Toc8812130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2</w:t>
            </w:r>
          </w:hyperlink>
        </w:p>
        <w:p>
          <w:pPr>
            <w:pStyle w:val="Contents1"/>
            <w:rPr>
              <w:szCs w:val="22"/>
              <w:lang w:val="en-US" w:eastAsia="en-US"/>
            </w:rPr>
          </w:pPr>
          <w:hyperlink w:anchor="__RefHeading___Toc8812130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88121306">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4</w:t>
            </w:r>
          </w:hyperlink>
        </w:p>
        <w:p>
          <w:pPr>
            <w:pStyle w:val="Contents1"/>
            <w:rPr>
              <w:szCs w:val="22"/>
              <w:lang w:val="en-US" w:eastAsia="en-US"/>
            </w:rPr>
          </w:pPr>
          <w:hyperlink w:anchor="__RefHeading___Toc88121307">
            <w:r>
              <w:rPr>
                <w:rStyle w:val="IndexLink"/>
                <w:lang w:val="en-US" w:eastAsia="en-US"/>
              </w:rPr>
              <w:t>17.</w:t>
            </w:r>
            <w:r>
              <w:rPr>
                <w:rStyle w:val="IndexLink"/>
                <w:szCs w:val="22"/>
                <w:lang w:val="en-US" w:eastAsia="en-US"/>
              </w:rPr>
              <w:tab/>
            </w:r>
            <w:r>
              <w:rPr>
                <w:rStyle w:val="IndexLink"/>
                <w:lang w:val="en-US" w:eastAsia="en-US"/>
              </w:rPr>
              <w:t>DAS SANÇÕES ADMINISTRATIVAS</w:t>
              <w:tab/>
              <w:t>24</w:t>
            </w:r>
          </w:hyperlink>
        </w:p>
        <w:p>
          <w:pPr>
            <w:pStyle w:val="Contents1"/>
            <w:rPr>
              <w:szCs w:val="22"/>
              <w:lang w:val="en-US" w:eastAsia="en-US"/>
            </w:rPr>
          </w:pPr>
          <w:hyperlink w:anchor="__RefHeading___Toc8812130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5</w:t>
            </w:r>
          </w:hyperlink>
        </w:p>
        <w:p>
          <w:pPr>
            <w:pStyle w:val="Contents1"/>
            <w:rPr>
              <w:szCs w:val="22"/>
              <w:lang w:val="en-US" w:eastAsia="en-US"/>
            </w:rPr>
          </w:pPr>
          <w:hyperlink w:anchor="__RefHeading___Toc88121309">
            <w:r>
              <w:rPr>
                <w:rStyle w:val="IndexLink"/>
                <w:lang w:val="en-US" w:eastAsia="en-US"/>
              </w:rPr>
              <w:t>19.</w:t>
            </w:r>
            <w:r>
              <w:rPr>
                <w:rStyle w:val="IndexLink"/>
                <w:szCs w:val="22"/>
                <w:lang w:val="en-US" w:eastAsia="en-US"/>
              </w:rPr>
              <w:tab/>
            </w:r>
            <w:r>
              <w:rPr>
                <w:rStyle w:val="IndexLink"/>
                <w:lang w:val="en-US" w:eastAsia="en-US"/>
              </w:rPr>
              <w:t>DA RESCISÃO</w:t>
              <w:tab/>
              <w:t>27</w:t>
            </w:r>
          </w:hyperlink>
        </w:p>
        <w:p>
          <w:pPr>
            <w:pStyle w:val="Contents1"/>
            <w:rPr>
              <w:szCs w:val="22"/>
              <w:lang w:val="en-US" w:eastAsia="en-US"/>
            </w:rPr>
          </w:pPr>
          <w:hyperlink w:anchor="__RefHeading___Toc88121310">
            <w:r>
              <w:rPr>
                <w:rStyle w:val="IndexLink"/>
                <w:lang w:val="en-US" w:eastAsia="en-US"/>
              </w:rPr>
              <w:t>20.</w:t>
            </w:r>
            <w:r>
              <w:rPr>
                <w:rStyle w:val="IndexLink"/>
                <w:szCs w:val="22"/>
                <w:lang w:val="en-US" w:eastAsia="en-US"/>
              </w:rPr>
              <w:tab/>
            </w:r>
            <w:r>
              <w:rPr>
                <w:rStyle w:val="IndexLink"/>
                <w:lang w:val="en-US" w:eastAsia="en-US"/>
              </w:rPr>
              <w:t>DAS DISPOSIÇÕES GERAIS</w:t>
              <w:tab/>
              <w:t>28</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812129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42/2021/DETRAN/MT</w:t>
      </w:r>
    </w:p>
    <w:p>
      <w:pPr>
        <w:pStyle w:val="Normal"/>
        <w:jc w:val="center"/>
        <w:rPr>
          <w:rFonts w:ascii="Calibri" w:hAnsi="Calibri" w:cs="Calibri"/>
          <w:sz w:val="22"/>
          <w:szCs w:val="22"/>
        </w:rPr>
      </w:pPr>
      <w:r>
        <w:rPr>
          <w:rFonts w:cs="Calibri" w:ascii="Calibri" w:hAnsi="Calibri"/>
          <w:sz w:val="22"/>
          <w:szCs w:val="22"/>
        </w:rPr>
        <w:t>(Processo nº 502570/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812129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contratação de empresa especializada em prestação de serviços de locação de </w:t>
      </w:r>
      <w:r>
        <w:rPr>
          <w:rFonts w:cs="Calibri" w:ascii="Calibri" w:hAnsi="Calibri"/>
          <w:sz w:val="22"/>
          <w:szCs w:val="22"/>
        </w:rPr>
        <w:t>containers</w:t>
      </w:r>
      <w:r>
        <w:rPr>
          <w:rFonts w:cs="Arial" w:ascii="Calibri" w:hAnsi="Calibri"/>
          <w:bCs/>
          <w:color w:val="000000"/>
          <w:sz w:val="22"/>
          <w:szCs w:val="22"/>
        </w:rPr>
        <w:t xml:space="preserve"> tipo escritório e banheir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812129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812129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812129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9/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6/12/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6/12/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6/12/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812129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812129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812129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812129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812130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812130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8812130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4510918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4</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6</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ao Objet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8">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ind w:left="2410" w:hanging="0"/>
        <w:jc w:val="both"/>
        <w:rPr>
          <w:rFonts w:ascii="Calibri" w:hAnsi="Calibri" w:cs="Calibri"/>
          <w:sz w:val="22"/>
          <w:szCs w:val="22"/>
        </w:rPr>
      </w:pPr>
      <w:r>
        <w:rPr>
          <w:rFonts w:cs="Calibri" w:ascii="Calibri" w:hAnsi="Calibri"/>
          <w:b/>
          <w:sz w:val="22"/>
          <w:szCs w:val="22"/>
        </w:rPr>
        <w:t xml:space="preserve">Sociedades regidas pela </w:t>
      </w:r>
      <w:hyperlink r:id="rId69">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w:t>
      </w:r>
    </w:p>
    <w:p>
      <w:pPr>
        <w:pStyle w:val="Normal"/>
        <w:numPr>
          <w:ilvl w:val="4"/>
          <w:numId w:val="2"/>
        </w:numPr>
        <w:ind w:left="241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2"/>
        </w:numPr>
        <w:ind w:left="241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2"/>
        </w:numPr>
        <w:ind w:left="241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0">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1">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Normal"/>
        <w:ind w:left="567" w:hanging="0"/>
        <w:jc w:val="both"/>
        <w:rPr>
          <w:rFonts w:ascii="Calibri" w:hAnsi="Calibri" w:cs="Calibri"/>
          <w:sz w:val="22"/>
          <w:szCs w:val="22"/>
        </w:rPr>
      </w:pPr>
      <w:r>
        <w:rPr>
          <w:rFonts w:cs="Calibri" w:ascii="Calibri" w:hAnsi="Calibri"/>
          <w:sz w:val="22"/>
          <w:szCs w:val="22"/>
        </w:rPr>
      </w:r>
    </w:p>
    <w:tbl>
      <w:tblPr>
        <w:tblW w:w="8080" w:type="dxa"/>
        <w:jc w:val="left"/>
        <w:tblInd w:w="1271" w:type="dxa"/>
        <w:tblLayout w:type="fixed"/>
        <w:tblCellMar>
          <w:top w:w="70" w:type="dxa"/>
          <w:left w:w="70" w:type="dxa"/>
          <w:bottom w:w="70" w:type="dxa"/>
          <w:right w:w="70" w:type="dxa"/>
        </w:tblCellMar>
      </w:tblPr>
      <w:tblGrid>
        <w:gridCol w:w="1295"/>
        <w:gridCol w:w="6785"/>
      </w:tblGrid>
      <w:tr>
        <w:trPr>
          <w:trHeight w:val="673" w:hRule="atLeast"/>
        </w:trPr>
        <w:tc>
          <w:tcPr>
            <w:tcW w:w="1295"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678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95"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678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95"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678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numPr>
          <w:ilvl w:val="2"/>
          <w:numId w:val="2"/>
        </w:numPr>
        <w:tabs>
          <w:tab w:val="clear" w:pos="708"/>
          <w:tab w:val="left" w:pos="1276" w:leader="none"/>
        </w:tabs>
        <w:ind w:left="567" w:hanging="0"/>
        <w:jc w:val="both"/>
        <w:rPr/>
      </w:pPr>
      <w:r>
        <w:rPr>
          <w:rFonts w:cs="Calibri" w:ascii="Calibri" w:hAnsi="Calibri"/>
          <w:sz w:val="22"/>
          <w:szCs w:val="22"/>
        </w:rPr>
        <w:t>Também serão aceitos para qualificação econômico-financeira (ME/EPP/MEI):</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2"/>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4">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ao Objeto. Caso o atestado seja emitido por pessoa jurídica de direito privado obrigatoriamente deverá ter reconhecimento de Firma em Cartório de Notas;</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8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6">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1">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2">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3">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88121303"/>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7">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2/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42/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88121304"/>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8">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8121305"/>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503" w:type="dxa"/>
        <w:jc w:val="center"/>
        <w:tblInd w:w="0" w:type="dxa"/>
        <w:tblLayout w:type="fixed"/>
        <w:tblCellMar>
          <w:top w:w="0" w:type="dxa"/>
          <w:left w:w="108" w:type="dxa"/>
          <w:bottom w:w="0" w:type="dxa"/>
          <w:right w:w="108" w:type="dxa"/>
        </w:tblCellMar>
      </w:tblPr>
      <w:tblGrid>
        <w:gridCol w:w="690"/>
        <w:gridCol w:w="864"/>
        <w:gridCol w:w="4258"/>
        <w:gridCol w:w="746"/>
        <w:gridCol w:w="698"/>
        <w:gridCol w:w="972"/>
        <w:gridCol w:w="1275"/>
      </w:tblGrid>
      <w:tr>
        <w:trPr>
          <w:trHeight w:val="656" w:hRule="atLeast"/>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Único/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8"/>
                <w:szCs w:val="18"/>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8"/>
                <w:szCs w:val="18"/>
              </w:rPr>
              <w:t>Subtotal Estimado</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4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TIPO ESCRITÓRIO, SOB DEMANDA, DIMENSÕES APROXIMADAS DE 6,00 X 2,30 X 2,50M, EM AÇO GALVANIZADO COM ISOLAMENTO TÉRMICO COMPLETO (TETO E LATERAIS), PISO EM COMPENSADO NAVAL COM APROX. 22MM A PROVA D’AGUA REVESTIDO COM EMBORRACHADO TIPO VINIL, COM INSTALAÇÃO ELÉTRICA PARA ILUMINAÇÃO, TOMADA, AR CONDICIONADO (ELÉTRICA/TELEFONE/ INTERNET), - 02 INSTALAÇÕES ELÉTRICAS FLUORESCENTE (110 V); - 01 TOMADA PARA AR CONDICIONADO COM BANDEJA DE APOIO E DISJUNTOR; - 10 TOMADAS PARA COMPUTADORES COM PINO DE ATERRAMENTO; - 03 TOMADAS 2P+T COM PINO DE ATERRAMENTO; - 01 INTERRUPTOR; - 01 CAIXA DE DISTRIBUIÇÃO COM 03 DISJUNTORES; - 01 SAÍDA COM PLUG DE TRÊS PINOS PARA LIGAÇÃO  EXTERNA;  -  01  TOMADA  PARA  TELEFONE  (RJ22),  - 01 TOMADA PARA REDE LÓGICA (RJ45). FORNECIMENTO E INSTALAÇÃO DE APARELHO DE AR CONDICIONADO, CAP.  MÍN. DE 12.000 BTUS, TRANSPORTE DOS CONTAINERS, NIVELAMENTO DOS CONTAINERS, INSTALAÇÃO E RETIRADA DOS CONTAINERS A CARGO DA EMPRESA VENCED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7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0.792,20</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TIPO SANITÁRIO, SOB DEMANDA, DIVIDIDO EM DOIS MÓDULOS COM ACESSO INDEPEDENTE (WC MASCULINO E FEMININO), LARG= 2,30M COMPR=4,00M ALT=2,50M CHAPA AÇO GALVANIZADO TRAPEZ FORRO COM ISOLANTE TERMO/ACÚSTICO, CHASSIS REFORÇO, PISO COMPENSADO NAVAL; LADO MASCULINO: 02 VASOS COM DIVISÓRIAS E PORTAS, 01 LAVATÓRIO COM ESPELHO; LADO FEMININO: 02 VASOS COM DIVISÓRIAS E PORTAS, 01 LAVATÓRIO COM ESPELHO; INCLUINDO INSTALAÇÃO ELÉTRICA /HIDRÁULICA, COM UM INTERRUPTOR EM CADA MÓDULO, 02 INSTALAÇÕES ELÉTRICAS FLUORESCENTES (110 V). TRANSPORTE, INSTALAÇÃO (INCLUSIVE ELÉTRICA E HIDRÁULICA DE ENTRADA DE ÁGUA E SAÍDA DE ESGOTO), NIVELAMENTO DOS CONTAINERS, MOBILIZAÇÃO, DESMOBILIZAÇÃO E RETIRADA A CARGO DA EMPRESA VENCEDOR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25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30.071,04</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6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LOCAÇÃO DE CONTAINER DO PARA ARMAZENAMENTO (ALMOXARIFADO/DOCUMENTOS), SOB DEMANDA, FABRICADO EM CHAPA DE AÇO GALVANIZADO, DIMENSÕES APROXIMADAS 2,30M X 6,00M, ALTURA DE 2,50M, COM PORTA DE ACESSO DE NO MÍNIMO 1.60M X 2,09M, 02 PONTOS DE ILUMINAÇÃO PLAFONIER E27, PISO EM COMPENSADO NAVAL E INSTALAÇÃO ELÉTRICA BIFÁSICA ATÉ A SAÍDA DO CONTAINER. FORRO E PAREDES COM ISOLAMENTO TÉRMICO, REVESTIDO INTERNAMENTE EM PVC. INCLUSO ENTREGA, MONTAGEM E RETIRAD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4"/>
                <w:szCs w:val="14"/>
              </w:rPr>
              <w:t>R$1.002,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0.163,20</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6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DO PARA ARMAZENAMENTO (ALMOXARIFADO/DOCUMENTOS), SOB DEMANDA, FABRICADO EM CHAPA DE AÇO GALVANIZADO, DIMENSÕES APROXIMADAS 2,30M X 6,00M, ALTURA DE 2,50M, COM PORTA DE ACESSO DE NO MÍNIMO 1.60M X 2,09M, 02 PONTOS DE ILUMINAÇÃO PLAFONIER E27, PISO EM COMPENSADO NAVAL E INSTALAÇÃO ELÉTRICA BIFÁSICA ATÉ A SAÍDA DO CONTAINER. INCLUSO ENTREGA, MONTAGEM E RETIRAD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1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92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5.810,60</w:t>
            </w:r>
          </w:p>
        </w:tc>
      </w:tr>
      <w:tr>
        <w:trPr>
          <w:trHeight w:val="437" w:hRule="atLeast"/>
        </w:trPr>
        <w:tc>
          <w:tcPr>
            <w:tcW w:w="95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TOTAL GERAL ESTIMADO </w:t>
            </w:r>
            <w:r>
              <w:rPr>
                <w:rFonts w:cs="Calibri" w:ascii="Calibri" w:hAnsi="Calibri"/>
                <w:b/>
                <w:color w:val="000000"/>
                <w:sz w:val="22"/>
                <w:szCs w:val="22"/>
              </w:rPr>
              <w:t>R$326.837,04</w:t>
            </w:r>
          </w:p>
          <w:p>
            <w:pPr>
              <w:pStyle w:val="Normal"/>
              <w:jc w:val="center"/>
              <w:rPr>
                <w:rFonts w:ascii="Calibri" w:hAnsi="Calibri" w:cs="Calibri"/>
                <w:b/>
                <w:b/>
                <w:sz w:val="20"/>
                <w:szCs w:val="20"/>
              </w:rPr>
            </w:pPr>
            <w:r>
              <w:rPr>
                <w:rFonts w:cs="Calibri" w:ascii="Calibri" w:hAnsi="Calibri"/>
                <w:b/>
                <w:sz w:val="20"/>
                <w:szCs w:val="20"/>
              </w:rPr>
              <w:t>(trezentos e vinte e seis mil oitocentos e trinta e sete reais e quatro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NTIDADE SE TRATA DA MULTIPLICAÇÃO ENTRE A QUANTIDADE DE CONTAINRES PELO NUMERO TOTAL DE MESES A SEREM LOCADOS (conforme demanda), OFERECENDO, PORTANTO, O VALOR ANUAL DA LOC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proponentes poderão visitar os locais onde serão executados os serviços objeto desta Contratação, com o objetivo de levantar todas as condições necessárias para a perfeita elaboração de sua proposta, em consonância com as especificações técnicas, esclarecendo, nesta oportunidade, todas as dúvidas inerentes ao objeto, conforme Termo de Re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88121306"/>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88121307"/>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9">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84510918"/>
      <w:bookmarkStart w:id="36" w:name="_Ref432398067"/>
      <w:r>
        <w:rPr>
          <w:rFonts w:cs="Calibri" w:ascii="Calibri" w:hAnsi="Calibri"/>
          <w:sz w:val="22"/>
          <w:szCs w:val="22"/>
        </w:rPr>
        <w:t>Desistir/retirar a proposta após a abertura da sessão, ou não encaminhar os documentos de habilitação no prazo estipulado, multa de 10% (dez por cento) sobre o valor estimado do lote</w:t>
      </w:r>
      <w:bookmarkEnd w:id="36"/>
      <w:r>
        <w:rPr>
          <w:rFonts w:cs="Calibri" w:ascii="Calibri" w:hAnsi="Calibri"/>
          <w:sz w:val="22"/>
          <w:szCs w:val="22"/>
        </w:rPr>
        <w:t>;</w:t>
      </w:r>
      <w:bookmarkEnd w:id="3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88121308"/>
      <w:bookmarkEnd w:id="37"/>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8" w:name="__RefHeading___Toc88121309"/>
      <w:bookmarkEnd w:id="38"/>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88121310"/>
      <w:bookmarkEnd w:id="39"/>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1">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8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
      <w:r>
        <w:rPr>
          <w:rFonts w:cs="Calibri" w:ascii="Calibri" w:hAnsi="Calibri"/>
          <w:sz w:val="22"/>
          <w:szCs w:val="22"/>
          <w:u w:val="single"/>
        </w:rPr>
        <w:t xml:space="preserve">ANEXO I </w:t>
      </w:r>
      <w:bookmarkEnd w:id="40"/>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1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w:t>
      </w:r>
      <w:r>
        <w:rPr>
          <w:rFonts w:cs="Arial" w:ascii="Calibri" w:hAnsi="Calibri"/>
          <w:sz w:val="22"/>
          <w:szCs w:val="22"/>
        </w:rPr>
        <w:t>empresa</w:t>
      </w:r>
      <w:r>
        <w:rPr>
          <w:rFonts w:cs="Arial" w:ascii="Calibri" w:hAnsi="Calibri"/>
          <w:bCs/>
          <w:color w:val="000000"/>
          <w:sz w:val="22"/>
          <w:szCs w:val="22"/>
        </w:rPr>
        <w:t xml:space="preserve"> especializada em prestação de serviços de locação de containers tipo escritório e banheir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9503" w:type="dxa"/>
        <w:jc w:val="center"/>
        <w:tblInd w:w="0" w:type="dxa"/>
        <w:tblLayout w:type="fixed"/>
        <w:tblCellMar>
          <w:top w:w="0" w:type="dxa"/>
          <w:left w:w="108" w:type="dxa"/>
          <w:bottom w:w="0" w:type="dxa"/>
          <w:right w:w="108" w:type="dxa"/>
        </w:tblCellMar>
      </w:tblPr>
      <w:tblGrid>
        <w:gridCol w:w="690"/>
        <w:gridCol w:w="864"/>
        <w:gridCol w:w="4475"/>
        <w:gridCol w:w="529"/>
        <w:gridCol w:w="698"/>
        <w:gridCol w:w="972"/>
        <w:gridCol w:w="1275"/>
      </w:tblGrid>
      <w:tr>
        <w:trPr>
          <w:trHeight w:val="656" w:hRule="atLeast"/>
        </w:trPr>
        <w:tc>
          <w:tcPr>
            <w:tcW w:w="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8"/>
                <w:szCs w:val="18"/>
              </w:rPr>
              <w:t>Lote Único/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SIAG</w:t>
            </w:r>
          </w:p>
        </w:tc>
        <w:tc>
          <w:tcPr>
            <w:tcW w:w="4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Subtotal Estimado</w:t>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4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TIPO ESCRITÓRIO, SOB DEMANDA, DIMENSÕES APROXIMADAS DE 6,00 X 2,30 X 2,50M, EM AÇO GALVANIZADO COM ISOLAMENTO TÉRMICO COMPLETO (TETO E LATERAIS), PISO EM COMPENSADO NAVAL COM APROX. 22MM A PROVA D’AGUA REVESTIDO COM EMBORRACHADO TIPO VINIL, COM INSTALAÇÃO ELÉTRICA PARA ILUMINAÇÃO, TOMADA, AR CONDICIONADO (ELÉTRICA/TELEFONE/ INTERNET), - 02 INSTALAÇÕES ELÉTRICAS FLUORESCENTE (110 V); - 01 TOMADA PARA AR CONDICIONADO COM BANDEJA DE APOIO E DISJUNTOR; - 10 TOMADAS PARA COMPUTADORES COM PINO DE ATERRAMENTO; - 03 TOMADAS 2P+T COM PINO DE ATERRAMENTO; - 01 INTERRUPTOR; - 01 CAIXA DE DISTRIBUIÇÃO COM 03 DISJUNTORES; - 01 SAÍDA COM PLUG DE TRÊS PINOS PARA LIGAÇÃO  EXTERNA;  -  01  TOMADA  PARA  TELEFONE  (RJ22),  - 01 TOMADA PARA REDE LÓGICA (RJ45). FORNECIMENTO E INSTALAÇÃO DE APARELHO DE AR CONDICIONADO, CAP.  MÍN. DE 12.000 BTUS, TRANSPORTE DOS CONTAINERS, NIVELAMENTO DOS CONTAINERS, INSTALAÇÃO E RETIRADA DOS CONTAINERS A CARGO DA EMPRESA VENCEDOR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4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TIPO SANITÁRIO, SOB DEMANDA, DIVIDIDO EM DOIS MÓDULOS COM ACESSO INDEPEDENTE (WC MASCULINO E FEMININO), LARG= 2,30M COMPR=4,00M ALT=2,50M CHAPA AÇO GALVANIZADO TRAPEZ FORRO COM ISOLANTE TERMO/ACÚSTICO, CHASSIS REFORÇO, PISO COMPENSADO NAVAL; LADO MASCULINO: 02 VASOS COM DIVISÓRIAS E PORTAS, 01 LAVATÓRIO COM ESPELHO; LADO FEMININO: 02 VASOS COM DIVISÓRIAS E PORTAS, 01 LAVATÓRIO COM ESPELHO; INCLUINDO INSTALAÇÃO ELÉTRICA /HIDRÁULICA, COM UM INTERRUPTOR EM CADA MÓDULO, 02 INSTALAÇÕES ELÉTRICAS FLUORESCENTES (110 V). TRANSPORTE, INSTALAÇÃO (INCLUSIVE ELÉTRICA E HIDRÁULICA DE ENTRADA DE ÁGUA E SAÍDA DE ESGOTO), NIVELAMENTO DOS CONTAINERS, MOBILIZAÇÃO, DESMOBILIZAÇÃO E RETIRADA A CARGO DA EMPRESA VENCEDOR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64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LOCAÇÃO DE CONTAINER DO PARA ARMAZENAMENTO (ALMOXARIFADO/DOCUMENTOS), SOB DEMANDA, FABRICADO EM CHAPA DE AÇO GALVANIZADO, DIMENSÕES APROXIMADAS 2,30M X 6,00M, ALTURA DE 2,50M, COM PORTA DE ACESSO DE NO MÍNIMO 1.60M X 2,09M, 02 PONTOS DE ILUMINAÇÃO PLAFONIER E27, PISO EM COMPENSADO NAVAL E INSTALAÇÃO ELÉTRICA BIFÁSICA ATÉ A SAÍDA DO CONTAINER. FORRO E PAREDES COM ISOLAMENTO TÉRMICO, REVESTIDO INTERNAMENTE EM PVC. INCLUSO ENTREGA, MONTAGEM E RETIRAD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9164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LOCAÇÃO DE CONTAINER DO PARA ARMAZENAMENTO (ALMOXARIFADO/DOCUMENTOS), SOB DEMANDA, FABRICADO EM CHAPA DE AÇO GALVANIZADO, DIMENSÕES APROXIMADAS 2,30M X 6,00M, ALTURA DE 2,50M, COM PORTA DE ACESSO DE NO MÍNIMO 1.60M X 2,09M, 02 PONTOS DE ILUMINAÇÃO PLAFONIER E27, PISO EM COMPENSADO NAVAL E INSTALAÇÃO ELÉTRICA BIFÁSICA ATÉ A SAÍDA DO CONTAINER. INCLUSO ENTREGA, MONTAGEM E RETIRAD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0</w:t>
            </w:r>
          </w:p>
          <w:p>
            <w:pPr>
              <w:pStyle w:val="Normal"/>
              <w:jc w:val="center"/>
              <w:rPr>
                <w:rFonts w:ascii="Calibri" w:hAnsi="Calibri" w:cs="Calibri"/>
                <w:color w:val="000000"/>
                <w:sz w:val="14"/>
                <w:szCs w:val="14"/>
              </w:rPr>
            </w:pPr>
            <w:r>
              <w:rPr>
                <w:rFonts w:cs="Calibri" w:ascii="Calibri" w:hAnsi="Calibri"/>
                <w:color w:val="000000"/>
                <w:sz w:val="14"/>
                <w:szCs w:val="14"/>
              </w:rPr>
            </w:r>
          </w:p>
          <w:p>
            <w:pPr>
              <w:pStyle w:val="Normal"/>
              <w:jc w:val="center"/>
              <w:rPr>
                <w:rFonts w:ascii="Calibri" w:hAnsi="Calibri" w:cs="Calibri"/>
                <w:color w:val="000000"/>
                <w:sz w:val="14"/>
                <w:szCs w:val="14"/>
              </w:rPr>
            </w:pPr>
            <w:r>
              <w:rPr>
                <w:rFonts w:cs="Calibri" w:ascii="Calibri" w:hAnsi="Calibri"/>
                <w:color w:val="000000"/>
                <w:sz w:val="14"/>
                <w:szCs w:val="14"/>
              </w:rPr>
              <w:t>(1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950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TOTAL GERAL ESTIMADO </w:t>
            </w:r>
            <w:r>
              <w:rPr>
                <w:rFonts w:cs="Calibri" w:ascii="Calibri" w:hAnsi="Calibri"/>
                <w:b/>
                <w:color w:val="000000"/>
                <w:sz w:val="22"/>
                <w:szCs w:val="22"/>
              </w:rPr>
              <w:t>R$</w:t>
            </w:r>
            <w:r>
              <w:rPr>
                <w:rFonts w:cs="Calibri" w:ascii="Calibri" w:hAnsi="Calibri"/>
                <w:b/>
                <w:color w:val="000000"/>
                <w:sz w:val="22"/>
                <w:szCs w:val="22"/>
                <w:highlight w:val="yellow"/>
              </w:rPr>
              <w:t>XXXXXXXXX</w:t>
            </w:r>
          </w:p>
          <w:p>
            <w:pPr>
              <w:pStyle w:val="Normal"/>
              <w:jc w:val="center"/>
              <w:rPr>
                <w:rFonts w:ascii="Calibri" w:hAnsi="Calibri" w:cs="Calibri"/>
                <w:b/>
                <w:b/>
                <w:sz w:val="20"/>
                <w:szCs w:val="20"/>
              </w:rPr>
            </w:pPr>
            <w:r>
              <w:rPr>
                <w:rFonts w:cs="Calibri" w:ascii="Calibri" w:hAnsi="Calibri"/>
                <w:b/>
                <w:sz w:val="20"/>
                <w:szCs w:val="20"/>
                <w:highlight w:val="yellow"/>
              </w:rPr>
              <w:t>(XXXXXXXXXXXXXXXXXXXXXXXXXXXXXXXXXXXXXXXXXXXX</w:t>
            </w:r>
            <w:r>
              <w:rPr>
                <w:rFonts w:cs="Calibri" w:ascii="Calibri" w:hAnsi="Calibri"/>
                <w:b/>
                <w:sz w:val="20"/>
                <w:szCs w:val="20"/>
              </w:rPr>
              <w:t>)</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podendo ser prorrogado nos termos do Inciso II, do Art. 57, da Lei Federal nº 8.666/1993;</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serviços conforme estabelecido pelo CONTRATANTE,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Fornecer mão de obra, e quando for o caso os materiais e equipamentos necessários para a realização dos serviç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eu pessoal uniformizado, identificando-os através de crachás e se for o caso com equipamentos de seguranç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omear preposto, aprovado pelo CONTRATANTE, para, durante o período de vigência, representá-lo na execução da contrat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Manter constante comunicação com o fiscal/gestor fiscal da contratação, relatando todas as situações que possam afetar a correta prestação dos serviç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Substituir no prazo de 24 (vinte e quatro) horas qualquer container que, no momento da entrega do objeto, não apresente condições de uso, problemas estruturais, corrosão e outros problemas que coloquem em risco a integridade física dos servidores ou dos bens e equipamentos ali instala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os equipamentos (containers) se houver, após a entrega definitiva do material, qualquer dano em função de intemperes ou outros danos não previstos. O prazo para substituição é de 10 (dez) dias contados da comunicação oficial do ocorrido que será feito pelo Fiscal designado para acompanhamento do Contrat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vigência da contratação, se os containers precisar de manutenção preventiva, os custos operacionais decorreram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Observar e atender as normas de comportamento profissional, as técnicas de atendimento ao público, as normas de higiene e saúde instituídas para o cumprimento de suas atividades, bem como as normas internas do CONTRATANTE; Levar ao conhecimento do CONTRATANTE qualquer fato extraordinário ou anormal que ocorra durante a execução do objeto contratado, para a adoção de medidas cabíveis, bem como, comunicar, por escrito e de forma detalhada, todo tipo de acidente que eventualmente venha a ocorrer;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 mobilização e desmobilização devem ser realizados com pessoal próprio, utilizando profissionais especializados e com os equipamentos e ferramentas necessárias, sendo assumido pela CONTRATADA todos os cust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umprir a legislação referente ao objeto deste Termo, as normas Trabalhistas e as relativas à Segurança e Medicina do Trabalho, diligenciando para que seus empregados trabalhem com Equipamento de Proteção Individual (EPI);</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ruir seus empregados alocados para a prestação dos serviços, com vistas às boas práticas ambientai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Manter, se for o caso, sinalização necessária durante execução dos serviços, prevenindo a ocorrência de acidente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ruir os seus empregados quanto à prevenção de acidentes e de incêndi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ssumir a responsabilidade por todas as providências e obrigações estabelecidas na legislação específica de acidentes do trabalho, quando, em ocorrência da espécie, forem vítimas os seus empregados, quando da execução dos serviços, ou em conexão com ele, ainda que acontecido nas dependências da Departamento Estadual de Trânsito de Mato Grosso – DETRAN/MT;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ssumir a responsabilidade por todos os encargos sociais, comerciais, tributários, trabalhistas, previdenciários e outras obrigações legais referentes à execução dos serviços, obrigando-se a salda- lós na época própria, sendo que a inadimplência com referência a tais encargos e obrigações não transfere à CONTRATANTE a responsabilidade pelo seu pagamento, nem poderá onerar o objeto da contratação, renunciando a CONTRATADA expressamente qualquer vínculo de solidariedade, ativa e passiva, com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 cumprimento das obrigações previstas em Acordo, Convenção, Dissídio Coletivo de Trabalho ou equivalentes das categorias abrangidas pela contratação, por todas as obrigações trabalhistas, sociais, previdenciárias, tributárias e as demais previstas em legislação específica, cuja inadimplência não transfere a responsabilidade à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Levar ao conhecimento do CONTRATANTE qualquer fato extraordinário ou anormal que ocorra durante a execução do objeto contratado, para a adoção de medidas cabíveis, bem como, comunicar, por escrito e de forma detalhada, todo tipo de acidente que eventualmente venha a ocorrer;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danos causados ao patrimônio do Departamento Estadual de Trânsito de Mato Grosso – DETRAN/MT, ou de terceiros, ocasionados por seus empregados, em virtude de falha e/ou negligência, dolo ou culpa, durante a execução do objeto contratado, arcando com as despesas necessárias ao restabelecimento das condições originai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lisar, por determinação da CONTRATANTE, qualquer atividade que não esteja sendo executada de acordo com a boa técnica ou que ponha em risco a segurança de pessoas ou bens de terceir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a contrataçã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serviço contratad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o CONTRATANTE, por quaisquer danos ou prejuízos causados em de ocorrência de falhas na prestação dos serviços, independente da infraestrutura do local e de análise de dolo ou culp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s. 12, 13 e 17 a 27 do Código de Defesa do Consumidor (Lei Federal nº 8.078/199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 necessário, instituir Programa de Integridade em conformidade com a Lei Estadual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star a execução da prestação dos serviços e receber as faturas/notas correspondentes, quando apresentadas na forma estabelec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ermitir, quando necessário, o livre acesso dos empregados da CONTRATADA par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inspeção com a finalidade de verificar a prestação dos serviços e o atendimento das exigências requer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desde que cumpridas todas as formalidades e exig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a CONTRATADA quaisquer falhas verificadas na execução dos serviços;</w:t>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objeto deverá ser entregue conforme solicitado pelo setor de Coordenadoria de Obras e Engenharia – COENG ou fiscal da contratação, do Departamento Estadual de Trânsito de Mato Grosso – DETRAN/MT, localizado na Av. dr. Hélio Ribeiro Torquato da Silva, nº 1000, Centro Político Administrativo – CEP 78.048-910 – Cuiabá/MT;</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receberá através de e-mail ou pessoalmente a Ordem de Serviço com as quantidades a serem locadas, conforme solicitação pelo setor de Coordenadoria de Obras e Engenharia – COENG ou fiscal da contratação, com o prazo máximo de 10 (dez) dias úteis para a entrega/instal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containers serão entregues de segunda a sexta-feira, tendo, por regra, o horário das 08:00 às 11:00 horas e das 13:00 às 16:00 horas. Todavia, deve-se observar o horário de funcionamento do Departamento Estadual de Trânsito de Mato Grosso – DETRAN/MT, que será estipulado na Ordem de Serviç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containers deverão ser entregues no local e prazo indicado na Ordem de Serviço, correndo por conta da CONTRATADA as despesas decorrentes de entrega (frete), mobilização e desmobilização, seguros, mão de obra, etc;</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containers serão recebidos no local indicado na Ordem de Serviço, através da Coordenadoria de Obras e Engenharia – COENG ou fiscal da contratação, atestando o recebimento dos mesm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 Coordenadoria de Obras e Engenharia – COENG ou fiscal da contratação indicando o prazo necessário, que por sua vez analisará e tomará as necessárias providências para a aceitação ou não das justificativas apresent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a prestação dos serviços, será lavrado Termo de Recusa, no qual se consignarão as desconformidades, devendo a Contratada sanar as situações ver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quaisquer partes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6%</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8%</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0%</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5%</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conforme estabelecido pelo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Manter seu pessoal uniformizado, identificando-os através de crachá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omear preposto, aprovado pelo CONTRATANTE, para, durante o período de vigência, representá-lo na execução da contrat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mês de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Manter constante comunicação com o fiscal/gestor fiscal da contratação, relatando todas as situações que possam afetar a correta prestação dos serviços;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ubstituir no prazo de 24 (vinte e quatro) horas qualquer container que, no momento da entrega do objeto, não apresente condições de uso, problemas estruturais, corrosão e outros problemas que coloquem em risco a integridade física dos servidores ou dos bens e equipamentos ali instal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umprir a legislação referente ao objeto desta Contratação, as normas Trabalhistas e as relativas à Segurança e Medicina do Trabalho, diligenciando para que seus empregados trabalhem com Equipamento de Proteção Individual (EP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se for o caso, sinalização necessária durante execução dos serviços, prevenindo a ocorrência de acid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umir a responsabilidade por todos os encargos sociais, comerciais, tributários, trabalhistas, previdenciários e outras obrigações legais referentes à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ocorrência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a contrat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3"/>
      <w:footerReference w:type="default" r:id="rId11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b/>
    </w:rPr>
  </w:style>
  <w:style w:type="character" w:styleId="WW8Num12z1">
    <w:name w:val="WW8Num12z1"/>
    <w:qFormat/>
    <w:rPr>
      <w:rFonts w:ascii="Calibri" w:hAnsi="Calibri" w:eastAsia="SimSun;宋体" w:cs="Mangal"/>
      <w:b w:val="false"/>
      <w:sz w:val="22"/>
      <w:szCs w:val="22"/>
    </w:rPr>
  </w:style>
  <w:style w:type="character" w:styleId="WW8Num12z2">
    <w:name w:val="WW8Num12z2"/>
    <w:qFormat/>
    <w:rPr>
      <w:rFonts w:ascii="Calibri" w:hAnsi="Calibri" w:cs="Calibri"/>
      <w:b w:val="false"/>
      <w:sz w:val="22"/>
      <w:szCs w:val="22"/>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8z4">
    <w:name w:val="WW8Num18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tcu.gov.br/Consultas/Juris/Docs/judoc/Acord/20140731/AC_1999_28_14_P.doc" TargetMode="External"/><Relationship Id="rId69" Type="http://schemas.openxmlformats.org/officeDocument/2006/relationships/hyperlink" Target="http://www.planalto.gov.br/Ccivil_03/leis/L6404consol.htm" TargetMode="External"/><Relationship Id="rId70" Type="http://schemas.openxmlformats.org/officeDocument/2006/relationships/hyperlink" Target="http://www.planalto.gov.br/ccivil_03/_Ato2007-2010/2007/Decreto/D6022.htm" TargetMode="External"/><Relationship Id="rId71" Type="http://schemas.openxmlformats.org/officeDocument/2006/relationships/hyperlink" Target="http://normas.receita.fazenda.gov.br/sijut2consulta/link.action?idAto=48709&amp;visao=anotado"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s://www.tce.mt.gov.br/protocolo/documento/num/147672/ano/2016/numero_documento/53742/ano_documento/2018/hash/cd944dc18ae13a415e748efc621f3ad1" TargetMode="External"/><Relationship Id="rId76" Type="http://schemas.openxmlformats.org/officeDocument/2006/relationships/hyperlink" Target="http://www.tst.jus.br/certidao" TargetMode="External"/><Relationship Id="rId77" Type="http://schemas.openxmlformats.org/officeDocument/2006/relationships/hyperlink" Target="http://www.planalto.gov.br/ccivil_03/decreto-lei/Del5452.htm" TargetMode="External"/><Relationship Id="rId78" Type="http://schemas.openxmlformats.org/officeDocument/2006/relationships/hyperlink" Target="http://www.planalto.gov.br/ccivil_03/leis/l5172.htm" TargetMode="External"/><Relationship Id="rId79" Type="http://schemas.openxmlformats.org/officeDocument/2006/relationships/hyperlink" Target="http://www.planalto.gov.br/ccivil_03/_Ato2004-2006/2005/Lei/L11101.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tcu.gov.br/Consultas/Juris/Docs/judoc/Acord/20140731/AC_1999_28_14_P.doc"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www.legisweb.com.br/legislacao/?id=366963"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s://www.legisweb.com.br/legislacao/?id=366963"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certidoes-apf.apps.tcu.gov.br/"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seplag.mt.gov.br/sgc/faces/pub/sgc/tabbasicas/FornecedoresSancionadosPageList.jsp?opcao=todos" TargetMode="External"/><Relationship Id="rId97" Type="http://schemas.openxmlformats.org/officeDocument/2006/relationships/hyperlink" Target="https://www.google.com/maps/search/departamento+estadual+de+tr&#226;nsito+de+mato+grosso/@-15.5617112,-56.0730118,18z" TargetMode="External"/><Relationship Id="rId98" Type="http://schemas.openxmlformats.org/officeDocument/2006/relationships/hyperlink" Target="https://www.iomat.mt.gov.br/"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2002/L10520.htm" TargetMode="External"/><Relationship Id="rId101" Type="http://schemas.openxmlformats.org/officeDocument/2006/relationships/hyperlink" Target="http://www.planalto.gov.br/ccivil_03/leis/l8666cons.htm" TargetMode="External"/><Relationship Id="rId102" Type="http://schemas.openxmlformats.org/officeDocument/2006/relationships/hyperlink" Target="https://www.legisweb.com.br/legislacao/?id=337228" TargetMode="External"/><Relationship Id="rId10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4" Type="http://schemas.openxmlformats.org/officeDocument/2006/relationships/hyperlink" Target="http://www.planalto.gov.br/ccivil_03/leis/2002/L10520.htm" TargetMode="External"/><Relationship Id="rId105" Type="http://schemas.openxmlformats.org/officeDocument/2006/relationships/hyperlink" Target="http://www.planalto.gov.br/ccivil_03/decreto/D3555.htm" TargetMode="External"/><Relationship Id="rId106" Type="http://schemas.openxmlformats.org/officeDocument/2006/relationships/hyperlink" Target="http://www.planalto.gov.br/ccivil_03/leis/2002/L10520.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aquisicoes.seplag.mt.gov.br/" TargetMode="External"/><Relationship Id="rId111" Type="http://schemas.openxmlformats.org/officeDocument/2006/relationships/hyperlink" Target="../in/%20https://aquisicoes.seplag.mt.gov.br/," TargetMode="External"/><Relationship Id="rId112" Type="http://schemas.openxmlformats.org/officeDocument/2006/relationships/hyperlink" Target="http://www.planalto.gov.br/ccivil_03/leis/lcp/lcp123.htm"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1-18T09:52:00Z</cp:lastPrinted>
  <dcterms:modified xsi:type="dcterms:W3CDTF">2021-11-18T13:58:00Z</dcterms:modified>
  <cp:revision>601</cp:revision>
  <dc:subject/>
  <dc:title>1</dc:title>
</cp:coreProperties>
</file>