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9">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1/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1/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de consumo EPI (Equipamento de Proteção Individual) para os servidores que desempenham as atividades de Fiscalização de Trânsito deste Departamento Estadual de Trânsit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98679/2020</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EXCLUSIVO PARA ME/EPP/MEI</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cs="Calibri" w:ascii="Calibri" w:hAnsi="Calibri"/>
                <w:sz w:val="22"/>
                <w:szCs w:val="22"/>
              </w:rPr>
              <w:t>(Repetição do PE 30/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2/12/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Á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7457368">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7457369">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7457370">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7457371">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7457372">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7457373">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7457374">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7457375">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7457376">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7457377">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7457378">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7457379">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7457380">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87457381">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87457382">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87457383">
            <w:r>
              <w:rPr>
                <w:rStyle w:val="IndexLink"/>
                <w:lang w:val="en-US" w:eastAsia="en-US"/>
              </w:rPr>
              <w:t>16.</w:t>
            </w:r>
            <w:r>
              <w:rPr>
                <w:rStyle w:val="IndexLink"/>
                <w:szCs w:val="22"/>
                <w:lang w:val="en-US" w:eastAsia="en-US"/>
              </w:rPr>
              <w:tab/>
            </w:r>
            <w:r>
              <w:rPr>
                <w:rStyle w:val="IndexLink"/>
                <w:lang w:val="en-US" w:eastAsia="en-US"/>
              </w:rPr>
              <w:t>DO CONTRATO E OBRIGAÇÕES DAS PARTES</w:t>
              <w:tab/>
              <w:t>22</w:t>
            </w:r>
          </w:hyperlink>
        </w:p>
        <w:p>
          <w:pPr>
            <w:pStyle w:val="Contents1"/>
            <w:rPr>
              <w:szCs w:val="22"/>
              <w:lang w:val="en-US" w:eastAsia="en-US"/>
            </w:rPr>
          </w:pPr>
          <w:hyperlink w:anchor="__RefHeading___Toc87457384">
            <w:r>
              <w:rPr>
                <w:rStyle w:val="IndexLink"/>
                <w:lang w:val="en-US" w:eastAsia="en-US"/>
              </w:rPr>
              <w:t>17.</w:t>
            </w:r>
            <w:r>
              <w:rPr>
                <w:rStyle w:val="IndexLink"/>
                <w:szCs w:val="22"/>
                <w:lang w:val="en-US" w:eastAsia="en-US"/>
              </w:rPr>
              <w:tab/>
            </w:r>
            <w:r>
              <w:rPr>
                <w:rStyle w:val="IndexLink"/>
                <w:lang w:val="en-US" w:eastAsia="en-US"/>
              </w:rPr>
              <w:t>DAS SANÇÕES ADMINISTRATIVAS</w:t>
              <w:tab/>
              <w:t>23</w:t>
            </w:r>
          </w:hyperlink>
        </w:p>
        <w:p>
          <w:pPr>
            <w:pStyle w:val="Contents1"/>
            <w:rPr>
              <w:szCs w:val="22"/>
              <w:lang w:val="en-US" w:eastAsia="en-US"/>
            </w:rPr>
          </w:pPr>
          <w:hyperlink w:anchor="__RefHeading___Toc87457385">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4</w:t>
            </w:r>
          </w:hyperlink>
        </w:p>
        <w:p>
          <w:pPr>
            <w:pStyle w:val="Contents1"/>
            <w:rPr>
              <w:szCs w:val="22"/>
              <w:lang w:val="en-US" w:eastAsia="en-US"/>
            </w:rPr>
          </w:pPr>
          <w:hyperlink w:anchor="__RefHeading___Toc87457386">
            <w:r>
              <w:rPr>
                <w:rStyle w:val="IndexLink"/>
                <w:lang w:val="en-US" w:eastAsia="en-US"/>
              </w:rPr>
              <w:t>19.</w:t>
            </w:r>
            <w:r>
              <w:rPr>
                <w:rStyle w:val="IndexLink"/>
                <w:szCs w:val="22"/>
                <w:lang w:val="en-US" w:eastAsia="en-US"/>
              </w:rPr>
              <w:tab/>
            </w:r>
            <w:r>
              <w:rPr>
                <w:rStyle w:val="IndexLink"/>
                <w:lang w:val="en-US" w:eastAsia="en-US"/>
              </w:rPr>
              <w:t>DA RESCISÃO</w:t>
              <w:tab/>
              <w:t>26</w:t>
            </w:r>
          </w:hyperlink>
        </w:p>
        <w:p>
          <w:pPr>
            <w:pStyle w:val="Contents1"/>
            <w:rPr>
              <w:szCs w:val="22"/>
              <w:lang w:val="en-US" w:eastAsia="en-US"/>
            </w:rPr>
          </w:pPr>
          <w:hyperlink w:anchor="__RefHeading___Toc87457387">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87457368"/>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41/2021/DETRAN/MT</w:t>
      </w:r>
    </w:p>
    <w:p>
      <w:pPr>
        <w:pStyle w:val="Normal"/>
        <w:jc w:val="center"/>
        <w:rPr>
          <w:rFonts w:ascii="Calibri" w:hAnsi="Calibri" w:cs="Calibri"/>
          <w:sz w:val="22"/>
          <w:szCs w:val="22"/>
        </w:rPr>
      </w:pPr>
      <w:r>
        <w:rPr>
          <w:rFonts w:cs="Calibri" w:ascii="Calibri" w:hAnsi="Calibri"/>
          <w:sz w:val="22"/>
          <w:szCs w:val="22"/>
        </w:rPr>
        <w:t>(Processo nº 498679/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87457369"/>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de consumo EPI (Equipamento de Proteção Individual) para os servidores que desempenham as atividades de Fiscalização de Trânsito deste Departamento Estadual de Trânsito – Detran/M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87457370"/>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despesas decorrentes da contratação, objeto desta Licitação, correrão à conta dos recursos específicos consignados no orçamento do Departamento Estadual de Trânsito – DETRAN/MT, unidade Orçamentária 19301, – Reg. PAT. 2392/Estado – Fonte: 614 - Elemento de despesa – </w:t>
      </w:r>
      <w:r>
        <w:rPr>
          <w:rFonts w:cs="Calibri" w:ascii="Calibri" w:hAnsi="Calibri"/>
          <w:color w:val="000000"/>
          <w:sz w:val="22"/>
          <w:szCs w:val="22"/>
        </w:rPr>
        <w:t>3390-30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87457371"/>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87457372"/>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2/11/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2/12/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2/12/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2/12/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87457373"/>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87457374"/>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87457375"/>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87457376"/>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87457377"/>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87457378"/>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w:t>
      </w:r>
      <w:r>
        <w:rPr>
          <w:rFonts w:cs="Calibri" w:ascii="Calibri" w:hAnsi="Calibri"/>
          <w:b/>
          <w:sz w:val="22"/>
          <w:szCs w:val="22"/>
          <w:highlight w:val="yellow"/>
        </w:rPr>
        <w:t>01h30min (uma hora e trinta minutos)</w:t>
      </w:r>
      <w:r>
        <w:rPr>
          <w:rFonts w:cs="Calibri" w:ascii="Calibri" w:hAnsi="Calibri"/>
          <w:b/>
          <w:sz w:val="22"/>
          <w:szCs w:val="22"/>
        </w:rPr>
        <w:t xml:space="preserve">,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7" w:name="__RefHeading___Toc87457379"/>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w:t>
      </w:r>
      <w:r>
        <w:rPr>
          <w:rFonts w:cs="Calibri" w:ascii="Calibri" w:hAnsi="Calibri"/>
          <w:sz w:val="22"/>
          <w:szCs w:val="22"/>
          <w:highlight w:val="yellow"/>
        </w:rPr>
        <w:t>01h30min (uma hora e trinta minutos)</w:t>
      </w:r>
      <w:r>
        <w:rPr>
          <w:rFonts w:cs="Calibri" w:ascii="Calibri" w:hAnsi="Calibri"/>
          <w:sz w:val="22"/>
          <w:szCs w:val="22"/>
        </w:rPr>
        <w:t xml:space="preserve">,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7456981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87457380"/>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41/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41/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87457381"/>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87457382"/>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14"/>
        <w:gridCol w:w="837"/>
        <w:gridCol w:w="4127"/>
        <w:gridCol w:w="722"/>
        <w:gridCol w:w="678"/>
        <w:gridCol w:w="943"/>
        <w:gridCol w:w="1233"/>
      </w:tblGrid>
      <w:tr>
        <w:trPr>
          <w:trHeight w:val="656"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PITO DE AÇO INOXIDÁVEL 440 DE ALTA RESISTÊNCIA, ANTI-FERRUGEM, NÃO SOLTA TINTA COM APROXIMADAMENTE 5,5 CM DE COMPRIMENTO, 1,5 CM DE LARGURA, 9MM DE ESPESSURA E PESO ENTRE 20 E 30 GRAMAS APROXIMADOS; VOLUME DO SOM DE 80 A 150DB APROXIMADAMENTE. POSSUIR ANEL DE FIXAÇÃO (ARGOLINHA) EM SUA PONTA. COM FIEL PROFISSIONAL EM NYLON TODO TRANÇADO EM SUA PARTE SUPERIOR, MEDINDO APROXIMADAMENTE 1 METRO DE COMPRIMENTO EM SUA EXTREMIDADE MAIOR E 70CM DE COMPRIMENTO EM SUA EXTREMIDADE MENOR, COM 2 MOSQUETÕES GIRATÓRIOS EM CADA UMA DE SUAS EXTREMIDADES PARA FIXAÇÃO DO APITO (INCLUS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131,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529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ORNAL DE COR PRETA CONFECCIONADO EM RIP STOP, BOLSO PRINCIPAL DE GRANDE CAPACIDADE, COM ELÁSTICOS INTERNOS, PARA ORGANIZAR SEUS OBJETOS PESSOAIS COM FECHAMENTO EM ZÍPER INVERTIDO EM POLÍMERO. UM BOLSO INTERNO MÉDIO VAZADO. UM BOLSO EXTERNO FRONTAL COM ¾ DO TAMANHO TOTAL DA BOLSA COM FECHAMENTO EM VELCRO NA COR PRETA. DUAS FITAS DE NYLON MEDINDO 5CM DE LARGURA PARA AJUSTE NA PERNA COM FECHAMENTO EM TIC TAC EM NYLON. AJUSTE AMPLO LEVANDO EM CONSIDERAÇÃO DIVERSOS TAMANHOS DE PERNA. PARTE DA BOLSA QUE ENCOSTA NA PERNA POSSUIR FORRAÇÃO AERADA EM NYLON PARA MAIOR CONFORTO DO USUÁRIO EM DIAS DE CALOR. POSSUIR DUAS FITAS DE 2.5CM DE LARGURA COM FECHO EM NYLON PARA PRENDER AO CINTO TÁTICO. DESIGN COMPACTO E FUNCIONAL. MEDIDAS APROXIMADAS DOS BOLSOS E COMPARTIMENTOS: BOLSO: APROXIMADAMENTE 17 X 16CM. PESO APROXIMADO: 255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9,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990,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INTO COM FITA DUPLA FABRICADA CONFECCIONADO DE 100% EM POLIÉSTER DE 4,5CM DE LARGURA, NA COR PRETA NO MESMO TOM DA CALÇA E DA COMBAT SHIRT, COM MEDIDAS DE ACORDO COM AS NUMERAÇÕES DA CALÇA (36 AO 60), COM PONTEIRA E FIVELA METÁLICA ESTILO AVIAÇÃO NA COR PRA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4,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464,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LETE REFLETIVO: CONFECCIONADO EM TELA DE 100% POLIÉSTER NA COR PRETA COBRINDO TODO O DORSO COM LARGURA DO OMBRO ENTRE 10CM A 14CM; 03 FAIXAS RETROREFLETIVAS FOSFORECENTES EM MICRO PLÁSTICO DE PVC, FORRADO NA COR CINZA/PRATA COM 5 CM DE LARGURA, POSTAS EM DIAGONAL, APLICADOS ATRAVÉS DE SOLDAS ELETRÔNICAS DE ALTA FREQÜÊNCIA; FECHAMENTO LATERAL DEVERÁ SER REALIZADA POR MEIO DE TIRAS LATERAIS COM FECHAMENTO EM “TIC TAC PARA AJUSTES AO CORPO DO USUÁRIO; TAMANHOS: P, M, G, GG; IDENTIFICAÇÃO: ACIMA DAS TIRAS RETRO REFLEXIVAS DEVERÁ HAVER DO LADO DIREITO, A LOGO DA FISCALIZAÇÃO DE TRÂNSITO ESTAMPADA EM SERIGRAFIA ; NAS COSTAS, ACIMA DAS TIRAS REFLETIVAS, DE FORMA CENTRALIZADA DEVERÁ HAVER A LOGO DA FISCALIZAÇÃO DE TRÂNSITO E AS PALAVRAS DETRAN MT, NA COR BRANCA, ESTAMPADAS POR SERIGRAF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6,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645,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LETE TÁTICO MODULAR NA COR PRETA, CONTENDO COMPARTIMENTO NA FRENTE E COSTAS, COM FECHAMENTO REFORÇADO EM ZÍPER, PARA INSERÇÃO DE PLACA BALÍSTICA. COM FACE INTERNA CONFECCIONADA EM TECIDO COMBINADO DE TELA AERADO SPACER E PARTE EXTERNA CONFECCIONADA EM TECIDO RIP STOP 100% POLIÉSTER, COM FITAS DE FIXAÇÃO E REGULAÇÃO. DEVERÁ SER CONFECCIONADO EM DUAS PARTES. A UNIÃO DAS CAPAS, DORSAL E FRONTAL DEVERÁ SER REALIZADA POR MEIO DE TIRAS LATERAIS, FIXADAS À CAPA FRONTAL POR MEIO DE FECHAMENTO EM “TIC TAC”; SISTEMA ANTI IMPACTO NOS OMBROS ATRAVÉS DE SOFT GEL COM ACABAMENTO EMBORRACHADO. A PARTE FRONTAL EXTERNA DEVERÁ CONTER TRÊS BOLSOS EM FORMA DE TIRAS VERTICAIS NO LADO DIREITO. DO LADO ESQUERDO NA MESMA ALTURA DO INÍCIO DA TIRAS DEVERÁ HAVER BOLSO COM ABA COM FECHAMENTO SIMPLES EM VELCRO. NA ABA DO BOLSO DEVERÁ TER VELCRO FÊMEA MEDINDO 70MM X 50MM PARA FIXAÇÃO DE PATCH, E ABAIXO AINDA NO BOLSO OUTRO VELCRO FÊMEA MEDINDO 70MM X 50MM PARA FIXAÇÃO DE PATCH DE MAIS UM PATCH. NA PARTE TRASEIRA, VELCRO FÊMEA MEDINDO 10CM DE LARGURA E 20CM DE COMPRIMENTO PARA FIXAÇÃO DE PATCH. ABAIXO DAS TIRAS VERTICAIS E DO BOLSO DEVERÁ HAVER DOIS BOLSOS COM ESPAÇAMENTO ENTRE ELES, COM FECHAMENTO SIMPLES COM VELCRO. OS BOLSOS DEVERÃO POSSUIR APROXIMADAMENTE 85MM X 135MM COM 30MM DE LARGURA OU MAIS PARA CARREGAR RÁDIO COMUNICADOR. OS BOLSOS DEVERÃO SER CONFECCIONADOS NO MESMO TECIDO E COR DO RESTANTE DO COLETE. TAMBÉM DEVERÁ TER ALÇA DE RESGATE NA PARTE DORSAL REFORÇADA COM ACABAMENTO EM POLÍMERO E COSTURAS COBERTAS COM EMBORRACHADO. NOS BOLSOS EM FORMATO DE TIRAS VERTICAIS DEVERÁ HAVER FAIXAS RETROREFLETIVAS FOSFORESCENTES. DEVERÁ CONTER TAMBÉM UMA FAIXA RETRORREFLETIVA FOSFORESCENTE NA COR CINZA/PRATA COM 5 CM DE LARGURA HORIZONTAL NAS COSTAS NA ALTURA DA CINTURA. AS FAIXAS REFLETIVAS DEVERÃO RESPEITAR AS ESPECIFICAÇÕES DA ABNT NBR 15292/2013; OS PONTOS DE FIXAÇÃO E AJUSTES DEVEM PERMITIR QUE O AGENTE QUE UTILIZARÁ O COLETE, FAÇA ELE MESMO, OS AJUSTES NECESSÁRIOS, INDEPENDENTE DE AUXÍLIO DE OUTRA PESSOA OU FERRAMENTAS. AS CAPAS DEVERÃO ESTAR DISPONÍVEIS NOS TAMANHOS: P / M / G; TABELA DE MEDIDAS PODERÃO VARIAR ATÉ 5% PARA MAIS. CADA TAMANHO DE CAPA DEVERÁ COMPORTAR (02) DOIS TAMANHOS DE VESTES BALÍSTICAS, SENDO: A CAPA TÁTICA TAMANHO P, DEVE COMPORTAR AS VESTES BALÍSTICAS P E M, O TAMANHO M DEVERÁ COMPORTAR OS VESTES BALÍSTICAS M E G, BEM COMO O TAMANHO G COMPORTAR AS VESTES G E GG; A COR NÃO DEVE APRESENTAR DESGASTE NO PERÍODO DE GARANTIA. IDENTIFICAÇÃO: NAS COSTAS NA ALTURA DO BUSTO A LOGO DA FISCALIZAÇÃO DE TRÂNSITO E ABAIXO AS PALAVRAS DETRAN MT (COR BRANCA), AMBAS FIXADAS POR PATCHES; NO BOLSO SUPERIOR DO LADO ESQUERDO A LOGO DA FISCALIZAÇÃO DE TRÂNSITO (COR BRANCA), NOME DO AGENTE (COR BRANCA), TIPO SANGUÍNEO E FATOR RH (EM VERMELHO), TODAS FIXADAS POR PATCHES. TAMANHOS DAS LETRAS E LOGOS A DEFIN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9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9.203,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ANTERNA PORTÁTIL DE LED PARA USO TÁTICO; CORPO EM ALUMÍNIO NA COR PRETA. POTÊNCIA MÍNIMA DE 6000 LUMENS COM VIDA ÚTIL DE 50.000 A 100.000 HORAS. AUTONOMIA MÍNIMA DE 60 MINUTOS ACIONADA. ALIMENTAÇÃO: 01 (UMA) BATERIA DE LÍTIO RECARREGÁVEL E ADAPTADOR PARA PILHA AAA. RESISTENTE A ÁGUA (CHUVA E RESPINGOS); FUNÇÃO DE ALERTA DE BAIXA VOLTAGEM PARA ALERTAR OS USUÁRIOS PARA TROCAR AS BATERIAS. PROTEÇÃO DE POLARIDADE REVERSA GARANTIA CONTRA INSTALAÇÃO INCORRETA DA BATERIA. LENTE DE VIDRO TEMPERADO ULTRA-CLARO, COM REVESTIMENTO ANTI-REFLEXO E PRODUZIDO EM POLICARBONATO ANTI-RISCO. DEVE POSSUIR AO MENOS TRÊS NÍVEIS DE INTENSIDADE. ATÉ TRÊS MODOS DE OPERAÇÃO: BAIXA, ALTA E PISCA; A PROVA DE CHOQUE E DE CORROSÃO; FOCO REGULÁVEL; ACIONAMENTO POR BOTÃO “PUSH-PULL” PRODUZIDO EM BORRACHA INJETADA, POSICIONADO NA TAMPA TRASEIRA COM REGULAGEM DE SENSIBILIDADE DE ACIONAMENTO INTERMITENTE ATRAVÉS DE PRESSÃO E CONTINUO ATRAVÉS DE ROTAÇÃO. CLIP PARA CINTO; INCLUSO BASTÃO CÔNICO LARANJADO DE SINALIZAÇÃO COM ENCAIXE ROSCA NA PARTE SUPERIOR DA LANTERNA PESO MÁXIMO: 85G; DIMENSÕES MÁXIMAS: DIÂMETRO ATÉ 26MM. AS LANTERNAS DEVERÃO SER ACOMPANHADAS DE PORTA LANTERNAS; DEVERÁ SER FORNECIDO 02 (DUAS) BATERIAS RECARREGÁVEIS POR LANTERNA; DEVERÁ SER FORNECIDO EM EMBALAGEM INDIVIDUAL COM MANUAL DE UTILIZAÇÃO, CONSERVAÇÃO E ARMAZENAMENTO; DEVERÁ SER FORNECIDO O KIT COMPLETO COM LANTERNA, CONE SINALIZADOR NA COR LARANJA, ADAPTADOR PARA AS PILHAS AAA, CARREGADOR ELÉTRICO, CARREGADOR VEICULAR E BATERIA LITIO RECARREGÁVE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3,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386,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OCHILA TÁTICA:  A BOLSA DEVE SER PRETA FABRICADA EM CORDURA 600D COM COSTURAS REFORÇADAS EM NYLON DE ALTO DESEMPENHO. OS COMPARTIMENTOS DEVEM SER FECHADOS COM ZÍPER SILENCIOSO DE METAL. CAPACIDADE ENTRE 30 A 40 LITROS. DEVE POSSUIR FORMATO RETANGULAR COM SISTEMA DE ABERTURA EM (U) NA PARTE SUPERIOR PARA UM ACESSO COMPLETO AO INTERIOR DA BOLSA. DEVERÁ POSSUIR NO MÍNIMO DOIS COMPARTIMENTOS INTERNOS DISTINTOS. DEVERÁ POSSUIR REFORÇOS NA PARTE INFERIOR DA BOLSA COM FORRAÇÃO NA COR PRETA, O INTERIOR DEVE AINDA TER EM UM DOS LADOS ACOLCHOAMENTO EM ESPUMA PARA PROTEGER O CONTEÚDO. DEVERÁ POSSUIR BOLSOS LATERAIS COM ESPAÇO SUFICIENTE PARA DOCUMENTOS E PEQUENOS OBJETOS COMO LANTERNAS, DEVERÁ TER ALÇA SUPERIOR PARA QUE O AGENTE CARREGUE COM MAIOR FACILIDADE, NA COR PRETA, NO MESMO TECIDO DA MOCHILA, COM COSTURA REFORÇADA. ÁREA INTERNA EM CONTATO COM O CORPO DO USUÁRIO, REVESTIDA POR TECIDO QUE NÃO RETÉM SUOR, EM MATERIAL 100% POLIÉSTER, NA COR PRETA; AS ALÇAS DEVEM SER PRESAS AO COSTADO POR MEIO DE COSTURA NA EXTREMIDADE SUPERIOR, DUPLA E REFORÇADA. PEÇA EM FORMATO ANATÔMICO, DE APROXIMADAMENTE 10CM DE LARGURA (EM SUA PORÇÃO MEDIANA) POR 22CM DE COMPRIMENTO, COM FORRAÇÃO COMPOSTA POR TECIDO CORDURA 600D, NA COR PRETA, CONTANDO AINDA COM UMA FITA DE 40MM, CONFECCIONADA EM 100% POLIÉSTER, CONSTRUÇÃO CANELADA, COSTURADA POR TODA A EXTENSÃO E UNINDO-SE POR MEIO DE UM FECHO TIPO "ENGATE RÁPIDO", APROXIMADAMENTE 40MM EM POLIACETATO INJETADO NA COR PRETA, EM SUAS EXTREMIDADES (CORTADAS "A QUENTE", EVITANDO QUE AS MESMAS DESFIEM); TINGIMENTO QUE MANTENHA A COR DA PEÇA POR TEMPO RAZOÁVEL. PRESA À SUA EXTREMIDADE SUPERIOR NA PARTE CENTRAL, UMA FITA, CONFECCIONADA EM 100% POLIÉSTER, CONSTRUÇÃO CANELADA, PELAS DUAS EXTREMIDADES SOBREPOSTAS EM FORMA DE LAÇO COM UM MOSQUETÃO DE NYLON. BOLSOS LOCALIZADOS NAS LATERAIS INFERIORES DO CORPO DA MOCHILA, CONFECCIONADOS EM CORDURA DE 600D (100% POLIAMIDA) NA COR PRETA. ABERTURA COM ACABAMENTO FEITO EM FITA ELÁSTICA ENVIESADA, DOTADO TODOS OS ZÍPERES SERÃO MUNIDOS DE LINGÜETA LONGA E CURSORES ESMALTADOS PRETOS, E AINDA PUXADORES DE POLIAMIDA. TODO O CORPO DA MOCHILA, CONSIDERADAS AS ÁREAS NÃO ESPECIFICADAS SERÃO EM TECIDO CORDURA 600D NA COR PRETA RESINADO NA PARTE INTERNA E SILICONADO NA PARTE EXTERNA. IDENTIFICAÇÃO: NA PARTE SUPERIOR FRONTAL DA MOCHILA DEVERÁ TER VELCRO NA COR PRETA PARA FIXAÇÃO DE PATCH MEDINDO 70MM X 50MM. DO LADO ESQUERDO LOGO DO DETRAN, BORDADO. LOGO DO GOVERNO NO LADO DIREITO E BANDEIRA DO ESTADO DE MATO GROSSO, BORDADOS. TAMANHOS A DEFIN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45,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356,6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23.175,60</w:t>
            </w:r>
          </w:p>
          <w:p>
            <w:pPr>
              <w:pStyle w:val="Normal"/>
              <w:jc w:val="center"/>
              <w:rPr>
                <w:rFonts w:ascii="Calibri" w:hAnsi="Calibri" w:cs="Calibri"/>
                <w:color w:val="000000"/>
                <w:sz w:val="20"/>
                <w:szCs w:val="20"/>
              </w:rPr>
            </w:pPr>
            <w:r>
              <w:rPr>
                <w:rFonts w:cs="Calibri" w:ascii="Calibri" w:hAnsi="Calibri"/>
                <w:sz w:val="20"/>
                <w:szCs w:val="20"/>
              </w:rPr>
              <w:t>(cento e vinte e três mil cento e setenta e cinco reais e sessenta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Verificar o Anexo I - Tabela de Medidas, do Termo de Re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A entrega dos produtos será realizada conforme item 6 do Termo de Referênc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rata-se de repetição do PE nº 30/2021 para os itens que restaram desertos/fracassado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87457383"/>
      <w:bookmarkEnd w:id="30"/>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87457384"/>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87456981"/>
      <w:bookmarkStart w:id="34" w:name="_Ref432398067"/>
      <w:r>
        <w:rPr>
          <w:rFonts w:cs="Calibri" w:ascii="Calibri" w:hAnsi="Calibri"/>
          <w:sz w:val="22"/>
          <w:szCs w:val="22"/>
        </w:rPr>
        <w:t>Desistir/retirar a proposta após a abertura da sessão, bem como não enviar a documentação de habilitação, multa de 10% (dez por cento) sobre o valor estimado do lote</w:t>
      </w:r>
      <w:bookmarkEnd w:id="34"/>
      <w:r>
        <w:rPr>
          <w:rFonts w:cs="Calibri" w:ascii="Calibri" w:hAnsi="Calibri"/>
          <w:sz w:val="22"/>
          <w:szCs w:val="22"/>
        </w:rPr>
        <w:t>;</w:t>
      </w:r>
      <w:bookmarkEnd w:id="33"/>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5" w:name="__RefHeading___Toc87457385"/>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6" w:name="__RefHeading___Toc87457386"/>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7" w:name="__RefHeading___Toc87457387"/>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1 de nov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7">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1.1.</w:t>
        <w:tab/>
        <w:t>Contratação de empresa para fornecimento de materiais de consumo EPI (Equipamento de Proteção Individual) para os servidores que desempenham as atividades de Fiscalização de Trânsito deste Departamento Estadual de Trânsito – Detran/MT.</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Prestar esclarecimentos que forem solicitados pelo </w:t>
      </w:r>
      <w:r>
        <w:rPr>
          <w:rFonts w:cs="Calibri" w:ascii="Calibri" w:hAnsi="Calibri"/>
          <w:bCs/>
          <w:sz w:val="22"/>
          <w:szCs w:val="22"/>
        </w:rPr>
        <w:t>CONTRATANTE</w:t>
      </w:r>
      <w:r>
        <w:rPr>
          <w:rFonts w:cs="Calibri" w:ascii="Calibri" w:hAnsi="Calibri"/>
          <w:sz w:val="22"/>
          <w:szCs w:val="22"/>
        </w:rPr>
        <w:t>,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pPr>
      <w:r>
        <w:rPr>
          <w:rFonts w:cs="Calibri" w:ascii="Calibri" w:hAnsi="Calibri"/>
          <w:sz w:val="22"/>
          <w:szCs w:val="22"/>
        </w:rPr>
        <w:t>Assinar a Ordem de Serviço/Ordem de Fornecimento/Contrato, no prazo de 02 (dois) dias úteis, contados a partir da data de sua convocação formal pelo CONTRATANTE, sob pena de decair do direito à contratação, sem prejuízo das sanções previstas neste term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O prazo previsto poderá ser prorrogado, por igual período, por solicitação justificada da CONTRATADA e aceita pel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mitir ordem de fornecimento e demais informações que achar pertinentes para o bom cumprimento do objeto.</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informações e esclarecimentos pertinentes que venham a ser solicitados pelo representante ou preposto da CONTRATAD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o pagamento devido pela execução dos serviços ou fornecimento de materiais e ben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Os materiais entregues deverão possuir rigorosamente a mesma especificação constante no Termo de Referência;</w:t>
      </w:r>
    </w:p>
    <w:p>
      <w:pPr>
        <w:pStyle w:val="Normal"/>
        <w:numPr>
          <w:ilvl w:val="1"/>
          <w:numId w:val="6"/>
        </w:numPr>
        <w:suppressAutoHyphens w:val="true"/>
        <w:ind w:left="0" w:hanging="0"/>
        <w:jc w:val="both"/>
        <w:rPr>
          <w:rFonts w:ascii="Calibri" w:hAnsi="Calibri" w:cs="Calibri"/>
          <w:bCs/>
          <w:sz w:val="22"/>
          <w:szCs w:val="22"/>
        </w:rPr>
      </w:pPr>
      <w:r>
        <w:rPr>
          <w:rFonts w:eastAsia="ArialMT;Times New Roman" w:cs="Arial" w:ascii="Calibri" w:hAnsi="Calibri"/>
          <w:b/>
          <w:sz w:val="22"/>
          <w:szCs w:val="22"/>
        </w:rPr>
        <w:t>A Contratada, após solicitação do setor demandante, deverá(ão) apresentar um protótipo de cada item, tamanho ou numeração, para prova e aprovação antes do início da confecção do fardamento, buscando a garantia de qualidade das especificações, conforme quadro abaixo:</w:t>
      </w:r>
    </w:p>
    <w:p>
      <w:pPr>
        <w:pStyle w:val="Normal"/>
        <w:suppressAutoHyphens w:val="true"/>
        <w:jc w:val="both"/>
        <w:rPr>
          <w:rFonts w:ascii="Calibri" w:hAnsi="Calibri" w:eastAsia="ArialMT;Times New Roman" w:cs="Arial"/>
          <w:b/>
          <w:b/>
          <w:bCs/>
          <w:sz w:val="22"/>
          <w:szCs w:val="22"/>
        </w:rPr>
      </w:pPr>
      <w:r>
        <w:rPr>
          <w:rFonts w:eastAsia="ArialMT;Times New Roman" w:cs="Arial" w:ascii="Calibri" w:hAnsi="Calibri"/>
          <w:b/>
          <w:bCs/>
          <w:sz w:val="22"/>
          <w:szCs w:val="22"/>
        </w:rPr>
      </w:r>
    </w:p>
    <w:p>
      <w:pPr>
        <w:pStyle w:val="Normal"/>
        <w:suppressAutoHyphens w:val="true"/>
        <w:jc w:val="both"/>
        <w:rPr>
          <w:rFonts w:ascii="Calibri" w:hAnsi="Calibri" w:eastAsia="ArialMT;Times New Roman" w:cs="Calibri"/>
          <w:b/>
          <w:b/>
          <w:bCs/>
          <w:sz w:val="22"/>
          <w:szCs w:val="22"/>
        </w:rPr>
      </w:pPr>
      <w:r>
        <w:rPr>
          <w:rFonts w:eastAsia="ArialMT;Times New Roman" w:cs="Calibri" w:ascii="Calibri" w:hAnsi="Calibri"/>
          <w:b/>
          <w:bCs/>
          <w:sz w:val="22"/>
          <w:szCs w:val="22"/>
        </w:rPr>
      </w:r>
    </w:p>
    <w:p>
      <w:pPr>
        <w:pStyle w:val="Normal"/>
        <w:suppressAutoHyphens w:val="true"/>
        <w:jc w:val="both"/>
        <w:rPr>
          <w:rFonts w:ascii="Calibri" w:hAnsi="Calibri" w:cs="Calibri"/>
          <w:bCs/>
          <w:sz w:val="22"/>
          <w:szCs w:val="22"/>
        </w:rPr>
      </w:pPr>
      <w:r>
        <w:rPr>
          <w:rFonts w:cs="Calibri" w:ascii="Calibri" w:hAnsi="Calibri"/>
          <w:bCs/>
          <w:sz w:val="22"/>
          <w:szCs w:val="22"/>
        </w:rPr>
      </w:r>
    </w:p>
    <w:tbl>
      <w:tblPr>
        <w:tblW w:w="9100" w:type="dxa"/>
        <w:jc w:val="center"/>
        <w:tblInd w:w="0" w:type="dxa"/>
        <w:tblLayout w:type="fixed"/>
        <w:tblCellMar>
          <w:top w:w="100" w:type="dxa"/>
          <w:left w:w="100" w:type="dxa"/>
          <w:bottom w:w="100" w:type="dxa"/>
          <w:right w:w="100" w:type="dxa"/>
        </w:tblCellMar>
      </w:tblPr>
      <w:tblGrid>
        <w:gridCol w:w="3430"/>
        <w:gridCol w:w="2126"/>
        <w:gridCol w:w="1276"/>
        <w:gridCol w:w="2268"/>
      </w:tblGrid>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QUANTIDA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TAMANH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PRAZO DE ENTREGA</w:t>
            </w:r>
          </w:p>
        </w:tc>
      </w:tr>
      <w:tr>
        <w:trPr>
          <w:trHeight w:val="45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MBAT SHIR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 DE CADA TAMANHO MASC/F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LÇA TÁT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01 DE CADA TAMANHO MASC/F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CALÇA TÁTICA: MASC.: 38 ao 52 FEMININA: 36 ao 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MISETA GOLA OLÍMP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01 DE CADA TAMANHO MASC/F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MISETA POL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01 DE CADA TAMANHO MASC/F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PA DE CHUV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LETE TÁTI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ONÉ</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HAPÉU</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IN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ORN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ATCH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 DE CAD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JAQUETA OPERACION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MOCHI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TUR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1 DE CAD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36 a 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30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ANTER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30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PI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30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LETE REFLETIV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01 DE CAD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30 DIAS CORRIDOS</w:t>
            </w:r>
          </w:p>
        </w:tc>
      </w:tr>
    </w:tbl>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numPr>
          <w:ilvl w:val="1"/>
          <w:numId w:val="6"/>
        </w:numPr>
        <w:suppressAutoHyphens w:val="true"/>
        <w:ind w:left="0" w:hanging="0"/>
        <w:jc w:val="both"/>
        <w:rPr>
          <w:rFonts w:ascii="Calibri" w:hAnsi="Calibri" w:cs="Calibri"/>
          <w:bCs/>
          <w:sz w:val="22"/>
          <w:szCs w:val="22"/>
        </w:rPr>
      </w:pPr>
      <w:r>
        <w:rPr>
          <w:rFonts w:eastAsia="ArialMT;Times New Roman" w:cs="Arial" w:ascii="Calibri" w:hAnsi="Calibri"/>
          <w:b/>
          <w:sz w:val="22"/>
          <w:szCs w:val="22"/>
        </w:rPr>
        <w:t xml:space="preserve">Ato contínuo à aprovação dos protótipos, os itens deverão ser entregues de acordo com a tabela abaixo, </w:t>
      </w:r>
      <w:r>
        <w:rPr>
          <w:rFonts w:cs="Calibri" w:ascii="Calibri" w:hAnsi="Calibri"/>
          <w:b/>
          <w:sz w:val="22"/>
          <w:szCs w:val="22"/>
        </w:rPr>
        <w:t>a contar do recebimento da ordem de fornecimento</w:t>
      </w:r>
      <w:r>
        <w:rPr>
          <w:rFonts w:cs="Arial" w:ascii="Calibri" w:hAnsi="Calibri"/>
          <w:b/>
          <w:sz w:val="22"/>
          <w:szCs w:val="22"/>
        </w:rPr>
        <w:t>:</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numPr>
          <w:ilvl w:val="2"/>
          <w:numId w:val="6"/>
        </w:numPr>
        <w:tabs>
          <w:tab w:val="clear" w:pos="708"/>
          <w:tab w:val="left" w:pos="1276" w:leader="none"/>
        </w:tabs>
        <w:ind w:left="567" w:hanging="0"/>
        <w:jc w:val="both"/>
        <w:rPr/>
      </w:pPr>
      <w:r>
        <w:rPr>
          <w:rFonts w:cs="Calibri" w:ascii="Calibri" w:hAnsi="Calibri"/>
          <w:bCs/>
          <w:sz w:val="22"/>
          <w:szCs w:val="22"/>
        </w:rPr>
        <w:t xml:space="preserve">Ultrapassados os prazos para entrega previstos, qual seja, em até 60 (sessenta) dias corridos após confirmação do fiscal do contrato, caso haja impossibilidade de entrega pela contratada dos produtos no prazo retro mencionado, este poderá ser prorrogado por mais 30 (trinta) dias corridos, mediante solicitação prévia da empresa, de no mínimo 10 (dez) dias úteis antes do fim do primeiro prazo de 60 (sessenta) dias e </w:t>
      </w:r>
      <w:r>
        <w:rPr>
          <w:rFonts w:cs="Calibri" w:ascii="Calibri" w:hAnsi="Calibri"/>
          <w:sz w:val="22"/>
          <w:szCs w:val="22"/>
        </w:rPr>
        <w:t>aprovação</w:t>
      </w:r>
      <w:r>
        <w:rPr>
          <w:rFonts w:cs="Calibri" w:ascii="Calibri" w:hAnsi="Calibri"/>
          <w:bCs/>
          <w:sz w:val="22"/>
          <w:szCs w:val="22"/>
        </w:rPr>
        <w:t xml:space="preserve"> pelo fiscal do contrato.</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OMBAT SHIRT</w:t>
      </w:r>
    </w:p>
    <w:p>
      <w:pPr>
        <w:pStyle w:val="Normal"/>
        <w:ind w:left="20" w:right="57" w:hanging="0"/>
        <w:jc w:val="both"/>
        <w:rPr>
          <w:rFonts w:ascii="Calibri" w:hAnsi="Calibri" w:eastAsia="ArialMT;Times New Roman" w:cs="Arial"/>
          <w:b/>
          <w:b/>
          <w:sz w:val="22"/>
          <w:szCs w:val="22"/>
        </w:rPr>
      </w:pPr>
      <w:r>
        <w:rPr>
          <w:rFonts w:eastAsia="ArialMT;Times New Roman" w:cs="Arial" w:ascii="Calibri" w:hAnsi="Calibri"/>
          <w:b/>
          <w:sz w:val="22"/>
          <w:szCs w:val="22"/>
        </w:rPr>
      </w:r>
    </w:p>
    <w:tbl>
      <w:tblPr>
        <w:tblW w:w="9490" w:type="dxa"/>
        <w:jc w:val="center"/>
        <w:tblInd w:w="0" w:type="dxa"/>
        <w:tblLayout w:type="fixed"/>
        <w:tblCellMar>
          <w:top w:w="100" w:type="dxa"/>
          <w:left w:w="100" w:type="dxa"/>
          <w:bottom w:w="100" w:type="dxa"/>
          <w:right w:w="100" w:type="dxa"/>
        </w:tblCellMar>
      </w:tblPr>
      <w:tblGrid>
        <w:gridCol w:w="3029"/>
        <w:gridCol w:w="2485"/>
        <w:gridCol w:w="2485"/>
        <w:gridCol w:w="1491"/>
      </w:tblGrid>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 TOTAL DE ITENS A SEREM ENTREGUES EM 60 DIAS CORRIDOS APÓS CONFIRMAÇÃO DO FISCAL DO CONTRATO</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 TOTAL DE ITENS A SEREM ENTREGUES SOB DEMANDA ATÉ O FINAL DA VIGÊNCIA DO CONTRATO</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 TOTAL DE ITENS</w:t>
            </w:r>
          </w:p>
        </w:tc>
      </w:tr>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P FEMININ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M FEMININ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r>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G FEMININ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GG FEMININ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r>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2</w:t>
            </w:r>
          </w:p>
        </w:tc>
      </w:tr>
    </w:tbl>
    <w:p>
      <w:pPr>
        <w:pStyle w:val="Normal"/>
        <w:rPr>
          <w:rFonts w:ascii="Calibri" w:hAnsi="Calibri" w:cs="Calibri"/>
          <w:sz w:val="20"/>
          <w:szCs w:val="20"/>
        </w:rPr>
      </w:pPr>
      <w:r>
        <w:rPr>
          <w:rFonts w:cs="Calibri" w:ascii="Calibri" w:hAnsi="Calibri"/>
          <w:sz w:val="20"/>
          <w:szCs w:val="20"/>
        </w:rPr>
      </w:r>
    </w:p>
    <w:tbl>
      <w:tblPr>
        <w:tblW w:w="9496" w:type="dxa"/>
        <w:jc w:val="center"/>
        <w:tblInd w:w="0" w:type="dxa"/>
        <w:tblLayout w:type="fixed"/>
        <w:tblCellMar>
          <w:top w:w="100" w:type="dxa"/>
          <w:left w:w="100" w:type="dxa"/>
          <w:bottom w:w="100" w:type="dxa"/>
          <w:right w:w="100" w:type="dxa"/>
        </w:tblCellMar>
      </w:tblPr>
      <w:tblGrid>
        <w:gridCol w:w="3124"/>
        <w:gridCol w:w="2410"/>
        <w:gridCol w:w="2476"/>
        <w:gridCol w:w="1486"/>
      </w:tblGrid>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P MASCULI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M MASCULI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G MASCULI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GG MASCULI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8</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ALÇA TÁTICA</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34" w:type="dxa"/>
        <w:jc w:val="center"/>
        <w:tblInd w:w="0" w:type="dxa"/>
        <w:tblLayout w:type="fixed"/>
        <w:tblCellMar>
          <w:top w:w="100" w:type="dxa"/>
          <w:left w:w="100" w:type="dxa"/>
          <w:bottom w:w="100" w:type="dxa"/>
          <w:right w:w="100" w:type="dxa"/>
        </w:tblCellMar>
      </w:tblPr>
      <w:tblGrid>
        <w:gridCol w:w="3019"/>
        <w:gridCol w:w="2551"/>
        <w:gridCol w:w="2410"/>
        <w:gridCol w:w="1454"/>
      </w:tblGrid>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b/>
                <w:b/>
                <w:bCs/>
                <w:sz w:val="20"/>
                <w:szCs w:val="20"/>
              </w:rPr>
            </w:pPr>
            <w:r>
              <w:rPr>
                <w:rFonts w:cs="Calibri" w:ascii="Calibri" w:hAnsi="Calibri"/>
                <w:b/>
                <w:bCs/>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 TOTAL DE ITENS A SEREM ENTREGUES EM 60 DIAS CORRIDOS APÓS CONFIRMAÇÃO DO FISCAL DO CONTRA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 TOTAL DE ITENS A SEREM ENTREGUES SOB DEMANDA ATÉ O FINAL DA VIGÊNCIA DO CONTRATO</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0"/>
                <w:szCs w:val="20"/>
              </w:rPr>
              <w:t>QUANTIDADE TOTAL DE ITENS</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36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38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0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2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4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6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94</w:t>
            </w:r>
          </w:p>
        </w:tc>
      </w:tr>
    </w:tbl>
    <w:p>
      <w:pPr>
        <w:pStyle w:val="Normal"/>
        <w:rPr>
          <w:rFonts w:ascii="Calibri" w:hAnsi="Calibri" w:cs="Calibri"/>
          <w:sz w:val="20"/>
          <w:szCs w:val="20"/>
        </w:rPr>
      </w:pPr>
      <w:r>
        <w:rPr>
          <w:rFonts w:cs="Calibri" w:ascii="Calibri" w:hAnsi="Calibri"/>
          <w:sz w:val="20"/>
          <w:szCs w:val="20"/>
        </w:rPr>
      </w:r>
    </w:p>
    <w:tbl>
      <w:tblPr>
        <w:tblW w:w="9434" w:type="dxa"/>
        <w:jc w:val="center"/>
        <w:tblInd w:w="0" w:type="dxa"/>
        <w:tblLayout w:type="fixed"/>
        <w:tblCellMar>
          <w:top w:w="100" w:type="dxa"/>
          <w:left w:w="100" w:type="dxa"/>
          <w:bottom w:w="100" w:type="dxa"/>
          <w:right w:w="100" w:type="dxa"/>
        </w:tblCellMar>
      </w:tblPr>
      <w:tblGrid>
        <w:gridCol w:w="3124"/>
        <w:gridCol w:w="2625"/>
        <w:gridCol w:w="2268"/>
        <w:gridCol w:w="1417"/>
      </w:tblGrid>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38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0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2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4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6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8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50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52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2</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AMISETA GOLA OLÍMPICA</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49" w:type="dxa"/>
        <w:jc w:val="center"/>
        <w:tblInd w:w="0" w:type="dxa"/>
        <w:tblLayout w:type="fixed"/>
        <w:tblCellMar>
          <w:top w:w="100" w:type="dxa"/>
          <w:left w:w="100" w:type="dxa"/>
          <w:bottom w:w="100" w:type="dxa"/>
          <w:right w:w="100" w:type="dxa"/>
        </w:tblCellMar>
      </w:tblPr>
      <w:tblGrid>
        <w:gridCol w:w="3071"/>
        <w:gridCol w:w="2551"/>
        <w:gridCol w:w="2410"/>
        <w:gridCol w:w="1417"/>
      </w:tblGrid>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 TOTAL DE ITENS</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P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4</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M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G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GG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r>
    </w:tbl>
    <w:p>
      <w:pPr>
        <w:pStyle w:val="Normal"/>
        <w:rPr>
          <w:rFonts w:ascii="Calibri" w:hAnsi="Calibri" w:cs="Calibri"/>
          <w:sz w:val="20"/>
          <w:szCs w:val="20"/>
        </w:rPr>
      </w:pPr>
      <w:r>
        <w:rPr>
          <w:rFonts w:cs="Calibri" w:ascii="Calibri" w:hAnsi="Calibri"/>
          <w:sz w:val="20"/>
          <w:szCs w:val="20"/>
        </w:rPr>
      </w:r>
    </w:p>
    <w:tbl>
      <w:tblPr>
        <w:tblW w:w="9513" w:type="dxa"/>
        <w:jc w:val="center"/>
        <w:tblInd w:w="0" w:type="dxa"/>
        <w:tblLayout w:type="fixed"/>
        <w:tblCellMar>
          <w:top w:w="100" w:type="dxa"/>
          <w:left w:w="100" w:type="dxa"/>
          <w:bottom w:w="100" w:type="dxa"/>
          <w:right w:w="100" w:type="dxa"/>
        </w:tblCellMar>
      </w:tblPr>
      <w:tblGrid>
        <w:gridCol w:w="2982"/>
        <w:gridCol w:w="2552"/>
        <w:gridCol w:w="2551"/>
        <w:gridCol w:w="1428"/>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P MASCULIN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M MASCULIN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G MASCULIN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3</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GG MASCULIN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AMISETA POLO</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509" w:type="dxa"/>
        <w:jc w:val="center"/>
        <w:tblInd w:w="0" w:type="dxa"/>
        <w:tblLayout w:type="fixed"/>
        <w:tblCellMar>
          <w:top w:w="100" w:type="dxa"/>
          <w:left w:w="100" w:type="dxa"/>
          <w:bottom w:w="100" w:type="dxa"/>
          <w:right w:w="100" w:type="dxa"/>
        </w:tblCellMar>
      </w:tblPr>
      <w:tblGrid>
        <w:gridCol w:w="3152"/>
        <w:gridCol w:w="2552"/>
        <w:gridCol w:w="2388"/>
        <w:gridCol w:w="1417"/>
      </w:tblGrid>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P FEMINI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M FEMINI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G FEMINI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GG FEMINI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r>
    </w:tbl>
    <w:p>
      <w:pPr>
        <w:pStyle w:val="Normal"/>
        <w:rPr>
          <w:rFonts w:ascii="Calibri" w:hAnsi="Calibri" w:cs="Calibri"/>
          <w:b/>
          <w:b/>
          <w:sz w:val="20"/>
          <w:szCs w:val="20"/>
        </w:rPr>
      </w:pPr>
      <w:r>
        <w:rPr>
          <w:rFonts w:cs="Calibri" w:ascii="Calibri" w:hAnsi="Calibri"/>
          <w:b/>
          <w:sz w:val="20"/>
          <w:szCs w:val="20"/>
        </w:rPr>
      </w:r>
    </w:p>
    <w:tbl>
      <w:tblPr>
        <w:tblW w:w="9539" w:type="dxa"/>
        <w:jc w:val="center"/>
        <w:tblInd w:w="0" w:type="dxa"/>
        <w:tblLayout w:type="fixed"/>
        <w:tblCellMar>
          <w:top w:w="100" w:type="dxa"/>
          <w:left w:w="100" w:type="dxa"/>
          <w:bottom w:w="100" w:type="dxa"/>
          <w:right w:w="100" w:type="dxa"/>
        </w:tblCellMar>
      </w:tblPr>
      <w:tblGrid>
        <w:gridCol w:w="3124"/>
        <w:gridCol w:w="2551"/>
        <w:gridCol w:w="2365"/>
        <w:gridCol w:w="1499"/>
      </w:tblGrid>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P MASCULI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M MASCULI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G MASCULI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GG MASCULI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r>
    </w:tbl>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JAQUETA OPERACIONAL</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5000" w:type="pct"/>
        <w:jc w:val="center"/>
        <w:tblInd w:w="0" w:type="dxa"/>
        <w:tblLayout w:type="fixed"/>
        <w:tblCellMar>
          <w:top w:w="100" w:type="dxa"/>
          <w:left w:w="100" w:type="dxa"/>
          <w:bottom w:w="100" w:type="dxa"/>
          <w:right w:w="100" w:type="dxa"/>
        </w:tblCellMar>
      </w:tblPr>
      <w:tblGrid>
        <w:gridCol w:w="3105"/>
        <w:gridCol w:w="2531"/>
        <w:gridCol w:w="2311"/>
        <w:gridCol w:w="1407"/>
      </w:tblGrid>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P FEMININ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M FEMININ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G FEMININ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GG FEMININ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r>
    </w:tbl>
    <w:p>
      <w:pPr>
        <w:pStyle w:val="Normal"/>
        <w:ind w:left="20" w:right="57" w:hanging="0"/>
        <w:jc w:val="both"/>
        <w:rPr>
          <w:rFonts w:ascii="Calibri" w:hAnsi="Calibri" w:eastAsia="ArialMT;Times New Roman" w:cs="Arial"/>
          <w:sz w:val="20"/>
          <w:szCs w:val="20"/>
        </w:rPr>
      </w:pPr>
      <w:r>
        <w:rPr>
          <w:rFonts w:eastAsia="ArialMT;Times New Roman" w:cs="Arial" w:ascii="Calibri" w:hAnsi="Calibri"/>
          <w:sz w:val="20"/>
          <w:szCs w:val="20"/>
        </w:rPr>
      </w:r>
    </w:p>
    <w:tbl>
      <w:tblPr>
        <w:tblW w:w="5000" w:type="pct"/>
        <w:jc w:val="center"/>
        <w:tblInd w:w="0" w:type="dxa"/>
        <w:tblLayout w:type="fixed"/>
        <w:tblCellMar>
          <w:top w:w="100" w:type="dxa"/>
          <w:left w:w="100" w:type="dxa"/>
          <w:bottom w:w="100" w:type="dxa"/>
          <w:right w:w="100" w:type="dxa"/>
        </w:tblCellMar>
      </w:tblPr>
      <w:tblGrid>
        <w:gridCol w:w="3233"/>
        <w:gridCol w:w="2414"/>
        <w:gridCol w:w="2271"/>
        <w:gridCol w:w="1436"/>
      </w:tblGrid>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P MASCULINO</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r>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M MASCULINO</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r>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G MASCULINO</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r>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GG MASCULINO</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r>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2</w:t>
            </w:r>
          </w:p>
        </w:tc>
      </w:tr>
    </w:tbl>
    <w:p>
      <w:pPr>
        <w:pStyle w:val="Normal"/>
        <w:ind w:left="20" w:right="57" w:hanging="0"/>
        <w:jc w:val="both"/>
        <w:rPr>
          <w:rFonts w:ascii="Calibri" w:hAnsi="Calibri" w:eastAsia="ArialMT;Times New Roman" w:cs="Arial"/>
          <w:sz w:val="20"/>
          <w:szCs w:val="20"/>
        </w:rPr>
      </w:pPr>
      <w:r>
        <w:rPr>
          <w:rFonts w:eastAsia="ArialMT;Times New Roman" w:cs="Arial"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OTURNO</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83" w:type="dxa"/>
        <w:jc w:val="center"/>
        <w:tblInd w:w="0" w:type="dxa"/>
        <w:tblLayout w:type="fixed"/>
        <w:tblCellMar>
          <w:top w:w="100" w:type="dxa"/>
          <w:left w:w="100" w:type="dxa"/>
          <w:bottom w:w="100" w:type="dxa"/>
          <w:right w:w="100" w:type="dxa"/>
        </w:tblCellMar>
      </w:tblPr>
      <w:tblGrid>
        <w:gridCol w:w="3124"/>
        <w:gridCol w:w="2551"/>
        <w:gridCol w:w="2410"/>
        <w:gridCol w:w="1398"/>
      </w:tblGrid>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COTURNO: 3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0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5</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3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3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3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4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4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1</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4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4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06</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4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03</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APA DE CHUVA</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19" w:type="dxa"/>
        <w:jc w:val="center"/>
        <w:tblInd w:w="0" w:type="dxa"/>
        <w:tblLayout w:type="fixed"/>
        <w:tblCellMar>
          <w:top w:w="100" w:type="dxa"/>
          <w:left w:w="100" w:type="dxa"/>
          <w:bottom w:w="100" w:type="dxa"/>
          <w:right w:w="100" w:type="dxa"/>
        </w:tblCellMar>
      </w:tblPr>
      <w:tblGrid>
        <w:gridCol w:w="3324"/>
        <w:gridCol w:w="2410"/>
        <w:gridCol w:w="2268"/>
        <w:gridCol w:w="1417"/>
      </w:tblGrid>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 TOTAL DE ITENS</w:t>
            </w:r>
          </w:p>
        </w:tc>
      </w:tr>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CAPA DE CHUVA: 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2</w:t>
            </w:r>
          </w:p>
        </w:tc>
      </w:tr>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PA DE CHUVA: 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6</w:t>
            </w:r>
          </w:p>
        </w:tc>
      </w:tr>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PA DE CHUVA: 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4</w:t>
            </w:r>
          </w:p>
        </w:tc>
      </w:tr>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PA DE CHUVA: G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8</w:t>
            </w:r>
          </w:p>
        </w:tc>
      </w:tr>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OLETE TÁTICO</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58" w:type="dxa"/>
        <w:jc w:val="center"/>
        <w:tblInd w:w="0" w:type="dxa"/>
        <w:tblLayout w:type="fixed"/>
        <w:tblCellMar>
          <w:top w:w="100" w:type="dxa"/>
          <w:left w:w="100" w:type="dxa"/>
          <w:bottom w:w="100" w:type="dxa"/>
          <w:right w:w="100" w:type="dxa"/>
        </w:tblCellMar>
      </w:tblPr>
      <w:tblGrid>
        <w:gridCol w:w="3124"/>
        <w:gridCol w:w="2551"/>
        <w:gridCol w:w="2365"/>
        <w:gridCol w:w="1418"/>
      </w:tblGrid>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 TOTAL DE ITENS</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COLETE TÁTICO: P</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0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0</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TÁTICO: 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4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TÁTICO: G</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INTO</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73" w:type="dxa"/>
        <w:jc w:val="center"/>
        <w:tblInd w:w="0" w:type="dxa"/>
        <w:tblLayout w:type="fixed"/>
        <w:tblCellMar>
          <w:top w:w="100" w:type="dxa"/>
          <w:left w:w="100" w:type="dxa"/>
          <w:bottom w:w="100" w:type="dxa"/>
          <w:right w:w="100" w:type="dxa"/>
        </w:tblCellMar>
      </w:tblPr>
      <w:tblGrid>
        <w:gridCol w:w="3094"/>
        <w:gridCol w:w="2551"/>
        <w:gridCol w:w="2410"/>
        <w:gridCol w:w="1418"/>
      </w:tblGrid>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 TOTAL DE ITENS</w:t>
            </w:r>
          </w:p>
        </w:tc>
      </w:tr>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CINTO: P</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3</w:t>
            </w:r>
          </w:p>
        </w:tc>
      </w:tr>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INTO: 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8</w:t>
            </w:r>
          </w:p>
        </w:tc>
      </w:tr>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INTO: G</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9</w:t>
            </w:r>
          </w:p>
        </w:tc>
      </w:tr>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OLETES REFLETIVOS:</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43" w:type="dxa"/>
        <w:jc w:val="center"/>
        <w:tblInd w:w="0" w:type="dxa"/>
        <w:tblLayout w:type="fixed"/>
        <w:tblCellMar>
          <w:top w:w="100" w:type="dxa"/>
          <w:left w:w="100" w:type="dxa"/>
          <w:bottom w:w="100" w:type="dxa"/>
          <w:right w:w="100" w:type="dxa"/>
        </w:tblCellMar>
      </w:tblPr>
      <w:tblGrid>
        <w:gridCol w:w="3027"/>
        <w:gridCol w:w="2552"/>
        <w:gridCol w:w="2446"/>
        <w:gridCol w:w="1418"/>
      </w:tblGrid>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 TOTAL DE ITENS</w:t>
            </w:r>
          </w:p>
        </w:tc>
      </w:tr>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REFLETIVO: 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7</w:t>
            </w:r>
          </w:p>
        </w:tc>
      </w:tr>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REFLETIVO: 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0</w:t>
            </w:r>
          </w:p>
        </w:tc>
      </w:tr>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REFLETIVO: G</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0</w:t>
            </w:r>
          </w:p>
        </w:tc>
      </w:tr>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REFLETIVO: GG</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3</w:t>
            </w:r>
          </w:p>
        </w:tc>
      </w:tr>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OUTROS:</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6375" w:type="dxa"/>
        <w:jc w:val="center"/>
        <w:tblInd w:w="0" w:type="dxa"/>
        <w:tblLayout w:type="fixed"/>
        <w:tblCellMar>
          <w:top w:w="100" w:type="dxa"/>
          <w:left w:w="100" w:type="dxa"/>
          <w:bottom w:w="100" w:type="dxa"/>
          <w:right w:w="100" w:type="dxa"/>
        </w:tblCellMar>
      </w:tblPr>
      <w:tblGrid>
        <w:gridCol w:w="3915"/>
        <w:gridCol w:w="2460"/>
      </w:tblGrid>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ITEM</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QUANTIDADE TOTAL DE ITENS A SEREM ENTREGUES EM 60 DIAS CORRIDOS APÓS CONFIRMAÇÃO DO FISCAL DO CONTRATO</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BON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CHAPÉU</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BORNAL</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PATCHS</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 de cada</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LANTERN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APIT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OCHIL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bl>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Cs/>
          <w:color w:val="FF0000"/>
          <w:sz w:val="22"/>
          <w:szCs w:val="22"/>
        </w:rPr>
      </w:pPr>
      <w:r>
        <w:rPr>
          <w:rFonts w:cs="Calibri" w:ascii="Calibri" w:hAnsi="Calibri"/>
          <w:bCs/>
          <w:color w:val="FF0000"/>
          <w:sz w:val="22"/>
          <w:szCs w:val="22"/>
          <w:highlight w:val="yellow"/>
        </w:rPr>
        <w:t>[Adequar as tabelas acima conforme os licitantes vencedores]</w:t>
      </w:r>
    </w:p>
    <w:p>
      <w:pPr>
        <w:pStyle w:val="Normal"/>
        <w:suppressAutoHyphens w:val="true"/>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1"/>
          <w:numId w:val="6"/>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w:t>
      </w:r>
      <w:r>
        <w:rPr>
          <w:rFonts w:cs="Arial" w:ascii="Calibri" w:hAnsi="Calibri"/>
          <w:sz w:val="22"/>
          <w:szCs w:val="22"/>
        </w:rPr>
        <w:t>.</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nota(s) fiscal(is) deverá(ão) emitidas em nominalmente ao </w:t>
      </w:r>
      <w:r>
        <w:rPr>
          <w:rFonts w:cs="Calibri" w:ascii="Calibri" w:hAnsi="Calibri"/>
          <w:b/>
          <w:sz w:val="22"/>
          <w:szCs w:val="22"/>
        </w:rPr>
        <w:t>DEPARTAMENTO ESTADUAL DE TRÂNSITO DE MATO GROSSO - CNPJ Nº 03.829.702/0001-70</w:t>
      </w:r>
      <w:r>
        <w:rPr>
          <w:rFonts w:cs="Calibri" w:ascii="Calibri" w:hAnsi="Calibri"/>
          <w:sz w:val="22"/>
          <w:szCs w:val="22"/>
        </w:rPr>
        <w:t>, devend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98">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ssinar a Ordem de Serviço/Ordem de Fornecimento/Contrato, no prazo de 02 (dois) dias úteis, contados a partir da data de sua convocação formal pelo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9"/>
      <w:footerReference w:type="default" r:id="rId10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yperlink" Target="http://www.planalto.gov.br/ccivil_03/leis/lcp/lcp123.htm" TargetMode="External"/><Relationship Id="rId98" Type="http://schemas.openxmlformats.org/officeDocument/2006/relationships/hyperlink" Target="http://www.sefaz.mt.gov.br/nfe"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19:00Z</dcterms:created>
  <dc:creator>lilianmara</dc:creator>
  <dc:description/>
  <cp:keywords/>
  <dc:language>en-US</dc:language>
  <cp:lastModifiedBy>Max de Moraes Lucidos</cp:lastModifiedBy>
  <cp:lastPrinted>2021-11-11T08:10:00Z</cp:lastPrinted>
  <dcterms:modified xsi:type="dcterms:W3CDTF">2021-11-11T12:17:00Z</dcterms:modified>
  <cp:revision>37</cp:revision>
  <dc:subject/>
  <dc:title>1</dc:title>
</cp:coreProperties>
</file>