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tabs>
                <w:tab w:val="clear" w:pos="708"/>
                <w:tab w:val="center" w:pos="4765" w:leader="none"/>
                <w:tab w:val="left" w:pos="6296" w:leader="none"/>
              </w:tabs>
              <w:spacing w:before="120" w:after="120"/>
              <w:rPr>
                <w:rFonts w:ascii="Calibri" w:hAnsi="Calibri" w:cs="Arial"/>
                <w:b/>
                <w:b/>
                <w:sz w:val="28"/>
                <w:szCs w:val="28"/>
              </w:rPr>
            </w:pPr>
            <w:r>
              <w:rPr>
                <w:rFonts w:cs="Arial" w:ascii="Calibri" w:hAnsi="Calibri"/>
                <w:b/>
                <w:sz w:val="28"/>
                <w:szCs w:val="28"/>
              </w:rPr>
              <w:tab/>
            </w:r>
            <w:hyperlink r:id="rId2">
              <w:r>
                <w:rPr>
                  <w:rStyle w:val="InternetLink"/>
                  <w:rFonts w:cs="Arial" w:ascii="Calibri" w:hAnsi="Calibri"/>
                  <w:b/>
                  <w:color w:val="000000"/>
                  <w:sz w:val="28"/>
                  <w:szCs w:val="28"/>
                  <w:u w:val="none"/>
                </w:rPr>
                <w:t>D E T R A N / M T</w:t>
              </w:r>
            </w:hyperlink>
            <w:r>
              <w:rPr>
                <w:rFonts w:cs="Arial" w:ascii="Calibri" w:hAnsi="Calibri"/>
                <w:b/>
                <w:sz w:val="28"/>
                <w:szCs w:val="28"/>
              </w:rPr>
              <w:tab/>
            </w:r>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sob demanda, para fornecimento de extintores de incêndio, materiais acessórios e prestação de serviços de inspeção, manutenção e recarga de extintores com substituição de peças para atender a demanda das unidades do DETRAN-MT localizadas em Cuiabá e Várzea Grande, bem com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25181/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 PE 23/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jc w:val="right"/>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0/10/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390053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390053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390053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390053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390053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390054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390054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390054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390054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390054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390054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390054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390054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8390054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390054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83900550">
            <w:r>
              <w:rPr>
                <w:rStyle w:val="IndexLink"/>
                <w:lang w:val="en-US" w:eastAsia="en-US"/>
              </w:rPr>
              <w:t>16.</w:t>
            </w:r>
            <w:r>
              <w:rPr>
                <w:rStyle w:val="IndexLink"/>
                <w:szCs w:val="22"/>
                <w:lang w:val="en-US" w:eastAsia="en-US"/>
              </w:rPr>
              <w:tab/>
            </w:r>
            <w:r>
              <w:rPr>
                <w:rStyle w:val="IndexLink"/>
                <w:lang w:val="en-US" w:eastAsia="en-US"/>
              </w:rPr>
              <w:t>DO CONTRATO, DA ORDEM DE FORNECIMENTO/SERVIÇO E OBRIGAÇÕES DAS PARTES</w:t>
              <w:tab/>
              <w:t>20</w:t>
            </w:r>
          </w:hyperlink>
        </w:p>
        <w:p>
          <w:pPr>
            <w:pStyle w:val="Contents1"/>
            <w:rPr>
              <w:szCs w:val="22"/>
              <w:lang w:val="en-US" w:eastAsia="en-US"/>
            </w:rPr>
          </w:pPr>
          <w:hyperlink w:anchor="__RefHeading___Toc83900551">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8390055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83900553">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83900554">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8390053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6/2021/DETRAN/MT</w:t>
      </w:r>
    </w:p>
    <w:p>
      <w:pPr>
        <w:pStyle w:val="Normal"/>
        <w:jc w:val="center"/>
        <w:rPr>
          <w:rFonts w:ascii="Calibri" w:hAnsi="Calibri" w:cs="Calibri"/>
          <w:sz w:val="22"/>
          <w:szCs w:val="22"/>
        </w:rPr>
      </w:pPr>
      <w:r>
        <w:rPr>
          <w:rFonts w:cs="Calibri" w:ascii="Calibri" w:hAnsi="Calibri"/>
          <w:sz w:val="22"/>
          <w:szCs w:val="22"/>
        </w:rPr>
        <w:t>(Processo nº 225181/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8390053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sob demanda, para fornecimento de extintores de incêndio, materiais acessórios e prestação de serviços de inspeção, manutenção e recarga de extintores com substituição de peças para atender a demanda das unidades do DETRAN-MT localizadas em Cuiabá e Várzea Grande, bem como, interior do Estad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8390053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despesas decorrentes da contratação, objeto desta Licitação, correrão à conta dos recursos específicos consignados no orçamento do Departamento Estadual de Trânsito – DETRAN/MT, unidade Orçamentária 19301 – Reg. PAT. 2007/Estado – Fonte: 616 - Elemento de despesa – 4490-5200 </w:t>
      </w:r>
      <w:r>
        <w:rPr>
          <w:rFonts w:cs="Calibri" w:ascii="Calibri" w:hAnsi="Calibri"/>
          <w:b/>
          <w:sz w:val="22"/>
          <w:szCs w:val="22"/>
        </w:rPr>
        <w:t>e</w:t>
      </w:r>
      <w:r>
        <w:rPr>
          <w:rFonts w:cs="Calibri" w:ascii="Calibri" w:hAnsi="Calibri"/>
          <w:sz w:val="22"/>
          <w:szCs w:val="22"/>
        </w:rPr>
        <w:t xml:space="preserve"> 19301 – Reg. PAT. 2005/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8390053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8390053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1/10/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10/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0/10/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0/10/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8390054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8390054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8390054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8390054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8390054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8390054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8390054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á julgada inabilitada e sujeita ao disposto no item 17.5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Calibri"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8390054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6/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6/2021/DETRAN/MT </w:t>
      </w:r>
    </w:p>
    <w:p>
      <w:pPr>
        <w:pStyle w:val="Normal"/>
        <w:jc w:val="both"/>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8390054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83900549"/>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38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XTINTOR, AGP (ÁGUA PRESSURIZADA), CAPACIDADE DE 10(DEZ) LITROS, CON-FORME NORMAS DO INMETRO E DA ABNT (INCLUSO SUPORTE, PARAFUSOS E DEMAIS ACESSÓRIOS NECESSÁRIOS PARA BOA FIXAÇÃO DO EXTINTOR).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2.939,50</w:t>
            </w:r>
          </w:p>
        </w:tc>
      </w:tr>
      <w:tr>
        <w:trPr>
          <w:trHeight w:val="437" w:hRule="atLeast"/>
        </w:trPr>
        <w:tc>
          <w:tcPr>
            <w:tcW w:w="81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14"/>
                <w:szCs w:val="14"/>
              </w:rPr>
              <w:t>TOTAL ESTIMADO LOTE 01</w:t>
            </w:r>
          </w:p>
          <w:p>
            <w:pPr>
              <w:pStyle w:val="Normal"/>
              <w:jc w:val="center"/>
              <w:rPr>
                <w:rFonts w:ascii="Calibri" w:hAnsi="Calibri" w:cs="Calibri"/>
                <w:b/>
                <w:b/>
                <w:color w:val="000000"/>
                <w:sz w:val="14"/>
                <w:szCs w:val="14"/>
              </w:rPr>
            </w:pPr>
            <w:r>
              <w:rPr>
                <w:rFonts w:cs="Calibri" w:ascii="Calibri" w:hAnsi="Calibri"/>
                <w:b/>
                <w:color w:val="000000"/>
                <w:sz w:val="14"/>
                <w:szCs w:val="14"/>
              </w:rPr>
              <w:t>(vinte e dois mil novecentos e trinta e nove reais e cinquenta centavos)</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22.939,50</w:t>
            </w:r>
          </w:p>
        </w:tc>
      </w:tr>
      <w:tr>
        <w:trPr>
          <w:trHeight w:val="43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29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AGP (ÁGUA PRESSURIZADA), CAPACIDADE DE 10(DEZ) LITROS, CONFORME NORMA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6,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788,80</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16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PQS (PÓ QUÍMICO SECO), CAPACIDADE DE 06(SEIS) QUILOS, CONFORME NORMA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5,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873,10</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20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E RECARGA DE EXTINTOR, NÍVEL 2, COM GÁS CARBÔNICO (CO2), CAPACIDADE DE 06 QUILOS, CONFORME ORIENTAÇÕES DO INMETRO E DA ABNT.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24,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610,15</w:t>
            </w:r>
          </w:p>
        </w:tc>
      </w:tr>
      <w:tr>
        <w:trPr>
          <w:trHeight w:val="437" w:hRule="atLeast"/>
        </w:trPr>
        <w:tc>
          <w:tcPr>
            <w:tcW w:w="81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 ESTIMADO LOTE 02</w:t>
            </w:r>
          </w:p>
          <w:p>
            <w:pPr>
              <w:pStyle w:val="Normal"/>
              <w:jc w:val="center"/>
              <w:rPr>
                <w:rFonts w:ascii="Calibri" w:hAnsi="Calibri" w:cs="Calibri"/>
                <w:b/>
                <w:b/>
                <w:color w:val="000000"/>
                <w:sz w:val="14"/>
                <w:szCs w:val="14"/>
              </w:rPr>
            </w:pPr>
            <w:r>
              <w:rPr>
                <w:rFonts w:cs="Calibri" w:ascii="Calibri" w:hAnsi="Calibri"/>
                <w:b/>
                <w:color w:val="000000"/>
                <w:sz w:val="14"/>
                <w:szCs w:val="14"/>
              </w:rPr>
              <w:t>(dez mil dez reais e noventa e cinco centavos)</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12.272,05</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5.211,55</w:t>
            </w:r>
          </w:p>
          <w:p>
            <w:pPr>
              <w:pStyle w:val="Normal"/>
              <w:jc w:val="center"/>
              <w:rPr>
                <w:rFonts w:ascii="Calibri" w:hAnsi="Calibri" w:cs="Calibri"/>
                <w:color w:val="000000"/>
                <w:sz w:val="20"/>
                <w:szCs w:val="20"/>
              </w:rPr>
            </w:pPr>
            <w:r>
              <w:rPr>
                <w:rFonts w:cs="Calibri" w:ascii="Calibri" w:hAnsi="Calibri"/>
                <w:sz w:val="20"/>
                <w:szCs w:val="20"/>
              </w:rPr>
              <w:t>(trinta e cinco mil duzentos e onze reais e cinquenta e cinco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ote 01: Aquisição de extintores de incêndio para todo o Departamento Estadual de Trânsi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ote 02: Serviço de manutenção e recarga de extintor para as unidades do Detran no interior do estado do Mato Gross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locais para prestação dos serviços referente ao lote 02 estão descritos no anexo I do Termo de Re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Trata-se de repetição do PE nº 23/2021 para os lotes que restaram fracassados/deser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83900550"/>
      <w:bookmarkEnd w:id="30"/>
      <w:r>
        <w:rPr>
          <w:lang w:val="pt-BR"/>
        </w:rPr>
        <w:t>DO CONTRATO, DA ORDEM DE FORNECIMENTO/SERVIÇ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83900551"/>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crimes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83900552"/>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5" w:name="__RefHeading___Toc83900553"/>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83900554"/>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Havendo divergências entre o Edital e o Termo de Referência, prevalecem as disposições deste Ed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30 de set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7" w:name="AnexoI"/>
      <w:bookmarkStart w:id="38" w:name="AnexoI"/>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I"/>
      <w:bookmarkEnd w:id="49"/>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sob demanda, para fornecimento de extintores de incêndio, materiais acessórios e prestação de serviços de inspeção, manutenção e recarga de extintores com substituição de peças para atender a demanda das unidades do DETRAN-MT localizadas em Cuiabá e Várzea Grande, bem com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1144"/>
        <w:gridCol w:w="1867"/>
        <w:gridCol w:w="1073"/>
        <w:gridCol w:w="1020"/>
        <w:gridCol w:w="2177"/>
        <w:gridCol w:w="17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2730" w:leader="none"/>
        </w:tabs>
        <w:suppressAutoHyphens w:val="true"/>
        <w:jc w:val="both"/>
        <w:rPr>
          <w:rFonts w:ascii="Calibri" w:hAnsi="Calibri" w:cs="Arial"/>
          <w:color w:val="FF0000"/>
          <w:sz w:val="22"/>
          <w:szCs w:val="22"/>
        </w:rPr>
      </w:pPr>
      <w:r>
        <w:rPr>
          <w:rFonts w:cs="Arial" w:ascii="Calibri" w:hAnsi="Calibri"/>
          <w:color w:val="FF0000"/>
          <w:sz w:val="22"/>
          <w:szCs w:val="22"/>
          <w:highlight w:val="yellow"/>
        </w:rPr>
        <w:t>[adequar de acordo com as empresas vencedoras]</w:t>
      </w:r>
    </w:p>
    <w:p>
      <w:pPr>
        <w:pStyle w:val="Normal"/>
        <w:tabs>
          <w:tab w:val="clear" w:pos="708"/>
          <w:tab w:val="left" w:pos="2730" w:leader="none"/>
        </w:tabs>
        <w:suppressAutoHyphens w:val="true"/>
        <w:jc w:val="both"/>
        <w:rPr>
          <w:rFonts w:ascii="Calibri" w:hAnsi="Calibri" w:cs="Arial"/>
          <w:color w:val="FF0000"/>
          <w:sz w:val="22"/>
          <w:szCs w:val="22"/>
        </w:rPr>
      </w:pPr>
      <w:r>
        <w:rPr>
          <w:rFonts w:cs="Arial" w:ascii="Calibri" w:hAnsi="Calibri"/>
          <w:color w:val="FF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750" w:type="pct"/>
        <w:jc w:val="left"/>
        <w:tblInd w:w="103" w:type="dxa"/>
        <w:tblLayout w:type="fixed"/>
        <w:tblCellMar>
          <w:top w:w="0" w:type="dxa"/>
          <w:left w:w="108" w:type="dxa"/>
          <w:bottom w:w="0" w:type="dxa"/>
          <w:right w:w="108" w:type="dxa"/>
        </w:tblCellMar>
      </w:tblPr>
      <w:tblGrid>
        <w:gridCol w:w="2962"/>
        <w:gridCol w:w="3155"/>
        <w:gridCol w:w="2769"/>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 xml:space="preserve">O prazo previsto poderá ser prorrogado, por igual período, por solicitação justificada da CONTRATADA e aceita pela </w:t>
      </w:r>
      <w:r>
        <w:rPr>
          <w:rFonts w:eastAsia="Calibri" w:cs="Calibri" w:ascii="Calibri" w:hAnsi="Calibri"/>
          <w:sz w:val="22"/>
          <w:szCs w:val="22"/>
        </w:rPr>
        <w:t>Administração</w:t>
      </w:r>
      <w:r>
        <w:rPr>
          <w:rFonts w:cs="Calibri" w:ascii="Calibri" w:hAnsi="Calibri"/>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s serviços dentro dos padrões estabelecidos pelo CONTRATANTE, de acordo com a especificação do Termo de Referência, responsabilizando-se por eventuais prejuízos decorrentes do descumprimento de condição estabeleci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ispor recursos humanos treinados e capacitados bem como ferramental necessário e suficiente para atendimento do objeto contrat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contrat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iciar a execução do objeto no prazo de 10 (dez) dias da assinatura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 serviço/fornecimento, mediante solicitação da CONTRATADA, no prazo contratu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ssuir certificação e credenciamento no INMETRO e Corpo de Bombeiros Militar do Estado de Mato Grosso - Decreto nº 2.346, de 21 de janeiro de 2010, norma técnica 39/2014 e demais legislações vigentes, que dispõe sobre a Legislação de Segurança Contra Incêndio e Pânico neste Estado, apresentando todos os documentos comprobatórios, no momento da assinatura do Contrato e/ou Ordem de Fornecim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s serviços de pesagem, teste, descarga do material antigo e recarga dos extintores, observando rigorosamente o estabelecido nas normas técnicas ou recomendações do fabricante dos equipamentos, com destaque para as normas NBR 12962: 2016 (Inspeção, manutenção e recarga em extintores de incêndio) e NBR 12779:2009 (Inspeção, manutenção e cuidados em mangueir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tirar e transportar os extintores das dependências da CONTRATANTE, promovendo a reposição temporária de 100% (cem por cento) dos extintores retirados, com prazo máximo de 15 (quinze) dias corridos para devolução dos extintores quando do atendimento de demandas das cidades de Cuiabá e Várzea Gran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or nos cilindros os selos de identificação com o tipo de componente do material, o prazo de garantia, e a validade do serviç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ornecer todos os esclarecimentos e as informações técnicas que venham a ser solicitadas pela CONTRATANTE sobre os serviços executados, indicando representante para manter contato com a CONTRATANTE para o esclarecimento de dúvi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 serviço atendendo aos parâmetros definidos pelas normas da ABNT - Associação Brasileira de Normas Técnicas, zelando e assumindo inteira responsabilidade técnica pela perfeita execução do serviço contratado, fornecendo todos os materiais, mão de obra, equipamentos e transportes necessários à execução dos serviços às suas expensas sem alteração do valor mensal dos serviç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estar os serviços dentro de elevados padrões de qualidade, empregando e fornecendo peças, componentes, acessórios e materiais originais, bem como observar rigorosamente as especificações técnicas e a regulamentação aplicável, executando todos os serviços com esmero e perfeição, refazendo tudo quanto for impugnado pela Fiscalização, quer em razão do material, quer em razão da mão-de-obr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cutar os serviços com pessoal habilitado e devidamente credenciado, instruindo seus empregados e contratados a tratar os funcionários da Administração com urbanidade e respei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r as normas de segurança e proteção do Ministério do Trabalho, fornecendo a seu pessoal equipamento individual de segurança, orientando e fiscalizando seu uso, conforme determinações constantes nas normas de segurança, higiene e medicina do trabalho, assumindo toda a responsabilidade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órgão/entidade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em boas condições os extintores do Órgão/entidade CONTRATANTE, responsabilizando-se pelos prejuízos de qualquer natureza, inclusive os causados ao patrimônio da CONTRATANTE ou de terceiros, originados direta ou indiretamente da execução deste Contrato, inclusive por culpa ou dolo de seus empregados, prepostos ou representantes, ficando obrigada a informar à CONTRATANTE quaisquer danos causados a quaisquer de seus bens e promover o ressarcimento a preços atualizados dentro de 30 (trinta) dias contados a partir da comprovação de sua responsabilidade, caso contrário, à CONTRATANTE é reservado o direito de descontar o valor do ressarcimento da fatura do mês, sem prejuízo de poder rescindir o Contrato de pleno direi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fetuar substituição de peças e o serviço de reteste somente após aprovação por parte d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catar as instruções e observações que emanem da CONTRATANTE e atender prontamente às solicitações que se fizerem necessárias referentes aos serviços prestados, refazendo qualquer trabalho não aceito, entregando à Administração da CONTRATANTE todas as peças substituídas dos equipamentos, e refazendo ou corrigindo os serviços não aceitos, no prazo máximo de 72 (setenta e duas) hor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materiais, equipamentos e ferramentas suficientes para o regular atendimento dos serviços contratados dentro das especificações dest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ubstituir as peças danificadas ou impróprias para uso, sejam por desgaste, defeito de fabricação ou quebra decorrente do uso normal dos equipamentos, por peças originais e nov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os seus empregados, quando no interior do prédio da CONTRATANTE, identificados e sujeitos às normas disciplinares respectivas, porém sem qualquer vínculo empregatício com 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resentar à CONTRATANTE, quando for o caso, a relação nominal dos empregados que adentrarão o órgão para a execução do serviç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sabilizar-se por todas as despesas incidentes sobre o objeto contratado, tais como de transportes, salários, etc.</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formar ao fiscal responsável os telefones de contatos, endereço do estabelecimento e endereço de e-mai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ferecer garantia mínima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12 (doze) meses para recarga, por cada extinto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05 (cinco) anos do cilindro, por cada extintor, quando no mesmo for aplicado ensaio hidrostátic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01 (um) ano, por cada mangueira, quando na mesma for aplicada ensaio hidrostático.</w:t>
      </w:r>
    </w:p>
    <w:p>
      <w:pPr>
        <w:pStyle w:val="Normal"/>
        <w:ind w:left="502"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ender as demais obrigações e responsabilidades previstas na Lei nº. 8.666/1993 e alterações, na Lei nº. 10.520/2002 e Decreto Estadual 840/2017 e suas alteraçõ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sabilizar-se por todos os tributos, contribuições fiscais e parafiscais que incidam ou venham a incidir, direta e indiretamente, sobre os serviços prestad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as condições de habilitação previstas na Lei Federal 8.666/1993.</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teger adequadamente todos os bens patrimoniais da CONTRATANTE que estejam no ambiente em que os serviços forem executad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colocar nos seus devidos lugares, móveis e equipamentos que forem deslocados para execução de serviç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sfazer instalações, retirar equipamentos e todo material solicitado, quando da desativação de imóveis do DETRAN /MT, ou quando se fizer necessário, transportando todo material até o local indicad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sede, filial ou escritório em Cuiabá – MT/ ou Várzea Grande - MT, com capacidade operacional para receber e solucionar qualquer demanda da Administração, bem como realizar todos os procedimentos pertinentes à seleção, treinamento, admissão e demissão dos funcionário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6"/>
        </w:numPr>
        <w:tabs>
          <w:tab w:val="clear" w:pos="708"/>
          <w:tab w:val="left" w:pos="0" w:leader="none"/>
        </w:tabs>
        <w:ind w:left="0" w:firstLine="8"/>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 xml:space="preserve">O prazo previsto poderá ser prorrogado, por igual período, por solicitação justificada da CONTRATADA e aceita pela </w:t>
      </w:r>
      <w:r>
        <w:rPr>
          <w:rFonts w:eastAsia="Calibri" w:cs="Calibri" w:ascii="Calibri" w:hAnsi="Calibri"/>
          <w:sz w:val="22"/>
          <w:szCs w:val="22"/>
        </w:rPr>
        <w:t>Administraçã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Se necessário, instituir Programa de Integridade em conformidade à Lei nº 11.123/2020.</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s>
        <w:jc w:val="both"/>
        <w:rPr>
          <w:rFonts w:ascii="Calibri" w:hAnsi="Calibri" w:cs="Calibri"/>
          <w:color w:val="FF0000"/>
          <w:sz w:val="22"/>
          <w:szCs w:val="22"/>
        </w:rPr>
      </w:pPr>
      <w:r>
        <w:rPr>
          <w:rFonts w:cs="Calibri" w:ascii="Calibri" w:hAnsi="Calibri"/>
          <w:color w:val="FF0000"/>
          <w:sz w:val="22"/>
          <w:szCs w:val="22"/>
          <w:highlight w:val="yellow"/>
        </w:rPr>
        <w:t>[caso haja vencedores diferentes, ajustar conforme o lote (aquisição/serviço)]</w:t>
      </w:r>
    </w:p>
    <w:p>
      <w:pPr>
        <w:pStyle w:val="Normal"/>
        <w:tabs>
          <w:tab w:val="clear" w:pos="708"/>
          <w:tab w:val="left" w:pos="0"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pedir a ordem de serviço/fornecimento estabelecendo quantidade, local e demais informações que achar pertinentes para o bom cumprimento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ceber o objeto contratado, nos termos, prazos, quantidade, qualidade e condições estabelecidas no processo licitatóri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laborar, em conjunto com a CONTRATADA, cronograma e rota de atendimento das unidades do DETRAN no interior previstas no Anexo I do Termo de Referênc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estar a execução da dos serviços ou o fornecimento de materiais e receber as faturas correspondentes, quando apresentadas na forma estabelecida nest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fetuar o pagamento devido pela execução dos serviços ou fornecimento de materiais e ben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trolar se a certificação e credenciamento no INMETRO e Corpo de Bombeiros Militar do Estado de Mato Grosso da empresa CONTRATADA, se apresentam válidos durante toda a vigência do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erificar a etiqueta com as especificações dos produtos, o conteúdo das embalagens, as condições de manuseio, armazenamento e as condições e integridade das embalagens (estado de conservação, fechamento, etc).</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fetuar a programação dos serviços conforme periodicidade de validade dos extintor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Organizar, em parceria com a CONTRATADA, rotas de atendimento com vistas a minimizar o custo de deslocamento da CONTRATADA.</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0" w:leader="none"/>
        </w:tabs>
        <w:ind w:left="8" w:hanging="0"/>
        <w:jc w:val="both"/>
        <w:rPr>
          <w:rFonts w:ascii="Calibri" w:hAnsi="Calibri" w:cs="Arial"/>
          <w:sz w:val="22"/>
          <w:szCs w:val="22"/>
        </w:rPr>
      </w:pPr>
      <w:r>
        <w:rPr>
          <w:rFonts w:cs="Calibri" w:ascii="Calibri" w:hAnsi="Calibri"/>
          <w:color w:val="FF0000"/>
          <w:sz w:val="22"/>
          <w:szCs w:val="22"/>
          <w:highlight w:val="yellow"/>
        </w:rPr>
        <w:t>[caso haja vencedores diferentes, ajustar conforme o lote (aquisição/serviç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A CONTRATADA tem o prazo máximo de 15 (quinze) dias, após solicitação do fiscal, para fazer a entrega dos extintores. O quantitativo destinado para cada unidade em Cuiabá e Várzea Grande encontra-se no Anexo II do Termo de Referência e o destinado para as unidades do interior encontra-se no anexo I.</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color w:val="000000"/>
          <w:sz w:val="22"/>
          <w:szCs w:val="22"/>
        </w:rPr>
        <w:t>A entrega dos extintores adquiridos deverá ser realizada no setor - GER. DE MATERIAL E MOBILIÁRIO, ou setor diverso, conforme especificação do Fiscal do Contrato.</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 xml:space="preserve">O prazo para execução dos serviços </w:t>
      </w:r>
      <w:r>
        <w:rPr>
          <w:rFonts w:cs="Arial" w:ascii="Calibri" w:hAnsi="Calibri"/>
          <w:b/>
          <w:bCs/>
          <w:sz w:val="22"/>
          <w:szCs w:val="22"/>
        </w:rPr>
        <w:t>(manutenção/recarga)</w:t>
      </w:r>
      <w:r>
        <w:rPr>
          <w:rFonts w:cs="Arial" w:ascii="Calibri" w:hAnsi="Calibri"/>
          <w:sz w:val="22"/>
          <w:szCs w:val="22"/>
        </w:rPr>
        <w:t xml:space="preserve"> não deverá ser superior a 15 (quinze) dias, a contar da solicitação da CONTRATANTE, independentemente da localização da unidade a ser atendi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Para a execução dos serviços de manutenção e recarga, a CONTRATADA deverá, conjuntamente com o fiscal do contrato, estabelecer um – CRONOGRAMA DE EXECUÇÃO – estipulando uma rota mais favorável para efetivação d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Os serviços serão executados, mediante demanda, conforme necessidades de CONTRATANTE através da abertura da Ordem de Serviço (OS)/Ordem de Fornecimento (OF).</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Os serviços deverão ser prestados em todos os locais em que houver unidades do DETRAN, conforme solicitação da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Após a execução do serviço, o solicitante deverá fazer uma avaliação do serviço e assinar, no próprio formulário da OS, que será arquivada juntamente com o documento contendo a descrição d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Sempre que houver necessidade do serviço, a CONTRATANTE fará o chamado por telefone e/ou por e-mail. O horário de atendimento da CONTRATADA deverá corresponderá ao horário de expediente das unidades contempla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Arial" w:ascii="Calibri" w:hAnsi="Calibri"/>
          <w:sz w:val="22"/>
          <w:szCs w:val="22"/>
        </w:rPr>
        <w:t>Os serviços serão prestados nas dependências do DETRAN/MT, CIRETRAN´S e AGÊNCIAS localizadas na Capital, na cidade de Várzea Grande/MT e no interior do Estado, envolvendo disponibilização pela CONTRATADA, de mão-de-obra capacitada e devidamente equipada para cumprimento do objeto, bem como, de todos os materiais, equipamentos e insumos necessários a correta prestação dos serviço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eastAsia="ArialMT;Times New Roman" w:cs="Arial" w:ascii="Calibri" w:hAnsi="Calibri"/>
          <w:sz w:val="22"/>
          <w:szCs w:val="22"/>
        </w:rPr>
        <w:t xml:space="preserve">Os serviços de recarga deverão ser realizados de acordo com as etapas abaixo para as unidades localizadas no </w:t>
      </w:r>
      <w:r>
        <w:rPr>
          <w:rFonts w:eastAsia="ArialMT;Times New Roman" w:cs="Arial" w:ascii="Calibri" w:hAnsi="Calibri"/>
          <w:b/>
          <w:sz w:val="22"/>
          <w:szCs w:val="22"/>
        </w:rPr>
        <w:t>interior do Estado</w:t>
      </w:r>
      <w:r>
        <w:rPr>
          <w:rFonts w:eastAsia="ArialMT;Times New Roman" w:cs="Arial" w:ascii="Calibri" w:hAnsi="Calibri"/>
          <w:sz w:val="22"/>
          <w:szCs w:val="22"/>
        </w:rPr>
        <w:t>:</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tirar e substituir os extintores por outros de iguais características de forma simultânea, conforme determinação do Fiscal do Contrat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A troca deverá ser realizada mediante apresentação de recibo emitido em papel timbrado da empresa, no qual deverá constar: a quantidade total de extintores trocados, modelos, números de identificação e locais de instalaçã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Testar, quando for o caso, cada extintor para verificação das condições do equipamento de acordo com as normas vigentes.</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Realizar ensaio hidrostático, para os extintores que estiverem no nível 03.</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Identificar todos os cilindros com os selos de identificação com o tipo de componente do material (CO2, Pó Químico e H2O), o prazo de garantia, selo do INMETRO e a validade do serviço.</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Quando se fizer necessário e mediante autorização do CONTRATANTE, deverá ser realizada pintura e troca de acessórios danificados.</w:t>
      </w:r>
    </w:p>
    <w:p>
      <w:pPr>
        <w:pStyle w:val="Normal"/>
        <w:numPr>
          <w:ilvl w:val="2"/>
          <w:numId w:val="6"/>
        </w:numPr>
        <w:tabs>
          <w:tab w:val="clear" w:pos="708"/>
          <w:tab w:val="left" w:pos="1560" w:leader="none"/>
        </w:tabs>
        <w:ind w:left="567" w:hanging="0"/>
        <w:jc w:val="both"/>
        <w:rPr>
          <w:rFonts w:ascii="Calibri" w:hAnsi="Calibri" w:cs="Calibri"/>
          <w:color w:val="000000"/>
          <w:sz w:val="22"/>
          <w:szCs w:val="22"/>
        </w:rPr>
      </w:pPr>
      <w:r>
        <w:rPr>
          <w:rFonts w:cs="Calibri" w:ascii="Calibri" w:hAnsi="Calibri"/>
          <w:color w:val="000000"/>
          <w:sz w:val="22"/>
          <w:szCs w:val="22"/>
        </w:rPr>
        <w:t>A troca dos equipamentos deverá ocorrer com a presença da Comissão ou servidor previamente designado.</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sz w:val="22"/>
          <w:szCs w:val="22"/>
        </w:rPr>
        <w:t>Os serviços de manutenção executados e os materiais empregados deverão obedecer rigorosamente, além do disposto no Termo de Referência:</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eastAsia="Calibri" w:cs="Calibri" w:ascii="Calibri" w:hAnsi="Calibri"/>
          <w:sz w:val="22"/>
          <w:szCs w:val="22"/>
        </w:rPr>
        <w:t>Às prescrições e recomendações dos fabricantes relativamente ao emprego, uso, transporte e armazenagem de produt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normas técnicas mais recentes da ABNT (Associação Brasileira de Normas Técnicas) e do INMETRO (Instituto Nacional de Metrologia), em especi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NBR-12962:2016 (Inspeção, manutenção e recarga em extintores de incêndio).</w:t>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NBR-15808:2017 (Requisitos que garantem a segurança, confiabilidade e desempenho dos extintores de incêndio portáteis do tipo recarregável e descartável).</w:t>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NBR-12693:2021 (Sistemas de proteção por extintores de incêndio).</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disposições legais federais, e distritais pertinente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normas técnicas específicas, se houve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Às normas internacionais consagradas, na falta das normas da ABNT ou para melhor complementar os temas previstos por essas.</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requência das manutenções será de 6 meses para extintores com carga de gás carbônico e 12 meses para os demai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enhuma modificação poderá ser feita nas especificações dos serviços sem autorização expressa da FISCALIZ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prazo de garantia da instalação, contado do recebimento definitivo do objeto será de 90 (Noventa dias) dias consecutivos contados a partir dos termos de recebimento definitivo da instal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prestar assistência técnica de instalação durante todo período de garantia, valendo se dos técnicos credenciados, que efetuarão os consert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será responsável tanto pelo deslocamento de seus técnicos aos locais em que os extintores estiverem instalados como pela remoção destes, quando necessário, sem ônus para a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relatório de inspeção deve conter no mínimo as seguintes informaçõe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Data da inspeção e identificação do executante.</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dentificação do extinto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Localização do extintor.</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Registro das não conformidades e do nível de manutenção executado, discriminado de forma clara e objetiva.</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nferência, por pesagem, da carga de cilindro do extintor incêndio carregado com dióxido de carbono (CO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 xml:space="preserve">Devem constar em todos os relatórios de manutenção as assinaturas tanto da Empresa CONTRATADA como também dos chefes dos setores responsáveis dos equipamentos vistoriados.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relatórios são peças indispensáveis para solicitação do pagamento dos serviços, devendo este acompanhar as notas fiscai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pessoal da CONTRATADA, por ela recrutado em seu nome e sob sua inteira e exclusiva responsabilidade e designado para a execução dos serviços, deverá atender, dentre outros, os seguintes requisitos mínimo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er qualificação para o exercício das atividades que lhe foram confiada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Ser pontual e assíduo ao trabalh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er bons princípios de urbanidade e apresentar-se sempre com uniforme completo, limpo e com crachá.</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Apresentar-se com Equipamentos de Proteção Individual (EPI) e Equipamentos de Proteção Coletiva (EPC), quando necessários.</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servado o disposto nos artigos 73 a 76 da Lei Federal nº 8.666/1993, os serviços/aquisição serão recebidos da seguinte forma:</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Provisoriamente: “para efeito de posterior verificação da conformidade do serviço/material com a especificação”, oportunidade em que se observarão apenas as informações constantes da fatura em confronto com a respectiva nota de empenho.</w:t>
      </w:r>
    </w:p>
    <w:p>
      <w:pPr>
        <w:pStyle w:val="Normal"/>
        <w:numPr>
          <w:ilvl w:val="2"/>
          <w:numId w:val="6"/>
        </w:numPr>
        <w:tabs>
          <w:tab w:val="clear" w:pos="708"/>
          <w:tab w:val="left" w:pos="1560" w:leader="none"/>
        </w:tabs>
        <w:ind w:left="567" w:hanging="0"/>
        <w:jc w:val="both"/>
        <w:rPr/>
      </w:pPr>
      <w:r>
        <w:rPr>
          <w:rFonts w:cs="Calibri" w:ascii="Calibri" w:hAnsi="Calibri"/>
          <w:sz w:val="22"/>
          <w:szCs w:val="22"/>
        </w:rPr>
        <w:t>Definitivamente: após a verificação da qualidade e quantidade do serviço/material e consequente aceitação, mediante análise específica que ateste sua conformidade com os padrões estabelecidos na Proposta, que deverá acontecer em até 03 (três) dias úteis contados a partir do recebimento provisório.</w:t>
      </w:r>
    </w:p>
    <w:p>
      <w:pPr>
        <w:pStyle w:val="Normal"/>
        <w:tabs>
          <w:tab w:val="clear" w:pos="708"/>
          <w:tab w:val="left" w:pos="426"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Arial"/>
          <w:b/>
          <w:b/>
          <w:sz w:val="22"/>
          <w:szCs w:val="22"/>
        </w:rPr>
      </w:pPr>
      <w:r>
        <w:rPr>
          <w:rFonts w:eastAsia="Calibri" w:cs="Calibri" w:ascii="Calibri" w:hAnsi="Calibri"/>
          <w:sz w:val="22"/>
          <w:szCs w:val="22"/>
        </w:rPr>
        <w:t>Sendo consideradas insatisfatórias a prestação dos serviços/bens,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Arial"/>
          <w:b/>
          <w:b/>
          <w:sz w:val="22"/>
          <w:szCs w:val="22"/>
        </w:rPr>
      </w:pPr>
      <w:r>
        <w:rPr>
          <w:rFonts w:eastAsia="Calibri"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ind w:left="8" w:hanging="0"/>
        <w:jc w:val="both"/>
        <w:rPr>
          <w:rFonts w:ascii="Calibri" w:hAnsi="Calibri" w:eastAsia="Calibri" w:cs="Arial"/>
          <w:b/>
          <w:b/>
          <w:sz w:val="22"/>
          <w:szCs w:val="22"/>
        </w:rPr>
      </w:pPr>
      <w:r>
        <w:rPr>
          <w:rFonts w:eastAsia="Calibri"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0" w:leader="none"/>
        </w:tabs>
        <w:ind w:left="8" w:hanging="0"/>
        <w:jc w:val="both"/>
        <w:rPr>
          <w:rFonts w:ascii="Calibri" w:hAnsi="Calibri" w:cs="Arial"/>
          <w:b/>
          <w:b/>
          <w:sz w:val="22"/>
          <w:szCs w:val="22"/>
        </w:rPr>
      </w:pPr>
      <w:r>
        <w:rPr>
          <w:rFonts w:cs="Calibri" w:ascii="Calibri" w:hAnsi="Calibri"/>
          <w:color w:val="FF0000"/>
          <w:sz w:val="22"/>
          <w:szCs w:val="22"/>
          <w:highlight w:val="yellow"/>
        </w:rPr>
        <w:t>[caso haja vencedores diferentes, ajustar conforme o lote (aquisição/serviç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apresentar ao CONTRATANTE, fisicamente ou pelo e-mail ger.contratos@detran.mt.gov.br, no prazo máximo de 10 (dez)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Caução em dinheiro ou títulos da dívida pública:</w:t>
      </w:r>
    </w:p>
    <w:p>
      <w:pPr>
        <w:pStyle w:val="Normal"/>
        <w:jc w:val="both"/>
        <w:rPr>
          <w:rFonts w:ascii="Calibri" w:hAnsi="Calibri" w:cs="Arial"/>
          <w:sz w:val="22"/>
          <w:szCs w:val="22"/>
        </w:rPr>
      </w:pPr>
      <w:r>
        <w:rPr>
          <w:rFonts w:cs="Arial" w:ascii="Calibri" w:hAnsi="Calibri"/>
          <w:sz w:val="22"/>
          <w:szCs w:val="22"/>
        </w:rPr>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Caução em dinheiro deverá ser efetuada no Banco do Brasil, em conta específica, na forma de DAR (Documento de Arrecadação), com correção monetária, em favor do CONTRATANTE.</w:t>
      </w:r>
    </w:p>
    <w:p>
      <w:pPr>
        <w:pStyle w:val="Normal"/>
        <w:numPr>
          <w:ilvl w:val="3"/>
          <w:numId w:val="6"/>
        </w:numPr>
        <w:tabs>
          <w:tab w:val="clear" w:pos="708"/>
          <w:tab w:val="left" w:pos="2552" w:leader="none"/>
        </w:tabs>
        <w:ind w:left="1560" w:hanging="0"/>
        <w:jc w:val="both"/>
        <w:rPr>
          <w:rFonts w:ascii="Calibri" w:hAnsi="Calibri" w:eastAsia="Calibri" w:cs="Calibri"/>
          <w:sz w:val="22"/>
          <w:szCs w:val="22"/>
        </w:rPr>
      </w:pPr>
      <w:r>
        <w:rPr>
          <w:rFonts w:eastAsia="Calibri" w:cs="Calibri" w:ascii="Calibri" w:hAnsi="Calibri"/>
          <w:sz w:val="22"/>
          <w:szCs w:val="22"/>
        </w:rPr>
        <w:t>Títulos da dívida pública; sendo 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Seguro-garantia, modalidade “Seguro-garantia do Construtor, do Fornecedor e do Prestador de Serviço”; ou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traso superior a 25 (vinte e cinco) dias autoriza o CONTRATANTE a promover a retenção dos pagamentos devidos à CONTRATADA, até o limite de 2% (dois por cento) do valor total do Contrato, a título de garantia.</w:t>
      </w:r>
    </w:p>
    <w:p>
      <w:pPr>
        <w:pStyle w:val="Normal"/>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retenção efetuada não gera direito a nenhum tipo de compensação financeira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a qualquer tempo, poderá substituir a retenção efetuada com base no inciso 16.5 desta Cláusula por quaisquer das modalidades de garantia, caução em dinheiro ou títulos da dívida pública, seguro-garantia ou fiança bancár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contratual deverá ter validade de, pelo menos, 90 (noventa) dias após o término da vigência do Contrato, tendo em vista a garantia de peças e equipament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entidades garantidoras deverão estar devidamente autorizadas pelo Banco Central dentro dos limites de valores que lhe são autorizados pela referida entidade federa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prestada pela CONTRATADA só será liberada ou restituída após o término da vigência do Contrato ou, ainda, na ocorrência de outras hipóteses de extinção contratual previstas em Lei.</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garantidor não é parte interessada para figurar em processo administrativo instaurado pelo DETRAN com o objetivo de apurar prejuízos e/ou aplicar sanções à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DETRAN/MT não executará a garantia na ocorrência de uma ou mais das seguintes hipótes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pagamento dos valores pactuados no Contrato será realizado pelo Diretoria de Administração Sistêmica do CONTRATANTE, a partir da apuração, pelo Fiscal de Contrato, da Execução do objeto contratado, mediante crédito em conta corrente da CONTRATADA, por ordem bancária (NOB), obedecendo aos critérios do Decreto vigente/ Instrução Normativa, a contar do recebimento de Nota Fiscal.</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pagamento será efetuado, no mês subsequente à prestação do serviço/fornecimentos dos materiais e/ou equipamentos, através de nota fiscal devidamente atestada pelo Fiscal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A atestação da Nota Fiscal/Fatura, correspondente à execução contratual, caberá ao Fiscal de Contrato para esse fim.</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pPr>
      <w:r>
        <w:rPr>
          <w:rFonts w:cs="Calibri" w:ascii="Calibri" w:hAnsi="Calibri"/>
          <w:sz w:val="22"/>
          <w:szCs w:val="22"/>
        </w:rPr>
        <w:t>I = (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 xml:space="preserve">de acordo com o índice de correção monetária geral ou setorial aplicável, neste caso o </w:t>
      </w:r>
      <w:r>
        <w:rPr>
          <w:rFonts w:cs="Calibri" w:ascii="Calibri" w:hAnsi="Calibri"/>
          <w:sz w:val="22"/>
          <w:szCs w:val="22"/>
          <w:shd w:fill="FFFFFF" w:val="clear"/>
        </w:rPr>
        <w:t>INPC-FGV, restando</w:t>
      </w:r>
      <w:r>
        <w:rPr>
          <w:rFonts w:cs="Calibri" w:ascii="Calibri" w:hAnsi="Calibri"/>
          <w:sz w:val="22"/>
          <w:szCs w:val="22"/>
        </w:rPr>
        <w:t xml:space="preserve">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1% (um décimo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3373"/>
        <w:gridCol w:w="5700"/>
      </w:tblGrid>
      <w:tr>
        <w:trPr>
          <w:trHeight w:val="405" w:hRule="atLeast"/>
        </w:trPr>
        <w:tc>
          <w:tcPr>
            <w:tcW w:w="3373"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00"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37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0" w:type="dxa"/>
          <w:left w:w="70" w:type="dxa"/>
          <w:bottom w:w="0" w:type="dxa"/>
          <w:right w:w="70" w:type="dxa"/>
        </w:tblCellMar>
      </w:tblPr>
      <w:tblGrid>
        <w:gridCol w:w="3954"/>
        <w:gridCol w:w="5119"/>
      </w:tblGrid>
      <w:tr>
        <w:trPr>
          <w:trHeight w:val="283" w:hRule="atLeast"/>
        </w:trPr>
        <w:tc>
          <w:tcPr>
            <w:tcW w:w="395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2%</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5%</w:t>
            </w:r>
          </w:p>
        </w:tc>
      </w:tr>
      <w:tr>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1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7%</w:t>
            </w:r>
          </w:p>
        </w:tc>
      </w:tr>
      <w:tr>
        <w:trPr>
          <w:trHeight w:val="70" w:hRule="atLeast"/>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1,0%</w:t>
            </w:r>
          </w:p>
        </w:tc>
      </w:tr>
      <w:tr>
        <w:trPr>
          <w:trHeight w:val="70" w:hRule="atLeast"/>
        </w:trPr>
        <w:tc>
          <w:tcPr>
            <w:tcW w:w="3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1,2%</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NTE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color w:val="000000"/>
                <w:sz w:val="22"/>
                <w:szCs w:val="22"/>
              </w:rPr>
              <w:t>Prestar os serviços/realizar o fornecimento dentro dos padrões estabelecidos em contrato/termo de referênci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PargrafodaLista"/>
              <w:tabs>
                <w:tab w:val="clear" w:pos="708"/>
                <w:tab w:val="left" w:pos="923" w:leader="none"/>
              </w:tabs>
              <w:suppressAutoHyphens w:val="false"/>
              <w:ind w:left="0" w:hanging="0"/>
              <w:jc w:val="both"/>
              <w:rPr>
                <w:rFonts w:ascii="Calibri" w:hAnsi="Calibri" w:cs="Calibri"/>
                <w:sz w:val="22"/>
                <w:szCs w:val="22"/>
              </w:rPr>
            </w:pPr>
            <w:r>
              <w:rPr>
                <w:rFonts w:cs="Calibri" w:ascii="Calibri" w:hAnsi="Calibri"/>
                <w:sz w:val="22"/>
                <w:szCs w:val="22"/>
              </w:rPr>
              <w:t xml:space="preserve">Prestar os serviços </w:t>
            </w:r>
            <w:r>
              <w:rPr>
                <w:rFonts w:cs="Calibri" w:ascii="Calibri" w:hAnsi="Calibri"/>
                <w:color w:val="000000"/>
                <w:sz w:val="22"/>
                <w:szCs w:val="22"/>
              </w:rPr>
              <w:t>/realizar o fornecimento</w:t>
            </w:r>
            <w:r>
              <w:rPr>
                <w:rFonts w:cs="Calibri" w:ascii="Calibri" w:hAnsi="Calibri"/>
                <w:sz w:val="22"/>
                <w:szCs w:val="22"/>
              </w:rPr>
              <w:t xml:space="preserve"> dentro do prazo máximo estabelecido em contrato/</w:t>
            </w:r>
            <w:r>
              <w:rPr>
                <w:rFonts w:cs="Calibri" w:ascii="Calibri" w:hAnsi="Calibri"/>
                <w:color w:val="000000"/>
                <w:sz w:val="22"/>
                <w:szCs w:val="22"/>
              </w:rPr>
              <w:t>termo de referência</w:t>
            </w:r>
            <w:r>
              <w:rPr>
                <w:rFonts w:cs="Calibri" w:ascii="Calibri" w:hAnsi="Calibri"/>
                <w:sz w:val="22"/>
                <w:szCs w:val="22"/>
              </w:rPr>
              <w:t>.</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ArialMT;Times New Roman" w:cs="Arial" w:ascii="Calibri" w:hAnsi="Calibri"/>
                <w:sz w:val="22"/>
                <w:szCs w:val="22"/>
              </w:rPr>
              <w:t xml:space="preserve">Iniciar a execução </w:t>
            </w:r>
            <w:r>
              <w:rPr>
                <w:rFonts w:cs="Calibri" w:ascii="Calibri" w:hAnsi="Calibri"/>
                <w:sz w:val="22"/>
                <w:szCs w:val="22"/>
              </w:rPr>
              <w:t>do objeto no prazo de 10 (dez) dias da assinatura d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Possuir certificação e credenciamento no INMETRO e Corpo de Bombeiros</w:t>
            </w:r>
            <w:r>
              <w:rPr>
                <w:rFonts w:cs="Arial" w:ascii="Calibri" w:hAnsi="Calibri"/>
                <w:sz w:val="22"/>
                <w:szCs w:val="22"/>
              </w:rPr>
              <w:t xml:space="preserve"> Militar do Estado de Mato Gross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xecutar os serviços de pesagem, teste, descarga do material antigo e recarga dos extintores, em conformidade com as normas técnicas ou recomendações do fabricante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mover a reposição dos extintores retirados da dependência da CONTRATANTE para recarga/manuten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Apor nos cilindros os selos de identificação com o tipo de componente do material, o prazo de garantia, e a validade do serviç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Fornecer todos os esclarecimentos e as informações técnicas que venham a ser solicitadas pela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xecutar o serviço atendendo aos parâmetros definidos pelas normas da ABNT - Associação Brasileira de Normas Técnic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xecutar os serviços com pessoal habilitado e devidamente credenci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Observar as normas de segurança e proteção do Ministério do Trabalho, fornecendo a seu pessoal equipamento individual de segurança, orientando e fiscalizando seu u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MT;Times New Roman" w:cs="Arial" w:ascii="Calibri" w:hAnsi="Calibri"/>
                <w:sz w:val="22"/>
                <w:szCs w:val="22"/>
              </w:rPr>
              <w:t>Efetuar substituição de peça e o serviço de reteste somente após aprovação por parte da CONTRATANT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Utilizar peças originais na substituição das </w:t>
            </w:r>
            <w:r>
              <w:rPr>
                <w:rFonts w:eastAsia="ArialMT;Times New Roman" w:cs="Arial" w:ascii="Calibri" w:hAnsi="Calibri"/>
                <w:sz w:val="22"/>
                <w:szCs w:val="22"/>
              </w:rPr>
              <w:t>danificadas ou impróprias para us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a seus técnicos todas as ferramentas e instrumentos necessários à execu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parar, corrigir, remover, reconstruir ou substituir, às suas expensas, as partes em que se verificarem vícios, defeitos ou incorreções resultantes dos materiais empregados ou da execu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a garantia mínima para os serviços e materiais previsto em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sponder pelos danos causados diretamente à Administração ou aos bens da CONTRATANTE, ou ainda a terceiros, decorrentes de sua culpa ou dolo, durante a execução deste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os seus empregados, quando no interior do prédio da CONTRATANTE, identificados e sujeitos às normas disciplinares respectivas, porém sem qualquer vínculo empregatício com a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volver ao fiscal do contrato as peças que forem substituídas por ocasião dos reparos realiza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umprir quaisquer dos itens desta contratação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inar a Ordem de Serviço/Ordem de Fornecimento/Contrato, no prazo de 02 (dois) dias úteis, contados a partir da data de sua convocação formal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nº. 8.666/93 e alterações, na Lei nº. 10.520/2002 e Decreto Estadual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a CONTRATADA alcançar o total de 20 (vinte) pontos, cumulativamente, em infrações previstas, restará configurado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ficam sujeitas às penalidades do art. 87, III e IV da Lei Federal nº 8.666/1993,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pPr>
      <w:r>
        <w:rPr/>
        <w:t>TESTEMUNHAS:</w:t>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7"/>
      <w:footerReference w:type="default" r:id="rId9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7z4">
    <w:name w:val="WW8Num17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7-19T09:13:00Z</cp:lastPrinted>
  <dcterms:modified xsi:type="dcterms:W3CDTF">2021-09-30T17:24:00Z</dcterms:modified>
  <cp:revision>455</cp:revision>
  <dc:subject/>
  <dc:title>1</dc:title>
</cp:coreProperties>
</file>