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34/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34/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fornecimento de materiais de consumo, visando atender as necessidades do Departamento Estadual de Trânsito -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423136/2020</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 (Repetição do(s) PEs nº 03 e 19/2021)</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3/10/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Thamia Karoline Moreira da Silv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83299318">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83299319">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83299320">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83299321">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83299322">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83299323">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83299324">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83299325">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83299326">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83299327">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83299328">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83299329">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83299330">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83299331">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83299332">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9</w:t>
            </w:r>
          </w:hyperlink>
        </w:p>
        <w:p>
          <w:pPr>
            <w:pStyle w:val="Contents1"/>
            <w:rPr>
              <w:szCs w:val="22"/>
              <w:lang w:val="en-US" w:eastAsia="en-US"/>
            </w:rPr>
          </w:pPr>
          <w:hyperlink w:anchor="__RefHeading___Toc83299333">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1</w:t>
            </w:r>
          </w:hyperlink>
        </w:p>
        <w:p>
          <w:pPr>
            <w:pStyle w:val="Contents1"/>
            <w:rPr>
              <w:szCs w:val="22"/>
              <w:lang w:val="en-US" w:eastAsia="en-US"/>
            </w:rPr>
          </w:pPr>
          <w:hyperlink w:anchor="__RefHeading___Toc83299334">
            <w:r>
              <w:rPr>
                <w:rStyle w:val="IndexLink"/>
                <w:lang w:val="en-US" w:eastAsia="en-US"/>
              </w:rPr>
              <w:t>17.</w:t>
            </w:r>
            <w:r>
              <w:rPr>
                <w:rStyle w:val="IndexLink"/>
                <w:szCs w:val="22"/>
                <w:lang w:val="en-US" w:eastAsia="en-US"/>
              </w:rPr>
              <w:tab/>
            </w:r>
            <w:r>
              <w:rPr>
                <w:rStyle w:val="IndexLink"/>
                <w:lang w:val="en-US" w:eastAsia="en-US"/>
              </w:rPr>
              <w:t>DAS SANÇÕES ADMINISTRATIVAS</w:t>
              <w:tab/>
              <w:t>21</w:t>
            </w:r>
          </w:hyperlink>
        </w:p>
        <w:p>
          <w:pPr>
            <w:pStyle w:val="Contents1"/>
            <w:rPr>
              <w:szCs w:val="22"/>
              <w:lang w:val="en-US" w:eastAsia="en-US"/>
            </w:rPr>
          </w:pPr>
          <w:hyperlink w:anchor="__RefHeading___Toc83299335">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2</w:t>
            </w:r>
          </w:hyperlink>
        </w:p>
        <w:p>
          <w:pPr>
            <w:pStyle w:val="Contents1"/>
            <w:rPr>
              <w:szCs w:val="22"/>
              <w:lang w:val="en-US" w:eastAsia="en-US"/>
            </w:rPr>
          </w:pPr>
          <w:hyperlink w:anchor="__RefHeading___Toc83299336">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83299337">
            <w:r>
              <w:rPr>
                <w:rStyle w:val="IndexLink"/>
                <w:lang w:val="en-US" w:eastAsia="en-US"/>
              </w:rPr>
              <w:t>20.</w:t>
            </w:r>
            <w:r>
              <w:rPr>
                <w:rStyle w:val="IndexLink"/>
                <w:szCs w:val="22"/>
                <w:lang w:val="en-US" w:eastAsia="en-US"/>
              </w:rPr>
              <w:tab/>
            </w:r>
            <w:r>
              <w:rPr>
                <w:rStyle w:val="IndexLink"/>
                <w:lang w:val="en-US" w:eastAsia="en-US"/>
              </w:rPr>
              <w:t>DAS DISPOSIÇÕES GERAIS</w:t>
              <w:tab/>
              <w:t>25</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83299318"/>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34/2021/DETRAN/MT</w:t>
      </w:r>
    </w:p>
    <w:p>
      <w:pPr>
        <w:pStyle w:val="Normal"/>
        <w:jc w:val="center"/>
        <w:rPr>
          <w:rFonts w:ascii="Calibri" w:hAnsi="Calibri" w:cs="Calibri"/>
          <w:sz w:val="22"/>
          <w:szCs w:val="22"/>
        </w:rPr>
      </w:pPr>
      <w:r>
        <w:rPr>
          <w:rFonts w:cs="Calibri" w:ascii="Calibri" w:hAnsi="Calibri"/>
          <w:sz w:val="22"/>
          <w:szCs w:val="22"/>
        </w:rPr>
        <w:t>(Processo nº 423136/2020 – Repetição do(s) PEs 03 e 19/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28/2021/GP/DETRAN/MT de 18 de agosto de 2021, com publicação no Diário Oficial em 19 de agost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83299319"/>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fornecimento de materiais de consumo, visando atender as necessidades do Departamento Estadual de Trânsito -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83299320"/>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83299321"/>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83299322"/>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4/09/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3/10/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3/10/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3/10/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83299323"/>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u w:val="single"/>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83299324"/>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83299325"/>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83299326"/>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83299327"/>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83299328"/>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83299329"/>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83299330"/>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34/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34/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83299331"/>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83299332"/>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98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NETA FIXA COM SUPORTE DE CORRENTE.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72,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10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XTRATOR DE GRAMPO, TIPO ESPÁTULA, EM AÇO CROMADO, TAMANHO MÉDIO. EMBALAGEM COM IDENTIFICAÇÃO DO PRODUTO E MARCA DO FABRICANTE.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50</w:t>
            </w:r>
          </w:p>
        </w:tc>
      </w:tr>
      <w:tr>
        <w:trPr>
          <w:trHeight w:val="1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100064000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ITA ADESIVA EM PVC POLIPROPILENO, COR MARROM, NAS MEDIDAS MÍNIMAS DE 48MMX 50M, COM DATA EXPRESSA DE VALIDADE. EMBALAGEM DEVE CONTER ETIQUETA INDICANDO A PROCEDÊNCIA DO ITEM, MEDIANTE A INFORMAÇÃO RAZÃO SOCIAL, CNPJ DA EMPRESA FORNECEDOR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37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2300021400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GARRAFA TÉRMICA DE PRESSÃO, COM CAPACIDADE DE 1,9 LITROS, CORPO DE AÇO INOX, AMPOLA DE AÇO INOX, FUNDO DE AÇO INOX, COM TAMPA DE POLIPROPILENO, COM ALÇA, LIS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22,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98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EN DRIVE DE 16 GB (APROVADO PELO COSINT - AGOSTO/2009) COM CONECTIVIDADE USB 2.0 OU SUPERIOR, CAPACIDADE DE ARMAZENAMENTO16.0 GB OU SUPERIOR, TIPO DE ARMAZENAMENTO TECNOLOGIA MEMÓRIA FLESH, NÃO VOLÁTIL, COMPATIBILIDADE WINDOWS 98SE, ME, 2000, 2003, XP DETECTADO AUTOMATICAMENTE PELO SISTEMA HOT PLUG &amp; PLAY, ALIMENTAÇÃO VIA PORTA USB, GERENCIAMENTO ATRAVÉS DE LED INDICADOR DE TRANSFERÊNCIA DE DADOS, GARANTIA TOTAL MÍNIMA DE 01 (UM) ANO. GARANTIA TIPO BALCÃO INCLUINDO TROCA DE EQUIPAMENTOS DEFEITUOSOS E ASSISTÊNCIA TÉCNIC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77,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22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REPELENTE SPRAY EFICAZ CONTRA: MOSQUITOS, PERNILONGOS, CARRAPATOS, BORRACHUDOS, MURIÇOCAS, PULGAS, ENTRE OUTROS, PROTEÇÃO POR ATÉ 5 HORAS. FÁCIL APLICAÇÃO. EMBALAGEM DE 200 ML, CONTENDO DADOS DO FABRICANTE DATA DE FABRICAÇÃO, PRAZO DE VALIDADE.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43,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100141000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STA SANFONADA, CONFECCIONADA EM POLIPROPILENO, COM 31 SEPARAÇÕES, COM ELÁSTICO, NO FORMATO OFÍCIO E MEDINDO APROXIMADAMENTE 278X391MM.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24,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1300375000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LÁSTICO BOLHA, 1,30M DE LARGURA. ROLO CONTENDO 100 METRO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409,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69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QUADRO BRANCO MOLDURA DE ALUMINIO MEDINDO 1.20x1.00 M. COM IDENTIFICAÇÃO DO PRODUTO, MARCA DO FABRICANTE, DATA DE FABRICAÇÃO E VALIDADE.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074,2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64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LIPS PARA PAPEL, EM AÇO NIQUELADO, Nº 4/0. FABRICADO COM ARAME DE AÇO, ANTIFERRUGEM, EMBALAGEM COM IDENTIFICAÇÃO DO PRODUTO, MARCA DO FABRICANTE, DATA DE FABRICAÇÃO E PRAZO DE VALIDADE. CAIXA COM 50 UNIDAD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24,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46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LIPS PARA PAPEL, EM AÇO NIQUELADO, Nº 6/0. FABRICADO COM ARAME DE AÇO, ANTIFERRUGEM, EMBALAGEM COM IDENTIFICAÇÃO DO PRODUTO, MARCA DO FABRICANTE, DATA DE FABRICAÇÃO E PRAZO DE VALIDADE. CAIXA COM 50 UNIDAD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77,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92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PONTADOR DE LÁPIS EM METAL, APRESENTAÇÃO SIMPLE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3,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100012300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GRAMPO ACOBREADO PARA GRAMPEADOR, TAMANHO 26/6 CONTENDO A MARCA DO FABRICANTE, CAIXA COM 5000 UNIDAD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564,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75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STA REGISTRADORA AZ, LOMBADA LARGA, TAMANHO OFÍCIO, CONFECCIONADA EM PAPELÃO RÍGIDO, COM ESPESSURA MÍNIMA DE 2 MM, FORRADA EXTERNAMENTE COM PAPEL PLASTIFICADO LISO NA COR PRETA. LOMBADA DE 80 MM, COM FURAÇÃO QUE PERMITA FÁCIL MANUSEIO E BOLSO IDENTIFICADOR DE CONTEÚDO. FERRRAGEM INTERNA PROVIDA DE ALAVANCA E MOLA, OU SISTEMA EQUIVALENTE, QUE PERMITA A ABERTURA DAS GUIAS E SEU FECHAMENTO COM PRESSÃO SUFICIENTE PARA PERFEITO ALINHAMENTO E MANUSEIO DAS FOLHAS ARQUIVADAS. A FERRAGEM DEVERÁ SER GALVANIZADA, ISENTA DE OXIDAÇÃO EM TODO SEU CONJUNTO E DEVERÁ CONTER FIXADOR DE PAPÉIS EM METAL NÃO OXIDADO OU PLÁSTICO. MEDIDAS APROXIMADAS: 350 MM X 280 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13,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41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UVA DE VAQUETA, COM CINCO DEDOS, PARA PROTEÇÃO DAS MÃOS, CONFECCIONADA EM COURO LISO, EM VAQUETA NA PALMA E NO DORSO, COM REFORÇO EXTERNO NA PALMA E NOS DEDOS, TIRA DE REFORÇO ENTRE O POLEGAR E O INDICADOR. PUNHO DE RASPA COM 15 CENTÍMETROS DE COMPRIMENTO. COMPRIMENTO TOTAL APROXIMADO DE 22 CENTÍMETROS. P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73,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45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ALIZADOR CÔNICO, LONGO, EMPILHÁVEL, FABRICADO EM PLÁSTICO ROTOMOLDADO COM PROTEÇÃO A RAIOS UVS, RESISTENTE A INTEMPÉRIES, NA COR LARANJA CÍTRICO, MEDINDO APROXIMADAMENTE: ALTURA MÍNIMA DE 110 CM, DIÂMETRO SUPERIOR DE 10 CM; DIÂMETRO INFERIOR DE 20 CM C/ ABA REFORÇADA; TOPO ANATÔMICO SÓLIDO SEM FUROS, EM FORMATO DE "T", A FIM DE FACILITAR A PEGA (ENCAIXE UMA MÃO ADULTA); BASE DE BORRACHA RECICLADA NA COR PRETA COM FORMATO OCTOGONAL, PESANDO ENTRE 6 E 7 KG, COM ABERTURA E REBAIXO PARA ENCAIXE PERFEITO DO BALIZADOR; 02 COLARES RETRO-REFLETIVOS AUTO-ADESIVOS, FLEXÍVEIS, NA COR BRANCA, COM ELEMENTOS MICROPRISMÁTICOS METALIZADOS A BASE DE ACRÍLICO, COM 10 CM DE LARGURA CADA, DISTANTES 8CM, POSICIONADAS NOS LOCAIS REBAIXADOS DO BALIZADOR EM ALTURA NÃO INFERIOR A 60CM. POSSUI NA SUA PARTE SUPERIOR, LOGO ABAIXO DA PEGA, FURO SIMÉTICOS QUE PERMITEM A PASSAGEM DE FITA PLÁSTICA DE ISOLAMENTO DE ÁREAS, CORRENTES E CORDA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1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00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RIBBON COLORIDO PARA IMPRESSORA DE CRACHÁ ZEBRA, MODELO ZXP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1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972,3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49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GRAMPEADOR METÁLICO, TIPO ALICATE, CAPACIDADE MÍNIMA PARA GRAMPEAR 25 FOLHAS POR VEZ, ESTRUTURA INTERNA E INFERIOR EM METAL CROMADO, MODELO ERGONÔMICO, PEGADA EMBORRACHADA NAS DUAS EXTREMIDADES, ABERTURA DO PENTE POR MEIO DE BOTÃO TRASEIRO. UTILIZA GRAMPOS 26/6 E 24/6. GARANTIA MÍNIMA DE 01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79,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84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PEL COUCHE FORMATO A4, DIMENSÕES 210X297MM, GRAMATURA 120G/M². PACOTE COM 100 FOLHAS. PACO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53,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118.672,35</w:t>
            </w:r>
          </w:p>
          <w:p>
            <w:pPr>
              <w:pStyle w:val="Normal"/>
              <w:jc w:val="center"/>
              <w:rPr>
                <w:rFonts w:ascii="Calibri" w:hAnsi="Calibri" w:cs="Calibri"/>
                <w:color w:val="000000"/>
                <w:sz w:val="20"/>
                <w:szCs w:val="20"/>
              </w:rPr>
            </w:pPr>
            <w:r>
              <w:rPr>
                <w:rFonts w:cs="Calibri" w:ascii="Calibri" w:hAnsi="Calibri"/>
                <w:sz w:val="20"/>
                <w:szCs w:val="20"/>
              </w:rPr>
              <w:t>(cento e dezoito mil seiscentos e setenta e dois reais e trinta e cinco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licitantes, se necessário, deverão apresentar catálogo para todos os itens que compõem essa Contratação, para fins de prévia con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eastAsia="ArialMT;Times New Roman" w:cs="Arial" w:ascii="Calibri" w:hAnsi="Calibri"/>
          <w:sz w:val="22"/>
          <w:szCs w:val="22"/>
        </w:rPr>
        <w:t xml:space="preserve">A entrega dos produtos será realizada de forma única, </w:t>
      </w:r>
      <w:r>
        <w:rPr>
          <w:rFonts w:eastAsia="ArialMT;Times New Roman" w:cs="Arial" w:ascii="Calibri" w:hAnsi="Calibri"/>
          <w:b/>
          <w:sz w:val="22"/>
          <w:szCs w:val="22"/>
        </w:rPr>
        <w:t xml:space="preserve">no </w:t>
      </w:r>
      <w:r>
        <w:rPr>
          <w:rFonts w:eastAsia="Calibri" w:cs="Calibri" w:ascii="Calibri" w:hAnsi="Calibri"/>
          <w:b/>
          <w:sz w:val="22"/>
          <w:szCs w:val="22"/>
        </w:rPr>
        <w:t>prazo</w:t>
      </w:r>
      <w:r>
        <w:rPr>
          <w:rFonts w:eastAsia="ArialMT;Times New Roman" w:cs="Arial" w:ascii="Calibri" w:hAnsi="Calibri"/>
          <w:b/>
          <w:sz w:val="22"/>
          <w:szCs w:val="22"/>
        </w:rPr>
        <w:t xml:space="preserve"> de 30 (dias) dias corridos </w:t>
      </w:r>
      <w:r>
        <w:rPr>
          <w:rFonts w:eastAsia="ArialMT;Times New Roman" w:cs="Arial" w:ascii="Calibri" w:hAnsi="Calibri"/>
          <w:sz w:val="22"/>
          <w:szCs w:val="22"/>
        </w:rPr>
        <w:t>após o recebimento da Ordem de Fornecimen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rata-se de repetição dos Pregões Eletrônicos nº 03 e 19/2021 para os lotes que restaram desertos/fracassados;</w:t>
      </w:r>
    </w:p>
    <w:p>
      <w:pPr>
        <w:pStyle w:val="PargrafodaLista"/>
        <w:ind w:left="0" w:hanging="0"/>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83299333"/>
      <w:bookmarkEnd w:id="30"/>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83299334"/>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83299335"/>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5" w:name="__RefHeading___Toc83299336"/>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6" w:name="__RefHeading___Toc83299337"/>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3 de setem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7" w:name="AnexoI"/>
      <w:r>
        <w:rPr>
          <w:rFonts w:cs="Calibri" w:ascii="Calibri" w:hAnsi="Calibri"/>
          <w:sz w:val="22"/>
          <w:szCs w:val="22"/>
          <w:u w:val="single"/>
        </w:rPr>
        <w:t xml:space="preserve">ANEXO I </w:t>
      </w:r>
      <w:bookmarkEnd w:id="37"/>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I"/>
      <w:bookmarkEnd w:id="38"/>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39" w:name="AnexoIII"/>
      <w:bookmarkEnd w:id="39"/>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0" w:name="AnexoIV"/>
      <w:bookmarkEnd w:id="40"/>
      <w:r>
        <w:rPr>
          <w:rFonts w:cs="Calibri" w:ascii="Calibri" w:hAnsi="Calibri"/>
          <w:sz w:val="22"/>
          <w:szCs w:val="22"/>
          <w:u w:val="single"/>
        </w:rPr>
        <w:t>ANEXO IV</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1" w:name="AnexoV"/>
      <w:bookmarkEnd w:id="41"/>
      <w:r>
        <w:rPr>
          <w:rFonts w:cs="Calibri" w:ascii="Calibri" w:hAnsi="Calibri"/>
          <w:sz w:val="22"/>
          <w:szCs w:val="22"/>
          <w:u w:val="single"/>
        </w:rPr>
        <w:t>ANEXO V</w:t>
      </w:r>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2" w:name="AnexoVI"/>
      <w:bookmarkEnd w:id="42"/>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spacing w:before="0" w:after="200"/>
        <w:jc w:val="center"/>
        <w:rPr>
          <w:rFonts w:ascii="Calibri" w:hAnsi="Calibri" w:cs="Arial"/>
          <w:b/>
          <w:b/>
          <w:sz w:val="22"/>
          <w:szCs w:val="22"/>
        </w:rPr>
      </w:pPr>
      <w:r>
        <w:rPr>
          <w:rFonts w:cs="Arial" w:ascii="Calibri" w:hAnsi="Calibri"/>
          <w:b/>
          <w:sz w:val="22"/>
          <w:szCs w:val="22"/>
        </w:rPr>
        <w:t xml:space="preserve">ORDEM DE FORNECIMENTO Nº </w:t>
      </w:r>
      <w:r>
        <w:rPr>
          <w:rFonts w:cs="Arial" w:ascii="Calibri" w:hAnsi="Calibri"/>
          <w:b/>
          <w:sz w:val="22"/>
          <w:szCs w:val="22"/>
          <w:highlight w:val="yellow"/>
        </w:rPr>
        <w:t>XX/202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rPr>
        <w:t xml:space="preserve">Pregão Eletrônico nº </w:t>
      </w:r>
      <w:r>
        <w:rPr>
          <w:rFonts w:cs="Arial" w:ascii="Calibri" w:hAnsi="Calibri"/>
          <w:b/>
          <w:sz w:val="22"/>
          <w:szCs w:val="22"/>
          <w:highlight w:val="yellow"/>
        </w:rPr>
        <w:t>XX/202X</w:t>
      </w:r>
      <w:r>
        <w:rPr>
          <w:rFonts w:cs="Arial" w:ascii="Calibri" w:hAnsi="Calibri"/>
          <w:b/>
          <w:sz w:val="22"/>
          <w:szCs w:val="22"/>
        </w:rPr>
        <w:t xml:space="preserve">, Processo nº. </w:t>
      </w:r>
      <w:r>
        <w:rPr>
          <w:rFonts w:cs="Arial" w:ascii="Calibri" w:hAnsi="Calibri"/>
          <w:b/>
          <w:sz w:val="22"/>
          <w:szCs w:val="22"/>
          <w:highlight w:val="yellow"/>
        </w:rPr>
        <w:t>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2"/>
        <w:gridCol w:w="4048"/>
        <w:gridCol w:w="749"/>
        <w:gridCol w:w="850"/>
        <w:gridCol w:w="935"/>
        <w:gridCol w:w="1007"/>
        <w:gridCol w:w="109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X</w:t>
      </w:r>
      <w:r>
        <w:rPr>
          <w:rFonts w:cs="Arial" w:ascii="Calibri" w:hAnsi="Calibri"/>
          <w:sz w:val="22"/>
          <w:szCs w:val="22"/>
        </w:rPr>
        <w:t>.</w:t>
      </w:r>
      <w:r>
        <w:rPr>
          <w:rFonts w:cs="Arial" w:ascii="Calibri" w:hAnsi="Calibri"/>
          <w:sz w:val="22"/>
          <w:szCs w:val="22"/>
          <w:highlight w:val="yellow"/>
        </w:rPr>
        <w:t>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As licitantes, se necessário, deverão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 xml:space="preserve">A entrega dos produtos será realizada de forma única, </w:t>
      </w:r>
      <w:r>
        <w:rPr>
          <w:rFonts w:eastAsia="ArialMT;Times New Roman" w:cs="Arial" w:ascii="Calibri" w:hAnsi="Calibri"/>
          <w:b/>
          <w:sz w:val="22"/>
          <w:szCs w:val="22"/>
        </w:rPr>
        <w:t xml:space="preserve">no </w:t>
      </w:r>
      <w:r>
        <w:rPr>
          <w:rFonts w:eastAsia="Calibri" w:cs="Calibri" w:ascii="Calibri" w:hAnsi="Calibri"/>
          <w:b/>
          <w:sz w:val="22"/>
          <w:szCs w:val="22"/>
        </w:rPr>
        <w:t>prazo</w:t>
      </w:r>
      <w:r>
        <w:rPr>
          <w:rFonts w:eastAsia="ArialMT;Times New Roman" w:cs="Arial" w:ascii="Calibri" w:hAnsi="Calibri"/>
          <w:b/>
          <w:sz w:val="22"/>
          <w:szCs w:val="22"/>
        </w:rPr>
        <w:t xml:space="preserve"> de até 30 (dias) dias </w:t>
      </w:r>
      <w:r>
        <w:rPr>
          <w:rFonts w:eastAsia="ArialMT;Times New Roman" w:cs="Arial" w:ascii="Calibri" w:hAnsi="Calibri"/>
          <w:sz w:val="22"/>
          <w:szCs w:val="22"/>
        </w:rPr>
        <w:t>após o recebimento da Ordem de Fornecimento</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pPr>
      <w:r>
        <w:rPr>
          <w:rFonts w:cs="Arial" w:ascii="Calibri" w:hAnsi="Calibri"/>
          <w:sz w:val="22"/>
          <w:szCs w:val="22"/>
        </w:rPr>
        <w:t>Os materiais deverão ser entregues, mediante agendamento de data e hora, nos dias e horários de expediente desta Autarquia (segunda-feira à sexta-feira em horário de expediente),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ben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o cumprimento do obje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Demais disposições e condições deste ajuste estão formalizadas no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Diretor de Administração Sistêmica</w:t>
            </w:r>
          </w:p>
          <w:p>
            <w:pPr>
              <w:pStyle w:val="Normal"/>
              <w:jc w:val="center"/>
              <w:rPr>
                <w:rFonts w:ascii="Calibri" w:hAnsi="Calibri" w:cs="Arial"/>
                <w:b/>
                <w:b/>
                <w:sz w:val="22"/>
                <w:szCs w:val="22"/>
              </w:rPr>
            </w:pPr>
            <w:r>
              <w:rPr>
                <w:rFonts w:cs="Arial" w:ascii="Calibri" w:hAnsi="Calibri"/>
                <w:sz w:val="22"/>
                <w:szCs w:val="22"/>
              </w:rPr>
              <w:t>Detran/MT</w:t>
            </w:r>
          </w:p>
        </w:tc>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Coordenador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8"/>
      <w:footerReference w:type="default" r:id="rId99"/>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9-23T14:42:00Z</cp:lastPrinted>
  <dcterms:modified xsi:type="dcterms:W3CDTF">2021-09-23T19:07:00Z</dcterms:modified>
  <cp:revision>310</cp:revision>
  <dc:subject/>
  <dc:title>1</dc:title>
</cp:coreProperties>
</file>