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0/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0/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de consumo EPI (Equipamento de Proteção Individual) para os servidores que desempenham as atividades de Fiscalização de Trânsito deste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98679/2020</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2/09/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Thamia Karoline Moreira da Silv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1998064">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1998065">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1998066">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1998067">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1998068">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1998069">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1998070">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1998071">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1998072">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1998073">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1998074">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1998075">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1998076">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81998077">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1998078">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81998079">
            <w:r>
              <w:rPr>
                <w:rStyle w:val="IndexLink"/>
                <w:lang w:val="en-US" w:eastAsia="en-US"/>
              </w:rPr>
              <w:t>16.</w:t>
            </w:r>
            <w:r>
              <w:rPr>
                <w:rStyle w:val="IndexLink"/>
                <w:szCs w:val="22"/>
                <w:lang w:val="en-US" w:eastAsia="en-US"/>
              </w:rPr>
              <w:tab/>
            </w:r>
            <w:r>
              <w:rPr>
                <w:rStyle w:val="IndexLink"/>
                <w:lang w:val="en-US" w:eastAsia="en-US"/>
              </w:rPr>
              <w:t>DO CONTRATO E OBRIGAÇÕES DAS PARTES</w:t>
              <w:tab/>
              <w:t>26</w:t>
            </w:r>
          </w:hyperlink>
        </w:p>
        <w:p>
          <w:pPr>
            <w:pStyle w:val="Contents1"/>
            <w:rPr>
              <w:szCs w:val="22"/>
              <w:lang w:val="en-US" w:eastAsia="en-US"/>
            </w:rPr>
          </w:pPr>
          <w:hyperlink w:anchor="__RefHeading___Toc81998080">
            <w:r>
              <w:rPr>
                <w:rStyle w:val="IndexLink"/>
                <w:lang w:val="en-US" w:eastAsia="en-US"/>
              </w:rPr>
              <w:t>17.</w:t>
            </w:r>
            <w:r>
              <w:rPr>
                <w:rStyle w:val="IndexLink"/>
                <w:szCs w:val="22"/>
                <w:lang w:val="en-US" w:eastAsia="en-US"/>
              </w:rPr>
              <w:tab/>
            </w:r>
            <w:r>
              <w:rPr>
                <w:rStyle w:val="IndexLink"/>
                <w:lang w:val="en-US" w:eastAsia="en-US"/>
              </w:rPr>
              <w:t>DAS SANÇÕES ADMINISTRATIVAS</w:t>
              <w:tab/>
              <w:t>26</w:t>
            </w:r>
          </w:hyperlink>
        </w:p>
        <w:p>
          <w:pPr>
            <w:pStyle w:val="Contents1"/>
            <w:rPr>
              <w:szCs w:val="22"/>
              <w:lang w:val="en-US" w:eastAsia="en-US"/>
            </w:rPr>
          </w:pPr>
          <w:hyperlink w:anchor="__RefHeading___Toc81998081">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7</w:t>
            </w:r>
          </w:hyperlink>
        </w:p>
        <w:p>
          <w:pPr>
            <w:pStyle w:val="Contents1"/>
            <w:rPr>
              <w:szCs w:val="22"/>
              <w:lang w:val="en-US" w:eastAsia="en-US"/>
            </w:rPr>
          </w:pPr>
          <w:hyperlink w:anchor="__RefHeading___Toc81998082">
            <w:r>
              <w:rPr>
                <w:rStyle w:val="IndexLink"/>
                <w:lang w:val="en-US" w:eastAsia="en-US"/>
              </w:rPr>
              <w:t>19.</w:t>
            </w:r>
            <w:r>
              <w:rPr>
                <w:rStyle w:val="IndexLink"/>
                <w:szCs w:val="22"/>
                <w:lang w:val="en-US" w:eastAsia="en-US"/>
              </w:rPr>
              <w:tab/>
            </w:r>
            <w:r>
              <w:rPr>
                <w:rStyle w:val="IndexLink"/>
                <w:lang w:val="en-US" w:eastAsia="en-US"/>
              </w:rPr>
              <w:t>DA RESCISÃO</w:t>
              <w:tab/>
              <w:t>29</w:t>
            </w:r>
          </w:hyperlink>
        </w:p>
        <w:p>
          <w:pPr>
            <w:pStyle w:val="Contents1"/>
            <w:rPr>
              <w:szCs w:val="22"/>
              <w:lang w:val="en-US" w:eastAsia="en-US"/>
            </w:rPr>
          </w:pPr>
          <w:hyperlink w:anchor="__RefHeading___Toc81998083">
            <w:r>
              <w:rPr>
                <w:rStyle w:val="IndexLink"/>
                <w:lang w:val="en-US" w:eastAsia="en-US"/>
              </w:rPr>
              <w:t>20.</w:t>
            </w:r>
            <w:r>
              <w:rPr>
                <w:rStyle w:val="IndexLink"/>
                <w:szCs w:val="22"/>
                <w:lang w:val="en-US" w:eastAsia="en-US"/>
              </w:rPr>
              <w:tab/>
            </w:r>
            <w:r>
              <w:rPr>
                <w:rStyle w:val="IndexLink"/>
                <w:lang w:val="en-US" w:eastAsia="en-US"/>
              </w:rPr>
              <w:t>DAS DISPOSIÇÕES GERAIS</w:t>
              <w:tab/>
              <w:t>30</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81998064"/>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0/2021/DETRAN/MT</w:t>
      </w:r>
    </w:p>
    <w:p>
      <w:pPr>
        <w:pStyle w:val="Normal"/>
        <w:jc w:val="center"/>
        <w:rPr>
          <w:rFonts w:ascii="Calibri" w:hAnsi="Calibri" w:cs="Calibri"/>
          <w:sz w:val="22"/>
          <w:szCs w:val="22"/>
        </w:rPr>
      </w:pPr>
      <w:r>
        <w:rPr>
          <w:rFonts w:cs="Calibri" w:ascii="Calibri" w:hAnsi="Calibri"/>
          <w:sz w:val="22"/>
          <w:szCs w:val="22"/>
        </w:rPr>
        <w:t>(Processo nº 498679/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28/2021/GP/DETRAN/MT de 18 de agosto de 2021, com publicação no Diário Oficial em 19 de agost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81998065"/>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EPI (Equipamento de Proteção Individual) para os servidores que desempenham as atividades de Fiscalização de Trânsito deste Departamento Estadual de Trânsito – Detran/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81998066"/>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despesas decorrentes da contratação, objeto desta Licitação, correrão à conta dos recursos específicos consignados no orçamento do Departamento Estadual de Trânsito – DETRAN/MT, unidade Orçamentária 19301, – Reg. PAT. 2392/Estado – Fonte: 614 - Elemento de despesa – </w:t>
      </w:r>
      <w:r>
        <w:rPr>
          <w:rFonts w:cs="Calibri" w:ascii="Calibri" w:hAnsi="Calibri"/>
          <w:color w:val="000000"/>
          <w:sz w:val="22"/>
          <w:szCs w:val="22"/>
        </w:rPr>
        <w:t>3390-30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81998067"/>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81998068"/>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09/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2/09/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2/09/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2/09/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81998069"/>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81998070"/>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81998071"/>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81998072"/>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81998073"/>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81998074"/>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81998075"/>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81998076"/>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0/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0/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81998077"/>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81998078"/>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PITO DE AÇO INOXIDÁVEL 440 DE ALTA RESISTÊNCIA, ANTI-FERRUGEM, NÃO SOLTA TINTA COM APROXIMADAMENTE 5,5 CM DE COMPRIMENTO, 1,5 CM DE LARGURA, 9MM DE ESPESSURA E PESO ENTRE 20 E 30 GRAMAS APROXIMADOS; VOLUME DO SOM DE 80 A 150DB APROXIMADAMENTE. POSSUIR ANEL DE FIXAÇÃO (ARGOLINHA) EM SUA PONTA. COM FIEL PROFISSIONAL EM NYLON TODO TRANÇADO EM SUA PARTE SUPERIOR, MEDINDO APROXIMADAMENTE 1 METRO DE COMPRIMENTO EM SUA EXTREMIDADE MAIOR E 70CM DE COMPRIMENTO EM SUA EXTREMIDADE MENOR, COM 2 MOSQUETÕES GIRATÓRIOS EM CADA UMA DE SUAS EXTREMIDADES PARA FIXAÇÃO DO APITO (INCLUS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83,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ONÉ COM COPA DIVIDIDA EM 6 GOMOS DE IGUAL LARGURA, NA COR AZUL, TOM AZUL MARINHO. ABA COMUM CURVA PESPONTADA CENTRALIZADA A FRENTE DO BONÉ COM ALMA DE POLIETILENO FORRADA NO MESMO TECIDO DA COPA DO BONÉ PESPONTADA POR 6 CARREIRAS PARALELAS QUE SE INICIAM A 1,5CM DA BORDA DA ABA. PARTE INTERNA EM TECIDO TELA DE ALGODÃO COM AS BORDAS DOBRADAS USADA COMO ACABAMENTO RECOBRINDO AS COSTURAS DE UNIÃO DOS GOMOS NA PARTE INTERNA DO BONÉ. PARTE TRASEIRA COM ABERTURA EM FORMA DE SEMICÍRCULO COM REGULAGEM DE TAMANHO CONFECCIONADA NA MESMA COR E TECIDO DO RESTANTE DO BONÉ NA PARTE POSTERIOR DA PEÇA COM FIVELA METÁLICA PARA FECHO EM TOM MAIS APROXIMADO POSSÍVEL À DA COR DO BONÉ. FECHO DO TIPO STRAPBACK. CONFECCIONADO TELA RIPSTOP EM APROXIMADAMENTE 65% POLIÉSTER E 35% ALGODÃO (+/- 5%). GRAMATURA APROXIMADA DE 220 G/M². AS COSTURAS DEVEM APRESENTAR RESISTÊNCIA AO RASGO, AO PUXAMENTO DE FIOS E ESGARÇAMENTO. O TECIDO DEVE APRESENTAR INIBIÇÃO CONTRA BACTÉRIAS. SOLIDEZ DA COR À LAVAGEM COM OBSERVÂNCIA DA NBR ISO 105 C06 (MÉTODO B1M). DEVE POSSUIR ETIQUETA COM TAMANHO E MODO DE CONSERVAÇÃO PREGADA NO LADO INTERNO. IDENTIFICAÇÃO: NA PARTE FRONTAL DO BONÉ DE FORMA CENTRALIZADA DISTANDO 2CM DA BORDA INFERIOR A LOGO DA FISCALIZAÇÃO DE TRÂNSITO, NA LATERAL ESQUERDA A LOGO DO DETRAN E NA LATERAL DIREITA A LOGO DO GOVERNO DO ESTADO DE MATO GROSSO, ACOMPANHANDO A 2CM DA BORDA INFERIOR. BORDADOS.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25,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52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ORNAL DE COR PRETA CONFECCIONADO EM RIP STOP, BOLSO PRINCIPAL DE GRANDE CAPACIDADE, COM ELÁSTICOS INTERNOS, PARA ORGANIZAR SEUS OBJETOS PESSOAIS COM FECHAMENTO EM ZÍPER INVERTIDO EM POLÍMERO. UM BOLSO INTERNO MÉDIO VAZADO. UM BOLSO EXTERNO FRONTAL COM ¾ DO TAMANHO TOTAL DA BOLSA COM FECHAMENTO EM VELCRO NA COR PRETA. DUAS FITAS DE NYLON MEDINDO 5CM DE LARGURA PARA AJUSTE NA PERNA COM FECHAMENTO EM TIC TAC EM NYLON. AJUSTE AMPLO LEVANDO EM CONSIDERAÇÃO DIVERSOS TAMANHOS DE PERNA. PARTE DA BOLSA QUE ENCOSTA NA PERNA POSSUIR FORRAÇÃO AERADA EM NYLON PARA MAIOR CONFORTO DO USUÁRIO EM DIAS DE CALOR. POSSUIR DUAS FITAS DE 2.5CM DE LARGURA COM FECHO EM NYLON PARA PRENDER AO CINTO TÁTICO. DESIGN COMPACTO E FUNCIONAL. MEDIDAS APROXIMADAS DOS BOLSOS E COMPARTIMENTOS: BOLSO: APROXIMADAMENTE 17 X 16CM. PESO APROXIMADO: 255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333,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LÇA NA COR PRETA, CONFECCIONADA EM TECIDO RIP STOP COM ELASTANO EM TELA COM APROXIMADAMENTE 52% ALGODÃO E 48% POLIÉSTER, PROTEÇÃO UV MÍNIMA DE 50%, PROTEÇÃO CONTRA RAIOS IV (RAIOS INFRAVERMELHOS) E BAIXA FLUORESCÊNCIA SOB LUZ ULTRAVIOLETA. DOIS BOLSOS DIANTEIROS FRONTAIS, TIPO FACA, DISTANTES 30 À 50 MM DAS COSTURAS LATERAIS, INICIANDO JUNTO AO CÓS, COM REVEL FIXADO SOBRE O FORRO, FORRADOS VIRADOS E PESPONTADOS E TRAVETES NAS PARTES SUPERIOR E INFERIOR, NA POSIÇÃO HORIZONTAL; ESPELHO DO BOLSO NO MESMO TECIDO DA CALÇA; FORRO DOS BOLSOS FRONTAIS DEVERÃO SER CONFECCIONADO DE TECIDO POLIÉSTER/ALGODÃO, NA COR DO TECIDO, VIRADOS E PESPONTADOS, COM PROFUNDIDADE DE APROXIMADAMENTE 120 MM ABAIXO DA BORDA INFERIOR DA ABERTURA DO BOLSO; PARTE TRASEIRA COM DOIS BOLSOS. DOIS LATERAIS FECHAMENTO EM ZÍPER IMPERMEÁVEL OU VELCRO NA MESMA COR DO TECIDO. BAINHA DA BARRA MEDINDO 5,0 CM DE LARGURA. BAINHA DOBRADA PARA A FACE INTERNA DA ABERTURA DA PERNA; COM FECHAMENTO EM VELCRO EM TOM SIMILAR AO DA CALÇA, DO MESMO TAMANHO DA DOBRA, PARA MELHOR AJUSTE NA PERNA. CINTURA COM CÓS POSTIÇO DE 4,5 CM, 7 (SETE) PASSANTES, PARA CINTO DE 5,0 CM, DEVERÁ SER INTERLIGADO POR BOTÕES E ENTRETELADO, COM COSTURA DUPLA PESPONTADA. CINTURA COM AJUSTE ELÁSTICO NAS LATERAIS. DEVERÁ POSSUIR REFORÇO RETANGULAR, DO MESMO TECIDO, TRASEIRO E NO JOELHO, PESPONTADO EM XADREZ, PRESO ÀS COSTURAS INTERNAS E EXTERNAS DA CALÇA. BRAGUILHA FORRADA E FECHADA POR ZÍPER DE NYLON DE PRIMEIRA QUALIDADE E NA COR DO TECIDO, TODAS AS COSTURAS DEVERÃO SER REFORÇADAS, SEUS PONTOS FRÁGEIS TRAVETADOS. - BOTÕES 4 FUROS COM COSTURA REFORÇADA NA COR DO TECIDO BASE OU NUANCE APROXIMADA PARA FECHAMENTO NA CINTURA; TODAS AS PEÇAS DEVERÃO APRESENTAR ETIQUETA DO PRODUTO COM COMPOSIÇÃO E INSTRUÇÕES DE LAVAGEM, ETIQUETA COM GARANTIA TOTAL DO FABRICANTE DO TECIDO, NUMERAÇÃO E ETIQUETA DE IDENTIFICAÇÃO DA CONFECÇÃO CONFORME RESOLUÇÃO DO CONMETRO. AS PEÇAS DEVEM SER ACONDICIONADAS EM SACOS PLÁSTICOS INDIVIDUAIS (COM NUMERAÇÃO VISÍVEL); DEVERÁ HAVER MODELAGEM FEMININA PARA MELHOR AJUSTE AO CORPO; NUMERAÇÃO DE 36 AO 52, TAMANHO MASCULINO E 36 - 46 TAMANHO FEMININ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6.090,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A TÁTICA (COMBAT SHIRT): CAMISA DE COMBATE MANGA LONGA; COR AZUL MARINHO; CONFECCIONADA EM DOIS TECIDOS SENDO AS MANGAS E COLARINHO EM TECIDO RIP STOP EM TELA 33% ALGODÃO E 67% POLIÉSTER, PROTEÇÃO UV MÍNIMA DE 50%, PROTEÇÃO CONTRA RAIOS UV (RAIOS INFRAVERMELHOS) E BAIXA FLUORESCÊNCIA SOB LUZ ULTRAVIOLETA; MODELAGEM FIT PARA MELHOR AJUSTE AO CORPO; GOLA/COLARINHO FORRADO(A) TIPO POLO COM FUNÇÃO DE PROTEÇÃO AO PESCOÇO E AJUSTADO(A) AO PESCOÇO, COM ABERTURA FRONTAL ATÉ ACIMA DO BUSTO E FECHAMENTO ATRAVÉS DE ZÍPER INVERTIDO EM POLÍMERO E LAPELA PROTETORA DO ZÍPER, EVITANDO O CONTATO DO MESMO COM A PELE, COM GARAGEM PARA CURSOR; PUNHO FECHADO MEDINDO 5CM DE LARGURA COM REGULAGEM DE AJUSTE EM VELCRO; DEVERÁ POSSUIR REFORÇO RETANGULAR, DO MESMO TECIDO, APLICADO NA ALTURA DO COTOVELO, PESPONTADO EM XADREZ, PRESO ÀS COSTURAS INTERNAS E EXTERNAS DA MANGA. DORSO (FRENTE COSTAS E RECORTE NAS AXILAS) DE TECIDO EM MALHA RESPIRÁVEL E CONFORTÁVEL COM TECNOLOGIA ANTI-MICROBIANAS, COR AZUL MARINHO, COMPOSTA DE 90% POLIAMIDA E 10% ELASTANO, COM TECNOLOGIA QUE NÃO RETÉM LÍQUIDOS, COMO SUOR (QUE OFERECE UMA MISTURA DE APROXIMADAMENTE 85% HIDROFÓBICAS / SINTÉTICA E FIBRAS DE 15% NATURAIS / HIDROFÍLICO) COM PROPRIEDADES DE REPELÊNCIA E EVAPORAÇÃO DO SUOR, COM PROPRIEDADES NEUTRALIZANTES DE ODOR E ANTI-BACTERIANAS, COM GRAMATURA DE APROXIMADAMENTE 280G/M² +/- 5%. SENDO TODAS AS COSTURAS PLANA PARA MAIOR AMPLITUDE, NAS MESMAS CORES DA CAMISA. COMPRIMENTO ESTENDIDO PARA USO POR DENTRO DA CALÇA; MODELAGEM FIT PARA MELHOR AJUSTE AO CORPO; PROTEÇÃO UV MÍNIMA DE 50%, PROTEÇÃO CONTRA RAIOS UV (RAIOS INFRAVERMELHOS) E BAIXA FLUORESCÊNCIA SOB LUZ ULTRAVIOLETA. NAS MANGAS, APLICAÇÃO EM VELCRO FÊMEA NA MESMA COR DA MANGA, PARA FIXAÇÃO DE PATCH, MEDINDO 70MM X 50MM, A UMA DISTÂNCIA DE 50MM ABAIXO DA COSTURA QUE DIVIDE O OMBRO DO BRAÇO. DOIS DO LADO DIREITO E UM NO ESQUERDO. MANGAS LONGAS CONFECCIONADAS EM TECIDO RIP STOP EM TELA 33% ALGODÃO E 67% POLIÉSTER, PROTEÇÃO UV MÍNIMA DE 50%, PROTEÇÃO CONTRA RAIOS UV (RAIOS INFRAVERMELHOS) E BAIXA FLUORESCÊNCIA SOB LUZ ULTRAVIOLETA; MODELAGEM FIT PARA MELHOR AJUSTE AO CORPO; NUMERAÇÃO P, M, G, GG E XG MODELAGEM FIT; DEVERÁ HAVER MODELAGEM FEMININA PARA MELHOR AJUSTE AO CORPO. IDENTIFICAÇÃO: BORDADO NA ALTURA DO BUSTO DO LADO ESQUERDO COM IDENTIFICAÇÃO DO AGENTE NA COR BRANCA, FATOR RH E TIPO SANGUÍNEO NA COR VERMELHA; DO LADO DIREITO BORDADO NA ALTURA DO BUSTO A LOGO DA FISCALIZAÇÃO DE TRÂNSITO; MANGAS: DO LADO ESQUERDO PATCH COM SÍMBOLO DO DETRAN; DO LADO DIREITO PATCH DA LOGO DO GOVERNO DO ESTADO DE MATO GROSSO E DA BANDEIRA DO ESTADO DE MATO GROSSO; NAS COSTAS: LOGO DA FISCALIZAÇÃO E ABAIXO AS PALAVRAS “DETRAN MT”, NA COR BRANCA, EM TAMANHO A DEFINIR CENTRALIZADOS NA ALTURA DO BUSTO NAS COSTAS DA CAMISA EM SERIGRAFIA QUE NÃO RACHA E TENHA TEMPO DE VIDA ÚTIL DURÁVEL;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3,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692,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 BRANCA DE GOLA OLÍMPICA PARA USO EM BAIXO DO FARDAMENTO CONFECCIONADA EM MALHA 100% ALGODÃO; COMPRIMENTO ESTENDIDO PARA USO POR DENTRO DA CALÇA; NUMERAÇÃO P, M, G, GG E XG MODELAGEM FIT; IDENTIFICAÇÃO: NA MANGA DO LADO DIREITO A LOGO DO GOVERNO DO ESTADO DE MATO GROSSO E A BANDEIRA DO ESTADO DE MATO GROSSO, E NA MANGA DO LADO ESQUERDO O SÍMBOLO DO DETRAN; NA PARTE FRONTAL, NA ALTURA DO BUSTO, NO LADO DIREITO A LOGO DA FISCALIZAÇÃO DE TRÂNSITO, NAS COSTAS A LOGO DA FISCALIZAÇÃO E ABAIXO EM AZUL MARINHO A PALAVRA DETRAN MT TODAS ESTAMPADAS EM SERIGRAFIA;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50,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 TIPO POLO, BRANCA, CONFECCIONADA EM MALHA PIQUET (50% DE ALGODÃO e 50% DE POLIÉSTER). IDENTIFICAÇÃO: NA MANGA DO LADO DIREITO A LOGO DO GOVERNO DO ESTADO DE MATO GROSSO BORDADAS E A BANDEIRA DO ESTADO DE MATO GROSSO, E NA MANGA DO LADO ESQUERDO O SÍMBOLO DO DETRAN TAMBÉM BORDADO, NA PARTE FRONTAL, NA ALTURA DO BUSTO, DO LADO ESQUERDO DO PEITO A IDENTIFICAÇÃO COM NOME NA COR AZUL MARINHO, FATOR RH E TIPO SANGUÍNEO DO AGENTE NA COR VERMELHA, TODOS BORDADOS, NO LADO DIREITO A LOGO DA FISCALIZAÇÃO DE TRÂNSITO TAMBÉM BORDADAS, NAS COSTAS A LOGO DA FISCALIZAÇÃO E ABAIXO EM AZUL MARINHO A PALAVRA DETRAN MT ESTAMPADA EM SERIGRAFIA; TRATAMENTO ANTI PEELING; PEITILHO FUNCIONAL COM 12 CM, COM FECHAMENTO EM 3 BOTÕES E DETALHE ESTAMPADO LISTRADO (BRANCA E AZUL) NA PARTE INTERNA. MANGA COM PUNHO. TAMANHOS: P, M, G, GG E XG, COMPRIMENTO ESTENDIDO PARA USO POR DENTRO DA CALÇA;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75,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PA DE CHUVA NA COR AZUL MARINHO EM NYLON NAVAL EMBORRACHADO, COMPOSTO POR JAQUETA ALONGADA ATÉ A ALTURA ABAIXO DO JOELHO COM CAPUZ, COM FECHAMENTO FRONTAL TODO EM VELCRO AZUL MARINHO E 04 BOTÕES DE PRESSÃO NA COR AZUL MARINHO. DISPONIBILIZAR OS TAMANHOS P, M, G, GG, XG. 100% IMPERMEÁVEL. DEVERÁ CONTER DUAS FAIXAS RETROREFLETIVAS FOSFORECENTES NA COR CINZA/PRATA COM 5 CM DE LARGURA HORIZONTAIS. AMBAS DEVEM CIRCUNDAR O CORPO, INCLUSIVE MANGAS. A PRIMEIRA NA ALTURA LOGO ABAIXO DO BUSTO E A SEGUNDA ACIMA DOS JOELHOS, DEVENDO SER RESPEITADOS A DISTÂNCIA MÍNIMA DE 0,50CM DA BARRA. AS FAIXAS REFLEXIVAS DEVERÃO RESPEITAR AS ESPECIFICAÇÕES DA ABNT NBR 15292/2013; IDENTIFICAÇÃO: DO LADO DIREITO A LOGO DO GOVERNO DO ESTADO DE MATO GROSSO E, DO LADO ESQUERDO A LOGO DO DETRAN GRAVADAS EM SERIGRAFIA RESISTENTE A ÁGUA. NA PARTE FRONTAL, NA ALTURA DO BUSTO, DO LADO ESQUERDO DO PEITO A IDENTIFICAÇÃO COM NOME NA COR BRANCA, FATOR RH E TIPO SANGUÍNEO DO AGENTE NA COR VERMELHA, AMBOS EM SERIGRAFIA, NO LADO DIREITO A LOGO DA FISCALIZAÇÃO DE TRÂNSITO TAMBÉM SERIGRAFADO, NAS COSTAS A DESCRIÇÃO, NA PARTE SUPERIOR, DE FORMA CENTRALIZADA, A LOGO DA FISCALIZAÇÃO DE TRÂNSITO E ABAIXO AS PALAVRAS “DETRAN MT” NA COR BRANCA, ESTAMPADA EM SERIGRAF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4,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438,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HAPÉU MODELO SELVA - CONFECCIONADO EM TECIDO MISTO DE POLIAMIDA NYCO (50%) E ALGODÃO (50%), PADRÃO RIP-STOP NA COR AZUL, TOM AZUL MARINHO, REFORÇOS DE TRAMA E URDUME A ZERO E NOVENTA GRAUS - TELA, FORMANDO PADRÃO QUADRICULADO DE RETENÇÃO DE PROGRESSÃO DE RASGOS. CARACTERÍSTICAS TÉCNICAS: A COPA É FORMADA POR TRÊS PARTES, OU SEJA, O TOPO, A LATERAL E A TIRA. O TOPO É CONFECCIONADO COM TECIDO DUPLO FIXADO À LATERAL COM MÁQUINA DE UMA AGULHA PONTO FIXO. A LATERAL É CONFECCIONADA COM TECIDO DUPLO, TENDO DOIS ILHOSES DE METAL COM ACABAMENTO NA COR AZUL EM TOM MAIS APROXIMADA DO TOM DO CHAPÉU, FICANDO POSICIONADOS EM CADA LATERAL, FICANDO AO MEIO À ESPERA DE FIXAÇÃO DO BOTÃO DE PRESSÃO DE METAL. A LATERAL É COSTURADA COM MÁQUINA DE INTERLOQUE DE CINCO FIOS, DEVENDO ESTA EMENDA FICAR NA PARTE TRASEIRA DO GORRO. NO CENTRO DAS LATERAIS, A MEIA ALTURA (5MM), DEVERÁ TER ESPERA PARA FIXAÇÃO DE UM BOTÃO DE PRESSÃO DE METAL, NA COR AZUL EM TOM MAIS APROXIMADA DO TOM DO CHAPÉU, DE CADA LADO, PARA FIXAR A ABA QUANDO DOBRADA. A ABA É FORMADA POR TRÊS CAMADAS DO MESMO TECIDO (RIP STOP) E UMA CAMADA DE BRIM, ENTRE ELAS, SOBREPOSTOS, PARA DAR FORMATO E SUSTENTAÇÃO AO CHAPÉU. A ABA É PRESA À COPA COM MÁQUINA DE UMA AGULHA PONTO FIXO, E POSSUI PESPONTOS FEITOS COM MÁQUINA DE UMA AGULHA PONTO FIXO, DISTANTES EM 6,4MM ENTRE SI EM FORMA DE ESPIRAL, COM INÍCIO EM SUA BORDA EXTERNA E TÉRMINO EM SUA BORDA INTERNA (COPA), PRENDENDO ASSIM OS QUATROS TECIDOS. POSSUI TAMBÉM NA BORDA EXTERNA, DEBRUM DO MESMO TECIDO DO CHAPÉU, COM LARGURA ACABADA DE 10MM, FEITO COM MÁQUINA DE UMA AGULHA PONTO FIXO. DEVERÁ TER NAS LATERAIS, NA PARTE CENTRAL, COSTURADO NA ALTURA DA SEGUNDA COSTURA (DA PARTE EXTERNA PARA O CENTRO) UM BOTÃO DE PRESSÃO DE METAL, NA COR PRETA, PARA FIXAÇÃO JUNTO A LATERAL, QUANDO DOBRADA. JUGULAR CONFECCIONADA DO MESMO TECIDO DO CHAPÉU, COM LARGURA ACABADA DE 8 MM, COSTURADO COM MÁQUINA DE UMA AGULHA PONTO FIXO, COM SUAS PONTAS EMBUTIDAS INTERNAMENTE NAS LATERAIS DO CHAPÉU, FIXANDO-AS JUNTO ÀS COSTURAS DE UNIÃO DA COPA COM A ABA. POSSUI UM COMPRIMENTO DE 750MM E UM AJUSTADOR DE POLIETILENO NA COR AZUL OU TRANSPARENTE, DE FORMA OVAL, COM OS CANTOS CHANFRADOS E DOIS FUROS PARA PASSAGEM DA JUGULAR, MEDINDO 18MM DE LARGURA POR 25MM DE COMPRIMENTO. PALA REMOVÍVEL (PROTETOR DE NUCA). CONFECCIONADA COM O MESMO TECIDO DO CHAPÉU, COM APLICAÇÃO DE TEFLON; OU PRODUTO IMPERMEABILIZANTE DE MESMA QUALIDADE, COSTURADO COM MÁQUINA DE UMA AGULHA PONTO FIXO, SENDO UMA DAS SUAS EXTREMIDADES LIGADAS INTERNAMENTE POR MEIO DE BOTÃO DE PRESSÃO DE METAL, NA COR AZUL EM TOM MAIS APROXIMADA DO TOM DO CHAPÉU A PARTIR DO MEIO PARA TRÁS DAS LATERAIS DO CHAPÉU, NA UNIÃO DA COPA COM A ABA. POSSUI TAMBÉM NA BORDA EXTERNA, DEBRUM DO MESMO TECIDO DO CHAPÉU, COM LARGURA ACABADA DE 10MM, FEITO COM MÁQUINA DE UMA AGULHA PONTO FIXO. DEVERÁ TER AS MEDIDAS DE 380 MM DE LARGURA POR 230MM DE COMPRIMENTO. DEVE POSSUIR ETIQUETA COM TAMANHO E MODO DE CONSERVAÇÃO PREGADA NO LADO INTERNO. CONFECCIONADO NA COR AZUL MARINHO; IDENTIFICAÇÃO: NA PARTE FRONTAL DO BONÉ DE FORMA CENTRALIZADA DISTANDO 2CM DA BORDA INFERIOR A LOGO DA FISCALIZAÇÃO DE TRÂNSITO, DO LADO ESQUERDO A LOGO DO DETRAN E DO LADO DIREITO A LOGO DO GOVERNO DO ESTADO DE MATO GROSSO, ACOMPANHANDO A 2CM A BORDA INFERIOR.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838,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INTO COM FITA DUPLA FABRICADA CONFECCIONADO DE 100% EM POLIÉSTER DE 4,5CM DE LARGURA, NA COR PRETA NO MESMO TOM DA CALÇA E DA COMBAT SHIRT, COM MEDIDAS DE ACORDO COM AS NUMERAÇÕES DA CALÇA (36 AO 60), COM PONTEIRA E FIVELA METÁLICA ESTILO AVIAÇÃO NA COR PRA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179,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LETE REFLETIVO: CONFECCIONADO EM TELA DE 100% POLIÉSTER NA COR PRETA COBRINDO TODO O DORSO COM LARGURA DO OMBRO ENTRE 10CM A 14CM; 03 FAIXAS RETROREFLETIVAS FOSFORECENTES EM MICRO PLÁSTICO DE PVC, FORRADO NA COR CINZA/PRATA COM 5 CM DE LARGURA, POSTAS EM DIAGONAL, APLICADOS ATRAVÉS DE SOLDAS ELETRÔNICAS DE ALTA FREQÜÊNCIA; FECHAMENTO LATERAL DEVERÁ SER REALIZADA POR MEIO DE TIRAS LATERAIS COM FECHAMENTO EM “TIC TAC PARA AJUSTES AO CORPO DO USUÁRIO; TAMANHOS: P, M, G, GG; IDENTIFICAÇÃO: ACIMA DAS TIRAS RETRO REFLEXIVAS DEVERÁ HAVER DO LADO DIREITO, A LOGO DA FISCALIZAÇÃO DE TRÂNSITO ESTAMPADA EM SERIGRAFIA ; NAS COSTAS, ACIMA DAS TIRAS REFLETIVAS, DE FORMA CENTRALIZADA DEVERÁ HAVER A LOGO DA FISCALIZAÇÃO DE TRÂNSITO E AS PALAVRAS DETRAN MT, NA COR BRANCA, ESTAMPADAS POR SERIGRAF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67,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LETE TÁTICO MODULAR NA COR PRETA, CONTENDO COMPARTIMENTO NA FRENTE E COSTAS, COM FECHAMENTO REFORÇADO EM ZÍPER, PARA INSERÇÃO DE PLACA BALÍSTICA. COM FACE INTERNA CONFECCIONADA EM TECIDO COMBINADO DE TELA AERADO SPACER E PARTE EXTERNA CONFECCIONADA EM TECIDO RIP STOP 100% POLIÉSTER, COM FITAS DE FIXAÇÃO E REGULAÇÃO. DEVERÁ SER CONFECCIONADO EM DUAS PARTES. A UNIÃO DAS CAPAS, DORSAL E FRONTAL DEVERÁ SER REALIZADA POR MEIO DE TIRAS LATERAIS, FIXADAS À CAPA FRONTAL POR MEIO DE FECHAMENTO EM “TIC TAC”; SISTEMA ANTI IMPACTO NOS OMBROS ATRAVÉS DE SOFT GEL COM ACABAMENTO EMBORRACHADO. A PARTE FRONTAL EXTERNA DEVERÁ CONTER TRÊS BOLSOS EM FORMA DE TIRAS VERTICAIS NO LADO DIREITO. DO LADO ESQUERDO NA MESMA ALTURA DO INÍCIO DA TIRAS DEVERÁ HAVER BOLSO COM ABA COM FECHAMENTO SIMPLES EM VELCRO. NA ABA DO BOLSO DEVERÁ TER VELCRO FÊMEA MEDINDO 70MM X 50MM PARA FIXAÇÃO DE PATCH, E ABAIXO AINDA NO BOLSO OUTRO VELCRO FÊMEA MEDINDO 70MM X 50MM PARA FIXAÇÃO DE PATCH DE MAIS UM PATCH. NA PARTE TRASEIRA, VELCRO FÊMEA MEDINDO 10CM DE LARGURA E 20CM DE COMPRIMENTO PARA FIXAÇÃO DE PATCH. ABAIXO DAS TIRAS VERTICAIS E DO BOLSO DEVERÁ HAVER DOIS BOLSOS COM ESPAÇAMENTO ENTRE ELES, COM FECHAMENTO SIMPLES COM VELCRO. OS BOLSOS DEVERÃO POSSUIR APROXIMADAMENTE 85MM X 135MM COM 30MM DE LARGURA OU MAIS PARA CARREGAR RÁDIO COMUNICADOR. OS BOLSOS DEVERÃO SER CONFECCIONADOS NO MESMO TECIDO E COR DO RESTANTE DO COLETE. TAMBÉM DEVERÁ TER ALÇA DE RESGATE NA PARTE DORSAL REFORÇADA COM ACABAMENTO EM POLÍMERO E COSTURAS COBERTAS COM EMBORRACHADO. NOS BOLSOS EM FORMATO DE TIRAS VERTICAIS DEVERÁ HAVER FAIXAS RETROREFLETIVAS FOSFORESCENTES. DEVERÁ CONTER TAMBÉM UMA FAIXA RETRORREFLETIVA FOSFORESCENTE NA COR CINZA/PRATA COM 5 CM DE LARGURA HORIZONTAL NAS COSTAS NA ALTURA DA CINTURA. AS FAIXAS REFLETIVAS DEVERÃO RESPEITAR AS ESPECIFICAÇÕES DA ABNT NBR 15292/2013; OS PONTOS DE FIXAÇÃO E AJUSTES DEVEM PERMITIR QUE O AGENTE QUE UTILIZARÁ O COLETE, FAÇA ELE MESMO, OS AJUSTES NECESSÁRIOS, INDEPENDENTE DE AUXÍLIO DE OUTRA PESSOA OU FERRAMENTAS. AS CAPAS DEVERÃO ESTAR DISPONÍVEIS NOS TAMANHOS: P / M / G; TABELA DE MEDIDAS PODERÃO VARIAR ATÉ 5% PARA MAIS. CADA TAMANHO DE CAPA DEVERÁ COMPORTAR (02) DOIS TAMANHOS DE VESTES BALÍSTICAS, SENDO: A CAPA TÁTICA TAMANHO P, DEVE COMPORTAR AS VESTES BALÍSTICAS P E M, O TAMANHO M DEVERÁ COMPORTAR OS VESTES BALÍSTICAS M E G, BEM COMO O TAMANHO G COMPORTAR AS VESTES G E GG; A COR NÃO DEVE APRESENTAR DESGASTE NO PERÍODO DE GARANTIA. IDENTIFICAÇÃO: NAS COSTAS NA ALTURA DO BUSTO A LOGO DA FISCALIZAÇÃO DE TRÂNSITO E ABAIXO AS PALAVRAS DETRAN MT (COR BRANCA), AMBAS FIXADAS POR PATCHES; NO BOLSO SUPERIOR DO LADO ESQUERDO A LOGO DA FISCALIZAÇÃO DE TRÂNSITO (COR BRANCA), NOME DO AGENTE (COR BRANCA), TIPO SANGUÍNEO E FATOR RH (EM VERMELHO), TODAS FIXADAS POR PATCHES. TAMANHOS DAS LETRAS E LOG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7,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721,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TURNO DO TIPO TÁTICO, NA COR PRETA, FABRICADO EM COURO INTEGRAL DE ORIGEM ANIMAL COM ESPESSURA DE 18 A 22 LINHAS E ACABAMENTO EM RESINA FOSCA. NA PARTE SUPERIOR TRASEIRA E NA LÍNGUA DA BOTA TECIDO REFORÇADO PARA MAIOR RESISTÊNCIA, MOBILIDADE E CONFORTO. SISTEMA DE AMARRAÇÃO EM ELÁSTICO COM PASSADORES DE POLÍMERO NYLON. FORRAÇÃO INTERNA COM TECIDO MULTIFUNCIONAL ANTIMICROBIANO HIDROFÍLICO PARA REGULAGEM DE UMIDADE E TEMPERATURA COM FIOS DE MALHARIA CIRCULAR DE PA/PES TEXTURIZADO. PALMILHA DE PU COM DESENHO ANATÔMICO E TECNOLOGIA DE ABSORÇÃO DE IMPACTO COM MÍNIMO DE 20MM DE ESPESSURA NA PARTE TRASEIRA E 10MM NA PARTE DIANTEIRA COM PERFURAÇÕES PARA VENTILAÇÃO. BOLHA DE TPU ENTRE PALMILHA E SOLADO. SOLADO COM ABSORÇÃO DE IMPACTO E DESENHO ANTIDERRAPANTE. RESISTENTE A ÁGUA E ALTAS TEMPERATURAS. COR PRETA. CANO COM MÍNIMO 20CM E MÁXIMO 26CM. PANTURRILHA, ACOLCHOADOS NA PARTE DIANTEIRA NA ALTURA DO PEITO DO PÉ E NA PARTE TRASEIRA ACIMA DO CALCANHAR, PARA MELHOR MOBILIDADE EM SITUAÇÕES DE CAMINHADAS, DIRIGIBILIDADE E DEMAIS ATIVIDADES QUE SOLICITEM PROTEÇÃO X ALTA MOBILIDADE. NUMERAÇÃO: 36 A 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3,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378,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JAQUETA OPERACIONAL, CONFECCIONADA NA COR AZUL MARINHO, CONFECCIONADA EM NYLON, COM FORRO EM POLIÉSTER; 02 BOLSOS INTERNOS, EMBUTIDOS TIPO BOLSO DE PALETÓ E 2 BOLSOS EXTERNOS INFERIORES, VERTICAIS, COM FECHAMENTO EM ZÍPER EM TOM SEMELHANTE A DA JAQUETA, COM ABERTURA DE APROXIMADAMENTE 15 CM ; O ZÍPER INICIARÁ NA BASE DA JAQUETA E TERMINARÁ A 1CM DA COSTURA (BASE) DA GOLA; MANGAS COMPRIDAS, SEM CANHÃO, COM DUPLO PESPONTO, TERMINANDO EM ELÁSTICO SANFONADO DE PRIMEIRA QUALIDADE NOS PUNHOS, COM 5 CM A 6 CM DE LARGURA , SENDO DO MESMO TECIDO. GOLA ALTA COM DUPLO PESPONTO COM ELÁSTICO SANFONADO DE PRIMEIRA QUALIDADE EM TODA A VOLTA DO PESCOÇO. CÓS EM ELÁSTICO SANFONADO DE PRIMEIRA QUALIDADE EM TODO O TRASEIRO ONDE TERMINARÁ DOS DOIS LADOS NO MESMO TECIDO DA JAQUETA, HAVENDO TRANSPASSE DO LADO ESQUERDO SOBRE O DIREITO COM APROXIMADAMENTE 4 CM; DEVERÁ CONTER UMA FAIXA RETROREFLETIVA FOSFORECENTE NA COR CINZA/PRATA COM 5 CM DE LARGURA HORIZONTAL, QUE DEVERÁ CIRCUNDAR O CORPO, INCLUSIVE MANGAS, NA ALTURA LOGO ABAIXO DO BUSTO. A FAIXA REFLEXIVA DEVERÁ RESPEITAR AS ESPECIFICAÇÕES DA ABNT NBR 15292/2013; IDENTIFICAÇÃO: LADO DIREITO DA MANGA A LOGO DO GOVERNO E BANDEIRA DO ESTADO DE MATO GROSSO E NO LADO ESQUERDO O SÍMBOLO DO DETRAN, AMBAS BORDADAS. NO PEITO, LADO ESQUERDO, NOME DO AGENTE NA COR BRANCA E TIPO SANGUÍNEO E FATOR RH NA COR VERMELHA MEDINDO 2CM X 8CM, E DO LADO DIREITO A LOGO DA FISCALIZAÇÃO DE TRÂNSITO, AMBOS BORDADOS. NAS COSTAS A LOGO DA FISCALIZAÇÃO DE TRÂNSITO E ABAIXO A PALAVRA DETRAN MT NA COR BRANCA BORDAD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3,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0.371,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ANTERNA PORTÁTIL DE LED PARA USO TÁTICO; CORPO EM ALUMÍNIO NA COR PRETA. POTÊNCIA MÍNIMA DE 6000 LUMENS COM VIDA ÚTIL DE 50.000 A 100.000 HORAS. AUTONOMIA MÍNIMA DE 60 MINUTOS ACIONADA. ALIMENTAÇÃO: 01 (UMA) BATERIA DE LÍTIO RECARREGÁVEL E ADAPTADOR PARA PILHA AAA. RESISTENTE A ÁGUA (CHUVA E RESPINGOS); FUNÇÃO DE ALERTA DE BAIXA VOLTAGEM PARA ALERTAR OS USUÁRIOS PARA TROCAR AS BATERIAS. PROTEÇÃO DE POLARIDADE REVERSA GARANTIA CONTRA INSTALAÇÃO INCORRETA DA BATERIA. LENTE DE VIDRO TEMPERADO ULTRA-CLARO, COM REVESTIMENTO ANTI-REFLEXO E PRODUZIDO EM POLICARBONATO ANTI-RISCO. DEVE POSSUIR AO MENOS TRÊS NÍVEIS DE INTENSIDADE. ATÉ TRÊS MODOS DE OPERAÇÃO: BAIXA, ALTA E PISCA; A PROVA DE CHOQUE E DE CORROSÃO; FOCO REGULÁVEL; ACIONAMENTO POR BOTÃO “PUSH-PULL” PRODUZIDO EM BORRACHA INJETADA, POSICIONADO NA TAMPA TRASEIRA COM REGULAGEM DE SENSIBILIDADE DE ACIONAMENTO INTERMITENTE ATRAVÉS DE PRESSÃO E CONTINUO ATRAVÉS DE ROTAÇÃO. CLIP PARA CINTO; INCLUSO BASTÃO CÔNICO LARANJADO DE SINALIZAÇÃO COM ENCAIXE ROSCA NA PARTE SUPERIOR DA LANTERNA PESO MÁXIMO: 85G; DIMENSÕES MÁXIMAS: DIÂMETRO ATÉ 26MM. AS LANTERNAS DEVERÃO SER ACOMPANHADAS DE PORTA LANTERNAS; DEVERÁ SER FORNECIDO 02 (DUAS) BATERIAS RECARREGÁVEIS POR LANTERNA; DEVERÁ SER FORNECIDO EM EMBALAGEM INDIVIDUAL COM MANUAL DE UTILIZAÇÃO, CONSERVAÇÃO E ARMAZENAMENTO; DEVERÁ SER FORNECIDO O KIT COMPLETO COM LANTERNA, CONE SINALIZADOR NA COR LARANJA, ADAPTADOR PARA AS PILHAS AAA, CARREGADOR ELÉTRICO, CARREGADOR VEICULAR E BATERIA LITIO RECARREGÁVE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9,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976,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CHILA TÁTICA:  A BOLSA DEVE SER PRETA FABRICADA EM CORDURA 600D COM COSTURAS REFORÇADAS EM NYLON DE ALTO DESEMPENHO. OS COMPARTIMENTOS DEVEM SER FECHADOS COM ZÍPER SILENCIOSO DE METAL. CAPACIDADE ENTRE 30 A 40 LITROS. DEVE POSSUIR FORMATO RETANGULAR COM SISTEMA DE ABERTURA EM (U) NA PARTE SUPERIOR PARA UM ACESSO COMPLETO AO INTERIOR DA BOLSA. DEVERÁ POSSUIR NO MÍNIMO DOIS COMPARTIMENTOS INTERNOS DISTINTOS. DEVERÁ POSSUIR REFORÇOS NA PARTE INFERIOR DA BOLSA COM FORRAÇÃO NA COR PRETA, O INTERIOR DEVE AINDA TER EM UM DOS LADOS ACOLCHOAMENTO EM ESPUMA PARA PROTEGER O CONTEÚDO. DEVERÁ POSSUIR BOLSOS LATERAIS COM ESPAÇO SUFICIENTE PARA DOCUMENTOS E PEQUENOS OBJETOS COMO LANTERNAS, DEVERÁ TER ALÇA SUPERIOR PARA QUE O AGENTE CARREGUE COM MAIOR FACILIDADE, NA COR PRETA, NO MESMO TECIDO DA MOCHILA, COM COSTURA REFORÇADA. ÁREA INTERNA EM CONTATO COM O CORPO DO USUÁRIO, REVESTIDA POR TECIDO QUE NÃO RETÉM SUOR, EM MATERIAL 100% POLIÉSTER, NA COR PRETA; AS ALÇAS DEVEM SER PRESAS AO COSTADO POR MEIO DE COSTURA NA EXTREMIDADE SUPERIOR, DUPLA E REFORÇADA. PEÇA EM FORMATO ANATÔMICO, DE APROXIMADAMENTE 10CM DE LARGURA (EM SUA PORÇÃO MEDIANA) POR 22CM DE COMPRIMENTO, COM FORRAÇÃO COMPOSTA POR TECIDO CORDURA 600D, NA COR PRETA, CONTANDO AINDA COM UMA FITA DE 40MM, CONFECCIONADA EM 100% POLIÉSTER, CONSTRUÇÃO CANELADA, COSTURADA POR TODA A EXTENSÃO E UNINDO-SE POR MEIO DE UM FECHO TIPO "ENGATE RÁPIDO", APROXIMADAMENTE 40MM EM POLIACETATO INJETADO NA COR PRETA, EM SUAS EXTREMIDADES (CORTADAS "A QUENTE", EVITANDO QUE AS MESMAS DESFIEM); TINGIMENTO QUE MANTENHA A COR DA PEÇA POR TEMPO RAZOÁVEL. PRESA À SUA EXTREMIDADE SUPERIOR NA PARTE CENTRAL, UMA FITA, CONFECCIONADA EM 100% POLIÉSTER, CONSTRUÇÃO CANELADA, PELAS DUAS EXTREMIDADES SOBREPOSTAS EM FORMA DE LAÇO COM UM MOSQUETÃO DE NYLON. BOLSOS LOCALIZADOS NAS LATERAIS INFERIORES DO CORPO DA MOCHILA, CONFECCIONADOS EM CORDURA DE 600D (100% POLIAMIDA) NA COR PRETA. ABERTURA COM ACABAMENTO FEITO EM FITA ELÁSTICA ENVIESADA, DOTADO TODOS OS ZÍPERES SERÃO MUNIDOS DE LINGÜETA LONGA E CURSORES ESMALTADOS PRETOS, E AINDA PUXADORES DE POLIAMIDA. TODO O CORPO DA MOCHILA, CONSIDERADAS AS ÁREAS NÃO ESPECIFICADAS SERÃO EM TECIDO CORDURA 600D NA COR PRETA RESINADO NA PARTE INTERNA E SILICONADO NA PARTE EXTERNA. IDENTIFICAÇÃO: NA PARTE SUPERIOR FRONTAL DA MOCHILA DEVERÁ TER VELCRO NA COR PRETA PARA FIXAÇÃO DE PATCH MEDINDO 70MM X 50MM. DO LADO ESQUERDO LOGO DO DETRAN, BORDADO. LOGO DO GOVERNO NO LADO DIREITO E BANDEIRA DO ESTADO DE MATO GROSSO, BORDADOS. TAMANHOS A DEFIN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9,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90,1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A BANDEIRA DO ESTADO DE MATO GROSSO, MEDINDO 70MM X 50MM,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A LOGO D FISCALIZAÇÃO DE TRÂNSITO, MEDINDO 70MM X 50MM,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00</w:t>
            </w:r>
          </w:p>
        </w:tc>
      </w:tr>
      <w:tr>
        <w:trPr>
          <w:trHeight w:val="1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A LOGO DO DETRAN, MEDINDO 70MM X 50MM,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2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A LOGO DA OPERAÇÃO LEI SECA, MEDINDO 70MM X 50MM,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2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A LOGO DO GOVERNO DO ESTADO DE MATO GROSSO, MEDINDO 70MM X 50MM,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97,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2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A LOGO DA FISCALIZAÇÃO DE TRÂNSITO E ABAIXO A PALAVRA DETRAN MT, MEDINDO 10CM DE LARGURA X 20 CM DE COMPRIMENTO,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71,00</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92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BORDADO EM ALTA DEFINIÇÃO COM NOME (EM BRANCO), TIPO SANGUÍNEO E FATOR RH DO AGENTE DE TRÂNSITO (EM VERMELHO), MEDINDO 70MM X 50MM, ESPESSURA APROXIMADA: 1,5 MM, PESO APROXIMADO: 0,008 G COM VELCRO MACHO COSTURAD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97,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52.159,10</w:t>
            </w:r>
          </w:p>
          <w:p>
            <w:pPr>
              <w:pStyle w:val="Normal"/>
              <w:jc w:val="center"/>
              <w:rPr>
                <w:rFonts w:ascii="Calibri" w:hAnsi="Calibri" w:cs="Calibri"/>
                <w:color w:val="000000"/>
                <w:sz w:val="20"/>
                <w:szCs w:val="20"/>
              </w:rPr>
            </w:pPr>
            <w:r>
              <w:rPr>
                <w:rFonts w:cs="Calibri" w:ascii="Calibri" w:hAnsi="Calibri"/>
                <w:sz w:val="20"/>
                <w:szCs w:val="20"/>
              </w:rPr>
              <w:t>(DUZENTOS E CINQUENTA E DOIS MIL CENTO E CINQUENTA E NOVE REAIS E DEZ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s itens: 02, 04, 05, 06, 07, 08, 09, 10, 11, 12, 13 e 14 verificar o Anexo I - Tabela de Medidas, do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A entrega dos produtos será realizada conforme item 6 do Termo de Referência;</w:t>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81998079"/>
      <w:bookmarkEnd w:id="30"/>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81998080"/>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81998081"/>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5" w:name="__RefHeading___Toc81998082"/>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81998083"/>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8 de set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1.1.</w:t>
        <w:tab/>
        <w:t>Contratação de empresa para fornecimento de materiais de consumo EPI (Equipamento de Proteção Individual) para os servidores que desempenham as atividades de Fiscalização de Trânsito deste Departamento Estadual de Trânsito – Detran/MT.</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O prazo previsto poderá ser prorrogado, por igual período, por solicitação justificada da CONTRATADA e aceita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6"/>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Os materiais entregues deverão possuir rigorosamente a mesma especificação constante no Termo de Referência;</w:t>
      </w:r>
    </w:p>
    <w:p>
      <w:pPr>
        <w:pStyle w:val="Normal"/>
        <w:numPr>
          <w:ilvl w:val="1"/>
          <w:numId w:val="6"/>
        </w:numPr>
        <w:suppressAutoHyphens w:val="true"/>
        <w:ind w:left="0" w:hanging="0"/>
        <w:jc w:val="both"/>
        <w:rPr>
          <w:rFonts w:ascii="Calibri" w:hAnsi="Calibri" w:cs="Calibri"/>
          <w:bCs/>
          <w:sz w:val="22"/>
          <w:szCs w:val="22"/>
        </w:rPr>
      </w:pPr>
      <w:r>
        <w:rPr>
          <w:rFonts w:eastAsia="ArialMT;Times New Roman" w:cs="Arial" w:ascii="Calibri" w:hAnsi="Calibri"/>
          <w:b/>
          <w:sz w:val="22"/>
          <w:szCs w:val="22"/>
        </w:rPr>
        <w:t>A Contratada, após solicitação do setor demandante, deverá(ão) apresentar um protótipo de cada item, tamanho ou numeração, para prova e aprovação antes do início da confecção do fardamento, buscando a garantia de qualidade das especificações, conforme quadro abaixo:</w:t>
      </w:r>
    </w:p>
    <w:p>
      <w:pPr>
        <w:pStyle w:val="Normal"/>
        <w:suppressAutoHyphens w:val="true"/>
        <w:jc w:val="both"/>
        <w:rPr>
          <w:rFonts w:ascii="Calibri" w:hAnsi="Calibri" w:eastAsia="ArialMT;Times New Roman" w:cs="Arial"/>
          <w:b/>
          <w:b/>
          <w:bCs/>
          <w:sz w:val="22"/>
          <w:szCs w:val="22"/>
        </w:rPr>
      </w:pPr>
      <w:r>
        <w:rPr>
          <w:rFonts w:eastAsia="ArialMT;Times New Roman" w:cs="Arial" w:ascii="Calibri" w:hAnsi="Calibri"/>
          <w:b/>
          <w:bCs/>
          <w:sz w:val="22"/>
          <w:szCs w:val="22"/>
        </w:rPr>
      </w:r>
    </w:p>
    <w:p>
      <w:pPr>
        <w:pStyle w:val="Normal"/>
        <w:suppressAutoHyphens w:val="true"/>
        <w:jc w:val="both"/>
        <w:rPr>
          <w:rFonts w:ascii="Calibri" w:hAnsi="Calibri" w:eastAsia="ArialMT;Times New Roman" w:cs="Calibri"/>
          <w:b/>
          <w:b/>
          <w:bCs/>
          <w:sz w:val="22"/>
          <w:szCs w:val="22"/>
        </w:rPr>
      </w:pPr>
      <w:r>
        <w:rPr>
          <w:rFonts w:eastAsia="ArialMT;Times New Roman" w:cs="Calibri" w:ascii="Calibri" w:hAnsi="Calibri"/>
          <w:b/>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r>
    </w:p>
    <w:tbl>
      <w:tblPr>
        <w:tblW w:w="9100" w:type="dxa"/>
        <w:jc w:val="center"/>
        <w:tblInd w:w="0" w:type="dxa"/>
        <w:tblLayout w:type="fixed"/>
        <w:tblCellMar>
          <w:top w:w="100" w:type="dxa"/>
          <w:left w:w="100" w:type="dxa"/>
          <w:bottom w:w="100" w:type="dxa"/>
          <w:right w:w="100" w:type="dxa"/>
        </w:tblCellMar>
      </w:tblPr>
      <w:tblGrid>
        <w:gridCol w:w="3430"/>
        <w:gridCol w:w="2126"/>
        <w:gridCol w:w="1276"/>
        <w:gridCol w:w="2268"/>
      </w:tblGrid>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QUANTIDA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TAMANH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RAZO DE ENTREGA</w:t>
            </w:r>
          </w:p>
        </w:tc>
      </w:tr>
      <w:tr>
        <w:trPr>
          <w:trHeight w:val="454"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MBAT SHIR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LÇA TÁT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CALÇA TÁTICA: MASC.: 38 ao 52 FEMININA: 36 ao 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ISETA GOLA OLÍMP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MISETA PO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 TAMANHO MASC/FE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PA DE CHU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LETE TÁT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ON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HAPÉ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IN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OR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ATCH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 DE C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JAQUETA OPERACION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OCHI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45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TU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1 DE C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6 a 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ANTER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PI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ÚNIC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r>
        <w:trPr>
          <w:trHeight w:val="485"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LETE REFLETIV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01 DE C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 M, G, G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TÉ 30 DIAS CORRIDOS</w:t>
            </w:r>
          </w:p>
        </w:tc>
      </w:tr>
    </w:tbl>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numPr>
          <w:ilvl w:val="1"/>
          <w:numId w:val="6"/>
        </w:numPr>
        <w:suppressAutoHyphens w:val="true"/>
        <w:ind w:left="0" w:hanging="0"/>
        <w:jc w:val="both"/>
        <w:rPr>
          <w:rFonts w:ascii="Calibri" w:hAnsi="Calibri" w:cs="Calibri"/>
          <w:bCs/>
          <w:sz w:val="22"/>
          <w:szCs w:val="22"/>
        </w:rPr>
      </w:pPr>
      <w:r>
        <w:rPr>
          <w:rFonts w:eastAsia="ArialMT;Times New Roman" w:cs="Arial" w:ascii="Calibri" w:hAnsi="Calibri"/>
          <w:b/>
          <w:sz w:val="22"/>
          <w:szCs w:val="22"/>
        </w:rPr>
        <w:t xml:space="preserve">Ato contínuo à aprovação dos protótipos, os itens deverão ser entregues de acordo com a tabela abaixo, </w:t>
      </w:r>
      <w:r>
        <w:rPr>
          <w:rFonts w:cs="Calibri" w:ascii="Calibri" w:hAnsi="Calibri"/>
          <w:b/>
          <w:sz w:val="22"/>
          <w:szCs w:val="22"/>
        </w:rPr>
        <w:t>a contar do recebimento da ordem de fornecimento</w:t>
      </w:r>
      <w:r>
        <w:rPr>
          <w:rFonts w:cs="Arial" w:ascii="Calibri" w:hAnsi="Calibri"/>
          <w:b/>
          <w:sz w:val="22"/>
          <w:szCs w:val="22"/>
        </w:rPr>
        <w:t>:</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8"/>
          <w:tab w:val="left" w:pos="1276" w:leader="none"/>
        </w:tabs>
        <w:ind w:left="567" w:hanging="0"/>
        <w:jc w:val="both"/>
        <w:rPr/>
      </w:pPr>
      <w:r>
        <w:rPr>
          <w:rFonts w:cs="Calibri" w:ascii="Calibri" w:hAnsi="Calibri"/>
          <w:bCs/>
          <w:sz w:val="22"/>
          <w:szCs w:val="22"/>
        </w:rPr>
        <w:t xml:space="preserve">Ultrapassados os prazos para entrega previstos, qual seja, em até 60 (sessenta) dias corridos após confirmação do fiscal do contrato, caso haja impossibilidade de entrega pela contratada dos produtos no prazo retro mencionado, este poderá ser prorrogado por mais 30 (trinta) dias corridos, mediante solicitação prévia da empresa, de no mínimo 10 (dez) dias úteis antes do fim do primeiro prazo de 60 (sessenta) dias e </w:t>
      </w:r>
      <w:r>
        <w:rPr>
          <w:rFonts w:cs="Calibri" w:ascii="Calibri" w:hAnsi="Calibri"/>
          <w:sz w:val="22"/>
          <w:szCs w:val="22"/>
        </w:rPr>
        <w:t>aprovação</w:t>
      </w:r>
      <w:r>
        <w:rPr>
          <w:rFonts w:cs="Calibri" w:ascii="Calibri" w:hAnsi="Calibri"/>
          <w:bCs/>
          <w:sz w:val="22"/>
          <w:szCs w:val="22"/>
        </w:rPr>
        <w:t xml:space="preserve"> pelo fiscal do contrato.</w:t>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MBAT SHIRT</w:t>
      </w:r>
    </w:p>
    <w:p>
      <w:pPr>
        <w:pStyle w:val="Normal"/>
        <w:ind w:left="20" w:right="57" w:hanging="0"/>
        <w:jc w:val="both"/>
        <w:rPr>
          <w:rFonts w:ascii="Calibri" w:hAnsi="Calibri" w:eastAsia="ArialMT;Times New Roman" w:cs="Arial"/>
          <w:b/>
          <w:b/>
          <w:sz w:val="22"/>
          <w:szCs w:val="22"/>
        </w:rPr>
      </w:pPr>
      <w:r>
        <w:rPr>
          <w:rFonts w:eastAsia="ArialMT;Times New Roman" w:cs="Arial" w:ascii="Calibri" w:hAnsi="Calibri"/>
          <w:b/>
          <w:sz w:val="22"/>
          <w:szCs w:val="22"/>
        </w:rPr>
      </w:r>
    </w:p>
    <w:tbl>
      <w:tblPr>
        <w:tblW w:w="9490" w:type="dxa"/>
        <w:jc w:val="center"/>
        <w:tblInd w:w="0" w:type="dxa"/>
        <w:tblLayout w:type="fixed"/>
        <w:tblCellMar>
          <w:top w:w="100" w:type="dxa"/>
          <w:left w:w="100" w:type="dxa"/>
          <w:bottom w:w="100" w:type="dxa"/>
          <w:right w:w="100" w:type="dxa"/>
        </w:tblCellMar>
      </w:tblPr>
      <w:tblGrid>
        <w:gridCol w:w="3029"/>
        <w:gridCol w:w="2485"/>
        <w:gridCol w:w="2485"/>
        <w:gridCol w:w="1491"/>
      </w:tblGrid>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EM 60 DIAS CORRIDOS APÓS CONFIRMAÇÃO DO FISCAL DO CONTRA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SOB DEMANDA ATÉ O FINAL DA VIGÊNCIA DO CONTRATO</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P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M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G FEMININ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2</w:t>
            </w:r>
          </w:p>
        </w:tc>
      </w:tr>
    </w:tbl>
    <w:p>
      <w:pPr>
        <w:pStyle w:val="Normal"/>
        <w:rPr>
          <w:rFonts w:ascii="Calibri" w:hAnsi="Calibri" w:cs="Calibri"/>
          <w:sz w:val="20"/>
          <w:szCs w:val="20"/>
        </w:rPr>
      </w:pPr>
      <w:r>
        <w:rPr>
          <w:rFonts w:cs="Calibri" w:ascii="Calibri" w:hAnsi="Calibri"/>
          <w:sz w:val="20"/>
          <w:szCs w:val="20"/>
        </w:rPr>
      </w:r>
    </w:p>
    <w:tbl>
      <w:tblPr>
        <w:tblW w:w="9496" w:type="dxa"/>
        <w:jc w:val="center"/>
        <w:tblInd w:w="0" w:type="dxa"/>
        <w:tblLayout w:type="fixed"/>
        <w:tblCellMar>
          <w:top w:w="100" w:type="dxa"/>
          <w:left w:w="100" w:type="dxa"/>
          <w:bottom w:w="100" w:type="dxa"/>
          <w:right w:w="100" w:type="dxa"/>
        </w:tblCellMar>
      </w:tblPr>
      <w:tblGrid>
        <w:gridCol w:w="3124"/>
        <w:gridCol w:w="2410"/>
        <w:gridCol w:w="2476"/>
        <w:gridCol w:w="1486"/>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P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M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MBAT SHIRT: GG MASCULI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8</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LÇA TÁTICA</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34" w:type="dxa"/>
        <w:jc w:val="center"/>
        <w:tblInd w:w="0" w:type="dxa"/>
        <w:tblLayout w:type="fixed"/>
        <w:tblCellMar>
          <w:top w:w="100" w:type="dxa"/>
          <w:left w:w="100" w:type="dxa"/>
          <w:bottom w:w="100" w:type="dxa"/>
          <w:right w:w="100" w:type="dxa"/>
        </w:tblCellMar>
      </w:tblPr>
      <w:tblGrid>
        <w:gridCol w:w="3019"/>
        <w:gridCol w:w="2551"/>
        <w:gridCol w:w="2410"/>
        <w:gridCol w:w="1454"/>
      </w:tblGrid>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b/>
                <w:b/>
                <w:bCs/>
                <w:sz w:val="20"/>
                <w:szCs w:val="20"/>
              </w:rPr>
            </w:pPr>
            <w:r>
              <w:rPr>
                <w:rFonts w:cs="Calibri" w:ascii="Calibri" w:hAnsi="Calibri"/>
                <w:b/>
                <w:bCs/>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UANTIDADE TOTAL DE ITENS A SEREM ENTREGUES SOB DEMANDA ATÉ O FINAL DA VIGÊNCIA DO CONTRATO</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0"/>
                <w:szCs w:val="20"/>
              </w:rPr>
              <w:t>QUANTIDADE TOTAL DE ITENS</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36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38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0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2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4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6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94</w:t>
            </w:r>
          </w:p>
        </w:tc>
      </w:tr>
    </w:tbl>
    <w:p>
      <w:pPr>
        <w:pStyle w:val="Normal"/>
        <w:rPr>
          <w:rFonts w:ascii="Calibri" w:hAnsi="Calibri" w:cs="Calibri"/>
          <w:sz w:val="20"/>
          <w:szCs w:val="20"/>
        </w:rPr>
      </w:pPr>
      <w:r>
        <w:rPr>
          <w:rFonts w:cs="Calibri" w:ascii="Calibri" w:hAnsi="Calibri"/>
          <w:sz w:val="20"/>
          <w:szCs w:val="20"/>
        </w:rPr>
      </w:r>
    </w:p>
    <w:tbl>
      <w:tblPr>
        <w:tblW w:w="9434" w:type="dxa"/>
        <w:jc w:val="center"/>
        <w:tblInd w:w="0" w:type="dxa"/>
        <w:tblLayout w:type="fixed"/>
        <w:tblCellMar>
          <w:top w:w="100" w:type="dxa"/>
          <w:left w:w="100" w:type="dxa"/>
          <w:bottom w:w="100" w:type="dxa"/>
          <w:right w:w="100" w:type="dxa"/>
        </w:tblCellMar>
      </w:tblPr>
      <w:tblGrid>
        <w:gridCol w:w="3124"/>
        <w:gridCol w:w="2625"/>
        <w:gridCol w:w="2268"/>
        <w:gridCol w:w="1417"/>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38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0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2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4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6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48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50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LÇA TÁTICA: 52 MASCULINO</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MISETA GOLA OLÍMPICA</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49" w:type="dxa"/>
        <w:jc w:val="center"/>
        <w:tblInd w:w="0" w:type="dxa"/>
        <w:tblLayout w:type="fixed"/>
        <w:tblCellMar>
          <w:top w:w="100" w:type="dxa"/>
          <w:left w:w="100" w:type="dxa"/>
          <w:bottom w:w="100" w:type="dxa"/>
          <w:right w:w="100" w:type="dxa"/>
        </w:tblCellMar>
      </w:tblPr>
      <w:tblGrid>
        <w:gridCol w:w="3071"/>
        <w:gridCol w:w="2551"/>
        <w:gridCol w:w="2410"/>
        <w:gridCol w:w="1417"/>
      </w:tblGrid>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P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M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G FEMINI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r>
    </w:tbl>
    <w:p>
      <w:pPr>
        <w:pStyle w:val="Normal"/>
        <w:rPr>
          <w:rFonts w:ascii="Calibri" w:hAnsi="Calibri" w:cs="Calibri"/>
          <w:sz w:val="20"/>
          <w:szCs w:val="20"/>
        </w:rPr>
      </w:pPr>
      <w:r>
        <w:rPr>
          <w:rFonts w:cs="Calibri" w:ascii="Calibri" w:hAnsi="Calibri"/>
          <w:sz w:val="20"/>
          <w:szCs w:val="20"/>
        </w:rPr>
      </w:r>
    </w:p>
    <w:tbl>
      <w:tblPr>
        <w:tblW w:w="9513" w:type="dxa"/>
        <w:jc w:val="center"/>
        <w:tblInd w:w="0" w:type="dxa"/>
        <w:tblLayout w:type="fixed"/>
        <w:tblCellMar>
          <w:top w:w="100" w:type="dxa"/>
          <w:left w:w="100" w:type="dxa"/>
          <w:bottom w:w="100" w:type="dxa"/>
          <w:right w:w="100" w:type="dxa"/>
        </w:tblCellMar>
      </w:tblPr>
      <w:tblGrid>
        <w:gridCol w:w="2982"/>
        <w:gridCol w:w="2552"/>
        <w:gridCol w:w="2551"/>
        <w:gridCol w:w="1428"/>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P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M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3</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GOLA OLÍMPICA: GG MASCULIN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MISETA POL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509" w:type="dxa"/>
        <w:jc w:val="center"/>
        <w:tblInd w:w="0" w:type="dxa"/>
        <w:tblLayout w:type="fixed"/>
        <w:tblCellMar>
          <w:top w:w="100" w:type="dxa"/>
          <w:left w:w="100" w:type="dxa"/>
          <w:bottom w:w="100" w:type="dxa"/>
          <w:right w:w="100" w:type="dxa"/>
        </w:tblCellMar>
      </w:tblPr>
      <w:tblGrid>
        <w:gridCol w:w="3152"/>
        <w:gridCol w:w="2552"/>
        <w:gridCol w:w="2388"/>
        <w:gridCol w:w="1417"/>
      </w:tblGrid>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P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M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G FEMININ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bl>
    <w:p>
      <w:pPr>
        <w:pStyle w:val="Normal"/>
        <w:rPr>
          <w:rFonts w:ascii="Calibri" w:hAnsi="Calibri" w:cs="Calibri"/>
          <w:b/>
          <w:b/>
          <w:sz w:val="20"/>
          <w:szCs w:val="20"/>
        </w:rPr>
      </w:pPr>
      <w:r>
        <w:rPr>
          <w:rFonts w:cs="Calibri" w:ascii="Calibri" w:hAnsi="Calibri"/>
          <w:b/>
          <w:sz w:val="20"/>
          <w:szCs w:val="20"/>
        </w:rPr>
      </w:r>
    </w:p>
    <w:tbl>
      <w:tblPr>
        <w:tblW w:w="9539" w:type="dxa"/>
        <w:jc w:val="center"/>
        <w:tblInd w:w="0" w:type="dxa"/>
        <w:tblLayout w:type="fixed"/>
        <w:tblCellMar>
          <w:top w:w="100" w:type="dxa"/>
          <w:left w:w="100" w:type="dxa"/>
          <w:bottom w:w="100" w:type="dxa"/>
          <w:right w:w="100" w:type="dxa"/>
        </w:tblCellMar>
      </w:tblPr>
      <w:tblGrid>
        <w:gridCol w:w="3124"/>
        <w:gridCol w:w="2551"/>
        <w:gridCol w:w="2365"/>
        <w:gridCol w:w="1499"/>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P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M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MISETA POLO: GG MASCULI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r>
    </w:tbl>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JAQUETA OPERACIONAL</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5000" w:type="pct"/>
        <w:jc w:val="center"/>
        <w:tblInd w:w="0" w:type="dxa"/>
        <w:tblLayout w:type="fixed"/>
        <w:tblCellMar>
          <w:top w:w="100" w:type="dxa"/>
          <w:left w:w="100" w:type="dxa"/>
          <w:bottom w:w="100" w:type="dxa"/>
          <w:right w:w="100" w:type="dxa"/>
        </w:tblCellMar>
      </w:tblPr>
      <w:tblGrid>
        <w:gridCol w:w="3105"/>
        <w:gridCol w:w="2531"/>
        <w:gridCol w:w="2311"/>
        <w:gridCol w:w="1407"/>
      </w:tblGrid>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P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M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G FEMININ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r>
    </w:tbl>
    <w:p>
      <w:pPr>
        <w:pStyle w:val="Normal"/>
        <w:ind w:left="20" w:right="57" w:hanging="0"/>
        <w:jc w:val="both"/>
        <w:rPr>
          <w:rFonts w:ascii="Calibri" w:hAnsi="Calibri" w:eastAsia="ArialMT;Times New Roman" w:cs="Arial"/>
          <w:sz w:val="20"/>
          <w:szCs w:val="20"/>
        </w:rPr>
      </w:pPr>
      <w:r>
        <w:rPr>
          <w:rFonts w:eastAsia="ArialMT;Times New Roman" w:cs="Arial" w:ascii="Calibri" w:hAnsi="Calibri"/>
          <w:sz w:val="20"/>
          <w:szCs w:val="20"/>
        </w:rPr>
      </w:r>
    </w:p>
    <w:tbl>
      <w:tblPr>
        <w:tblW w:w="5000" w:type="pct"/>
        <w:jc w:val="center"/>
        <w:tblInd w:w="0" w:type="dxa"/>
        <w:tblLayout w:type="fixed"/>
        <w:tblCellMar>
          <w:top w:w="100" w:type="dxa"/>
          <w:left w:w="100" w:type="dxa"/>
          <w:bottom w:w="100" w:type="dxa"/>
          <w:right w:w="100" w:type="dxa"/>
        </w:tblCellMar>
      </w:tblPr>
      <w:tblGrid>
        <w:gridCol w:w="3233"/>
        <w:gridCol w:w="2414"/>
        <w:gridCol w:w="2271"/>
        <w:gridCol w:w="1436"/>
      </w:tblGrid>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P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M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JAQUETA OPERACIONAL: GG MASCULINO</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r>
      <w:tr>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r>
    </w:tbl>
    <w:p>
      <w:pPr>
        <w:pStyle w:val="Normal"/>
        <w:ind w:left="20" w:right="57" w:hanging="0"/>
        <w:jc w:val="both"/>
        <w:rPr>
          <w:rFonts w:ascii="Calibri" w:hAnsi="Calibri" w:eastAsia="ArialMT;Times New Roman" w:cs="Arial"/>
          <w:sz w:val="20"/>
          <w:szCs w:val="20"/>
        </w:rPr>
      </w:pPr>
      <w:r>
        <w:rPr>
          <w:rFonts w:eastAsia="ArialMT;Times New Roman" w:cs="Arial"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TURN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83" w:type="dxa"/>
        <w:jc w:val="center"/>
        <w:tblInd w:w="0" w:type="dxa"/>
        <w:tblLayout w:type="fixed"/>
        <w:tblCellMar>
          <w:top w:w="100" w:type="dxa"/>
          <w:left w:w="100" w:type="dxa"/>
          <w:bottom w:w="100" w:type="dxa"/>
          <w:right w:w="100" w:type="dxa"/>
        </w:tblCellMar>
      </w:tblPr>
      <w:tblGrid>
        <w:gridCol w:w="3124"/>
        <w:gridCol w:w="2551"/>
        <w:gridCol w:w="2410"/>
        <w:gridCol w:w="1398"/>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OTURNO: 3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5</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3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3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1</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6</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TURNO: 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3</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APA DE CHUVA</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19" w:type="dxa"/>
        <w:jc w:val="center"/>
        <w:tblInd w:w="0" w:type="dxa"/>
        <w:tblLayout w:type="fixed"/>
        <w:tblCellMar>
          <w:top w:w="100" w:type="dxa"/>
          <w:left w:w="100" w:type="dxa"/>
          <w:bottom w:w="100" w:type="dxa"/>
          <w:right w:w="100" w:type="dxa"/>
        </w:tblCellMar>
      </w:tblPr>
      <w:tblGrid>
        <w:gridCol w:w="3324"/>
        <w:gridCol w:w="2410"/>
        <w:gridCol w:w="2268"/>
        <w:gridCol w:w="1417"/>
      </w:tblGrid>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APA DE CHUVA: 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2</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PA DE CHUVA: 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6</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PA DE CHUVA: 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4</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APA DE CHUVA: G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8</w:t>
            </w:r>
          </w:p>
        </w:tc>
      </w:tr>
      <w:tr>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LETE TÁTIC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58" w:type="dxa"/>
        <w:jc w:val="center"/>
        <w:tblInd w:w="0" w:type="dxa"/>
        <w:tblLayout w:type="fixed"/>
        <w:tblCellMar>
          <w:top w:w="100" w:type="dxa"/>
          <w:left w:w="100" w:type="dxa"/>
          <w:bottom w:w="100" w:type="dxa"/>
          <w:right w:w="100" w:type="dxa"/>
        </w:tblCellMar>
      </w:tblPr>
      <w:tblGrid>
        <w:gridCol w:w="3124"/>
        <w:gridCol w:w="2551"/>
        <w:gridCol w:w="2365"/>
        <w:gridCol w:w="1418"/>
      </w:tblGrid>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OLETE TÁTICO: P</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0</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TÁTICO: 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42</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TÁTICO: 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8</w:t>
            </w:r>
          </w:p>
        </w:tc>
      </w:tr>
      <w:tr>
        <w:trPr/>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INTO</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73" w:type="dxa"/>
        <w:jc w:val="center"/>
        <w:tblInd w:w="0" w:type="dxa"/>
        <w:tblLayout w:type="fixed"/>
        <w:tblCellMar>
          <w:top w:w="100" w:type="dxa"/>
          <w:left w:w="100" w:type="dxa"/>
          <w:bottom w:w="100" w:type="dxa"/>
          <w:right w:w="100" w:type="dxa"/>
        </w:tblCellMar>
      </w:tblPr>
      <w:tblGrid>
        <w:gridCol w:w="3094"/>
        <w:gridCol w:w="2551"/>
        <w:gridCol w:w="2410"/>
        <w:gridCol w:w="1418"/>
      </w:tblGrid>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CINTO: P</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3</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INTO: 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8</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INTO: G</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9</w:t>
            </w:r>
          </w:p>
        </w:tc>
      </w:tr>
      <w:tr>
        <w:trPr/>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COLETES REFLETIVOS:</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9443" w:type="dxa"/>
        <w:jc w:val="center"/>
        <w:tblInd w:w="0" w:type="dxa"/>
        <w:tblLayout w:type="fixed"/>
        <w:tblCellMar>
          <w:top w:w="100" w:type="dxa"/>
          <w:left w:w="100" w:type="dxa"/>
          <w:bottom w:w="100" w:type="dxa"/>
          <w:right w:w="100" w:type="dxa"/>
        </w:tblCellMar>
      </w:tblPr>
      <w:tblGrid>
        <w:gridCol w:w="3027"/>
        <w:gridCol w:w="2552"/>
        <w:gridCol w:w="2446"/>
        <w:gridCol w:w="1418"/>
      </w:tblGrid>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EM 60 DIAS CORRIDOS APÓS CONFIRMAÇÃO DO FISCAL DO CONTRATO</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QUANTIDADE TOTAL DE ITENS A SEREM ENTREGUES SOB DEMANDA ATÉ O FINAL DA VIGÊNCIA DO CONTRA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 TOTAL DE ITENS</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P</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27</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0</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G</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30</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COLETE REFLETIVO: GG</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3</w:t>
            </w:r>
          </w:p>
        </w:tc>
      </w:tr>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rPr>
      </w:pPr>
      <w:r>
        <w:rPr>
          <w:rFonts w:cs="Calibri" w:ascii="Calibri" w:hAnsi="Calibri"/>
          <w:sz w:val="20"/>
          <w:szCs w:val="20"/>
        </w:rPr>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t>OUTROS:</w:t>
      </w:r>
    </w:p>
    <w:p>
      <w:pPr>
        <w:pStyle w:val="Normal"/>
        <w:ind w:left="20" w:right="57" w:hanging="0"/>
        <w:jc w:val="center"/>
        <w:rPr>
          <w:rFonts w:ascii="Calibri" w:hAnsi="Calibri" w:eastAsia="ArialMT;Times New Roman" w:cs="Arial"/>
          <w:b/>
          <w:b/>
          <w:sz w:val="22"/>
          <w:szCs w:val="22"/>
        </w:rPr>
      </w:pPr>
      <w:r>
        <w:rPr>
          <w:rFonts w:eastAsia="ArialMT;Times New Roman" w:cs="Arial" w:ascii="Calibri" w:hAnsi="Calibri"/>
          <w:b/>
          <w:sz w:val="22"/>
          <w:szCs w:val="22"/>
        </w:rPr>
      </w:r>
    </w:p>
    <w:tbl>
      <w:tblPr>
        <w:tblW w:w="6375" w:type="dxa"/>
        <w:jc w:val="center"/>
        <w:tblInd w:w="0" w:type="dxa"/>
        <w:tblLayout w:type="fixed"/>
        <w:tblCellMar>
          <w:top w:w="100" w:type="dxa"/>
          <w:left w:w="100" w:type="dxa"/>
          <w:bottom w:w="100" w:type="dxa"/>
          <w:right w:w="100" w:type="dxa"/>
        </w:tblCellMar>
      </w:tblPr>
      <w:tblGrid>
        <w:gridCol w:w="3915"/>
        <w:gridCol w:w="2460"/>
      </w:tblGrid>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ITEM</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QUANTIDADE TOTAL DE ITENS A SEREM ENTREGUES EM 60 DIAS CORRIDOS APÓS CONFIRMAÇÃO DO FISCAL DO CONTRATO</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BONÉ</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CHAPÉU</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BORNAL</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PATCH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 de cada</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LANTERN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APITO</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85"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OCHIL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bl>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color w:val="FF0000"/>
          <w:sz w:val="22"/>
          <w:szCs w:val="22"/>
        </w:rPr>
      </w:pPr>
      <w:r>
        <w:rPr>
          <w:rFonts w:cs="Calibri" w:ascii="Calibri" w:hAnsi="Calibri"/>
          <w:bCs/>
          <w:color w:val="FF0000"/>
          <w:sz w:val="22"/>
          <w:szCs w:val="22"/>
          <w:highlight w:val="yellow"/>
        </w:rPr>
        <w:t>[Adequar as tabelas acima conforme os licitantes vencedores]</w:t>
      </w:r>
    </w:p>
    <w:p>
      <w:pPr>
        <w:pStyle w:val="Normal"/>
        <w:suppressAutoHyphens w:val="true"/>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6"/>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nota(s) fiscal(is) deverá(ão) emitidas em nominalmente ao </w:t>
      </w:r>
      <w:r>
        <w:rPr>
          <w:rFonts w:cs="Calibri" w:ascii="Calibri" w:hAnsi="Calibri"/>
          <w:b/>
          <w:sz w:val="22"/>
          <w:szCs w:val="22"/>
        </w:rPr>
        <w:t>DEPARTAMENTO ESTADUAL DE TRÂNSITO DE MATO GROSSO - CNPJ Nº 03.829.702/0001-70</w:t>
      </w:r>
      <w:r>
        <w:rPr>
          <w:rFonts w:cs="Calibri" w:ascii="Calibri" w:hAnsi="Calibri"/>
          <w:sz w:val="22"/>
          <w:szCs w:val="22"/>
        </w:rPr>
        <w:t>,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97">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inar a Ordem de Serviço/Ordem de Fornecimento/Contrato, no prazo de 02 (dois) dias úteis, contados a partir da data de sua convocação formal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sefaz.mt.gov.br/nfe"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19:00Z</dcterms:created>
  <dc:creator>lilianmara</dc:creator>
  <dc:description/>
  <cp:keywords/>
  <dc:language>en-US</dc:language>
  <cp:lastModifiedBy>Max de Moraes Lucidos</cp:lastModifiedBy>
  <cp:lastPrinted>2021-09-08T13:01:00Z</cp:lastPrinted>
  <dcterms:modified xsi:type="dcterms:W3CDTF">2021-09-08T17:02:00Z</dcterms:modified>
  <cp:revision>4</cp:revision>
  <dc:subject/>
  <dc:title>1</dc:title>
</cp:coreProperties>
</file>