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2/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2/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em locação de veículos para atender as necessidades da Gerência de Fiscalização de Trânsito do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163096/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3/08/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77574776">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77574777">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77574778">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77574779">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77574780">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77574781">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77574782">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77574783">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77574784">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77574785">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77574786">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77574787">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77574788">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0</w:t>
            </w:r>
          </w:hyperlink>
        </w:p>
        <w:p>
          <w:pPr>
            <w:pStyle w:val="Contents1"/>
            <w:rPr>
              <w:szCs w:val="22"/>
              <w:lang w:val="en-US" w:eastAsia="en-US"/>
            </w:rPr>
          </w:pPr>
          <w:hyperlink w:anchor="__RefHeading___Toc77574789">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77574790">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77574791">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2</w:t>
            </w:r>
          </w:hyperlink>
        </w:p>
        <w:p>
          <w:pPr>
            <w:pStyle w:val="Contents1"/>
            <w:rPr>
              <w:szCs w:val="22"/>
              <w:lang w:val="en-US" w:eastAsia="en-US"/>
            </w:rPr>
          </w:pPr>
          <w:hyperlink w:anchor="__RefHeading___Toc77574792">
            <w:r>
              <w:rPr>
                <w:rStyle w:val="IndexLink"/>
                <w:lang w:val="en-US" w:eastAsia="en-US"/>
              </w:rPr>
              <w:t>17.</w:t>
            </w:r>
            <w:r>
              <w:rPr>
                <w:rStyle w:val="IndexLink"/>
                <w:szCs w:val="22"/>
                <w:lang w:val="en-US" w:eastAsia="en-US"/>
              </w:rPr>
              <w:tab/>
            </w:r>
            <w:r>
              <w:rPr>
                <w:rStyle w:val="IndexLink"/>
                <w:lang w:val="en-US" w:eastAsia="en-US"/>
              </w:rPr>
              <w:t>DAS SANÇÕES ADMINISTRATIVAS</w:t>
              <w:tab/>
              <w:t>23</w:t>
            </w:r>
          </w:hyperlink>
        </w:p>
        <w:p>
          <w:pPr>
            <w:pStyle w:val="Contents1"/>
            <w:rPr>
              <w:szCs w:val="22"/>
              <w:lang w:val="en-US" w:eastAsia="en-US"/>
            </w:rPr>
          </w:pPr>
          <w:hyperlink w:anchor="__RefHeading___Toc77574793">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4</w:t>
            </w:r>
          </w:hyperlink>
        </w:p>
        <w:p>
          <w:pPr>
            <w:pStyle w:val="Contents1"/>
            <w:rPr>
              <w:szCs w:val="22"/>
              <w:lang w:val="en-US" w:eastAsia="en-US"/>
            </w:rPr>
          </w:pPr>
          <w:hyperlink w:anchor="__RefHeading___Toc77574794">
            <w:r>
              <w:rPr>
                <w:rStyle w:val="IndexLink"/>
                <w:lang w:val="en-US" w:eastAsia="en-US"/>
              </w:rPr>
              <w:t>19.</w:t>
            </w:r>
            <w:r>
              <w:rPr>
                <w:rStyle w:val="IndexLink"/>
                <w:szCs w:val="22"/>
                <w:lang w:val="en-US" w:eastAsia="en-US"/>
              </w:rPr>
              <w:tab/>
            </w:r>
            <w:r>
              <w:rPr>
                <w:rStyle w:val="IndexLink"/>
                <w:lang w:val="en-US" w:eastAsia="en-US"/>
              </w:rPr>
              <w:t>DA RESCISÃO</w:t>
              <w:tab/>
              <w:t>26</w:t>
            </w:r>
          </w:hyperlink>
        </w:p>
        <w:p>
          <w:pPr>
            <w:pStyle w:val="Contents1"/>
            <w:rPr>
              <w:szCs w:val="22"/>
              <w:lang w:val="en-US" w:eastAsia="en-US"/>
            </w:rPr>
          </w:pPr>
          <w:hyperlink w:anchor="__RefHeading___Toc77574795">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77574776"/>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2/2021/DETRAN/MT</w:t>
      </w:r>
    </w:p>
    <w:p>
      <w:pPr>
        <w:pStyle w:val="Normal"/>
        <w:jc w:val="center"/>
        <w:rPr>
          <w:rFonts w:ascii="Calibri" w:hAnsi="Calibri" w:cs="Calibri"/>
          <w:sz w:val="22"/>
          <w:szCs w:val="22"/>
        </w:rPr>
      </w:pPr>
      <w:r>
        <w:rPr>
          <w:rFonts w:cs="Calibri" w:ascii="Calibri" w:hAnsi="Calibri"/>
          <w:sz w:val="22"/>
          <w:szCs w:val="22"/>
        </w:rPr>
        <w:t>(Processo nº 163096/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77574777"/>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em locação de veículos para atender as necessidades da Gerência de Fiscalização de Trânsito do Departamento Estadual de Trânsit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77574778"/>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2/Estado – Fonte: 214 - Elemento de despesa – 3390-39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77574779"/>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77574780"/>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0/07/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3/08/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3/08/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3/08/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77574781"/>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77574782"/>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77574783"/>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77574784"/>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77574785"/>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caso de desconexão do(a) Pregoeiro(a) no decorrer da etapa de lances, se o sistema eletrônico permanecer acessível aos licitantes, os lances continuarão sendo recebidos sem prejuízo dos atos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77574786"/>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rão desclassificadas as propostas de preços que não atenderem às especificações e exigências do presente Edital e de seus anexos e que apresentem omissões, irregularidades ou defeitos insanáveis capazes de dificultar o julgament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ropostas não poderão impor condições ou conter op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7" w:name="__RefHeading___Toc77574787"/>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6306589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63065928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2"/>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r>
        <w:rPr>
          <w:rFonts w:eastAsia="Batang;바탕" w:cs="Calibri" w:ascii="Calibri" w:hAnsi="Calibri"/>
          <w:b/>
          <w:sz w:val="22"/>
          <w:szCs w:val="22"/>
          <w:u w:val="single"/>
        </w:rPr>
        <w:t>Relativos à Regularidade Fiscal (ME, EPP e MEI)</w:t>
      </w:r>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4" w:name="_Ref63065928"/>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4"/>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5" w:name="_Ref6306589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5"/>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6" w:name="__RefHeading___Toc77574788"/>
      <w:bookmarkEnd w:id="26"/>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2/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2/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7" w:name="__RefHeading___Toc77574789"/>
      <w:bookmarkEnd w:id="27"/>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8" w:name="_Ref432629781"/>
      <w:r>
        <w:rPr>
          <w:rFonts w:cs="Calibri" w:ascii="Calibri" w:hAnsi="Calibri"/>
          <w:sz w:val="22"/>
          <w:szCs w:val="22"/>
        </w:rPr>
        <w:t>Houver apenas uma proposta válida por item ou lote;</w:t>
      </w:r>
      <w:bookmarkEnd w:id="28"/>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9" w:name="_Ref432629821"/>
      <w:r>
        <w:rPr>
          <w:rFonts w:cs="Calibri" w:ascii="Calibri" w:hAnsi="Calibri"/>
          <w:sz w:val="22"/>
          <w:szCs w:val="22"/>
        </w:rPr>
        <w:t>O valor final ofertado ficar acima do valor estimado pela Administração</w:t>
      </w:r>
      <w:bookmarkEnd w:id="2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77574790"/>
      <w:bookmarkEnd w:id="30"/>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1" w:name="_Ref462059470"/>
      <w:r>
        <w:rPr>
          <w:rFonts w:cs="Calibri" w:ascii="Calibri" w:hAnsi="Calibri"/>
          <w:sz w:val="22"/>
          <w:szCs w:val="22"/>
        </w:rPr>
        <w:t>As especificações da aquisição/contratação pretendida estão detalhadas abaixo:</w:t>
      </w:r>
      <w:bookmarkEnd w:id="31"/>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único/ 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4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OCAÇÃO DE VEÍCULO NOVO, ZERO KM; ; CAPACIDADE PARA TRANSPORTAR 5(CINCO) PESSOAS; CAMINHONETE TIPO PICK-UP; DIESEL, TRAÇÃO 4X4 CABINE DUPLA (4 PORTAS); COM AR CONDICIONADO INTEGRADO DE FÁBRICA (FRIO/QUENTE); LONA CAPOTA MARÍTIMA; PROTETOR DE CAÇAMBA; DIREÇÃO ELÉTRICA ; AIRBAG DUPLO FRONTAL; FREIOS ABS; COM NO MÍNIMO 2.500 CILINDRADAS (2.5cc) E 200 CV DE POTÊNCIA; CÂMBIO AUTOMÁTICO; PNEUS ON OFF ROAD DE USO MISTO; ESTRIBO NAS LATERAIS; JOGO DE TAPETE DE BORRACHA; PROTETOR DO CÁRTER; RODA E PNEUS DE LIGA-ORIGINAL DE FÁBRICA, CAPACIDADE MÍNIMA DE CARGA ÚTIL DE NO MÍNIMO 1000 KG; SEM MOTORISTA; MANUTENÇÃO A CARGO DA CONTRATADA; COM TODOS OS EQUIPAMENTOS E ACESSÓRIOS E ITENS OBRIGATÓRIOS PREVISTOS EM LEI; TROCA DE PNEUS DE ACORDO COM AS ESPECIFICAÇÕES TÉCNICAS NO T.W.I. TREAD WEAR INDICATOR, OU QUANDO O SULCO ATINGIR 1.6MM; O VEÍCULO DEVERÁ SER ENTREGUE COM RÁDIO FM E AM, FUNÇÃO MP3, ENTRADA USB, COMUNICADOR HÍBRIDO VHF/FM E TODOS OS ITENS DE SÉRIE NÃO ESPECIFICADOS; PORTAS E TAMPAS TRASEIRAS COM TRAVA ELÉTRICA; CAÇAMBA ORIGINAL DE FÁBRICA COM CAPACIDADE DE CARGA ÚTIL DE MÍNIMA DE 1.000KG; VIDROS COM ACIONAMENTO ELÉTRICO; ALARME ANTIFURTO; CÂMERA E SENSOR DE RÉ; VEÍCULO EM PERFEITAS CONDIÇÕES DE USO E SEGURANÇA, COM O PRIMEIRO LICENCIAMENTO E EMPLACAMENTO NO DETRAN DE MT; VEICULO COM MANUTENÇÃO E SEGURO; SINALIZADOR ACÚSTICO (GIROFLEX) E VISUAL, SINALIZADOR AUXILIAR, RASTREADOR; CONFORME CONDIÇÕES E ESPECIFICAÇÕES: COM AS NORMAS DE CONTROLE DE POLUIÇÃO E QUE ATENDA AOS PRECEITOS REGULAMENTARES DOS ÓRGÃOS OFICIAIS DE TRÂNSITO, NOS ASPECTOS RELACIONADOS À ILUMINAÇÃO, SINALIZAÇÃO E SEGURANÇA (CÓDIGO BRASILEIRO E RESOLUÇÃO); ADESIVAGEM DE ACORDO COM A INSTITUIÇÃO CONTRATANTE E DEMAIS EXIGÊNCIAS CONSTANTES NO TERMO DE REFERÊNCIA. MENS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5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9.169,12</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w:t>
            </w:r>
            <w:r>
              <w:rPr/>
              <w:t xml:space="preserve"> </w:t>
            </w:r>
            <w:r>
              <w:rPr>
                <w:rFonts w:cs="Calibri" w:ascii="Calibri" w:hAnsi="Calibri"/>
                <w:b/>
                <w:sz w:val="20"/>
                <w:szCs w:val="20"/>
              </w:rPr>
              <w:t>209.169,12</w:t>
            </w:r>
          </w:p>
          <w:p>
            <w:pPr>
              <w:pStyle w:val="Normal"/>
              <w:jc w:val="center"/>
              <w:rPr>
                <w:rFonts w:ascii="Calibri" w:hAnsi="Calibri" w:cs="Calibri"/>
                <w:color w:val="000000"/>
                <w:sz w:val="20"/>
                <w:szCs w:val="20"/>
              </w:rPr>
            </w:pPr>
            <w:r>
              <w:rPr>
                <w:rFonts w:cs="Calibri" w:ascii="Calibri" w:hAnsi="Calibri"/>
                <w:sz w:val="20"/>
                <w:szCs w:val="20"/>
              </w:rPr>
              <w:t>(duzentos e nove mil cento e sessenta e nove reais e doze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MODELO NÃO PODERÁ SER INFERIOR AO ANO DE 2020;</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ONSIDERANDO QUE A PARAMETRIZAÇÃO DA LICITAÇÃO DENTRO DO SISTEMA DE AQUISIÇÕES GOVERNAMENTAIS – SIAG, TERÁ COMO UNIDADE DE MEDIDA A FREQUENCIA MENSAL –MN, SEGUE ABAIXO MEMÓRIA DE CÁLCULO PARA OBTENÇÃO DOS QUANTITATIVOS INDICADOS NA TABELA ACIMA, SENDO O NÚMERO DE VEÍCULOS A SEREM LOCADOS, MULTIPLICADO POR 12 MESES (PERÍODO DE VIGÊNCIA CONTRATUAL). </w:t>
      </w:r>
      <w:r>
        <w:rPr>
          <w:rFonts w:cs="Calibri" w:ascii="Calibri" w:hAnsi="Calibri"/>
          <w:b/>
          <w:sz w:val="22"/>
          <w:szCs w:val="22"/>
        </w:rPr>
        <w:t>SENDO: 04 VEÍCULOS X 12 MESES = 48 MESE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77574791"/>
      <w:bookmarkEnd w:id="32"/>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3" w:name="__RefHeading___Toc77574792"/>
      <w:bookmarkStart w:id="34" w:name="_Ref506820347"/>
      <w:bookmarkEnd w:id="33"/>
      <w:r>
        <w:rPr/>
        <w:t>DAS SANÇÕES ADMINISTRATIVA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91">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3">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5" w:name="_Ref432398067"/>
      <w:r>
        <w:rPr>
          <w:rFonts w:cs="Calibri" w:ascii="Calibri" w:hAnsi="Calibri"/>
          <w:sz w:val="22"/>
          <w:szCs w:val="22"/>
        </w:rPr>
        <w:t>Desistir/retirar a proposta após a abertura da sessão, multa de 10% (dez por cento) sobre o valor estimado do lote</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77574793"/>
      <w:bookmarkEnd w:id="36"/>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4">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5">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6">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7">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7" w:name="__RefHeading___Toc77574794"/>
      <w:bookmarkEnd w:id="37"/>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0">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8" w:name="__RefHeading___Toc77574795"/>
      <w:bookmarkEnd w:id="38"/>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1">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3">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9 de julh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THAMIA KAROLINE MOREIRA DA SILVA</w:t>
            </w:r>
          </w:p>
          <w:p>
            <w:pPr>
              <w:pStyle w:val="Normal"/>
              <w:jc w:val="center"/>
              <w:rPr>
                <w:rFonts w:ascii="Calibri" w:hAnsi="Calibri" w:cs="Arial"/>
                <w:spacing w:val="-3"/>
                <w:sz w:val="22"/>
                <w:szCs w:val="22"/>
              </w:rPr>
            </w:pPr>
            <w:r>
              <w:rPr>
                <w:rFonts w:cs="Arial" w:ascii="Calibri" w:hAnsi="Calibri"/>
                <w:spacing w:val="-3"/>
                <w:sz w:val="22"/>
                <w:szCs w:val="22"/>
              </w:rPr>
              <w:t>Coordenadora de Aquisições e Contratos</w:t>
            </w:r>
          </w:p>
          <w:p>
            <w:pPr>
              <w:pStyle w:val="Normal"/>
              <w:jc w:val="center"/>
              <w:rPr>
                <w:rFonts w:ascii="Calibri" w:hAnsi="Calibri" w:cs="Arial"/>
                <w:spacing w:val="-3"/>
                <w:sz w:val="22"/>
                <w:szCs w:val="22"/>
              </w:rPr>
            </w:pPr>
            <w:r>
              <w:rPr>
                <w:rFonts w:cs="Arial" w:ascii="Calibri" w:hAnsi="Calibri"/>
                <w:spacing w:val="-3"/>
                <w:sz w:val="22"/>
                <w:szCs w:val="22"/>
              </w:rPr>
              <w:t>(Em Substituição)</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0" w:name="AnexoII"/>
      <w:bookmarkEnd w:id="40"/>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1" w:name="AnexoIII"/>
      <w:bookmarkEnd w:id="41"/>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2" w:name="AnexoIII"/>
      <w:bookmarkStart w:id="43" w:name="AnexoIII"/>
      <w:bookmarkEnd w:id="43"/>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4" w:name="AnexoIV"/>
      <w:r>
        <w:rPr>
          <w:rFonts w:cs="Calibri" w:ascii="Calibri" w:hAnsi="Calibri"/>
          <w:sz w:val="22"/>
          <w:szCs w:val="22"/>
          <w:u w:val="single"/>
        </w:rPr>
        <w:t>ANEXO IV</w:t>
      </w:r>
      <w:bookmarkEnd w:id="44"/>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5" w:name="AnexoV"/>
      <w:r>
        <w:rPr>
          <w:rFonts w:cs="Calibri" w:ascii="Calibri" w:hAnsi="Calibri"/>
          <w:sz w:val="22"/>
          <w:szCs w:val="22"/>
          <w:u w:val="single"/>
        </w:rPr>
        <w:t>ANEXO V</w:t>
      </w:r>
      <w:bookmarkEnd w:id="45"/>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I"/>
      <w:bookmarkEnd w:id="46"/>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Contratação de empresa especializada em locação de veículos para atender as necessidades da Gerência de Fiscalização de Trânsito do Departamento Estadual de Trânsito - </w:t>
      </w:r>
      <w:r>
        <w:rPr>
          <w:rFonts w:cs="Arial" w:ascii="Calibri" w:hAnsi="Calibri"/>
          <w:sz w:val="22"/>
          <w:szCs w:val="22"/>
        </w:rPr>
        <w:t>DETRAN</w:t>
      </w:r>
      <w:r>
        <w:rPr>
          <w:rFonts w:cs="Arial" w:ascii="Calibri" w:hAnsi="Calibri"/>
          <w:bCs/>
          <w:color w:val="000000"/>
          <w:sz w:val="22"/>
          <w:szCs w:val="22"/>
        </w:rPr>
        <w:t>/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A contratação terá vigência de 12 (doze) meses contados a partir da data de assinatura, podendo ser prorrogado por iguais e sucessivos períodos, até o limite de 60 (sessenta) meses, nos termos do art. 57, inciso II da Lei Federal nº 8.666/1993.</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cutar o serviço dentro dos padrões estabelecidos pelo CONTRATANTE, de acordo com a especificação requeridas, responsabilizando-se por eventuais prejuízos decorrentes do descumprimento de condição estabeleci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omunicar antecipadamente a data e horário da entrega, não sendo aceitos os serviços que estiverem em desacordo com as especificações estabelecidas, nem quaisquer pleitos de faturamentos extraordinários sob o pretexto de perfeito funcionamento e conclusão do objeto contratad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estar esclarecimentos que forem solicitados pelo CONTRATANTE, cujas reclamações se obrigam a atender prontame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ispor-se a toda e qualquer fiscalização, no tocante ao serviço, assim como ao cumprimento das obrigações assumi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over de todos os meios necessários à garantia da plena operacionalidade do serviço, inclusive considerados os casos de greve ou paralisação de qualquer naturez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omunicar imediatamente ao CONTRATANTE qualquer alteração ocorrida no endereço, conta bancária e outros julgados necessários para recebimento de correspondênc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tender às normas pertinentes ao Código Nacional de Trânsito, à AGER/MT e quaisquer outras normas pertinentes aos serviços de locação de veícul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Manter, durante o período de vigência do Contrato, todas as condições de habilitação e qualificação exigidas.</w:t>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 xml:space="preserve">Dispor de instalações/centro de operação/garagem em Cuiabá/Várzea Grande, em até 30 (trinta) dias, contados da assinatura do contrato, com equipamentos e tecnologia suficiente que viabilize a disponibilização do veículo dentro do expediente e prazos estabelecidos.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alta de quaisquer dos produtos cujo serviço incumbe ao contratado, não poderá ser alegado como motivo de força maior para atraso, má execução ou inexecução do objeto contratual e não a eximirá da penalidade a que está sujeita pelo não cumprimento dos prazos e demais condições estabeleci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isponibilizar para a locação o veículo, livre de quilometragem, livre de tributos, encargos sociais e trabalhist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Todo e qualquer tipo de atuação ou ação que venha a sofrer em decorrência da prestação de serviços em questão, bem como pelos contratos de trabalho de seus empregados, mesmo nos casos que envolvam eventuais decisões judiciais, eximindo esta instituição de qualquer solidariedade ou responsabilidad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colher as multas contratuais impostas/aplicadas no prazo máximo de 05 (cinco) dias úteis, contados da notificação da contratante, sob pena de retenção de créditos decorrentes da execução do objeto ou suspensão de participar de licitação com a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veículo será objeto de vistoria, anotando-se na “Ficha de Vistoria”, fornecida pela CONTRATADA, todas as observações sobre seu estado, por ocasião de sua entrega e devoluçã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Se for o caso, instituir Programa de Integridade em conformidade a Lei Estadual nº 11.123/2020;</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tender às demais obrigações e responsabilidades previstas na Lei Federal nº. 8.666/93 e alterações, na Lei nº. 10.520/2002 e Decreto Estadual 840/2017 e suas alterações; responsabilizar-se pelos vícios e danos decorrentes do objeto, de acordo com os artigos 12, 13 e17 a 27, do Código de Defesa do Consumidor (Lei nº 8.078, de 1990).</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mitir ordem de serviço estabelecendo dia, hora, quantidade, local, arte para adesivagem dos veículos e demais informações que achar pertinentes para o bom cumprimento do obje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Indicar os locais e horários em que deverá ser entregue o objeto contratad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oporcionar todas as facilidades indispensáveis à boa execução das obrigações contratuais, inclusive permitindo ao pessoal da CONTRATADA, acesso ao local da entrega desde que observadas às normas de seguranç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ceber o objeto contratado, nos termos, prazos, quantidades, qualidade e condições estabeleci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ceber o veículo verificando o atendimento quanto às normatizações do Código de Trânsito Brasileiro, quantidade de combustível disponível, cabendo relatório, conforme o caso, e estado geral do veícul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Verificar minuciosamente, no prazo fixado, a conformidade dos bens e serviços recebidos com as especificações constantes do Edital e da proposta, para fins de aceitação e recebimento definitiv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omunicar à CONTRATADA, por escrito, sobre imperfeições, falhas ou irregularidades verificadas no objeto/serviço fornecido, para que seja substituído, reparado ou corrigid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jeitar, no todo ou em parte, os objetos entregues em desacordo com as obrigações assumidas pelo fornecedor/prestador.</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companhar e fiscalizar o cumprimento das obrigações da CONTRATADA, através de servidor especialmente designad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fetuar o pagamento à CONTRATADA no valor correspondente ao objeto, no prazo e forma estabeleci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volver o veículo com a mesma quantidade de combustível recebida na retir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m caso de sinistro, notificar a CONTRATADA imediatamente sobre o fato e encaminhar cópia do Boletim de Ocorrência, Fotos e Laudo Pericial.</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Quando os sinistros envolverem terceiros, o Boletim de Ocorrência deve conter declaração de todos os envolvi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CONTRATANTE somente se responsabilizará pela execução dos seguintes serviços: Lavagem simples, reparo de pneus (furos e válvulas), abastecimento de combustíveis. A manutenção preventiva, corretiva e assistência técnica somente será realizada nos equipamentos/acessórios instalados pelo CONTRATANTE e com autorização d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Quando ocorrer multas, o contratante obrigar-se a:</w:t>
      </w:r>
    </w:p>
    <w:p>
      <w:pPr>
        <w:pStyle w:val="Normal"/>
        <w:tabs>
          <w:tab w:val="clear" w:pos="708"/>
          <w:tab w:val="left" w:pos="0" w:leader="none"/>
        </w:tabs>
        <w:ind w:left="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Quando do recebimento da notificação de infração, identificar de imediato o condutor, ou, informar o porquê de sua não identificação, caso a infração seja de responsabilidade do Estad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Se a infração for de responsabilidade da contratada, informar à mesma de imediato porque motivo o condutor não foi identificado, bem como, porque o Estado não assumiu a responsabilidade pela multa, devolvendo a notificação à contratada.</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Ingressar com recurso em tempo hábil quando não houver concordância de sua parte, ou do servidor condutor, na aplicação da infração.</w:t>
      </w:r>
    </w:p>
    <w:p>
      <w:pPr>
        <w:pStyle w:val="Normal"/>
        <w:numPr>
          <w:ilvl w:val="2"/>
          <w:numId w:val="6"/>
        </w:numPr>
        <w:tabs>
          <w:tab w:val="clear" w:pos="708"/>
          <w:tab w:val="left" w:pos="1560" w:leader="none"/>
        </w:tabs>
        <w:ind w:left="567" w:hanging="0"/>
        <w:jc w:val="both"/>
        <w:rPr/>
      </w:pPr>
      <w:r>
        <w:rPr>
          <w:rFonts w:cs="Arial" w:ascii="Calibri" w:hAnsi="Calibri"/>
          <w:sz w:val="22"/>
          <w:szCs w:val="22"/>
        </w:rPr>
        <w:t>As multas somente poderão ser atribuídas como de responsabilidade do servidor após o devido processo legal, que apuradas as responsabilidades e atribuídos o ônus da multa, esta deverá ser ressarcida aos cofres público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No término dos da vigência contratual, os veículos deverão ser devolvidos à contratada, após realização de inspeção pela CONTRATADA e acompanhada por representante da CONTRATANTE.</w:t>
      </w:r>
    </w:p>
    <w:p>
      <w:pPr>
        <w:pStyle w:val="Normal"/>
        <w:tabs>
          <w:tab w:val="clear" w:pos="708"/>
          <w:tab w:val="left" w:pos="0" w:leader="none"/>
        </w:tabs>
        <w:ind w:left="8" w:hanging="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Arial"/>
          <w:b/>
          <w:b/>
          <w:sz w:val="22"/>
          <w:szCs w:val="22"/>
        </w:rPr>
      </w:pPr>
      <w:r>
        <w:rPr>
          <w:rFonts w:eastAsia="Calibri" w:cs="Calibri" w:ascii="Calibri" w:hAnsi="Calibri"/>
          <w:sz w:val="22"/>
          <w:szCs w:val="22"/>
          <w:lang w:eastAsia="en-US"/>
        </w:rPr>
        <w:t>DA ENTREGA/CRITÉRIOS DE RECEBIMENTO E ACEI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fornecedor deverá entregar o veículo contratado, em até 30 (dias) dias corridos após o recebimento da Ordem de Serviç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veículo deverá estar higienizado, com tanque com no mínimo ¼ de combustível e a devida documentação legal, devendo ser entregue mediante agendamento de data e hora, nos dias e horários de expediente desta Autarquia de segunda a sexta – feira das 12h00min ás 17h00min sendo na Sede do Detran/MT, com comunicação antecipada de 24 (vinte e quatro) horas ao responsável pelo recebimento na Gerencia de Fiscalização de Trânsito (fone: 3615-4699 /e-mail:unifisctransito@detran.mt.gov.br), situado na Av. Paiaguás nº 1000 - Centro Político Administrativo - CUIABA/M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 comissão de recebimento do DETRAN-MT deverá realizar a conferência de acordo com as especificações contidas neste Termo, e caso estiverem em conformidade, esta fará o recebimento dos bens. </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bens serão recebid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Provisoriamente: “para efeito de posterior verificação da conformidade do objeto com a especificação”, oportunidade em que se observarão apenas as informações básicas constantes, em confronto com a respectiva nota de empenho;</w:t>
      </w:r>
    </w:p>
    <w:p>
      <w:pPr>
        <w:pStyle w:val="Normal"/>
        <w:numPr>
          <w:ilvl w:val="2"/>
          <w:numId w:val="6"/>
        </w:numPr>
        <w:tabs>
          <w:tab w:val="clear" w:pos="708"/>
          <w:tab w:val="left" w:pos="1560" w:leader="none"/>
        </w:tabs>
        <w:ind w:left="56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efinitivamente: após a verificação da qualidade e quantidade do objeto contratado e consequente aceitação, mediante realização de vistoria, sendo emitido o Termo de Vistoria, onde serão registradas as condições de funcionamento e conservação do veículo, que deverá acontecer em até 10 (dez) dias úteis contados a partir do recebimento provisóri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o fornecimento do objeto licitado, será lavrado Termo de Recusa, no qual se consignarão as desconformidades, devendo a Contratada sanar as situações verificad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entrega dos veículos ficará a cargo da CONTRATADA, devendo ser providenciada a mão de obra necessár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Arial"/>
          <w:b/>
          <w:b/>
          <w:sz w:val="22"/>
          <w:szCs w:val="22"/>
        </w:rPr>
      </w:pPr>
      <w:r>
        <w:rPr>
          <w:rFonts w:eastAsia="Calibri" w:cs="Calibri" w:ascii="Calibri" w:hAnsi="Calibri"/>
          <w:sz w:val="22"/>
          <w:szCs w:val="22"/>
          <w:lang w:eastAsia="en-US"/>
        </w:rPr>
        <w:t>DA EXECUÇÃO DOS SERVIÇ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o deverá ser executado fielmente pelas partes, de acordo com as Cláusulas contratuais e as normas da Lei 8.666/93 como também obedecendo a Convenção Trabalhista vigente, respondendo cada uma pelas consequências de sua inexecução total ou parci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isponibilizar o veículo nos prazos estabelecidos neste instrumento, contados da assinatura do contrato e/ou da solicitação formal da CONTRATANTE, conforme o caso, devendo, no mesmo prazo, apresentar cópia autenticada dos documentos do veículo, os quais deverão previamente ser avaliados e aceitos pelo CONTRATANTE. Em caso de troca de qualquer veículo, a CONTRATADA deverá atualizar os dados junto ao Fiscal do Contrato da Contratant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odos os veículos utilizados deverão ser de propriedade da CONTRATAD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regularizada a documentação do veículo, validade de equipamentos obrigatórios em conformidade com a legislação vigente e apólice de seguro válida, conforme estabelecida em cláusula especific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isponibilizar o veículo para locação com o tanque com ¼ de combustível, revisão mecânica e elétrica em perfeitas condições de uso, com documentação em dia, considerando-se, inclusive, a normatização existente para o ramo de locação de veícul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substituição do veículo locado será sem qualquer custo para a CONTRATANTE, em qualquer ponto do território do Estado de Mato Grosso quando da ocorrência de quebra do veículo ou sinistro que inviabilize o deslocamento seguro do veícul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 caso de sinistro, a substituição provisória do veículo avariado, poderá ser utilizado provisoriamente veículo de até no máximo 03 (três) anos de uso, emplacado em qualquer estado, até o prazo máximo de 60(sessenta) dias corrido, para o conserto do veículo avari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videnciar a substituição do veículo, por um carro reserva, num prazo máximo de 24 horas para Cuiabá/Várzea Grande e 36 horas para o interior, sem qualquer ônus para a Contratante, quando da ocorrência de qualquer fato que inviabilize o uso do veículo, inclusive quando agentes da adjudicada der caus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ubstituir veículo, durante o período de contratação, com mais de 30 (trinta) meses de uso ou 100.000 km rodados, preservando as especificações do objeto contrat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itir, a qualquer tempo, a realização de inspeção no veículo colocado à disposição do CONTRATANTE, com a finalidade de verificar as condições de conservação, manutenção, segurança e limpeza ou aferição de quilometragem.</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lacionar o veículo disponível para realização do objeto da presente licitação, contendo modelo, ano, placa e o Registro Nacional de Veículos Automotores – Renavam do veículo alocado, atualizando esses dados em caso de substitui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sumir todas as despesas com o veículo de sua propriedade, inclusive as relativas à manutenção, impostos, taxas, licenciamentos, seguro geral (DPVAT) e outras que incidam direta ou indiretamente sobre os serviços ora contratados, isentando a CONTRATANTE de qualquer responsabilidade jurídica ou financeira em quaisquer ocorrênci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Licenciar e emplacar, antes do ato da entrega, o veículo no território do Estado de Mato Grosso, cabendo toda a responsabilidade pelo recolhimento de tributos e posteriores regularizaçõe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sponsabilizar-se por todas as manutenções necessárias, devendo notificar a Contratante quando da necessidade de revisão obrigatória ou outros serviços necessári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itir fatura dos serviços de locação após o fechamento do mês anterior à loca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olicitar o veículo locado à contratante para as revisões periódicas e necessárias. Sendo obrigada a substituir o veículo por outro de igual especificação, não sendo contado como alteração do estoque mínim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itir autorização devidamente assinada pelos responsáveis legais da empresa CONTRATADA, para instalação no veículo locado de sistema informatizado que auxiliará na gestão dos serviços de abastecimento de combustíveis por TRR (Transportador, Revendedor e Retalhista) e postos credenciados, com a utilização de cartão magnético ou micro process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exigência do item anterior deverá ser observada também para o veículo reserv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alizar prévia vistoria e teste do automóvel locado, no ato de sua apresentação. No caso de rejeição do veículo por parte da Contratante, o mesmo deverá ser substituído num prazo de 06 (seis) horas, contadas a partir da determina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nsertar e substituir pneus em toda e qualquer hipótese, alinhamento e balanceamento no momento da troca do pneu ou quando caracterizar a intrafegabilidade do veículo, funilaria, pintura e outros serviços de reparo, inclusive substituição das peças, que sejam necessárias para o bom funcionamen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sponsabilizar-se para manter o veículo em plena operação, bem como adesivagem de acordo com a especificação informada pelo Contratante, a troca de óleo, filtros, pastilhas de freios e outros quesitos de segurança, e ainda o conserto de pneus e rodas, inclusive a troca dos pneus quando tornar avariado ou inapropriado para o uso, em toda e qualquer hipótes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manutenção deverá obedecer a um cronograma programático de modo que o veículo esteja em dia com a troca de óleo, situação dos pneus, condições plenas de uso, entre outr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ão consideradas como manutenção preventiva, além das indicadas pelo fabricante, obrigatoriamente: as trocas de óleo de motor, de câmbio, fluido de freio, fluido aditivo de radiador, pastilhas de freio, correias do alternador e de distribuição, filtros de óleo, combustível e ar, amortecedores dianteiros e traseiros, e outros necessários ao perfeito funcionamento do veícul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Após cada manutenção preventiva e corretiva, a CONTRATADA deverá efetuar a lavagem completa do veícul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A Manutenção do veículo locado deverá ser efetuada no prazo máximo de 24 horas, devendo ser justificado tecnicamente qualquer extrapolação do prazo acima estipulad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A CONTRATADA deverá proceder ao rodízio de pneus a cada revisão preventiva, bem como à verificação do balanceamento do conjunto roda – pneus, e conferência do alinhamento da direçã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Os pneus deverão ser substituídos quando apresentarem risco, ou quando a profundidade dos sulcos da banda de rodagem estiver próximo de 1,6 mm, sendo que a identificação deste item é feita pela T.W.I. (Tread Wear Indicators - Indicador de Desgaste da Superfície de Rolament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disponibilizar serviço de guincho para o veículo, quando estes estiverem impossibilitados de locomoção (24 horas por d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 caso de emergência em viagens, disponibilizar um telefone para assistência 24 horas, inclusive em finais de semana, a ser utilizados para os casos de problemas técnicos e elétricos no veículo loc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odo e qualquer tipo de atuação ou ação que venha a sofrer em decorrência da prestação de serviços em questão, bem como pelos contratos de trabalho de seus empregados, mesmo nos casos que envolvam eventuais decisões judiciais, eximindo esta instituição de qualquer solidariedade ou responsabilidad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Visando à necessidade de proporcionar segurança através do monitoramento on-line, aos motoristas e passageiros que utilizam o veículo e ainda reduzir os custos de utilização do veículo através de levantamentos imediatos proporcionados pelo sistema de B.I., integrado ao sistema de monitoramento, verificando também o cumprimento das normas de utilização do veículo determinadas pelo CONTRATANTE, se faz imprescindível que o veículo quando disponibilizados pela CONTRATADA, esteja equipado com Serviço de monitoramento por GPS/GSM/GPRS e gestão por Sistema de B.I. (BUSINESS INTELIGENC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O fornecimento/instalação e manutenção do referido sistema é de total responsabilidade da CONTRATADA.</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A CONTRATADA deverá dispor de treinamento ao Fiscal do Contrato, que irão operar o sistema.</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A CONTRATANTE deverá disponibilizar condições, espaço e equipamentos de TI (tecnologia da informação), para a instalação dos sistemas de monitoramento do veículo contratado em locais determinados pela CONTRATANTE.</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Todo o serviço de monitoramento deverá ser disponibilizado através de mapas digitais e o acesso ao sistema deverá ser protegido por senhas com níveis de serviços.</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O monitoramento será realizado 24 (vinte e quatro) horas por dia e 07 (sete) dias por semana.</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Os equipamentos de rastreamento a serem utilizados na prestação dos serviços, deverão estar com a certificação da ANATEL váli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 equipamento deverá apresentar as seguintes características mínima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Tecnologia de Comunicação GSM/GPRS.</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Tecnologia de Localização GPS.</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Antena GSM e GPS Interna.</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Tensão de Alimentação 9V a 32V.</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Temperatura de Operação -20ºC até +80ºC.</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Mínimo de três Entradas Digitais (sensor de ignição, sensor de porta e botão de pânic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Mínimo de duas Saídas Digitais (atuador de bloqueio e atuador de sirene).</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1 Interface Serial para comunicação com terminal de dados.</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Transmissão GPRS com garantia de segurança dos dados.</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Sensor de velocidade e hodômetr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Bateria backup interna.</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Armazenamento em memória local mínima de 2.000 posições ou superior, possibilitando a reconstituição dos trajetos percorridos, inclusive nos locais onde houver perda do sinal do celular.</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lém da disponibilização e instalação dos equipamentos embarcados, a empresa a ser contratada deverá disponibilizar via web (internet) um software de Monitoramento que atenda a todos os requisitos técnicos descritos abaixo e aos demais requisitos do Edit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Visualização individual, parcial e global do veículo no mapa.</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Servidor de mapas com comprovação através de contrato com provedor deste tipo de serviç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Mapa digital de todo o território nacional, principalmente do Estado de Mato Grosso e da região metropolitana de Cuiabá, com arruamento, sentido de trânsito, rodovias e a informação de tráfego de veículo, on-line.</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Posição (localização em mapa digital) em tempo real do veícul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Situação da ignição do veículo (ligada/desligada).</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Informação em tempo real da violação de pontos ou rota estabelecida para análise de atraso/adiantamento/descumpriment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Deve ser permitida a construção de áreas geograficamente delimitadas no mapa digital (conhecidas como geocercas ou alvos) para alarmes de entrada e saída.</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Definição de perfis de usuários para controle de acesso ao sistema.</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Deve ser permitida a criação de pontos de referência personalizados no mapa digital.</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O mapa deve apresentar setas de direcionamento do sentido para onde o veículo está se deslocand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Distância percorrida por faixa de horário do veícul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Utilização dentro e fora do expediente por veícul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Ociosidade do veícul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Horários de utilização do veículo dentro e fora do expedie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Sistema de B.I. (Business Intelligence), deverá ser totalmente web, permitindo o acesso do CONTRATANTE a todas as informações necessárias à gestão do veículo loc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em situações de substituições de veículo e/ou nos casos de devolução por término da vigência contratual entregar a CONTRATANTE, backup contendo todas as informações do monitoramento, no período em que o veículo foi utilizado pela CONTRATANT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fornecerá a CONTRATADA até o 3º (terceiro) dia útil do mês subsequente a quilometragem mensal do veículo fornecido/contratado, através de e-mail ou encaminhado de ofício na sede/filial da empresa em Cuiabá/Várzea Grand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encaminhar a infração e a penalidade de trânsito a CONTRATANTE, no prazo máximo de 05 dias corridos após a data de recebimento, juntamente com cópia do AR (aviso de recebimento) sob pena de responsabilizar-se solidariamente caso o condutor seja cerceado de seu direito de defesa, conforme legislação vigente. Decorrido os prazos de defesa, autuação de infração de transito (1ª instancia) e autuação de penalidade de infração de transito (2ª instancia), em caso de indeferimento de recurso ou de não interposição de recurso, a CONTRATADA deverá pagar a multa e solicitar reembolso junto a CONTRATANTE, via nota de débito junto com o comprovante de pagamen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o recebimento da notificação de infração enviada pela CONTRATADA, o CONTRATANTE deverá identificar de imediato o condutor, ou, informar o porquê de sua não identificação, caso a infração seja de responsabilidade do Estad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Se o condutor julgar necessário poderá entrar com recurso de multa de trânsito junto ao órgão competente, sendo de sua inteira responsabilidade a elaboração e defesa do recurs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Os recursos de multas de trânsito deverão ser acompanhados pelo setor responsável pela utilização do veículo, que deverá informar ao setor a que o servidor esteja lotado sobre o resultado do julgament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Poderão os condutores do veículo, sofrerem medidas administrativas e disciplinares, de acordo com a gravidade da multa, de seus atos na condução do veículo oficial e do veículo auxiliar e suas sucessivas reincidências, onde serão consideradas as condições operacionais e circunstanciais que resultaram na incorreta condução do veícul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Se a infração for de responsabilidade da CONTRATADA, a CONTRATANTE deverá informar à mesma de imediato porque motivo o condutor não foi identificado, bem como, porque o Estado não assumiu a responsabilidade pela multa, devolvendo a notificação à CONTRATA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Arial"/>
          <w:b/>
          <w:b/>
          <w:sz w:val="22"/>
          <w:szCs w:val="22"/>
        </w:rPr>
      </w:pPr>
      <w:r>
        <w:rPr>
          <w:rFonts w:eastAsia="Calibri" w:cs="Calibri" w:ascii="Calibri" w:hAnsi="Calibri"/>
          <w:sz w:val="22"/>
          <w:szCs w:val="22"/>
          <w:lang w:eastAsia="en-US"/>
        </w:rPr>
        <w:t>DO SEGUR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 veículo deverá estar segurado</w:t>
      </w:r>
      <w:r>
        <w:rPr>
          <w:rFonts w:cs="Arial" w:ascii="Calibri" w:hAnsi="Calibri"/>
          <w:sz w:val="22"/>
          <w:szCs w:val="22"/>
        </w:rPr>
        <w:t xml:space="preserve"> pelo valor de mercado (FIPE), contra os seguintes event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Colisão: perda total ou danos materiais por colisão, capotamento, abalroamento, queda, acidente, queda de objetos estranhos sobre o veículo, submersão por inundação ou alagamento de água doce, granizo, bem como despesas necessárias como socorro e salvament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Incêndio: perda total ou danos materiais parciais por incêndio, bem como despesas necessárias como socorro e salvamento.</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Roubo: roubo ou furto do veícul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ranquia do seguro deverá ser do tipo reduzid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lém da cobertura básica de colisão, incêndio e roubo indicada acima, deverão estar no seguro as seguintes proteçõe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Danos materiais no mínimo: R$ 200.000,00.</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Danos pessoais no mínimo: R$ 75.000,0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omente será necessário o pagamento de franquia pelo CONTRATANTE, ou providenciado o reparo nos veículos, nos casos de acidentes onde a culpa for identificada para o condutor do veículo locado, analisada através de boletim de ocorrência policial e procedimento administrativo intern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as informações do boletim de ocorrência policial e procedimento administrativo não apresentem conclusão para verificação de culpa, caberá à contratada providenciar laudo ou outro documento que comprove a culpa do condutor, para só então o CONTRATANTE providenciar a franquia ou conserto do veícul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Em nenhuma hipótese será devida franquia para conserto de veículos de terceiros, restando tal responsabilidade por inteira conta da seguradora indicada pela CONTRATADA. </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ocorrência de sinistro em que não se verifique a culpa do condutor do veículo locado (havendo culpa de terceiros), a responsabilidade pela franquia e pelo reparo do veículo será exclusivamente da seguradora, ou, em não estando esta condição prevista na apólice de seguro, da própria CONTRATA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apresentar à Administração da CONTRATANTE, no prazo máximo de 30 (trinta) dias úteis, contado da data de entrega do protocolo da via assinada do contrato, comprovante de prestação de garantia correspondente ao percentual de 5% (cinco por cento) do valor anual previsto para o contrato, podendo optar por caução em dinheiro ou títulos da dívida pública, seguro-garantia ou fiança bancária, conforme previsto no art. 56 da Lei nº 8.666/1993.</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inobservância do prazo fixado para apresentação da garantia acarretará a aplicação de multa de 0,2% (dois décimos por cento) do valor do contrato por dia de atraso, até o máximo de 5% (cinco por cen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traso superior a 25 (vinte e cinco) dias autoriza a Administração a promover a retenção dos pagamentos devidos à CONTRATADA, até o limite de 5% (cinco por cento) do valor anual do contrato, a título de garant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retenção efetuada com base no item anterior não gera direito a nenhum tipo de compensação financeira à CONTRATAD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a qualquer tempo, poderá substituir a retenção efetuada pelo CONTRATANTE por quaisquer das modalidades de garantia prevista no art. 56 da Lei 8.666/1993.</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contratual deverá ter validade durante toda a vigência do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prestada pela CONTRATADA só será liberada ou restituída após o termino da vigência do contrato, ou ainda na ocorrência de outras hipóteses de extinção contratual previstas em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assegurará, qualquer que seja a modalidade escolhida, o pagamento de prejuízos advindos do não cumprimento do contrato, multas punitivas aplicadas pela FISCALIZAÇÃO à CONTRATADA, prejuízos diretos causados à CONTRATANTE decorrentes de culpa ou dolo durante a execução do contrato e obrigações previdenciárias e trabalhistas não honradas pela CONTRATAD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valor da multa moratória decorrente do atraso da entrega da garantia poderá ser glosada de pagamentos devidos à CONTRATAD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número do contrato garantido e/ou assegurado deverá constar dos instrumentos de garantia ou seguro a serem apresentados pelo garantidor e/ou segurador.</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a abertura de processos para eventual aplicação de penalidade, a CONTRATADA deverá comunicar o fato à seguradora e/ou fiadora paralelamente às comunicações de solicitação de defesa prévia bem como as decisões finais de 1ª e últimas instâncias administrativ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garantidor não é parte interessada para figurar em processo administrativo instaurado pelo DETRAN com o objetivo de apurar prejuízos e/ou aplicar sanções à CONTRATAD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á considerada extinta a garanti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 com a extinção do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Isenção de responsabilidade da garantia:</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O DETRAN/MT não executará a garantia na ocorrência de uma ou mais das seguintes hipóteses:</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 xml:space="preserve">Caso fortuito ou força maior; </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 xml:space="preserve">Descumprimento das obrigações pela CONTRATADA decorrentes de atos ou fatos praticados pela Administração; </w:t>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Atos ilícitos dolosos praticados por servidores da Administr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A(s) nota(s) fiscal(is) deverá(ão) emitidas em nominalmente ao </w:t>
      </w:r>
      <w:r>
        <w:rPr>
          <w:rFonts w:cs="Calibri" w:ascii="Calibri" w:hAnsi="Calibri"/>
          <w:b/>
          <w:sz w:val="22"/>
          <w:szCs w:val="22"/>
        </w:rPr>
        <w:t>DEPARTAMENTO ESTADUAL DE TRÂNSITO DE MATO GROSSO - CNPJ Nº 03.829.702/0001-70</w:t>
      </w:r>
      <w:r>
        <w:rPr>
          <w:rFonts w:cs="Calibri" w:ascii="Calibri" w:hAnsi="Calibri"/>
          <w:sz w:val="22"/>
          <w:szCs w:val="22"/>
        </w:rPr>
        <w:t>, devendo ser entregue(s) ao fiscal da contratação;</w:t>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47" w:name="_Ref480618633"/>
      <w:r>
        <w:rPr>
          <w:rFonts w:cs="Calibri" w:ascii="Calibri" w:hAnsi="Calibri"/>
          <w:bCs/>
          <w:color w:val="000000"/>
          <w:sz w:val="22"/>
          <w:szCs w:val="22"/>
        </w:rPr>
        <w:t>Cometer falha total na execução do contrato</w:t>
      </w:r>
      <w:bookmarkEnd w:id="47"/>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48" w:name="_Ref480618701"/>
      <w:r>
        <w:rPr>
          <w:rFonts w:cs="Calibri" w:ascii="Calibri" w:hAnsi="Calibri"/>
          <w:bCs/>
          <w:color w:val="000000"/>
          <w:sz w:val="22"/>
          <w:szCs w:val="22"/>
        </w:rPr>
        <w:t>Ensejar o retardamento da execução do objeto</w:t>
      </w:r>
      <w:bookmarkEnd w:id="48"/>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49" w:name="_Ref480618801"/>
      <w:r>
        <w:rPr>
          <w:rFonts w:cs="Calibri" w:ascii="Calibri" w:hAnsi="Calibri"/>
          <w:bCs/>
          <w:color w:val="000000"/>
          <w:sz w:val="22"/>
          <w:szCs w:val="22"/>
        </w:rPr>
        <w:t>Fraudar na execução do contrato</w:t>
      </w:r>
      <w:bookmarkEnd w:id="49"/>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0" w:name="_Ref480618778"/>
      <w:r>
        <w:rPr>
          <w:rFonts w:cs="Calibri" w:ascii="Calibri" w:hAnsi="Calibri"/>
          <w:bCs/>
          <w:color w:val="000000"/>
          <w:sz w:val="22"/>
          <w:szCs w:val="22"/>
        </w:rPr>
        <w:t>Comportar-se de modo inidôneo</w:t>
      </w:r>
      <w:bookmarkEnd w:id="50"/>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1" w:name="_Ref480618841"/>
      <w:r>
        <w:rPr>
          <w:rFonts w:cs="Calibri" w:ascii="Calibri" w:hAnsi="Calibri"/>
          <w:bCs/>
          <w:color w:val="000000"/>
          <w:sz w:val="22"/>
          <w:szCs w:val="22"/>
        </w:rPr>
        <w:t>Cometer fraude fiscal</w:t>
      </w:r>
      <w:bookmarkEnd w:id="51"/>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2" w:name="_Ref480618858"/>
      <w:r>
        <w:rPr>
          <w:rFonts w:cs="Calibri" w:ascii="Calibri" w:hAnsi="Calibri"/>
          <w:bCs/>
          <w:color w:val="000000"/>
          <w:sz w:val="22"/>
          <w:szCs w:val="22"/>
        </w:rPr>
        <w:t>Não mantiver a proposta.</w:t>
      </w:r>
      <w:bookmarkEnd w:id="52"/>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e não manter a proposta,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8%</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jc w:val="center"/>
              <w:rPr>
                <w:rFonts w:ascii="Calibri" w:hAnsi="Calibri" w:cs="Calibri"/>
                <w:color w:val="000000"/>
                <w:sz w:val="22"/>
                <w:szCs w:val="22"/>
              </w:rPr>
            </w:pPr>
            <w:r>
              <w:rPr>
                <w:rFonts w:cs="Calibri" w:ascii="Calibri" w:hAnsi="Calibri"/>
                <w:color w:val="000000"/>
                <w:sz w:val="22"/>
                <w:szCs w:val="22"/>
              </w:rPr>
              <w:t>1,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767"/>
        <w:gridCol w:w="1668"/>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6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GRAU</w:t>
            </w:r>
          </w:p>
        </w:tc>
        <w:tc>
          <w:tcPr>
            <w:tcW w:w="166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27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veículo fora das especificações contratuais.</w:t>
            </w:r>
          </w:p>
        </w:tc>
        <w:tc>
          <w:tcPr>
            <w:tcW w:w="7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66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veículo sem a devida manutenção preventiva ou corretiva para a execução dos serviços.</w:t>
            </w:r>
          </w:p>
        </w:tc>
        <w:tc>
          <w:tcPr>
            <w:tcW w:w="7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66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trasar o início, suspender ou interromper, salvo motivo de força maior ou caso fortuito, os serviços contratuais.</w:t>
            </w:r>
          </w:p>
        </w:tc>
        <w:tc>
          <w:tcPr>
            <w:tcW w:w="7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66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Utilizar as dependências da CONTRATANTE para fins diversos do objeto do contrato.</w:t>
            </w:r>
          </w:p>
        </w:tc>
        <w:tc>
          <w:tcPr>
            <w:tcW w:w="7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66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1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disponível veículo com mais de 30 (trinta ) meses de fabricação ou mais de 100.000 km rodados.</w:t>
            </w:r>
          </w:p>
        </w:tc>
        <w:tc>
          <w:tcPr>
            <w:tcW w:w="7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66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cusar-se a executar serviço (previstos no contrato), determinado pela FISCAL DO CONTRATO, sem motivo justificado.</w:t>
            </w:r>
          </w:p>
        </w:tc>
        <w:tc>
          <w:tcPr>
            <w:tcW w:w="7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66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Permitir situação que crie a possibilidade de causar ou que cause danos físicos, lesão corporal ou consequências letais.</w:t>
            </w:r>
          </w:p>
        </w:tc>
        <w:tc>
          <w:tcPr>
            <w:tcW w:w="7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66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35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7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66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regularizada a documentação do veículo, e disponibilizar 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orrespondente documentação comprobatória.</w:t>
            </w:r>
          </w:p>
        </w:tc>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6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isponibilizar o veículo quando solicitado pelo fiscal do contrato, n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quantidade contratualmente estabelecidas.</w:t>
            </w:r>
          </w:p>
        </w:tc>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6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w:t>
            </w:r>
          </w:p>
        </w:tc>
      </w:tr>
      <w:tr>
        <w:trPr>
          <w:trHeight w:val="403"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9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umprir horário estabelecido pelo contrato ou determinado pelo Fiscal do Contrato.</w:t>
            </w:r>
          </w:p>
        </w:tc>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6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Cumprir determinação formal ou instrução complementar do Fiscal do Contrato.</w:t>
            </w:r>
          </w:p>
        </w:tc>
        <w:tc>
          <w:tcPr>
            <w:tcW w:w="7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66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bstituir, no prazo estabelecido, o veículo que esteja indisponível, sejam em razão de sinistros, reparos mecânicos, má conservação ou más condições de seguranç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1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Manter garagem e instalações/escritório, durante o período de vigência do contrat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Cumprir quaisquer dos itens não previstos nesta tabela de multas, após reincidência formalmente notificada pelo órgão fiscalizad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e for o caso, instituir Programa de Integridade em conformidade a Lei Estadual nº 11.123/2020;</w:t>
            </w:r>
          </w:p>
        </w:tc>
        <w:tc>
          <w:tcPr>
            <w:tcW w:w="7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7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668"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4"/>
      <w:footerReference w:type="default" r:id="rId105"/>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rFonts w:eastAsia="SimSun;宋体" w:cs="Mangal"/>
      <w:b/>
      <w:color w:val="000000"/>
      <w:sz w:val="22"/>
      <w:szCs w:val="22"/>
    </w:rPr>
  </w:style>
  <w:style w:type="character" w:styleId="WW8Num39z2">
    <w:name w:val="WW8Num39z2"/>
    <w:qFormat/>
    <w:rPr>
      <w:rFonts w:cs="Calibri"/>
      <w:b/>
      <w:color w:val="000000"/>
      <w:sz w:val="22"/>
      <w:szCs w:val="22"/>
    </w:rPr>
  </w:style>
  <w:style w:type="character" w:styleId="WW8Num39z3">
    <w:name w:val="WW8Num39z3"/>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rFonts w:ascii="Calibri" w:hAnsi="Calibri" w:cs="Calibri"/>
      <w:b w:val="false"/>
      <w:sz w:val="22"/>
      <w:szCs w:val="22"/>
    </w:rPr>
  </w:style>
  <w:style w:type="character" w:styleId="WW8Num42z3">
    <w:name w:val="WW8Num42z3"/>
    <w:qFormat/>
    <w:rPr/>
  </w:style>
  <w:style w:type="character" w:styleId="WW8Num43z0">
    <w:name w:val="WW8Num43z0"/>
    <w:qFormat/>
    <w:rPr>
      <w:rFonts w:eastAsia="Calibri"/>
      <w:b/>
      <w:color w:val="000000"/>
    </w:rPr>
  </w:style>
  <w:style w:type="character" w:styleId="WW8Num43z1">
    <w:name w:val="WW8Num43z1"/>
    <w:qFormat/>
    <w:rPr>
      <w:rFonts w:eastAsia="Calibri"/>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rFonts w:eastAsia="SimSun;宋体" w:cs="Mangal"/>
      <w:b/>
      <w:color w:val="000000"/>
      <w:sz w:val="22"/>
      <w:szCs w:val="22"/>
    </w:rPr>
  </w:style>
  <w:style w:type="character" w:styleId="WW8Num48z2">
    <w:name w:val="WW8Num48z2"/>
    <w:qFormat/>
    <w:rPr>
      <w:rFonts w:cs="Calibri"/>
      <w:b/>
      <w:color w:val="000000"/>
      <w:sz w:val="22"/>
      <w:szCs w:val="22"/>
    </w:rPr>
  </w:style>
  <w:style w:type="character" w:styleId="WW8Num48z3">
    <w:name w:val="WW8Num48z3"/>
    <w:qFormat/>
    <w:rPr>
      <w:b w:val="false"/>
      <w:color w:val="000000"/>
    </w:rPr>
  </w:style>
  <w:style w:type="character" w:styleId="WW8Num49z0">
    <w:name w:val="WW8Num49z0"/>
    <w:qFormat/>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b w:val="fals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Calibri" w:hAnsi="Calibri" w:cs="Calibri"/>
      <w:b w:val="false"/>
      <w:sz w:val="20"/>
      <w:szCs w:val="20"/>
    </w:rPr>
  </w:style>
  <w:style w:type="character" w:styleId="WW8Num56z2">
    <w:name w:val="WW8Num56z2"/>
    <w:qFormat/>
    <w:rPr>
      <w:rFonts w:ascii="Calibri" w:hAnsi="Calibri" w:cs="Calibri"/>
      <w:b w:val="false"/>
    </w:rPr>
  </w:style>
  <w:style w:type="character" w:styleId="WW8Num56z3">
    <w:name w:val="WW8Num56z3"/>
    <w:qFormat/>
    <w:rPr/>
  </w:style>
  <w:style w:type="character" w:styleId="WW8Num57z1">
    <w:name w:val="WW8Num57z1"/>
    <w:qFormat/>
    <w:rPr>
      <w:b w:val="false"/>
    </w:rPr>
  </w:style>
  <w:style w:type="character" w:styleId="WW8Num57z4">
    <w:name w:val="WW8Num57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decreto/D3555.htm" TargetMode="External"/><Relationship Id="rId98" Type="http://schemas.openxmlformats.org/officeDocument/2006/relationships/hyperlink" Target="http://www.planalto.gov.br/ccivil_03/leis/2002/L10520.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s://www.legisweb.com.br/legislacao/?id=337228" TargetMode="External"/><Relationship Id="rId102" Type="http://schemas.openxmlformats.org/officeDocument/2006/relationships/hyperlink" Target="https://aquisicoes.seplag.mt.gov.br/" TargetMode="External"/><Relationship Id="rId103" Type="http://schemas.openxmlformats.org/officeDocument/2006/relationships/hyperlink" Target="../in/%20https://aquisicoes.seplag.mt.gov.br/,"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7-19T08:12:00Z</cp:lastPrinted>
  <dcterms:modified xsi:type="dcterms:W3CDTF">2021-07-19T12:18:00Z</dcterms:modified>
  <cp:revision>430</cp:revision>
  <dc:subject/>
  <dc:title>1</dc:title>
</cp:coreProperties>
</file>