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0/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0/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eastAsia="Calibri" w:cs="Arial" w:ascii="Calibri" w:hAnsi="Calibri"/>
                <w:color w:val="000000"/>
                <w:sz w:val="22"/>
                <w:szCs w:val="22"/>
                <w:lang w:eastAsia="en-US"/>
              </w:rPr>
              <w:t>Contratação de empresa para fornecimento de materiais de consumo de informática, visando atender as necessidades da Coordenadoria de Tecnologia da Informaçã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55937/2021</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EXCLUSIVO PARA ME/EPP/MEI</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Repetição dos PE’s nº 09 e 13/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4/06/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74228495">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74228496">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74228497">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74228498">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74228499">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74228500">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74228501">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74228502">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74228503">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74228504">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74228505">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74228506">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74228507">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74228508">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74228509">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74228510">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0</w:t>
            </w:r>
          </w:hyperlink>
        </w:p>
        <w:p>
          <w:pPr>
            <w:pStyle w:val="Contents1"/>
            <w:rPr>
              <w:szCs w:val="22"/>
              <w:lang w:val="en-US" w:eastAsia="en-US"/>
            </w:rPr>
          </w:pPr>
          <w:hyperlink w:anchor="__RefHeading___Toc74228511">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74228512">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74228513">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74228514">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74228495"/>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ITAL DE PREGÃO ELETRÔNICO Nº 20/2021/DETRAN/MT</w:t>
      </w:r>
    </w:p>
    <w:p>
      <w:pPr>
        <w:pStyle w:val="Normal"/>
        <w:jc w:val="center"/>
        <w:rPr/>
      </w:pPr>
      <w:r>
        <w:rPr>
          <w:rFonts w:cs="Calibri" w:ascii="Calibri" w:hAnsi="Calibri"/>
          <w:sz w:val="22"/>
          <w:szCs w:val="22"/>
        </w:rPr>
        <w:t>(Processo nº 55937/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74228496"/>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de consumo de informática, visando atender as necessidades da Coordenadoria de Tecnologia da Informação -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74228497"/>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9/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74228498"/>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74228499"/>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1/06/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4/06/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4/06/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4/06/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74228500"/>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u w:val="single"/>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tabs>
          <w:tab w:val="clear" w:pos="708"/>
          <w:tab w:val="left" w:pos="2055"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74228501"/>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74228502"/>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74228503"/>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74228504"/>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74228505"/>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74228506"/>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74228507"/>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0/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0/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74228508"/>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74228509"/>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9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BRAÇADEIRA DE NYLON, MEDINDO 250 MM X 3,6 MM, PACOTE COM 10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8,9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5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BRAÇADEIRA DE VELCRO DUPLA FACE - 3M X 2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4,0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1350581000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TERIA CMOS: BATERIA CMOS PARA PLACA MÃ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3,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5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ILHA RECARREGÁVEL TIPO AAA, DE 1,2 VOLTS, DE NO MÍNIMO 750 MAH, DE NÍQUEL-HIDRETO METÁLICO (NIMH), QUE PODE SER RECARREGADA DE 400 A 1.500 VEZES. PACOTE COM 2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7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91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INI FONTE PADRÃO-TFX: FONTE PADRÃO-TFX; ALIMENTAÇÃO MÍNIMA 200 W; TENSÃO 110V/220V AUTOMÁTICA; CONECTORES: 1 FDD, 2 SATA, ATX 20 + 4 PINOS,1 ATX 12V; TAMANHO (CXAXL): 175X65X85MM + 5MM DE ALTURA DA GRADE DO COOLER.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86,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28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MÓRIA RAM 4GB, DDR4, COM AS ESPECIFICAÇÕES: CAPACIDADE DE 4 GB, TIPO DE MEMÓRIA RAM: NÃO ECC, VELOCIDADE 2400MHZ (PC4-19200), TIPO: DDR4, PINAGEM: 288-PIN, TENSÃO: 1.2V, CICLO: CL17 DIMM, CONTEÚDO DA EMBALAGEM: 1X MEMÓRIA 4GB 2400MHZ, PESO: 35 GRAMAS (BRUTO COM EMBALAGEM).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173,8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28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MÓRIA RAM 8GB, DDR4, COM AS ESPECIFICAÇÕES: CAPACIDADE DE 8GB, FREQUÊNCIA: 2.400MHZ, LATÊNCIA: 17-17-17, MÓDULOS: UM, PADRÃO: DDR4, SEGMENTO: DESKTOP, TENSÃO: 1.2V, PINAGEM: 288-PIN DIMM, INTERFACE: 1G X 64-BIT PC4-2400, CONTEÚDO DA EMBALAGEM: 01 MEMÓRIA 8GB 2400MHZ, PESO: 25 GRAMAS (BRUTO COM EMBALAGEM).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3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4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ECLADO: TECLADO ERGONÔMICO USB, PADRÃO ABNT2, COMPATÍVEL COM WINDOWS 7, 8, 8.1 E 10, E LINUX, DESIGN FINO QUE PROPORCIONE POSTURA NATURAL AO PULSO, COM TECLAS SILENCIOSAS, COM 104 TECLAS + 4 TECLAS ESPECIAIS, CONFORTÁVEIS, DURABILIDADE DA TECLA: 10 MILHÕES DE ACIONAMENTOS, SUPORTES INCLINÁVEIS, FORTES E AJUSTÁVEIS, RESISTENTE A PEQUENOS DERRAMAMENTODE LIQUIDOS, COMPRIMENTO DO CABO MÍNIMO DE 1,5 M, COR PRE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132,5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31.314,85</w:t>
            </w:r>
          </w:p>
          <w:p>
            <w:pPr>
              <w:pStyle w:val="Normal"/>
              <w:jc w:val="center"/>
              <w:rPr>
                <w:rFonts w:ascii="Calibri" w:hAnsi="Calibri" w:cs="Calibri"/>
                <w:color w:val="000000"/>
                <w:sz w:val="20"/>
                <w:szCs w:val="20"/>
              </w:rPr>
            </w:pPr>
            <w:r>
              <w:rPr>
                <w:rFonts w:cs="Calibri" w:ascii="Calibri" w:hAnsi="Calibri"/>
                <w:sz w:val="20"/>
                <w:szCs w:val="20"/>
              </w:rPr>
              <w:t>(trinta e um mil trezentos e quatorze reais e oitenta e cinco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 do Sistema SIAG, prevalece os preços referencias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m essa Contratação, para fins de prévia con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Repetição dos lotes que restaram desertos/fracassados nos PE’s nº 09 e 13/2021;</w:t>
      </w:r>
    </w:p>
    <w:p>
      <w:pPr>
        <w:pStyle w:val="PargrafodaLista"/>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74228510"/>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emitirá Ordem de Fornecimento, conforme o cas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74228511"/>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crimes previstos na legislação vigente,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e seus anexos sujeita o Licitante Vencedor às multas, consoante o caput e §1º do art. 86 da </w:t>
      </w:r>
      <w:hyperlink r:id="rId8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74228512"/>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5" w:name="__RefHeading___Toc74228513"/>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74228514"/>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0 de junho de 2021.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7" w:name="AnexoI"/>
      <w:bookmarkStart w:id="38" w:name="AnexoI"/>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
      <w:r>
        <w:rPr>
          <w:rFonts w:cs="Calibri" w:ascii="Calibri" w:hAnsi="Calibri"/>
          <w:sz w:val="22"/>
          <w:szCs w:val="22"/>
          <w:u w:val="single"/>
        </w:rPr>
        <w:t xml:space="preserve">ANEXO I </w:t>
      </w:r>
      <w:bookmarkEnd w:id="39"/>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2" w:name="AnexoII"/>
      <w:bookmarkStart w:id="43" w:name="AnexoII"/>
      <w:bookmarkEnd w:id="43"/>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4" w:name="AnexoIII"/>
      <w:bookmarkEnd w:id="44"/>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5" w:name="AnexoIII"/>
      <w:bookmarkStart w:id="46" w:name="AnexoIII"/>
      <w:bookmarkEnd w:id="46"/>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7" w:name="AnexoIV"/>
      <w:r>
        <w:rPr>
          <w:rFonts w:cs="Calibri" w:ascii="Calibri" w:hAnsi="Calibri"/>
          <w:sz w:val="22"/>
          <w:szCs w:val="22"/>
          <w:u w:val="single"/>
        </w:rPr>
        <w:t>ANEXO IV</w:t>
      </w:r>
      <w:bookmarkEnd w:id="47"/>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
      <w:r>
        <w:rPr>
          <w:rFonts w:cs="Calibri" w:ascii="Calibri" w:hAnsi="Calibri"/>
          <w:sz w:val="22"/>
          <w:szCs w:val="22"/>
          <w:u w:val="single"/>
        </w:rPr>
        <w:t>ANEXO V</w:t>
      </w:r>
      <w:bookmarkEnd w:id="48"/>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9" w:name="AnexoVI"/>
      <w:bookmarkEnd w:id="49"/>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spacing w:before="0" w:after="200"/>
        <w:jc w:val="center"/>
        <w:rPr>
          <w:rFonts w:ascii="Calibri" w:hAnsi="Calibri" w:cs="Arial"/>
          <w:b/>
          <w:b/>
          <w:sz w:val="22"/>
          <w:szCs w:val="22"/>
        </w:rPr>
      </w:pPr>
      <w:r>
        <w:rPr>
          <w:rFonts w:cs="Arial" w:ascii="Calibri" w:hAnsi="Calibri"/>
          <w:b/>
          <w:sz w:val="22"/>
          <w:szCs w:val="22"/>
        </w:rPr>
        <w:t xml:space="preserve">ORDEM DE FORNECIMENTO Nº </w:t>
      </w:r>
      <w:r>
        <w:rPr>
          <w:rFonts w:cs="Arial" w:ascii="Calibri" w:hAnsi="Calibri"/>
          <w:b/>
          <w:sz w:val="22"/>
          <w:szCs w:val="22"/>
          <w:highlight w:val="yellow"/>
        </w:rPr>
        <w:t>XX/202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 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highlight w:val="yellow"/>
        </w:rPr>
        <w:t>19301.0001.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As licitantes, se necessário, deverão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até 30 (dias) dias </w:t>
      </w:r>
      <w:r>
        <w:rPr>
          <w:rFonts w:eastAsia="ArialMT;Times New Roman" w:cs="Arial" w:ascii="Calibri" w:hAnsi="Calibri"/>
          <w:sz w:val="22"/>
          <w:szCs w:val="22"/>
        </w:rPr>
        <w:t>após o recebimento da Ordem de Fornecimento</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pPr>
      <w:r>
        <w:rPr>
          <w:rFonts w:cs="Arial" w:ascii="Calibri" w:hAnsi="Calibri"/>
          <w:sz w:val="22"/>
          <w:szCs w:val="22"/>
        </w:rPr>
        <w:t>Os materiais deverão ser entregues, mediante agendamento de data e hora, nos dias e horários de expediente desta Autarquia (segunda-feira à sexta-feira em horário de expediente),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ben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o cumprimento do obje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Demais disposições e condições deste ajuste estão formalizadas no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Diretor de Administração Sistêmica</w:t>
            </w:r>
          </w:p>
          <w:p>
            <w:pPr>
              <w:pStyle w:val="Normal"/>
              <w:jc w:val="center"/>
              <w:rPr>
                <w:rFonts w:ascii="Calibri" w:hAnsi="Calibri" w:cs="Arial"/>
                <w:b/>
                <w:b/>
                <w:sz w:val="22"/>
                <w:szCs w:val="22"/>
              </w:rPr>
            </w:pPr>
            <w:r>
              <w:rPr>
                <w:rFonts w:cs="Arial" w:ascii="Calibri" w:hAnsi="Calibri"/>
                <w:sz w:val="22"/>
                <w:szCs w:val="22"/>
              </w:rPr>
              <w:t>Detran/MT</w:t>
            </w:r>
          </w:p>
        </w:tc>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Coordenador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7"/>
      <w:footerReference w:type="default" r:id="rId98"/>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rPr>
    </w:pPr>
    <w:r>
      <w:rPr>
        <w:rFonts w:cs="Nexa Bold" w:ascii="Nexa Bold" w:hAnsi="Nexa Bold"/>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lang w:val="en-US" w:eastAsia="en-US"/>
      </w:rPr>
    </w:pPr>
    <w:r>
      <w:rPr>
        <w:rFonts w:cs="Nexa Bold" w:ascii="Nexa Bold" w:hAnsi="Nexa Bold"/>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2002/L10520.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s://www.legisweb.com.br/legislacao/?id=337228" TargetMode="External"/><Relationship Id="rId8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decreto/D3555.htm"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aquisicoes.seplag.mt.gov.br/" TargetMode="External"/><Relationship Id="rId96" Type="http://schemas.openxmlformats.org/officeDocument/2006/relationships/hyperlink" Target="../in/%20https://aquisicoes.seplag.mt.gov.br/," TargetMode="Externa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9:00Z</dcterms:created>
  <dc:creator>lilianmara</dc:creator>
  <dc:description/>
  <cp:keywords/>
  <dc:language>en-US</dc:language>
  <cp:lastModifiedBy>Max de Moraes Lucidos</cp:lastModifiedBy>
  <cp:lastPrinted>2021-06-10T14:46:00Z</cp:lastPrinted>
  <dcterms:modified xsi:type="dcterms:W3CDTF">2021-06-10T18:58:00Z</dcterms:modified>
  <cp:revision>29</cp:revision>
  <dc:subject/>
  <dc:title>1</dc:title>
</cp:coreProperties>
</file>