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9/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9/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de consumo, visando atender as necessidades do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23136/2020</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 (Repetição do PE nº 03/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7/06/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Thamia Karoline Moreira da Silv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3434978">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3434979">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3434980">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3434981">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3434982">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3434983">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3434984">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3434985">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3434986">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3434987">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3434988">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3434989">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3434990">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73434991">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73434992">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73434993">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73434994">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73434995">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73434996">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73434997">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73434978"/>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9/2021/DETRAN/MT</w:t>
      </w:r>
    </w:p>
    <w:p>
      <w:pPr>
        <w:pStyle w:val="Normal"/>
        <w:jc w:val="center"/>
        <w:rPr>
          <w:rFonts w:ascii="Calibri" w:hAnsi="Calibri" w:cs="Calibri"/>
          <w:sz w:val="22"/>
          <w:szCs w:val="22"/>
        </w:rPr>
      </w:pPr>
      <w:r>
        <w:rPr>
          <w:rFonts w:cs="Calibri" w:ascii="Calibri" w:hAnsi="Calibri"/>
          <w:sz w:val="22"/>
          <w:szCs w:val="22"/>
        </w:rPr>
        <w:t>(Processo nº 423136/2020 – Repetição do PE 03/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315/2021/GP/DETRAN/MT de 20 de maio de 2021, com publicação no Diário Oficial em 21 de mai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73434979"/>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visando atender as necessidades do Departamento Estadual de Trânsit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73434980"/>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73434981"/>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73434982"/>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2/06/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7/06/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7/06/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7/06/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73434983"/>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u w:val="single"/>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73434984"/>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73434985"/>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73434986"/>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73434987"/>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73434988"/>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73434989"/>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73434990"/>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9/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9/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73434991"/>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73434992"/>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8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NETA FIXA COM SUPORTE DE CORRENT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1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XTRATOR DE GRAMPO, TIPO ESPÁTULA, EM AÇO CROMADO, TAMANHO MÉDIO. EMBALAGEM COM IDENTIFICAÇÃO DO PRODUTO E MARCA DO FABRICANT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9,10</w:t>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64000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ADESIVA EM PVC POLIPROPILENO, COR MARROM, NAS MEDIDAS MÍNIMAS DE 48MMX 50M, COM DATA EXPRESSA DE VALIDADE. EMBALAGEM DEVE CONTER ETIQUETA INDICANDO A PROCEDÊNCIA DO ITEM, MEDIANTE A INFORMAÇÃO RAZÃO SOCIAL, CNPJ DA EMPRESA FORNECEDO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9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23000214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ARRAFA TÉRMICA DE PRESSÃO, COM CAPACIDADE DE 1,9 LITROS, CORPO DE AÇO INOX, AMPOLA DE AÇO INOX, FUNDO DE AÇO INOX, COM TAMPA DE POLIPROPILENO, COM ALÇA, LIS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473,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98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EN DRIVE DE 16 GB (APROVADO PELO COSINT - AGOSTO/2009) COM CONECTIVIDADE USB 2.0 OU SUPERIOR, CAPACIDADE DE ARMAZENAMENTO16.0 GB OU SUPERIOR, TIPO DE ARMAZENAMENTO TECNOLOGIA MEMÓRIA FLESH, NÃO VOLÁTIL, COMPATIBILIDADE WINDOWS 98SE, ME, 2000, 2003, XP DETECTADO AUTOMATICAMENTE PELO SISTEMA HOT PLUG &amp; PLAY, ALIMENTAÇÃO VIA PORTA USB, GERENCIAMENTO ATRAVÉS DE LED INDICADOR DE TRANSFERÊNCIA DE DADOS, GARANTIA TOTAL MÍNIMA DE 01 (UM) ANO. GARANTIA TIPO BALCÃO INCLUINDO TROCA DE EQUIPAMENTOS DEFEITUOSOS E ASSISTÊNCIA TÉCNIC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6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22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EPELENTE SPRAY EFICAZ CONTRA: MOSQUITOS, PERNILONGOS, CARRAPATOS, BORRACHUDOS, MURIÇOCAS, PULGAS, ENTRE OUTROS, PROTEÇÃO POR ATÉ 5 HORAS. FÁCIL APLICAÇÃO. EMBALAGEM DE 200 ML, CONTENDO DADOS DO FABRICANTE DATA DE FABRICAÇÃO, PRAZO DE VALIDAD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141000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STA SANFONADA, CONFECCIONADA EM POLIPROPILENO, COM 31 SEPARAÇÕES, COM ELÁSTICO, NO FORMATO OFÍCIO E MEDINDO APROXIMADAMENTE 278X391M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817,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13003750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LÁSTICO BOLHA, 1,30M DE LARGURA. ROLO CONTENDO 100 METRO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24,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69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QUADRO BRANCO MOLDURA DE ALUMINIO MEDINDO 1.20x1.00 M. COM IDENTIFICAÇÃO DO PRODUTO, MARCA DO FABRICANTE, DATA DE FABRICAÇÃO E VALIDADE.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36,2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4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LIPS PARA PAPEL, EM AÇO NIQUELADO, Nº 4/0. FABRICADO COM ARAME DE AÇO, ANTIFERRUGEM, EMBALAGEM COM IDENTIFICAÇÃO DO PRODUTO, MARCA DO FABRICANTE, DATA DE FABRICAÇÃO E PRAZO DE VALIDADE. CAIXA COM 5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6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LIPS PARA PAPEL, EM AÇO NIQUELADO, Nº 6/0. FABRICADO COM ARAME DE AÇO, ANTIFERRUGEM, EMBALAGEM COM IDENTIFICAÇÃO DO PRODUTO, MARCA DO FABRICANTE, DATA DE FABRICAÇÃO E PRAZO DE VALIDADE. CAIXA COM 5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4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2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PONTADOR DE LÁPIS EM METAL, APRESENTAÇÃO SIMPL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6,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123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RAMPO ACOBREADO PARA GRAMPEADOR, TAMANHO 26/6 CONTENDO A MARCA DO FABRICANTE, CAIXA COM 500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1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75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STA REGISTRADORA AZ, LOMBADA LARGA, TAMANHO OFÍCIO, CONFECCIONADA EM PAPELÃO RÍGIDO, COM ESPESSURA MÍNIMA DE 2 MM, FORRADA EXTERNAMENTE COM PAPEL PLASTIFICADO LISO NA COR PRETA. LOMBADA DE 80 MM, COM FURAÇÃO QUE PERMITA FÁCIL MANUSEIO E BOLSO IDENTIFICADOR DE CONTEÚDO. FERRRAGEM INTERNA PROVIDA DE ALAVANCA E MOLA, OU SISTEMA EQUIVALENTE, QUE PERMITA A ABERTURA DAS GUIAS E SEU FECHAMENTO COM PRESSÃO SUFICIENTE PARA PERFEITO ALINHAMENTO E MANUSEIO DAS FOLHAS ARQUIVADAS. A FERRAGEM DEVERÁ SER GALVANIZADA, ISENTA DE OXIDAÇÃO EM TODO SEU CONJUNTO E DEVERÁ CONTER FIXADOR DE PAPÉIS EM METAL NÃO OXIDADO OU PLÁSTICO. MEDIDAS APROXIMADAS: 350 MM X 280 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41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VA DE VAQUETA, COM CINCO DEDOS, PARA PROTEÇÃO DAS MÃOS, CONFECCIONADA EM COURO LISO, EM VAQUETA NA PALMA E NO DORSO, COM REFORÇO EXTERNO NA PALMA E NOS DEDOS, TIRA DE REFORÇO ENTRE O POLEGAR E O INDICADOR. PUNHO DE RASPA COM 15 CENTÍMETROS DE COMPRIMENTO. COMPRIMENTO TOTAL APROXIMADO DE 22 CENTÍMETROS. P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44,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45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LIZADOR CÔNICO, LONGO, EMPILHÁVEL, FABRICADO EM PLÁSTICO ROTOMOLDADO COM PROTEÇÃO A RAIOS UVS, RESISTENTE A INTEMPÉRIES, NA COR LARANJA CÍTRICO, MEDINDO APROXIMADAMENTE: ALTURA MÍNIMA DE 110 CM, DIÂMETRO SUPERIOR DE 10 CM; DIÂMETRO INFERIOR DE 20 CM C/ ABA REFORÇADA; TOPO ANATÔMICO SÓLIDO SEM FUROS, EM FORMATO DE "T", A FIM DE FACILITAR A PEGA (ENCAIXE UMA MÃO ADULTA); BASE DE BORRACHA RECICLADA NA COR PRETA COM FORMATO OCTOGONAL, PESANDO ENTRE 6 E 7 KG, COM ABERTURA E REBAIXO PARA ENCAIXE PERFEITO DO BALIZADOR; 02 COLARES RETRO-REFLETIVOS AUTO-ADESIVOS, FLEXÍVEIS, NA COR BRANCA, COM ELEMENTOS MICROPRISMÁTICOS METALIZADOS A BASE DE ACRÍLICO, COM 10 CM DE LARGURA CADA, DISTANTES 8CM, POSICIONADAS NOS LOCAIS REBAIXADOS DO BALIZADOR EM ALTURA NÃO INFERIOR A 60CM. POSSUI NA SUA PARTE SUPERIOR, LOGO ABAIXO DA PEGA, FURO SIMÉTICOS QUE PERMITEM A PASSAGEM DE FITA PLÁSTICA DE ISOLAMENTO DE ÁREAS, CORRENTES E CORD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3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08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E DE SINALIZAÇÃO DE TRÂNSITO, COM AS SEGUINTES CARACTERÍSTICAS MÍNIMAS: EM PVC FLEXÍVEL, INDEFORMÁVEL E INQUEBRÁVEL, NA COR LARANJA FLUORESCENTE E ADITIVOS ULTRAVIOLETAS, COM FAIXAS REFLETIVAS. ALTURA MÍNIMA 75 CM. DIÂMETRO DE BASE MÍNIMO 30 CM. BASE DO MESMO MATERIAL, QUADRADA, COM LADO DE 40 CM NO MÍNIM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522,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00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IBBON COLORIDO PARA IMPRESSORA DE CRACHÁ ZEBRA, MODELO ZXP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6.55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49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RAMPEADOR METÁLICO, TIPO ALICATE, CAPACIDADE MÍNIMA PARA GRAMPEAR 25 FOLHAS POR VEZ, ESTRUTURA INTERNA E INFERIOR EM METAL CROMADO, MODELO ERGONÔMICO, PEGADA EMBORRACHADA NAS DUAS EXTREMIDADES, ABERTURA DO PENTE POR MEIO DE BOTÃO TRASEIRO. UTILIZA GRAMPOS 26/6 E 24/6. GARANTIA MÍNIMA DE 01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74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84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PEL COUCHE FORMATO A4, DIMENSÕES 210X297MM, GRAMATURA 120G/M². PACOTE COM 100 FOLHAS. PACO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39,5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53.941,15</w:t>
            </w:r>
          </w:p>
          <w:p>
            <w:pPr>
              <w:pStyle w:val="Normal"/>
              <w:jc w:val="center"/>
              <w:rPr>
                <w:rFonts w:ascii="Calibri" w:hAnsi="Calibri" w:cs="Calibri"/>
                <w:color w:val="000000"/>
                <w:sz w:val="20"/>
                <w:szCs w:val="20"/>
              </w:rPr>
            </w:pPr>
            <w:r>
              <w:rPr>
                <w:rFonts w:cs="Calibri" w:ascii="Calibri" w:hAnsi="Calibri"/>
                <w:sz w:val="20"/>
                <w:szCs w:val="20"/>
              </w:rPr>
              <w:t>(cento e cinquenta e três mil novecentos e quarenta e um reais e quinze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30 (dias) dias corridos </w:t>
      </w:r>
      <w:r>
        <w:rPr>
          <w:rFonts w:eastAsia="ArialMT;Times New Roman" w:cs="Arial" w:ascii="Calibri" w:hAnsi="Calibri"/>
          <w:sz w:val="22"/>
          <w:szCs w:val="22"/>
        </w:rPr>
        <w:t>após o recebimento da Ordem de Fornecimen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rata-se de repetição do Pregão Eletrônico nº 03/2021 para os lotes que restaram desertos/fracassados;</w:t>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73434993"/>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73434994"/>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73434995"/>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73434996"/>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73434997"/>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1 de junh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I"/>
      <w:bookmarkEnd w:id="38"/>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39" w:name="AnexoIII"/>
      <w:bookmarkEnd w:id="39"/>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0" w:name="AnexoIV"/>
      <w:bookmarkEnd w:id="40"/>
      <w:r>
        <w:rPr>
          <w:rFonts w:cs="Calibri" w:ascii="Calibri" w:hAnsi="Calibri"/>
          <w:sz w:val="22"/>
          <w:szCs w:val="22"/>
          <w:u w:val="single"/>
        </w:rPr>
        <w:t>ANEXO I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V"/>
      <w:bookmarkEnd w:id="41"/>
      <w:r>
        <w:rPr>
          <w:rFonts w:cs="Calibri" w:ascii="Calibri" w:hAnsi="Calibri"/>
          <w:sz w:val="22"/>
          <w:szCs w:val="22"/>
          <w:u w:val="single"/>
        </w:rPr>
        <w:t>ANEXO V</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VI"/>
      <w:bookmarkEnd w:id="42"/>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202X</w:t>
      </w:r>
      <w:r>
        <w:rPr>
          <w:rFonts w:cs="Arial" w:ascii="Calibri" w:hAnsi="Calibri"/>
          <w:b/>
          <w:sz w:val="22"/>
          <w:szCs w:val="22"/>
        </w:rPr>
        <w:t xml:space="preserve">, Processo nº. </w:t>
      </w:r>
      <w:r>
        <w:rPr>
          <w:rFonts w:cs="Arial" w:ascii="Calibri" w:hAnsi="Calibri"/>
          <w:b/>
          <w:sz w:val="22"/>
          <w:szCs w:val="22"/>
          <w:highlight w:val="yellow"/>
        </w:rPr>
        <w:t>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w:t>
      </w:r>
      <w:r>
        <w:rPr>
          <w:rFonts w:cs="Arial" w:ascii="Calibri" w:hAnsi="Calibri"/>
          <w:sz w:val="22"/>
          <w:szCs w:val="22"/>
        </w:rPr>
        <w:t>.</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6-01T10:19:00Z</cp:lastPrinted>
  <dcterms:modified xsi:type="dcterms:W3CDTF">2021-06-01T14:38:00Z</dcterms:modified>
  <cp:revision>287</cp:revision>
  <dc:subject/>
  <dc:title>1</dc:title>
</cp:coreProperties>
</file>