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3/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3/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eastAsia="Calibri" w:cs="Arial" w:ascii="Calibri" w:hAnsi="Calibri"/>
                <w:color w:val="000000"/>
                <w:sz w:val="22"/>
                <w:szCs w:val="22"/>
                <w:lang w:eastAsia="en-US"/>
              </w:rPr>
              <w:t>Contratação de empresa para fornecimento de materiais de consumo de informática, visando atender as necessidades da Coordenadoria de Tecnologia da Informaçã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55937/20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Repetição do PE nº 09/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9/04/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4018353">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4018354">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4018355">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4018356">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4018357">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4018358">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4018359">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4018360">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4018361">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4018362">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4018363">
            <w:r>
              <w:rPr>
                <w:rStyle w:val="IndexLink"/>
                <w:lang w:val="en-US" w:eastAsia="en-US"/>
              </w:rPr>
              <w:t>11.</w:t>
            </w:r>
            <w:r>
              <w:rPr>
                <w:rStyle w:val="IndexLink"/>
                <w:szCs w:val="22"/>
                <w:lang w:val="en-US" w:eastAsia="en-US"/>
              </w:rPr>
              <w:tab/>
            </w:r>
            <w:r>
              <w:rPr>
                <w:rStyle w:val="IndexLink"/>
                <w:lang w:val="en-US" w:eastAsia="en-US"/>
              </w:rPr>
              <w:t>DO JULGAMENTO DAS PROPOSTAS</w:t>
              <w:tab/>
              <w:t>13</w:t>
            </w:r>
          </w:hyperlink>
        </w:p>
        <w:p>
          <w:pPr>
            <w:pStyle w:val="Contents1"/>
            <w:rPr>
              <w:szCs w:val="22"/>
              <w:lang w:val="en-US" w:eastAsia="en-US"/>
            </w:rPr>
          </w:pPr>
          <w:hyperlink w:anchor="__RefHeading___Toc64018364">
            <w:r>
              <w:rPr>
                <w:rStyle w:val="IndexLink"/>
                <w:lang w:val="en-US" w:eastAsia="en-US"/>
              </w:rPr>
              <w:t>12.</w:t>
            </w:r>
            <w:r>
              <w:rPr>
                <w:rStyle w:val="IndexLink"/>
                <w:szCs w:val="22"/>
                <w:lang w:val="en-US" w:eastAsia="en-US"/>
              </w:rPr>
              <w:tab/>
            </w:r>
            <w:r>
              <w:rPr>
                <w:rStyle w:val="IndexLink"/>
                <w:lang w:val="en-US" w:eastAsia="en-US"/>
              </w:rPr>
              <w:t>DA HABILITAÇÃO</w:t>
              <w:tab/>
              <w:t>14</w:t>
            </w:r>
          </w:hyperlink>
        </w:p>
        <w:p>
          <w:pPr>
            <w:pStyle w:val="Contents1"/>
            <w:rPr>
              <w:szCs w:val="22"/>
              <w:lang w:val="en-US" w:eastAsia="en-US"/>
            </w:rPr>
          </w:pPr>
          <w:hyperlink w:anchor="__RefHeading___Toc64018365">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64018366">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64018367">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64018368">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1</w:t>
            </w:r>
          </w:hyperlink>
        </w:p>
        <w:p>
          <w:pPr>
            <w:pStyle w:val="Contents1"/>
            <w:rPr>
              <w:szCs w:val="22"/>
              <w:lang w:val="en-US" w:eastAsia="en-US"/>
            </w:rPr>
          </w:pPr>
          <w:hyperlink w:anchor="__RefHeading___Toc64018369">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64018370">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64018371">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64018372">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64018353"/>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3/2021/DETRAN/MT</w:t>
      </w:r>
    </w:p>
    <w:p>
      <w:pPr>
        <w:pStyle w:val="Normal"/>
        <w:jc w:val="center"/>
        <w:rPr/>
      </w:pPr>
      <w:r>
        <w:rPr>
          <w:rFonts w:cs="Calibri" w:ascii="Calibri" w:hAnsi="Calibri"/>
          <w:sz w:val="22"/>
          <w:szCs w:val="22"/>
        </w:rPr>
        <w:t>(Processo nº 55937/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64018354"/>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de informática, visando atender as necessidades da Coordenadoria de Tecnologia da Informaçã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64018355"/>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9/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64018356"/>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64018357"/>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2/04/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9/04/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9/04/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9/04/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64018358"/>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apenas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tabs>
          <w:tab w:val="clear" w:pos="708"/>
          <w:tab w:val="left" w:pos="2055"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2055"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64018359"/>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64018360"/>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64018361"/>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64018362"/>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64018363"/>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64018364"/>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64018365"/>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3/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3/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64018366"/>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64018367"/>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color w:val="000000"/>
                <w:sz w:val="16"/>
                <w:szCs w:val="16"/>
              </w:rPr>
              <w:t>10376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NYLON, MEDINDO APROXIMADAMENTE 7,9 X 350MM, COR BRANC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9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NYLON, MEDINDO 250 MM X 3,6 MM, PACOTE COM 10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1,7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5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VELCRO DUPLA FACE - 3M X 2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6,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80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CORD CAT.6: PATCH CORD CAT.6 2.5 METROS AZUL, CATEGORIA 6; CLASSE: E, SUPORTE A IEEE 802.3, 1000 BASE T, 1000 BASE TX, EIA/TIA-854, ANSI-EIA/TIA-862, ATM, VÍDE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51,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18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EGADOR DE BATERIA PARA MÁQUINA FOTOGRÁFICA DIGITAL, COM CARREGADOR PARA 4 (QUATRO) PILHAS SIMULTÂNEAS; COMPATÍVEL COM PILHAS "AA" E "AAA"; COMPATÍVEL COM PILHAS DE NI-MH; ALIMENTAÇÃO/TENSÃO: 110 OU BIVOLT; LED INDICADOR DE FINALIZAÇÃO DE CARGA; LED INDICADOR DE APARELHO LIGADO; PROTEÇÃO CONTRA SOBRECARGA, SOBRETENSÃO E SUPERAQUECIMENTO; TEMPO DE CARGA DE 2H A 9H, EMBALAGEM COM DADOS DE IDENTIFICAÇÃO DO PRODUTO, MARCA DO FABRICANTE E GARANTIA. UNIDADE. CADA CARREGADOR COM 04 (QUATRO) PILHAS RECARREGAVEIS PARA MÁQUINA DIGITAL, 1,5 VOLTS, 2500/2600 MAH, EMBALAGEM COM DADOS DE IDENTIFICACAO DO PRODUTO E MARCA DO FABRICANT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34,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1350581000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TERIA CMOS: BATERIA CMOS PARA PLACA MÃ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8,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5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ILHA RECARREGÁVEL TIPO AAA, DE 1,2 VOLTS, DE NO MÍNIMO 750 MAH, DE NÍQUEL-HIDRETO METÁLICO (NIMH), QUE PODE SER RECARREGADA DE 400 A 1.500 VEZES. PACOTE COM 2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2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1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INI FONTE PADRÃO-TFX: FONTE PADRÃO-TFX; ALIMENTAÇÃO MÍNIMA 200 W; TENSÃO 110V/220V AUTOMÁTICA; CONECTORES: 1 FDD, 2 SATA, ATX 20 + 4 PINOS,1 ATX 12V; TAMANHO (CXAXL): 175X65X85MM + 5MM DE ALTURA DA GRADE DO COOLER.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60,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MÓRIA RAM 4GB, DDR4, COM AS ESPECIFICAÇÕES: CAPACIDADE DE 4 GB, TIPO DE MEMÓRIA RAM: NÃO ECC, VELOCIDADE 2400MHZ (PC4-19200), TIPO: DDR4, PINAGEM: 288-PIN, TENSÃO: 1.2V, CICLO: CL17 DIMM, CONTEÚDO DA EMBALAGEM: 1X MEMÓRIA 4GB 2400MHZ, PESO: 35 GRAMAS (BRUTO COM EMBALAGE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85,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MÓRIA RAM 8GB, DDR4, COM AS ESPECIFICAÇÕES: CAPACIDADE DE 8GB, FREQUÊNCIA: 2.400MHZ, LATÊNCIA: 17-17-17, MÓDULOS: UM, PADRÃO: DDR4, SEGMENTO: DESKTOP, TENSÃO: 1.2V, PINAGEM: 288-PIN DIMM, INTERFACE: 1G X 64-BIT PC4-2400, CONTEÚDO DA EMBALAGEM: 01 MEMÓRIA 8GB 2400MHZ, PESO: 25 GRAMAS (BRUTO COM EMBALAGE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211,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6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DISCO RIGICO - HD SSD SATA 3.0 - ESPECIFICACOES TECNICAS: CAPACIDADES: 240GB; FORMATO: 2,5; INTERFACE: SATA REV. 3.0 (6GB/S) VELOCIDADE DE TRANSFERENCIA DE DADOS (ATTO): MINIMO 530MB/S PARA LEITURA E 340MB/S PARA GRAVAÇÃO; REQUISITO: NOVO PRIMEIRO USO, EM EMBALAGEM NÃO VIOLADA ORIGINAL DO FABRICAN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795,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3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Calibri" w:ascii="Calibri" w:hAnsi="Calibri"/>
                <w:sz w:val="14"/>
                <w:szCs w:val="14"/>
                <w:lang w:val="en-US"/>
              </w:rPr>
              <w:t xml:space="preserve">MOUSE: MOUSE COM INTERFACE USB. </w:t>
            </w:r>
            <w:r>
              <w:rPr>
                <w:rFonts w:cs="Calibri" w:ascii="Calibri" w:hAnsi="Calibri"/>
                <w:sz w:val="14"/>
                <w:szCs w:val="14"/>
              </w:rPr>
              <w:t>RESOLUÇÃO: 1200DPI. COMPRIMENTO DO CABO: MINIMO 1,5M. SENSOR ÓPTICO. COMPATÍVEL COM: WINDOW 7/ 8 OU 10, MAC OS X 10/ 7.4 + E LINUX. 2 BOTÕES, FREE SCROLL, DESIGN ANATÔMICO, PLUG &amp; PLAY, COMPOSIÇÃO DO MATERIAL: PLÁSTICO RESISTENTE, COM DURAÇÃO DE MINIMO DE CINCO MILHÕES DE CLIQUES.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4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CLADO: TECLADO ERGONÔMICO USB, PADRÃO ABNT2, COMPATÍVEL COM WINDOWS 7, 8, 8.1 E 10, E LINUX, DESIGN FINO QUE PROPORCIONE POSTURA NATURAL AO PULSO, COM TECLAS SILENCIOSAS, COM 104 TECLAS + 4 TECLAS ESPECIAIS, CONFORTÁVEIS, DURABILIDADE DA TECLA: 10 MILHÕES DE ACIONAMENTOS, SUPORTES INCLINÁVEIS, FORTES E AJUSTÁVEIS, RESISTENTE A PEQUENOS DERRAMAMENTODE LIQUIDOS, COMPRIMENTO DO CABO MÍNIMO DE 1,5 M, COR PRE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26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3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HD EXTERNO PORTÁTIL: HD EXTERNO PORTÁTIL - 2 (DOIS) TERA (TB), ESPECIFICAÇÕES TÉCNICAS: HD EXTERNO PORTÁTIL PARA BACKUP - 2 (DOIS) TERA (TB); CABO USB 3.0; TRANSFERÊNCIA DE INTERFACE DE TAXA ATE 4,8 GBPS, PARA USB 3.0 TIPO: DISCO RÍGIDO, EXTERNA (PORTÁTIL); CAPACIDADE: 2 TB; FATOR DE FORMA: 2.5"; INTERFACE: USB 3.0; VELOCIDADE DE ROTAÇÃO MÍNIMA: 5400 RPM; RECURSOS: RECUPERAÇÃO AUTOMÁTICA; ALIMENTAÇÃO: BUS USB.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841,95</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53.270,80</w:t>
            </w:r>
          </w:p>
          <w:p>
            <w:pPr>
              <w:pStyle w:val="Normal"/>
              <w:jc w:val="center"/>
              <w:rPr>
                <w:rFonts w:ascii="Calibri" w:hAnsi="Calibri" w:cs="Calibri"/>
                <w:color w:val="000000"/>
                <w:sz w:val="20"/>
                <w:szCs w:val="20"/>
              </w:rPr>
            </w:pPr>
            <w:r>
              <w:rPr>
                <w:rFonts w:cs="Calibri" w:ascii="Calibri" w:hAnsi="Calibri"/>
                <w:sz w:val="20"/>
                <w:szCs w:val="20"/>
              </w:rPr>
              <w:t>(cinquenta e três mil duzentos e setenta reais e oit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Repetição dos lotes que restaram desertos no PE nº 09/2021.</w:t>
      </w:r>
    </w:p>
    <w:p>
      <w:pPr>
        <w:pStyle w:val="PargrafodaLista"/>
        <w:rPr>
          <w:rFonts w:ascii="Calibri" w:hAnsi="Calibri" w:cs="Calibri"/>
          <w:sz w:val="22"/>
          <w:szCs w:val="22"/>
        </w:rPr>
      </w:pPr>
      <w:r>
        <w:rPr>
          <w:rFonts w:cs="Calibri" w:ascii="Calibri" w:hAnsi="Calibri"/>
          <w:sz w:val="22"/>
          <w:szCs w:val="22"/>
        </w:rPr>
      </w:r>
    </w:p>
    <w:p>
      <w:pPr>
        <w:pStyle w:val="PargrafodaLista"/>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64018368"/>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Ordem de Fornecimento, conforme o cas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64018369"/>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64018370"/>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64018371"/>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64018372"/>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1 de abril de 2021.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7" w:name="AnexoI"/>
      <w:bookmarkStart w:id="38" w:name="AnexoI"/>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2" w:name="AnexoII"/>
      <w:bookmarkStart w:id="43" w:name="AnexoII"/>
      <w:bookmarkEnd w:id="43"/>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4" w:name="AnexoIII"/>
      <w:bookmarkEnd w:id="44"/>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5" w:name="AnexoIII"/>
      <w:bookmarkStart w:id="46" w:name="AnexoIII"/>
      <w:bookmarkEnd w:id="46"/>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7" w:name="AnexoIV"/>
      <w:r>
        <w:rPr>
          <w:rFonts w:cs="Calibri" w:ascii="Calibri" w:hAnsi="Calibri"/>
          <w:sz w:val="22"/>
          <w:szCs w:val="22"/>
          <w:u w:val="single"/>
        </w:rPr>
        <w:t>ANEXO IV</w:t>
      </w:r>
      <w:bookmarkEnd w:id="47"/>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
      <w:r>
        <w:rPr>
          <w:rFonts w:cs="Calibri" w:ascii="Calibri" w:hAnsi="Calibri"/>
          <w:sz w:val="22"/>
          <w:szCs w:val="22"/>
          <w:u w:val="single"/>
        </w:rPr>
        <w:t>ANEXO V</w:t>
      </w:r>
      <w:bookmarkEnd w:id="48"/>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9" w:name="AnexoVI"/>
      <w:bookmarkEnd w:id="49"/>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w:t>
      </w:r>
      <w:r>
        <w:rPr>
          <w:rFonts w:cs="Arial" w:ascii="Calibri" w:hAnsi="Calibri"/>
          <w:b/>
          <w:sz w:val="22"/>
          <w:szCs w:val="22"/>
        </w:rPr>
        <w:t xml:space="preserve">/202X, Processo nº. </w:t>
      </w:r>
      <w:r>
        <w:rPr>
          <w:rFonts w:cs="Arial" w:ascii="Calibri" w:hAnsi="Calibri"/>
          <w:b/>
          <w:sz w:val="22"/>
          <w:szCs w:val="22"/>
          <w:highlight w:val="yellow"/>
        </w:rPr>
        <w:t>XXXXXX</w:t>
      </w:r>
      <w:r>
        <w:rPr>
          <w:rFonts w:cs="Arial" w:ascii="Calibri" w:hAnsi="Calibri"/>
          <w:b/>
          <w:sz w:val="22"/>
          <w:szCs w:val="22"/>
        </w:rPr>
        <w:t>/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1.</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rPr>
    </w:pPr>
    <w:r>
      <w:rPr>
        <w:rFonts w:cs="Nexa Bold" w:ascii="Nexa Bold" w:hAnsi="Nexa Bold"/>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lang w:val="en-US" w:eastAsia="en-US"/>
      </w:rPr>
    </w:pPr>
    <w:r>
      <w:rPr>
        <w:rFonts w:cs="Nexa Bold" w:ascii="Nexa Bold" w:hAnsi="Nexa Bold"/>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9:00Z</dcterms:created>
  <dc:creator>lilianmara</dc:creator>
  <dc:description/>
  <cp:keywords/>
  <dc:language>en-US</dc:language>
  <cp:lastModifiedBy>Maiko Fraida Ferreira</cp:lastModifiedBy>
  <cp:lastPrinted>2021-04-01T09:32:00Z</cp:lastPrinted>
  <dcterms:modified xsi:type="dcterms:W3CDTF">2021-04-01T13:32:00Z</dcterms:modified>
  <cp:revision>5</cp:revision>
  <dc:subject/>
  <dc:title>1</dc:title>
</cp:coreProperties>
</file>