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tabs>
                <w:tab w:val="clear" w:pos="708"/>
                <w:tab w:val="center" w:pos="4765" w:leader="none"/>
                <w:tab w:val="left" w:pos="6296" w:leader="none"/>
              </w:tabs>
              <w:spacing w:before="120" w:after="120"/>
              <w:rPr>
                <w:rFonts w:ascii="Calibri" w:hAnsi="Calibri" w:cs="Arial"/>
                <w:b/>
                <w:b/>
                <w:sz w:val="28"/>
                <w:szCs w:val="28"/>
              </w:rPr>
            </w:pPr>
            <w:r>
              <w:rPr>
                <w:rFonts w:cs="Arial" w:ascii="Calibri" w:hAnsi="Calibri"/>
                <w:b/>
                <w:sz w:val="28"/>
                <w:szCs w:val="28"/>
              </w:rPr>
              <w:tab/>
            </w:r>
            <w:hyperlink r:id="rId2">
              <w:r>
                <w:rPr>
                  <w:rStyle w:val="InternetLink"/>
                  <w:rFonts w:cs="Arial" w:ascii="Calibri" w:hAnsi="Calibri"/>
                  <w:b/>
                  <w:color w:val="000000"/>
                  <w:sz w:val="28"/>
                  <w:szCs w:val="28"/>
                  <w:u w:val="none"/>
                </w:rPr>
                <w:t>D E T R A N / M T</w:t>
              </w:r>
            </w:hyperlink>
            <w:r>
              <w:rPr>
                <w:rFonts w:cs="Arial" w:ascii="Calibri" w:hAnsi="Calibri"/>
                <w:b/>
                <w:sz w:val="28"/>
                <w:szCs w:val="28"/>
              </w:rPr>
              <w:tab/>
            </w:r>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na prestação de serviços de clipping jornalístico, para o monitoramento online e diário em tempo real de notícias veiculadas em mídias impressa (jornais e revistas), eletrônica (emissoras de TV e rádio) e digital (internet – sites, blogs e redes sociais), contendo temas de interesse do Departamento Estadual de Trânsit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6443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jc w:val="right"/>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7/03/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524088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524088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524088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524088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524088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524088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524088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524088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524089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524089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5240892">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65240893">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6524089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524089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524089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65240897">
            <w:r>
              <w:rPr>
                <w:rStyle w:val="IndexLink"/>
                <w:lang w:val="en-US" w:eastAsia="en-US"/>
              </w:rPr>
              <w:t>16.</w:t>
            </w:r>
            <w:r>
              <w:rPr>
                <w:rStyle w:val="IndexLink"/>
                <w:szCs w:val="22"/>
                <w:lang w:val="en-US" w:eastAsia="en-US"/>
              </w:rPr>
              <w:tab/>
            </w:r>
            <w:r>
              <w:rPr>
                <w:rStyle w:val="IndexLink"/>
                <w:lang w:val="en-US" w:eastAsia="en-US"/>
              </w:rPr>
              <w:t>DO CONTRATO, DA ORDEM DE FORNECIMENTO/SERVIÇO E OBRIGAÇÕES DAS PARTES</w:t>
              <w:tab/>
              <w:t>20</w:t>
            </w:r>
          </w:hyperlink>
        </w:p>
        <w:p>
          <w:pPr>
            <w:pStyle w:val="Contents1"/>
            <w:rPr>
              <w:szCs w:val="22"/>
              <w:lang w:val="en-US" w:eastAsia="en-US"/>
            </w:rPr>
          </w:pPr>
          <w:hyperlink w:anchor="__RefHeading___Toc65240898">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6524089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65240900">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65240901">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6524088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1/2021/DETRAN/MT</w:t>
      </w:r>
    </w:p>
    <w:p>
      <w:pPr>
        <w:pStyle w:val="Normal"/>
        <w:jc w:val="center"/>
        <w:rPr>
          <w:rFonts w:ascii="Calibri" w:hAnsi="Calibri" w:cs="Calibri"/>
          <w:sz w:val="22"/>
          <w:szCs w:val="22"/>
        </w:rPr>
      </w:pPr>
      <w:r>
        <w:rPr>
          <w:rFonts w:cs="Calibri" w:ascii="Calibri" w:hAnsi="Calibri"/>
          <w:sz w:val="22"/>
          <w:szCs w:val="22"/>
        </w:rPr>
        <w:t>(Processo nº 6443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6524088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na prestação de serviços de clipping jornalístico, para o monitoramento online e diário em tempo real de notícias veiculadas em mídias impressa (jornais e revistas), eletrônica (emissoras de TV e rádio) e digital (internet – sites, blogs e redes sociais), contendo temas de interesse do Departamento Estadual de Trânsit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6524088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3318/Estado – Fonte: 240 - Elemento de despesa – 3390-4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6524088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6524088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7/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7/03/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7/03/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7/03/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6524088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6524088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6524088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6524089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6524089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6524089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6524089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Calibri"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65240894"/>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1/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1/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65240895"/>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65240896"/>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Ún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5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ONITORAMENTO DE INFORMAÇÕES ONLINE E DIÁRIO EM TEMPO REAL, ATRAVÉS DE CLIPPING ELETRÔNICO DE TODAS AS NOTÍCIAS VEICULADAS EM MÍDIAS IMPRESSA (JORNAIS E REVISTAS), ELETRÔNICA (EMISSORAS DE TV E RÁDIO) E DIGITAL (INTERNET – SITES, BLOGS E REDES SOCIAIS), REGIONAL E NACIONAL COM VALORAÇÃO E ANÁLISE NEGATIVO/POSITIVO/VALORAÇÃ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94,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539,28</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9.539,28</w:t>
            </w:r>
          </w:p>
          <w:p>
            <w:pPr>
              <w:pStyle w:val="Normal"/>
              <w:jc w:val="center"/>
              <w:rPr>
                <w:rFonts w:ascii="Calibri" w:hAnsi="Calibri" w:cs="Calibri"/>
                <w:color w:val="000000"/>
                <w:sz w:val="20"/>
                <w:szCs w:val="20"/>
              </w:rPr>
            </w:pPr>
            <w:r>
              <w:rPr>
                <w:rFonts w:cs="Calibri" w:ascii="Calibri" w:hAnsi="Calibri"/>
                <w:sz w:val="20"/>
                <w:szCs w:val="20"/>
              </w:rPr>
              <w:t>(trinta e nove mil quinhentos e trinta e nove reais e vinte e oito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65240897"/>
      <w:bookmarkEnd w:id="30"/>
      <w:r>
        <w:rPr>
          <w:lang w:val="pt-BR"/>
        </w:rPr>
        <w:t>DO CONTRATO, DA ORDEM DE FORNECIMENTO/SERVIÇ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65240898"/>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65240899"/>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5" w:name="__RefHeading___Toc65240900"/>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65240901"/>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6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especializada na prestação de serviços de clipping jornalístico, para o monitoramento online e diário em tempo real de notícias veiculadas em mídias impressa (jornais e revistas), eletrônica (emissoras de TV e rádio) e digital (internet – sites, blogs e redes sociais), contendo temas de interesse do Departamento Estadual de Trânsito de Mato Gross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1144"/>
        <w:gridCol w:w="1867"/>
        <w:gridCol w:w="1073"/>
        <w:gridCol w:w="1020"/>
        <w:gridCol w:w="2177"/>
        <w:gridCol w:w="17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750" w:type="pct"/>
        <w:jc w:val="left"/>
        <w:tblInd w:w="103" w:type="dxa"/>
        <w:tblLayout w:type="fixed"/>
        <w:tblCellMar>
          <w:top w:w="0" w:type="dxa"/>
          <w:left w:w="108" w:type="dxa"/>
          <w:bottom w:w="0" w:type="dxa"/>
          <w:right w:w="108" w:type="dxa"/>
        </w:tblCellMar>
      </w:tblPr>
      <w:tblGrid>
        <w:gridCol w:w="2962"/>
        <w:gridCol w:w="3155"/>
        <w:gridCol w:w="2769"/>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cutar os serviços conforme estabelecido pelo CONTRATANTE, responsabilizando-se por eventuais prejuízos decorrentes do descumprimento de condição estabeleci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Fornecer mão de obra, e quando for o caso os materiais e equipamentos necessários para a realiza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omear preposto, aprovado pelo CONTRATANTE, para, durante o período de vigência, representá-lo na execução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Manter constante comunicação com o fiscal/gestor do contrato, relatando todas as situações que possam afetar a correta presta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sumir todas as responsabilidades e tomar as medidas necessárias ao atendimento dos seus empregados, acidentados ou com mal súbi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formar ao fiscal/gestor responsável os telefones de contatos, endereço do estabelecimento e endereço de e-mai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esclarecimentos que forem solicitados pelo CONTRATANTE, cujas reclamações se obrigam a atender prontame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ispor-se a toda e qualquer fiscalização, no tocante ao serviço contratado, assim como ao cumprimento das obrigações assum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sabilizar-se pelos vícios e danos decorrentes do objeto, de acordo com os arts. 12, 13 e 17 a 27 do Código de Defesa do Consumidor (Lei Federal nº 8.078/1990).</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informações e esclarecimentos pertinentes que venham a ser solicitados pelo representante ou preposto d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star a execução da prestação dos serviços e receber as faturas/notas correspondentes, quando apresentadas na forma estabelec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ermitir, quando necessário, o livre acesso dos empregados da CONTRATADA par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fetuar inspeção com a finalidade de verificar a prestação dos serviços e o atendimento das exigências requer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fetuar o pagamento devido pela execução dos serviços, desde que cumpridas todas as formalidades e exigênci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oficialmente a CONTRATADA quaisquer falhas verificadas n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serviço deverá ser prestado de forma virtual e contínua, 24 horas por dia, 7 dias por semana, incluindo feri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monitoramento deverá ser tanto regional quanto nacional, compreendendo a captação, a seleção, a compilação em banco de dados, a organização, a avaliação (negativo/positivo/valoração). Os arquivos deverão estar disponíveis até 12 horas após o programa ser exibid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sistema deverá permitir o download em áudio e vídeo, bem como exportação em formato PDF do conteúdo de mídias impressas e onlin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lém disso, deve ser possível acessá-las pela web, por meio de login e senha, disponibilizados pela contratada, sendo acessível também por tablet e celulares. O acesso deverá estar disponível 24 horas por dia, inclusive aos sábados, domingos e feri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oderão ser feitas inclusões ou exclusões de palavras-chave e veículos de comunicação durante toda a vigência do contrato. A Unidade de Comunicação irá fornecer uma listagem dos veículos que obrigatoriamente deverão ser monitor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até o quinto dia útil do mês subsequente, a contratada deverá fornecer DVD com todos os dados monitorados no período, juntamente com relatório mensal com análise quantitativa e qualitativa do conteúdo clipado, em todas as mídi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monitoramento deverá contemplar os veículos a serem definidos pela Unidade de Comunicação, porém poderá alterado de acordo com as necessidad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a verificação da qualidade e quantidade do material e consequente aceitação, mediante análise específica que ateste sua conformidade com os padrões estabelecidos na Proposta, que deverá acontecer em até 03 (três) dias úteis contados a partir do recebimento provisório.</w:t>
      </w:r>
    </w:p>
    <w:p>
      <w:pPr>
        <w:pStyle w:val="Normal"/>
        <w:tabs>
          <w:tab w:val="clear" w:pos="708"/>
          <w:tab w:val="left" w:pos="426"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Arial"/>
          <w:b/>
          <w:b/>
          <w:sz w:val="22"/>
          <w:szCs w:val="22"/>
        </w:rPr>
      </w:pPr>
      <w:r>
        <w:rPr>
          <w:rFonts w:eastAsia="Calibri"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b/>
          <w:b/>
          <w:sz w:val="22"/>
          <w:szCs w:val="22"/>
        </w:rPr>
      </w:pPr>
      <w:r>
        <w:rPr>
          <w:rFonts w:eastAsia="Calibri"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ind w:left="8" w:hanging="0"/>
        <w:jc w:val="both"/>
        <w:rPr>
          <w:rFonts w:ascii="Calibri" w:hAnsi="Calibri" w:eastAsia="Calibri" w:cs="Arial"/>
          <w:b/>
          <w:b/>
          <w:sz w:val="22"/>
          <w:szCs w:val="22"/>
        </w:rPr>
      </w:pPr>
      <w:r>
        <w:rPr>
          <w:rFonts w:eastAsia="Calibri"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sz w:val="22"/>
          <w:szCs w:val="22"/>
        </w:rPr>
        <w:t>A CONTRATADA deverá entregar até o dia 5 (cinco) do mês subsequente ao da prestação dos serviços ao Fiscal/Gestor do Contrato, nota fiscal de serviços, emitida em 1 (uma) via, para fins de conformidade, liquidação e pagamento, que serão realizados conforme critérios e prazos estabelecidos na legislação vigente.</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pPr>
      <w:r>
        <w:rPr>
          <w:rFonts w:cs="Calibri" w:ascii="Calibri" w:hAnsi="Calibri"/>
          <w:sz w:val="22"/>
          <w:szCs w:val="22"/>
        </w:rPr>
        <w:t>I = (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 xml:space="preserve">de acordo com o índice de correção monetária geral ou setorial aplicável, neste caso o </w:t>
      </w:r>
      <w:r>
        <w:rPr>
          <w:rFonts w:cs="Calibri" w:ascii="Calibri" w:hAnsi="Calibri"/>
          <w:sz w:val="22"/>
          <w:szCs w:val="22"/>
          <w:shd w:fill="FFFFFF" w:val="clear"/>
        </w:rPr>
        <w:t>INPC-FGV, restando</w:t>
      </w:r>
      <w:r>
        <w:rPr>
          <w:rFonts w:cs="Calibri" w:ascii="Calibri" w:hAnsi="Calibri"/>
          <w:sz w:val="22"/>
          <w:szCs w:val="22"/>
        </w:rPr>
        <w:t xml:space="preserve">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putar-se-ão inidôneos atos tais como os descritos nos artigos 92, parágrafo único, 96 e 97, parágrafo único, da Lei Federal nº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3373"/>
        <w:gridCol w:w="5700"/>
      </w:tblGrid>
      <w:tr>
        <w:trPr>
          <w:trHeight w:val="405" w:hRule="atLeast"/>
        </w:trPr>
        <w:tc>
          <w:tcPr>
            <w:tcW w:w="337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00"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3954"/>
        <w:gridCol w:w="5119"/>
      </w:tblGrid>
      <w:tr>
        <w:trPr>
          <w:trHeight w:val="283" w:hRule="atLeast"/>
        </w:trPr>
        <w:tc>
          <w:tcPr>
            <w:tcW w:w="395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594"/>
        <w:gridCol w:w="6187"/>
        <w:gridCol w:w="844"/>
        <w:gridCol w:w="1448"/>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4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187"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8"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18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8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caminhar até o quinto dia útil do mês subsequente</w:t>
            </w:r>
            <w:r>
              <w:rPr/>
              <w:t xml:space="preserve"> </w:t>
            </w:r>
            <w:r>
              <w:rPr>
                <w:rFonts w:cs="Calibri" w:ascii="Calibri" w:hAnsi="Calibri"/>
                <w:color w:val="000000"/>
                <w:sz w:val="22"/>
                <w:szCs w:val="22"/>
              </w:rPr>
              <w:t>DVD com todos os dados monitorados no período, juntamente com relatório mensal com análise quantitativa e qualitativa do conteúdo clipado, em todas as mídi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1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a CONTRATADA alcançar o total de 20 (vinte) pontos, cumulativamente, em infrações previstas, restará configurado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ficam sujeitas às penalidades do art. 87, III e IV da Lei Federal nº 8.666/1993,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pPr>
      <w:r>
        <w:rPr/>
        <w:t>TESTEMUNHAS:</w:t>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eastAsia="SimSun;宋体" w:cs="Mangal"/>
      <w:b/>
      <w:color w:val="000000"/>
      <w:sz w:val="22"/>
      <w:szCs w:val="22"/>
    </w:rPr>
  </w:style>
  <w:style w:type="character" w:styleId="WW8Num47z2">
    <w:name w:val="WW8Num47z2"/>
    <w:qFormat/>
    <w:rPr>
      <w:rFonts w:cs="Calibri"/>
      <w:b/>
      <w:color w:val="000000"/>
      <w:sz w:val="22"/>
      <w:szCs w:val="22"/>
    </w:rPr>
  </w:style>
  <w:style w:type="character" w:styleId="WW8Num47z3">
    <w:name w:val="WW8Num47z3"/>
    <w:qFormat/>
    <w:rPr>
      <w:b w:val="false"/>
      <w:color w:val="000000"/>
    </w:rPr>
  </w:style>
  <w:style w:type="character" w:styleId="WW8Num48z0">
    <w:name w:val="WW8Num48z0"/>
    <w:qFormat/>
    <w:rPr/>
  </w:style>
  <w:style w:type="character" w:styleId="WW8Num48z1">
    <w:name w:val="WW8Num48z1"/>
    <w:qFormat/>
    <w:rPr>
      <w:rFonts w:ascii="Calibri" w:hAnsi="Calibri" w:eastAsia="SimSun;宋体" w:cs="Mangal"/>
      <w:b w:val="false"/>
      <w:sz w:val="22"/>
      <w:szCs w:val="22"/>
    </w:rPr>
  </w:style>
  <w:style w:type="character" w:styleId="WW8Num48z2">
    <w:name w:val="WW8Num48z2"/>
    <w:qFormat/>
    <w:rPr>
      <w:b w:val="false"/>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alibri" w:hAnsi="Calibri" w:cs="Calibri"/>
      <w:b w:val="false"/>
      <w:sz w:val="20"/>
      <w:szCs w:val="20"/>
    </w:rPr>
  </w:style>
  <w:style w:type="character" w:styleId="WW8Num55z2">
    <w:name w:val="WW8Num55z2"/>
    <w:qFormat/>
    <w:rPr>
      <w:rFonts w:ascii="Calibri" w:hAnsi="Calibri" w:cs="Calibri"/>
      <w:b w:val="false"/>
    </w:rPr>
  </w:style>
  <w:style w:type="character" w:styleId="WW8Num55z3">
    <w:name w:val="WW8Num55z3"/>
    <w:qFormat/>
    <w:rPr/>
  </w:style>
  <w:style w:type="character" w:styleId="WW8Num56z1">
    <w:name w:val="WW8Num56z1"/>
    <w:qFormat/>
    <w:rPr>
      <w:b w:val="false"/>
    </w:rPr>
  </w:style>
  <w:style w:type="character" w:styleId="WW8Num56z4">
    <w:name w:val="WW8Num56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26T14:18:00Z</cp:lastPrinted>
  <dcterms:modified xsi:type="dcterms:W3CDTF">2021-02-26T18:19:00Z</dcterms:modified>
  <cp:revision>372</cp:revision>
  <dc:subject/>
  <dc:title>1</dc:title>
</cp:coreProperties>
</file>