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3">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0/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0/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a prestação de serviços de manutenção preventiva e corretiva em aparelhos condicionadores de ar, incluindo retirada e instalação de todos os materiais e equipamentos necessários para atender as demandas das unidades do Departamento Estadual de Trânsit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5851/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2/03/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5225037">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5225038">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5225039">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5225040">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5225041">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5225042">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5225043">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5225044">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5225045">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5225046">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5225047">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65225048">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65225049">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2</w:t>
            </w:r>
          </w:hyperlink>
        </w:p>
        <w:p>
          <w:pPr>
            <w:pStyle w:val="Contents1"/>
            <w:rPr>
              <w:szCs w:val="22"/>
              <w:lang w:val="en-US" w:eastAsia="en-US"/>
            </w:rPr>
          </w:pPr>
          <w:hyperlink w:anchor="__RefHeading___Toc65225050">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3</w:t>
            </w:r>
          </w:hyperlink>
        </w:p>
        <w:p>
          <w:pPr>
            <w:pStyle w:val="Contents1"/>
            <w:rPr>
              <w:szCs w:val="22"/>
              <w:lang w:val="en-US" w:eastAsia="en-US"/>
            </w:rPr>
          </w:pPr>
          <w:hyperlink w:anchor="__RefHeading___Toc65225051">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4</w:t>
            </w:r>
          </w:hyperlink>
        </w:p>
        <w:p>
          <w:pPr>
            <w:pStyle w:val="Contents1"/>
            <w:rPr>
              <w:szCs w:val="22"/>
              <w:lang w:val="en-US" w:eastAsia="en-US"/>
            </w:rPr>
          </w:pPr>
          <w:hyperlink w:anchor="__RefHeading___Toc65225052">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39</w:t>
            </w:r>
          </w:hyperlink>
        </w:p>
        <w:p>
          <w:pPr>
            <w:pStyle w:val="Contents1"/>
            <w:rPr>
              <w:szCs w:val="22"/>
              <w:lang w:val="en-US" w:eastAsia="en-US"/>
            </w:rPr>
          </w:pPr>
          <w:hyperlink w:anchor="__RefHeading___Toc65225053">
            <w:r>
              <w:rPr>
                <w:rStyle w:val="IndexLink"/>
                <w:lang w:val="en-US" w:eastAsia="en-US"/>
              </w:rPr>
              <w:t>17.</w:t>
            </w:r>
            <w:r>
              <w:rPr>
                <w:rStyle w:val="IndexLink"/>
                <w:szCs w:val="22"/>
                <w:lang w:val="en-US" w:eastAsia="en-US"/>
              </w:rPr>
              <w:tab/>
            </w:r>
            <w:r>
              <w:rPr>
                <w:rStyle w:val="IndexLink"/>
                <w:lang w:val="en-US" w:eastAsia="en-US"/>
              </w:rPr>
              <w:t>DAS SANÇÕES ADMINISTRATIVAS</w:t>
              <w:tab/>
              <w:t>39</w:t>
            </w:r>
          </w:hyperlink>
        </w:p>
        <w:p>
          <w:pPr>
            <w:pStyle w:val="Contents1"/>
            <w:rPr>
              <w:szCs w:val="22"/>
              <w:lang w:val="en-US" w:eastAsia="en-US"/>
            </w:rPr>
          </w:pPr>
          <w:hyperlink w:anchor="__RefHeading___Toc65225054">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40</w:t>
            </w:r>
          </w:hyperlink>
        </w:p>
        <w:p>
          <w:pPr>
            <w:pStyle w:val="Contents1"/>
            <w:rPr>
              <w:szCs w:val="22"/>
              <w:lang w:val="en-US" w:eastAsia="en-US"/>
            </w:rPr>
          </w:pPr>
          <w:hyperlink w:anchor="__RefHeading___Toc65225055">
            <w:r>
              <w:rPr>
                <w:rStyle w:val="IndexLink"/>
                <w:lang w:val="en-US" w:eastAsia="en-US"/>
              </w:rPr>
              <w:t>19.</w:t>
            </w:r>
            <w:r>
              <w:rPr>
                <w:rStyle w:val="IndexLink"/>
                <w:szCs w:val="22"/>
                <w:lang w:val="en-US" w:eastAsia="en-US"/>
              </w:rPr>
              <w:tab/>
            </w:r>
            <w:r>
              <w:rPr>
                <w:rStyle w:val="IndexLink"/>
                <w:lang w:val="en-US" w:eastAsia="en-US"/>
              </w:rPr>
              <w:t>DA RESCISÃO</w:t>
              <w:tab/>
              <w:t>42</w:t>
            </w:r>
          </w:hyperlink>
        </w:p>
        <w:p>
          <w:pPr>
            <w:pStyle w:val="Contents1"/>
            <w:rPr>
              <w:szCs w:val="22"/>
              <w:lang w:val="en-US" w:eastAsia="en-US"/>
            </w:rPr>
          </w:pPr>
          <w:hyperlink w:anchor="__RefHeading___Toc65225056">
            <w:r>
              <w:rPr>
                <w:rStyle w:val="IndexLink"/>
                <w:lang w:val="en-US" w:eastAsia="en-US"/>
              </w:rPr>
              <w:t>20.</w:t>
            </w:r>
            <w:r>
              <w:rPr>
                <w:rStyle w:val="IndexLink"/>
                <w:szCs w:val="22"/>
                <w:lang w:val="en-US" w:eastAsia="en-US"/>
              </w:rPr>
              <w:tab/>
            </w:r>
            <w:r>
              <w:rPr>
                <w:rStyle w:val="IndexLink"/>
                <w:lang w:val="en-US" w:eastAsia="en-US"/>
              </w:rPr>
              <w:t>DAS DISPOSIÇÕES GERAIS</w:t>
              <w:tab/>
              <w:t>43</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65225037"/>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0/2021/DETRAN/MT</w:t>
      </w:r>
    </w:p>
    <w:p>
      <w:pPr>
        <w:pStyle w:val="Normal"/>
        <w:jc w:val="center"/>
        <w:rPr>
          <w:rFonts w:ascii="Calibri" w:hAnsi="Calibri" w:cs="Calibri"/>
          <w:sz w:val="22"/>
          <w:szCs w:val="22"/>
        </w:rPr>
      </w:pPr>
      <w:r>
        <w:rPr>
          <w:rFonts w:cs="Calibri" w:ascii="Calibri" w:hAnsi="Calibri"/>
          <w:sz w:val="22"/>
          <w:szCs w:val="22"/>
        </w:rPr>
        <w:t>(Processo nº 45851/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65225038"/>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a prestação de serviços de manutenção preventiva e corretiva em aparelhos condicionadores de ar, incluindo retirada e instalação de todos os materiais e equipamentos necessários para atender as demandas das unidades do Departamento Estadual de Trânsit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65225039"/>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65225040"/>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65225041"/>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7/02/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2/03/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2/03/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2/03/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65225042"/>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65225043"/>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65225044"/>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65225045"/>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65225046"/>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caso de desconexão do(a) Pregoeiro(a) no decorrer da etapa de lances, se o sistema eletrônico permanecer acessível aos licitantes, os lances continuarão sendo recebidos sem prejuízo dos atos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65225047"/>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rão desclassificadas as propostas de preços que não atenderem às especificações e exigências do presente Edital e de seus anexos e que apresentem omissões, irregularidades ou defeitos insanáveis capazes de dificultar o julgament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ropostas não poderão impor condições ou conter opç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7" w:name="__RefHeading___Toc65225048"/>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63065898 \r \h </w:instrText>
      </w:r>
      <w:r>
        <w:rPr>
          <w:sz w:val="22"/>
          <w:u w:val="single"/>
          <w:b/>
          <w:szCs w:val="22"/>
          <w:bCs/>
          <w:rFonts w:cs="Calibri" w:ascii="Calibri" w:hAnsi="Calibri"/>
        </w:rPr>
        <w:fldChar w:fldCharType="separate"/>
      </w:r>
      <w:r>
        <w:rPr>
          <w:sz w:val="22"/>
          <w:u w:val="single"/>
          <w:b/>
          <w:szCs w:val="22"/>
          <w:bCs/>
          <w:rFonts w:cs="Calibri" w:ascii="Calibri" w:hAnsi="Calibri"/>
        </w:rPr>
        <w:t>12.4.24</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63065928 \r \h </w:instrText>
      </w:r>
      <w:r>
        <w:rPr>
          <w:sz w:val="22"/>
          <w:u w:val="single"/>
          <w:b/>
          <w:szCs w:val="22"/>
          <w:rFonts w:cs="Calibri" w:ascii="Calibri" w:hAnsi="Calibri"/>
        </w:rPr>
        <w:fldChar w:fldCharType="separate"/>
      </w:r>
      <w:r>
        <w:rPr>
          <w:sz w:val="22"/>
          <w:u w:val="single"/>
          <w:b/>
          <w:szCs w:val="22"/>
          <w:rFonts w:cs="Calibri" w:ascii="Calibri" w:hAnsi="Calibri"/>
        </w:rPr>
        <w:t>12.4.16</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2"/>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xpedido por pessoa jurídica de direito público ou privado, que comprove o fornecimento e/ou a prestação de serviço pertinente, guardando proporção com a dimensão, prazos e complexidade do objeto do presente certame, serviços de características semelhantes à parcela de maior relevância do Objeto. A parcela de maior relevância do Objeto é: Manutenção em aparelho de ar condicionado. Caso o atestado seja emitido por pessoa jurídica de direito privado obrigatoriamente deverá ter reconhecimento de Firma em Cartório de Notas;</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rovação de que possui em sua Equipe Técnica, para ser indicado como responsável técnico dos serviços, profissional de nível superior com graduação em engenharia mecânica (ou outro equivalente devidamente reconhecido pelo Conselho Regional de Engenharia e Agronomia - CREA), detentor de atestado de responsabilidade técnica, devidamente registrado no CREA da região onde os serviços foram realizados, fazendo-se acompanhar, preferencialmente, da(s) respectiva(s) Certidão(ões) de Acervo Técnico – CAT, expedidas pelo Conselho, que comprove ter o profissional executado para órgão ou entidade da administração pública direta ou indireta, federal, estadual, municipal ou do Distrito Federal, ou ainda, para empresa privada, que não a própria licitante, serviços de características semelhantes a: manutenção em aparelhos de ar condicion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mprovação do item anterior exigida para o profissional poderá ser feita com a apresentação de cópia da carteira de trabalho (CTPS), em que conste a licitante como CONTRATANTE, do contrato social da licitante em que conste o profissional como sócio, do contrato de trabalho, contrato civil de prestação de serviços </w:t>
      </w:r>
      <w:r>
        <w:rPr>
          <w:rFonts w:cs="Calibri" w:ascii="Calibri" w:hAnsi="Calibri"/>
          <w:b/>
          <w:sz w:val="22"/>
          <w:szCs w:val="22"/>
        </w:rPr>
        <w:t>ou, ainda</w:t>
      </w:r>
      <w:r>
        <w:rPr>
          <w:rFonts w:cs="Calibri" w:ascii="Calibri" w:hAnsi="Calibri"/>
          <w:sz w:val="22"/>
          <w:szCs w:val="22"/>
        </w:rPr>
        <w:t>, de declaração de contratação futura do profissional detentor do atestado apresentado, acompanhada preferencialmente de declaração de anuência do profission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gistro ou inscrição no Sistema CONFEA/CREA do profissional indicado como responsável técnic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gistro ou inscrição da empresa licitante no CREA da região a que estiver vinculada e que comprove atividade relacionada com o objeto lici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68">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4"/>
          <w:numId w:val="2"/>
        </w:numPr>
        <w:ind w:left="2410" w:hanging="0"/>
        <w:jc w:val="both"/>
        <w:rPr>
          <w:rFonts w:ascii="Calibri" w:hAnsi="Calibri" w:cs="Calibri"/>
          <w:sz w:val="22"/>
          <w:szCs w:val="22"/>
        </w:rPr>
      </w:pPr>
      <w:r>
        <w:rPr>
          <w:rFonts w:cs="Calibri" w:ascii="Calibri" w:hAnsi="Calibri"/>
          <w:b/>
          <w:sz w:val="22"/>
          <w:szCs w:val="22"/>
        </w:rPr>
        <w:t xml:space="preserve">Sociedades regidas pela </w:t>
      </w:r>
      <w:hyperlink r:id="rId69">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w:t>
      </w:r>
    </w:p>
    <w:p>
      <w:pPr>
        <w:pStyle w:val="Normal"/>
        <w:numPr>
          <w:ilvl w:val="4"/>
          <w:numId w:val="2"/>
        </w:numPr>
        <w:ind w:left="2410"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4"/>
          <w:numId w:val="2"/>
        </w:numPr>
        <w:ind w:left="2410"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4"/>
          <w:numId w:val="2"/>
        </w:numPr>
        <w:ind w:left="2410"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70">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1">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igual ou maior que 1,0(um):</w:t>
      </w:r>
    </w:p>
    <w:p>
      <w:pPr>
        <w:pStyle w:val="Normal"/>
        <w:ind w:left="567" w:hanging="0"/>
        <w:jc w:val="both"/>
        <w:rPr>
          <w:rFonts w:ascii="Calibri" w:hAnsi="Calibri" w:cs="Calibri"/>
          <w:sz w:val="22"/>
          <w:szCs w:val="22"/>
        </w:rPr>
      </w:pPr>
      <w:r>
        <w:rPr>
          <w:rFonts w:cs="Calibri" w:ascii="Calibri" w:hAnsi="Calibri"/>
          <w:sz w:val="22"/>
          <w:szCs w:val="22"/>
        </w:rPr>
      </w:r>
    </w:p>
    <w:tbl>
      <w:tblPr>
        <w:tblW w:w="8080" w:type="dxa"/>
        <w:jc w:val="left"/>
        <w:tblInd w:w="1271" w:type="dxa"/>
        <w:tblLayout w:type="fixed"/>
        <w:tblCellMar>
          <w:top w:w="70" w:type="dxa"/>
          <w:left w:w="70" w:type="dxa"/>
          <w:bottom w:w="70" w:type="dxa"/>
          <w:right w:w="70" w:type="dxa"/>
        </w:tblCellMar>
      </w:tblPr>
      <w:tblGrid>
        <w:gridCol w:w="1295"/>
        <w:gridCol w:w="6785"/>
      </w:tblGrid>
      <w:tr>
        <w:trPr>
          <w:trHeight w:val="673" w:hRule="atLeast"/>
        </w:trPr>
        <w:tc>
          <w:tcPr>
            <w:tcW w:w="1295"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6785"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295"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6785"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295"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6785"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2">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r>
        <w:rPr>
          <w:rFonts w:eastAsia="Batang;바탕" w:cs="Calibri" w:ascii="Calibri" w:hAnsi="Calibri"/>
          <w:b/>
          <w:sz w:val="22"/>
          <w:szCs w:val="22"/>
          <w:u w:val="single"/>
        </w:rPr>
        <w:t>Relativos à Regularidade Fiscal (ME, EPP e MEI)</w:t>
      </w:r>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numPr>
          <w:ilvl w:val="2"/>
          <w:numId w:val="2"/>
        </w:numPr>
        <w:tabs>
          <w:tab w:val="clear" w:pos="708"/>
          <w:tab w:val="left" w:pos="1276" w:leader="none"/>
        </w:tabs>
        <w:ind w:left="567" w:hanging="0"/>
        <w:jc w:val="both"/>
        <w:rPr/>
      </w:pPr>
      <w:r>
        <w:rPr>
          <w:rFonts w:cs="Calibri" w:ascii="Calibri" w:hAnsi="Calibri"/>
          <w:sz w:val="22"/>
          <w:szCs w:val="22"/>
        </w:rPr>
        <w:t>Também serão aceitos para qualificação econômico-financeira (ME/EPP/MEI):</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81">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3"/>
          <w:numId w:val="2"/>
        </w:numPr>
        <w:tabs>
          <w:tab w:val="clear" w:pos="708"/>
          <w:tab w:val="left" w:pos="2268" w:leader="none"/>
        </w:tabs>
        <w:ind w:left="1276" w:hanging="0"/>
        <w:jc w:val="both"/>
        <w:rPr>
          <w:rFonts w:ascii="Calibri" w:hAnsi="Calibri" w:cs="Calibri"/>
          <w:color w:val="000000"/>
          <w:sz w:val="22"/>
          <w:szCs w:val="22"/>
        </w:rPr>
      </w:pPr>
      <w:r>
        <w:rPr>
          <w:rFonts w:cs="Calibri" w:ascii="Calibri" w:hAnsi="Calibri"/>
          <w:color w:val="000000"/>
          <w:sz w:val="22"/>
          <w:szCs w:val="22"/>
        </w:rPr>
        <w:t xml:space="preserve">DRE e outras demonstrações disponibilizadas via Escrituração Contábil Digital – ECD, consoante disposições contidas no </w:t>
      </w:r>
      <w:hyperlink r:id="rId8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8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color w:val="000000"/>
          <w:sz w:val="22"/>
          <w:szCs w:val="22"/>
        </w:rPr>
        <w:t xml:space="preserve">Sociedades sujeitas ao regime estabelecido na </w:t>
      </w:r>
      <w:hyperlink r:id="rId84">
        <w:r>
          <w:rPr>
            <w:rStyle w:val="InternetLink"/>
            <w:rFonts w:cs="Calibri" w:ascii="Calibri" w:hAnsi="Calibri"/>
            <w:sz w:val="22"/>
            <w:szCs w:val="22"/>
          </w:rPr>
          <w:t>Lei Complementar Federal nº 123/2006</w:t>
        </w:r>
      </w:hyperlink>
      <w:r>
        <w:rPr>
          <w:rFonts w:cs="Calibri" w:ascii="Calibri" w:hAnsi="Calibri"/>
          <w:color w:val="000000"/>
          <w:sz w:val="22"/>
          <w:szCs w:val="22"/>
        </w:rPr>
        <w:t>: por fotocópia do livro Diário, inclusive com os Termos de Abertura e de Encerramento, devidamente autenticado na Junta Comercial da sede ou domicílio da licitante ou em outro órgão equivalente; ou fotocópia do Balanço e das Demonstrações Contábeis devidamente registrados ou autenticadas na Junta Comercial da sede ou domicíli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4" w:name="_Ref63065928"/>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4"/>
    </w:p>
    <w:p>
      <w:pPr>
        <w:pStyle w:val="Normal"/>
        <w:numPr>
          <w:ilvl w:val="2"/>
          <w:numId w:val="2"/>
        </w:numPr>
        <w:tabs>
          <w:tab w:val="clear" w:pos="708"/>
          <w:tab w:val="left" w:pos="1276" w:leader="none"/>
        </w:tabs>
        <w:ind w:left="567" w:hanging="0"/>
        <w:jc w:val="both"/>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xpedido por pessoa jurídica de direito público ou privado, que comprove o fornecimento e/ou a prestação de serviço pertinente, guardando proporção com a dimensão, prazos e complexidade do objeto do presente certame, serviços de características semelhantes à parcela de maior relevância do Objeto. A parcela de maior relevância do Objeto é: Manutenção em aparelho de ar condicionado. Caso o atestado seja emitido por pessoa jurídica de direito privado obrigatoriamente deverá ter reconhecimento de Firma em Cartório de Notas;</w:t>
      </w:r>
    </w:p>
    <w:p>
      <w:pPr>
        <w:pStyle w:val="Normal"/>
        <w:numPr>
          <w:ilvl w:val="3"/>
          <w:numId w:val="2"/>
        </w:numPr>
        <w:tabs>
          <w:tab w:val="clear" w:pos="708"/>
          <w:tab w:val="left" w:pos="2268" w:leader="none"/>
        </w:tabs>
        <w:ind w:left="1276" w:hanging="0"/>
        <w:jc w:val="both"/>
        <w:rPr/>
      </w:pPr>
      <w:r>
        <w:rPr>
          <w:rFonts w:cs="Calibri" w:ascii="Calibri" w:hAnsi="Calibri"/>
          <w:sz w:val="22"/>
          <w:szCs w:val="22"/>
        </w:rPr>
        <w:t>Comprovação de que possui em sua Equipe Técnica, para ser indicado como responsável técnico dos serviços, profissional de nível superior com graduação em engenharia mecânica (ou outro equivalente devidamente reconhecido pelo Conselho Regional de Engenharia e Agronomia - CREA), detentor de atestado de responsabilidade técnica, devidamente registrado no CREA da região onde os serviços foram realizados, fazendo-se acompanhar, preferencialmente, da(s) respectiva(s) Certidão(ões) de Acervo Técnico – CAT, expedidas pelo Conselho, que comprove ter o profissional executado para órgão ou entidade da administração pública direta ou indireta, federal, estadual, municipal ou do Distrito Federal, ou ainda, para empresa privada, que não a própria licitante, serviços de características semelhantes a: manutenção em aparelhos de ar condicionad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comprovação do item anterior exigida para o profissional poderá ser feita com a apresentação de cópia da carteira de trabalho (CTPS), em que conste a licitante como CONTRATANTE, do contrato social da licitante em que conste o profissional como sócio, do contrato de trabalho, contrato civil de prestação de serviços </w:t>
      </w:r>
      <w:r>
        <w:rPr>
          <w:rFonts w:cs="Calibri" w:ascii="Calibri" w:hAnsi="Calibri"/>
          <w:b/>
          <w:sz w:val="22"/>
          <w:szCs w:val="22"/>
        </w:rPr>
        <w:t>ou, ainda</w:t>
      </w:r>
      <w:r>
        <w:rPr>
          <w:rFonts w:cs="Calibri" w:ascii="Calibri" w:hAnsi="Calibri"/>
          <w:sz w:val="22"/>
          <w:szCs w:val="22"/>
        </w:rPr>
        <w:t>, de declaração de contratação futura do profissional detentor do atestado apresentado, acompanhada preferencialmente de declaração de anuência do profissional;</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Registro ou inscrição no Sistema CONFEA/CREA do profissional indicado como responsável técnic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Registro ou inscrição da empresa licitante no CREA da região a que estiver vinculada e que comprove atividade relacionada com o objeto licitad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8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6">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87">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9">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90">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5" w:name="_Ref6306589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5"/>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91">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92">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3">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4">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6" w:name="__RefHeading___Toc65225049"/>
      <w:bookmarkEnd w:id="26"/>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97">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0/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0/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7" w:name="__RefHeading___Toc65225050"/>
      <w:bookmarkEnd w:id="27"/>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8" w:name="_Ref432629781"/>
      <w:r>
        <w:rPr>
          <w:rFonts w:cs="Calibri" w:ascii="Calibri" w:hAnsi="Calibri"/>
          <w:sz w:val="22"/>
          <w:szCs w:val="22"/>
        </w:rPr>
        <w:t>Houver apenas uma proposta válida por item ou lote;</w:t>
      </w:r>
      <w:bookmarkEnd w:id="28"/>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9" w:name="_Ref432629821"/>
      <w:r>
        <w:rPr>
          <w:rFonts w:cs="Calibri" w:ascii="Calibri" w:hAnsi="Calibri"/>
          <w:sz w:val="22"/>
          <w:szCs w:val="22"/>
        </w:rPr>
        <w:t>O valor final ofertado ficar acima do valor estimado pela Administração</w:t>
      </w:r>
      <w:bookmarkEnd w:id="2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8">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65225051"/>
      <w:bookmarkEnd w:id="30"/>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1" w:name="_Ref462059470"/>
      <w:r>
        <w:rPr>
          <w:rFonts w:cs="Calibri" w:ascii="Calibri" w:hAnsi="Calibri"/>
          <w:sz w:val="22"/>
          <w:szCs w:val="22"/>
        </w:rPr>
        <w:t>As especificações da aquisição/contratação pretendida estão detalhadas abaixo:</w:t>
      </w:r>
      <w:bookmarkEnd w:id="31"/>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 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16,7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JANELA, CAPACIDADE TÉRMICA DE REFRIGE-RAÇÃO DE 7.000 BTUS A 1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JANELA, CAPACIDADE TÉRMICA DE REFRIGE-RAÇÃO DE 18.000 BTUS A 36.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7.000 BTUS A 1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12.000 BTUS A 18.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22.000 BTUS A 3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36.000 BTUS A 6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AR CONDICIONADO, JANELA, CAPA-CIDADE TÉRMICA DE REFRIGERAÇÃO DE 7.000 BTUS A 1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JANELA, CAPACIDADE TÉRMI-CA DE REFRIGERAÇÃO DE 18.000 BTUS A 36.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7.000 BTUS A 10.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9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12.000 BTUS A 18.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49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22.000 BTUS A 32.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921,2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36.000 BTUS A 60.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92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7.000 BTUS A 10.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41,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12.000 BTUS A 18.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669,7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22.000 BTUS A 32.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9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36.000 BTUS A 60.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93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AR CONDICIONA-DO, JANELA, CAPACIDADE TÉRMICA DE REFRIGERAÇÃO DE 7.000 BTUS A 12.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9,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AR CONDICIONA-DO, JANELA, CAPACIDADE TÉRMICA DE REFRIGERAÇÃO DE 18.000 BTUS A 36.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9,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AR CONDICIO-NADO, JANELA, CAPACIDADE TÉRMI-CA DE REFRIGERAÇÃO DE 7.000 BTUS A 12.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4,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AR CONDICIO-NADO, JANELA, CAPACIDADE TÉRMI-CA DE REFRIGERAÇÃO DE 18.000 BTUS A 36.000 BTUS, CONFORME ANEXO III.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0,9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7.000 BTUS A 1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12.000 BTUS A 18.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 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22.000 BTUS A 3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36.000 BTUS A 6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EM AR CONDICIONADO (INCLUSO GÁS), JANELA, CAPACIDADE TÉRMICA DE REFRIGERAÇÃO DE 7.000 BTUS A 1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3,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EM AR CONDICIONADO, JANELA, CAPACI-DADE TÉRMICA DE REFRIGERAÇÃO DE 18.000 BTUS A 36.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7.000 BTUS A 1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12.000 BTUS A 18.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6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80,0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22.000 BTUS A 3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8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84,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36.000 BTUS A 6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JANELA 7.000 BTUS A 1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JANELA 18.000 BTUS A 36.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7.000 BTUS A 1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12.000 BTUS A 18.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22.000 BTUS A 3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9,9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36.000 BTUS A 6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JANELA 7.000 BTUS A 1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JANELA 18.000 BTUS A 36.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7.000 BTUS A 1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12.000 BTUS A 18.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22.000 BTUS A 3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73,3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36.000 BTUS A 6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7.000 BTUS A 1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1,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12.000 BTUS A 18.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22.000 BTUS A 3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36,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36.000 BTUS A 60.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RBINA DA EVAPORADORA (INCLUSO TURBINA) EM CONDICIONADORES DE AR JANE-LA 7.000 BTUS A 12.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RBINA DA EVAPORADORA (INCLUSO TURBINA) EM CONDICIONADORES DE AR JANE-LA 18.000 BTUS A 36.000 BTU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APACITOR (INCLUSO CAPACITOR) EM CONDICI-ONADORES DE AR SPLIT,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1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APACITOR (INCLUSO CAPACITOR) EM CONDICI-ONADORES DE AR JANELA,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2,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SENSOR DE DEGELO (INCLUSO SENSOR) EM CONDICIONADORES DE AR SPLIT,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BOBINAR MOTOR VENTILADOR EM CONDICIONADORES DE AR SPLIT,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BOBINAR MOTOR VENTILADOR EM CONDICIONADORES DE AR JANELA,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ROLAMENTO DO MOTOR VENTILADOR (INCLUSO ROLAMENTO) EM CONDICIONADO-RES DE AR SPLIT,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ROLAMENTO DO MOTOR VENTILADOR (INCLUSO ROLAMENTO) EM CONDICIONADO-RES DE AR JANELA,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FILTRO DE AR (INCLUSO FILTRO) EM CONDICIONA-DORES DE AR SPLIT,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9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FILTRO DE AR (INCLUSO FILTRO) EM CONDICIONA-DORES DE AR JANELA,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UBSTITUIÇÃO DE CONTROLE REMO-TO EM CONDICIONADORES DE AR SPLIT,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LIMPEZA DE DRENO EM CONDICIONADORES DE AR SPLIT/JANELA,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E LIMPEZA DE CALHA E FILTRO EM CONDICIONA-DORES DE AR SPLIT/JANELA,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CHAVE SELE-TORA (INCLUSO CHAVE SELETORA) EM CONDICIONADORES DE AR JANE-LA,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ERMOSTATO (INCLUSO TERMOSTATO) EM CONDI-CIONADORES DE AR JANELA, TODOS OS TAMANHOS. MARCAS DIVERSAS.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DE CLIMATIZADORES DE AR.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ELETRÔNICA (INCLUSO PLACA) PARA CONDENSADORA DE CONDICIONADORES DE AR SPLIT, TODOS OS TAMANHOS. MARCAS DIVERSA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R$2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R$1.6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ELETRÔNICA (INCLUSO PLACA) PARA EVAPORADORA DE CONDICIONADORES DE AR SPLIT, TODOS OS TAMANHOS. MARCAS DIVERSA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BO ESPONJOSO (INCLUSO TUBO) PARA ISOLAMENTO TÉRMICO EM CONDICIONADORES DE AR SPLIT, TODOS OS TAMANHOS.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7.000 BTUS A 10.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12.000 BTUS A 18.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22.000 BTUS A 32.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36.000 BTUS A 60.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1/4'') DE APARELHO DE AR CONDICIONADO, SPLIT, PARA ALTA E BAIXA, TUBO ESPONJOSO, CABO PP, FITA BRANCA, E DEMAIS MATERIA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3/8'') DE APARELHO DE AR CONDICIONADO, SPLIT, PARA ALTA E BAIXA, TUBO ESPONJOSO, CABO PP, FITA BRANCA, E DEMAIS MATERIA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Calibri" w:ascii="Calibri" w:hAnsi="Calibri"/>
                <w:sz w:val="14"/>
                <w:szCs w:val="14"/>
              </w:rPr>
              <w:t>SERVIÇO DE INSTALAÇÃO DE LINHA FRIGORÍGENA COM TUBULAÇÃO DE COBRE (1/2'') DE APARELHO DE AR CONDICIONADO, SPLIT, PARA ALTA E BAIXA, TUBO ESPONJOSO, CABO PP, FITA BRANCA, E DEMAIS MATERIAS NECESSÁRIOS PARA O PERFEITO FUNCIONAMENTO DO APARELHO. REGIÃO 2 OESTE.METRO</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Calibri" w:ascii="Calibri" w:hAnsi="Calibri"/>
                <w:sz w:val="14"/>
                <w:szCs w:val="14"/>
              </w:rPr>
              <w:t>SERVIÇO DE INSTALAÇÃO DE LINHA FRIGORÍGENA COM TUBULAÇÃO DE COBRE (5/8'') DE APARELHO DE AR CONDICIONADO, SPLIT, PARA ALTA E BAIXA, TUBO ESPONJOSO, CABO PP, FITA BRANCA, E DEMAIS MATERIAS NECESSÁRIOS PARA O PERFEITO FUNCIONAMENTO DO APARELHO. METRO</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Calibri" w:ascii="Calibri" w:hAnsi="Calibri"/>
                <w:sz w:val="14"/>
                <w:szCs w:val="14"/>
              </w:rPr>
              <w:t>SERVIÇO DE INSTALAÇÃO DE LINHA FRIGORÍGENA COM TUBULAÇÃO DE COBRE (3/4'') DE APARELHO DE AR CONDICIONADO, SPLIT, PARA ALTA E BAIXA, TUBO ESPONJOSO, CABO PP, FITA BRANCA, E DEMAIS MATERIAS NECESSÁRIOS PARA O PERFEITO FUNCIONAMENTO DO APARELHO. METRO</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25,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TAL ESTIMADO LOTE 01 R$141.699,34</w:t>
            </w:r>
          </w:p>
          <w:p>
            <w:pPr>
              <w:pStyle w:val="Normal"/>
              <w:jc w:val="center"/>
              <w:rPr/>
            </w:pPr>
            <w:r>
              <w:rPr>
                <w:rFonts w:cs="Calibri" w:ascii="Calibri" w:hAnsi="Calibri"/>
                <w:b/>
                <w:color w:val="000000"/>
                <w:sz w:val="18"/>
                <w:szCs w:val="18"/>
              </w:rPr>
              <w:t>(CENTO E QUARENTA E UM MIL SEISCENTOS E NOVENTA E NOVE REAIS E TRINTA E QUATRO CENTAVOS)</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LOTE 0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JANELA, CAPA-CIDADE TÉRMICA DE REFRIGERAÇÃO DE 7.000 BTUS A 1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JANELA, CAPA-CIDADE TÉRMICA DE REFRIGERAÇÃO DE 18.000 BTUS A 36.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7.000 BTUS A 1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12.000 BTUS A 18.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22.000 BTUS A 3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36.000 BTUS A 6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AR CONDICIONADO, JANELA, CAPACIDADE TÉRMICA DE REFRIGERAÇÃO DE 7.000 BTUS A 1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JANELA, CAPACI-DADE TÉRMICA DE REFRIGERAÇÃO DE 18.000 BTUS A 36.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7.000 BTUS A 10.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12.000 BTUS A 18.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0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22.000 BTUS A 32.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36.000 BTUS A 60.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5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7.000 BTUS A 10.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12.000 BTUS A 18.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22.000 BTUS A 32.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9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36.000 BTUS A 60.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4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AR CONDICIONADO, JANE-LA, CAPACIDADE TÉRMICA DE REFRIGE-RAÇÃO DE 7.000 BTUS A 12.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AR CONDICIONADO, JANE-LA, CAPACIDADE TÉRMICA DE REFRIGE-RAÇÃO DE 18.000 BTUS A 36.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62,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AR CONDICIONADO, JANELA, CAPACIDADE TÉRMICA DE REFRIGERAÇÃO DE 7.000 BTUS A 12.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AR CONDICIONADO, JANELA, CAPACIDADE TÉRMICA DE REFRIGERAÇÃO DE 18.000 BTUS A 36.000 BTUS, CONFORME ANEXO III.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7.000 BTUS A 1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12.000 BTUS A 18.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22.000 BTUS A 3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36.000 BTUS A 6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EM AR CONDICIONADO (INCLUSO GÁS), JANE-LA, CAPACIDADE TÉRMICA DE REFRIGE-RAÇÃO DE 7.000 BTUS A 1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6,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EM AR CONDICIONADO, JANELA, CAPACIDADE TÉRMICA DE REFRIGERAÇÃO DE 18.000 BTUS A 36.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7.000 BTUS A 1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12.000 BTUS A 18.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22.000 BTUS A 3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36.000 BTUS A 6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JANELA 7.000 BTUS A 1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JANELA 18.000 BTUS A 36.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7.000 BTUS A 1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1,67</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12.000 BTUS A 18.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22.000 BTUS A 3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3,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36.000 BTUS A 6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JANELA 7.000 BTUS A 1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JANELA 18.000 BTUS A 36.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7.000 BTUS A 1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12.000 BTUS A 18.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22.000 BTUS A 3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36.000 BTUS A 6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7.000 BTUS A 1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12.000 BTUS A 18.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22.000 BTUS A 3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93,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36.000 BTUS A 60.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RBINA DA EVAPORADORA (INCLUSO TURBINA) EM CONDICIONADORES DE AR JANELA 7.000 BTUS A 12.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RBINA DA EVAPORADORA (INCLUSO TURBINA) EM CONDICIONADORES DE AR JANELA 18.000 BTUS A 36.000 BTU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APACITOR (INCLUSO CAPACITOR) EM CONDICIO-NADORES DE AR SPLIT,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APACITOR (INCLUSO CAPACITOR) EM CONDICIO-NADORES DE AR JANELA,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SENSOR DE DEGELO (INCLUSO SENSOR) EM CONDI-CIONADORES DE AR SPLIT,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BOBINAR MOTOR VENTI-LADOR EM CONDICIONADORES DE AR SPLIT,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BOBINAR MOTOR VENTI-LADOR EM CONDICIONADORES DE AR JANELA,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ROLAMENTO DO MOTOR VENTILADOR (INCLUSO ROLA-MENTO) EM CONDICIONADORES DE AR SPLIT,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ROLAMENTO DO MOTOR VENTILADOR (INCLUSO ROLA-MENTO) EM CONDICIONADORES DE AR JANELA,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FILTRO DE AR (INCLUSO FILTRO) EM CONDICIONADO-RES DE AR SPLIT,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FILTRO DE AR (INCLUSO FILTRO) EM CONDICIONADO-RES DE AR JANELA,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UBSTITUIÇÃO DE CONTROLE REMOTO EM CONDICIONADORES DE AR SPLIT,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E LIMPEZA DE DRENO EM CONDICIONADORES DE AR SPLIT/JANELA,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0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E LIMPEZA DE CALHA E FILTRO EM CONDICIONADORES DE AR SPLIT/JANELA,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p>
            <w:pPr>
              <w:pStyle w:val="Normal"/>
              <w:rPr>
                <w:rFonts w:ascii="Calibri" w:hAnsi="Calibri" w:cs="Calibri"/>
                <w:sz w:val="14"/>
                <w:szCs w:val="14"/>
              </w:rPr>
            </w:pPr>
            <w:r>
              <w:rPr>
                <w:rFonts w:cs="Calibri" w:ascii="Calibri" w:hAnsi="Calibri"/>
                <w:sz w:val="14"/>
                <w:szCs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66,7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CHAVE SELETO-RA (INCLUSO CHAVE SELETORA) EM CONDICIONADORES DE AR JANELA,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ERMOSTATO (INCLUSO TERMOSTATO) EM CONDICI-ONADORES DE AR JANELA, TODOS OS TAMANHOS. MARCAS DIVERSAS.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3,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DE CLIMATIZADORES DE AR.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66,56</w:t>
            </w:r>
          </w:p>
        </w:tc>
      </w:tr>
      <w:tr>
        <w:trPr>
          <w:trHeight w:val="1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ELETRÔNICA (INCLUSO PLACA) PARA CONDENSADORA DE CONDICIONADORES DE AR SPLIT, TODOS OS TAMANHOS. MARCAS DIVERSA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ELETRÔNICA (INCLUSO PLACA) PARA EVAPORADORA DE CONDICIONADORES DE AR SPLIT, TODOS OS TAMANHOS. MARCAS DIVERSA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BO ESPONJOSO (INCLUSO TUBO) PARA ISOLAMENTO TÉRMICO EM CONDICIONADORES DE AR SPLIT, TODOS OS TAMANHOS.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7.000 BTUS A 10.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12.000 BTUS A 18.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00,00</w:t>
            </w:r>
          </w:p>
        </w:tc>
      </w:tr>
      <w:tr>
        <w:trPr>
          <w:trHeight w:val="1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22.000 BTUS A 32.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8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36.000 BTUS A 60.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1/4'')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3/8'')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1/2'')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5/8'')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3/4'')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25,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TAL ESTIMADO LOTE 02 R$149.999,11</w:t>
            </w:r>
          </w:p>
          <w:p>
            <w:pPr>
              <w:pStyle w:val="Normal"/>
              <w:jc w:val="center"/>
              <w:rPr/>
            </w:pPr>
            <w:r>
              <w:rPr>
                <w:rFonts w:cs="Calibri" w:ascii="Calibri" w:hAnsi="Calibri"/>
                <w:b/>
                <w:color w:val="000000"/>
                <w:sz w:val="18"/>
                <w:szCs w:val="18"/>
              </w:rPr>
              <w:t>(CENTO E QUARENTA E NOVE MIL NOVECENTOS E NOVENTA E NOVE REAIS E ONZE CENTAVOS)</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LOTE 03</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JANELA, CAPACI-DADE TÉRMICA DE REFRIGERAÇÃO DE 7.000 BTUS A 1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JANELA, CAPACI-DADE TÉRMICA DE REFRIGERAÇÃO DE 18.000 BTUS A 36.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7.000 BTUS A 1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12.000 BTUS A 18.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22.000 BTUS A 3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36.000 BTUS A 6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AR CONDICIONADO, JANELA, CAPACIDADE TÉRMICA DE REFRIGERAÇÃO DE 7.000 BTUS A 1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JANELA, CAPACIDA-DE TÉRMICA DE REFRIGERAÇÃO DE 18.000 BTUS A 36.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7.000 BTUS A 10.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0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12.000 BTUS A 18.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0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22.000 BTUS A 32.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6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36.000 BTUS A 60.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2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7.000 BTUS A 10.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12.000 BTUS A 18.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0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22.000 BTUS A 32.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36.000 BTUS A 60.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7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AR CONDICIONADO, JANELA, CAPACIDADE TÉRMICA DE REFRIGERAÇÃO DE 7.000 BTUS A 12.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AR CONDICIONADO, JANELA, CAPACIDADE TÉRMICA DE REFRIGERAÇÃO DE 18.000 BTUS A 36.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AR CONDICIONADO, JANELA, CAPACIDADE TÉRMICA DE RE-FRIGERAÇÃO DE 7.000 BTUS A 12.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AR CONDICIONADO, JANELA, CAPACIDADE TÉRMICA DE RE-FRIGERAÇÃO DE 18.000 BTUS A 36.000 BTUS, CONFORME ANEXO III.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8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7.000 BTUS A 1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12.000 BTUS A 18.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22.000 BTUS A 3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36.000 BTUS A 6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EM AR CONDICIONADO (INCLUSO GÁS), JANELA, CAPACIDADE TÉRMICA DE REFRIGERAÇÃO DE 7.000 BTUS A 1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6,67</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EM AR CONDICIONADO (INCLUSO GÁS), JANELA, CAPACIDADE TÉRMICA DE REFRIGERAÇÃO DE 18.000 BTUS A 36.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7.000 BTUS A 1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12.000 BTUS A 18.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22.000 BTUS A 3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36.000 BTUS A 6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JANELA 7.000 BTUS A 1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JANELA 18.000 BTUS A 36.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7.000 BTUS A 1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12.000 BTUS A 18.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22.000 BTUS A 3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36.000 BTUS A 6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JANELA 7.000 BTUS A 1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JANELA 18.000 BTUS A 36.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0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7.000 BTUS A 1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12.000 BTUS A 18.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22.000 BTUS A 3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36.000 BTUS A 6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7.000 BTUS A 1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12.000 BTUS A 18.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22.000 BTUS A 3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99,9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36.000 BTUS A 60.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RBINA DA EVAPORADORA (INCLUSO TURBINA) EM CONDICIONADORES DE AR JANELA 7.000 BTUS A 12.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RBINA DA EVAPORADORA (INCLUSO TURBINA) EM CONDICIONADORES DE AR JANELA 18.000 BTUS A 36.000 BTU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APACITOR (IN-CLUSO CAPACITOR) EM CONDICIONADO-RES DE AR SPLIT,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APACITOR (IN-CLUSO CAPACITOR) EM CONDICIONADO-RES DE AR JANELA,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SENSOR DE DEGE-LO (INCLUSO SENSOR) EM CONDICIONA-DORES DE AR SPLIT,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BOBINAR MOTOR VENTI-LADOR EM CONDICIONADORES DE AR SPLIT,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93,3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BOBINAR MOTOR VENTI-LADOR EM CONDICIONADORES DE AR JANELA,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93,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ROLAMENTO DO MOTOR VENTILADOR (INCLUSO ROLA-MENTO) EM CONDICIONADORES DE AR SPLIT,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ROLAMENTO DO MOTOR VENTILADOR (INCLUSO ROLA-MENTO) EM CONDICIONADORES DE AR JANELA,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FILTRO DE AR (INCLUSO FILTRO) EM CONDICIONADO-RES DE AR SPLIT,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FILTRO DE AR (INCLUSO FILTRO) EM CONDICIONADO-RES DE AR JANELA,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UBSTITUIÇÃO DE CONTROLE REMOTO EM CONDICIONADORES DE AR SPLIT,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E LIMPEZA DE DRENO EM CONDICIONADORES DE AR SPLIT/JANELA,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E LIMPEZA DE CALHA E FILTRO EM CONDICIONADORES DE AR SPLIT/JANELA,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CHAVE SELETORA (INCLUSO CHAVE SELETORA) EM CONDI-CIONADORES DE AR JANELA,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ERMOSTATO (INCLUSO TERMOSTATO) EM CONDICIO-NADORES DE AR JANELA, TODOS OS TAMANHOS. MARCAS DIVERSAS.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8,33</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1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DE CLIMATIZADORES DE AR.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ELETRÔNICA (INCLUSO PLACA) PARA CONDENSADORA DE CONDICIONADORES DE AR SPLIT, TODOS OS TAMANHOS. MARCAS DIVERSA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ELETRÔNICA (INCLUSO PLACA) PARA EVAPORADORA DE CONDICIONADORES DE AR SPLIT, TODOS OS TAMANHOS. MARCAS DIVERSA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BO ESPONJOSO (INCLUSO TUBO) PARA ISOLAMENTO TÉRMICO EM CONDICIONADORES DE AR SPLIT, TODOS OS TAMANHOS.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7.000 BTUS A 10.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12.000 BTUS A 18.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22.000 BTUS A 32.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800,00</w:t>
            </w:r>
          </w:p>
        </w:tc>
      </w:tr>
      <w:tr>
        <w:trPr>
          <w:trHeight w:val="2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36.000 BTUS A 60.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1/4'')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3/8'')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1/2'')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5/8'')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3/4'')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25,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TAL ESTIMADO LOTE 03 R$189.793,73</w:t>
            </w:r>
          </w:p>
          <w:p>
            <w:pPr>
              <w:pStyle w:val="Normal"/>
              <w:jc w:val="center"/>
              <w:rPr/>
            </w:pPr>
            <w:r>
              <w:rPr>
                <w:rFonts w:cs="Calibri" w:ascii="Calibri" w:hAnsi="Calibri"/>
                <w:b/>
                <w:color w:val="000000"/>
                <w:sz w:val="18"/>
                <w:szCs w:val="18"/>
              </w:rPr>
              <w:t>(CENTO E OITENTA E NOVE MIL SETECENTOS E NOVENTA E TRES REAIS E SETENTA E TRES CENTAVOS)</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LOTE 0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10733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10733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8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JANELA, CAPACIDADE TÉRMICA DE REFRIGERAÇÃO DE 7.000 BTUS A 1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JANELA, CAPACIDADE TÉRMICA DE REFRIGERAÇÃO DE 18.000 BTUS A 36.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10733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7.000 BTUS A 1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10733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12.000 BTUS A 18.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3,3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22.000 BTUS A 3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36.000 BTUS A 6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AR CONDICIONADO, JANELA, CAPACIDADE TÉRMICA DE REFRIGERAÇÃO DE 7.000 BTUS A 1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JANELA, CAPACIDADE TÉRMICA DE REFRIGERAÇÃO DE 18.000 BTUS A 36.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7.000 BTUS A 10.000 BTUS, CONFORME ANEXO III.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12.000 BTUS A 18.000 BTUS, CONFORME ANEXO III.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6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22.000 BTUS A 32.000 BTUS, CONFORME ANEXO III.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38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36.000 BTUS A 60.000 BTUS, CONFORME ANEXO III.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2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7.000 BTUS A 10.000 BTUS, CONFORME ANEXO III.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12.000 BTUS A 18.000 BTUS, CONFORME ANEXO III.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4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10733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22.000 BTUS A 32.000 BTUS, CONFORME ANEXO III.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8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36.000 BTUS A 60.000 BTUS, CONFORME ANEXO III.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AR CONDICIONADO, JANELA, CAPACIDADE TÉRMICA DE REFRIGERAÇÃO DE 7.000 BTUS A 12.000 BTUS, CONFORME ANEXO III.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60,2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10733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AR CONDICIONADO, JANELA, CAPACIDADE TÉRMICA DE REFRIGERAÇÃO DE 18.000 BTUS A 36.000 BTUS, CONFORME ANEXO III .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AR CONDICIONADO, JANELA, CAPACIDADE TÉRMICA DE REFRIGERAÇÃO DE 7.000 BTUS A 12.000 BTUS, CONFORME ANEXO III.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26,6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AR CONDICIONADO, JANELA, CAPACIDADE TÉRMICA DE REFRIGERAÇÃO DE 18.000 BTUS A 36.000 BTUS, CONFORME ANEXO III.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1,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7.000 BTUS A 1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00,0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12.000 BTUS A 18.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22.000 BTUS A 3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0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36.000 BTUS A 6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EM AR CONDICIONADO (INCLUSO GÁS), JANELA, CAPACIDADE TÉRMICA DE REFRIGERAÇÃO DE 7.000 BTUS A 1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EM AR CONDICIONADO, JANELA, CAPACIDADE TÉRMICA DE REFRIGERAÇÃO DE 18.000 BTUS A 36.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86,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7.000 BTUS A 1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12.000 BTUS A 18.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10733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22.000 BTUS A 3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36.000 BTUS A 6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JANELA 7.000 BTUS A 1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JANELA 18.000 BTUS A 36.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1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7.000 BTUS A 1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10733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12.000 BTUS A 18.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22.000 BTUS A 3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36.000 BTUS A 6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JANELA 7.000 BTUS A 1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JANELA 18.000 BTUS A 36.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16,6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7.000 BTUS A 1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1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62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12.000 BTUS A 18.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86,6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22.000 BTUS A 3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TORA (INCLUSO CONTATORA) EM CONDICIONADORES DE AR SPLIT 36.000 BTUS A 6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10733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7.000 BTUS A 1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06,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12.000 BTUS A 18.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0,0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22.000 BTUS A 3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66,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36.000 BTUS A 60.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9,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10733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RBINA DA EVAPORADORA (INCLUSO TURBINA) EM CONDICIONADORES DE AR JANELA 7.000 BTUS A 12.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10733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RBINA DA EVAPORADORA (INCLUSO TURBINA) EM CONDICIONADORES DE AR JANELA 18.000 BTUS A 36.000 BTU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APACITOR (INCLUSO CAPACITOR) EM CONDICIONADORES DE AR SPLIT,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3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APACITOR (INCLUSO CAPACITOR) EM CONDICIONADORES DE AR JANELA,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SENSOR DE DEGELO (INCLUSO SENSOR) EM CONDICIONADORES DE AR SPLIT,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BOBINAR MOTOR VENTILADOR EM CONDICIONADORES DE AR SPLIT,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3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BOBINAR MOTOR VENTILADOR EM CONDICIONADORES DE AR JANELA,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ROLAMENTO DO MOTOR VENTILADOR (INCLUSO ROLAMENTO) EM CONDICIONADORES DE AR SPLIT,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ROLAMENTO DO MOTOR VENTILADOR (INCLUSO ROLAMENTO) EM CONDICIONADORES DE AR JANELA,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FILTRO DE AR (INCLUSO FILTRO) EM CONDICIONADORES DE AR SPLIT,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FILTRO DE AR (INCLUSO FILTRO) EM CONDICIONADORES DE AR JANELA,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UBSTITUIÇÃO DE CONTROLE REMOTO EM CONDICIONADORES DE AR SPLIT,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33,3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E LIMPEZA DE DRENO EM CONDICIONADORES DE AR SPLIT/JANELA,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E LIMPEZA DE CALHA E FILTRO EM CONDICIONADORES DE AR SPLIT/JANELA,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CHAVE SELETORA (INCLUSO CHAVE SELETORA) EM CONDICIONADORES DE AR JANELA,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6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ERMOSTATO (INCLUSO TERMOSTATO) EM CONDICIONADORES DE AR JANELA, TODOS OS TAMANHOS. MARCAS DIVERSAS.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30,0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3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DE CLIMATIZADORES DE AR.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16,6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ELETRÔNICA (INCLUSO PLACA) PARA CONDENSADORA DE CONDICIONADORES DE AR SPLIT, TODOS OS TAMANHOS. MARCAS DIVERSA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06,6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ELETRÔNICA (INCLUSO PLACA) PARA EVAPORADORA DE CONDICIONADORES DE AR SPLIT, TODOS OS TAMANHOS. MARCAS DIVERSA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BO ESPONJOSO (INCLUSO TUBO) PARA ISOLAMENTO TÉRMICO EM CONDICIONADORES DE AR SPLIT, TODOS OS TAMANHOS.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7.000 BTUS A 10.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12.000 BTUS A 18.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22.000 BTUS A 32.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8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1</w:t>
              <w:tab/>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AR CONDICIONADO TIPO INVERTER, CAPACIDADE TÉRMICA DE REFRIGERAÇÃO DE 36.000 BTUS A 60.000 BTU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1/4'')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3/8'')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1/2'')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5/8'')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3/4'') DE APARELHO DE AR CONDICIONADO, SPLIT, PARA ALTA E BAIXA, TUBO ESPONJOSO, CABO PP, FITA BRANCA, E DEMAIS MATERIAIS NECESSÁRIOS PARA O PERFEITO FUNCIONAMENTO DO APARELHO. ME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25,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TAL ESTIMADO LOTE 04 R$178.962,80</w:t>
            </w:r>
          </w:p>
          <w:p>
            <w:pPr>
              <w:pStyle w:val="Normal"/>
              <w:jc w:val="center"/>
              <w:rPr/>
            </w:pPr>
            <w:r>
              <w:rPr>
                <w:rFonts w:cs="Calibri" w:ascii="Calibri" w:hAnsi="Calibri"/>
                <w:b/>
                <w:color w:val="000000"/>
                <w:sz w:val="18"/>
                <w:szCs w:val="18"/>
              </w:rPr>
              <w:t>(CENTO E SETENTA E OITO MIL NOVECENTOS E SESSENTA E DOIS REAIS E OITENTA CENTAVOS)</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color w:val="000000"/>
                <w:sz w:val="14"/>
                <w:szCs w:val="14"/>
              </w:rPr>
            </w:pPr>
            <w:r>
              <w:rPr>
                <w:rFonts w:cs="Calibri" w:ascii="Calibri" w:hAnsi="Calibri"/>
                <w:b/>
                <w:color w:val="000000"/>
                <w:sz w:val="14"/>
                <w:szCs w:val="14"/>
              </w:rPr>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660.454,98</w:t>
            </w:r>
          </w:p>
          <w:p>
            <w:pPr>
              <w:pStyle w:val="Normal"/>
              <w:jc w:val="center"/>
              <w:rPr>
                <w:rFonts w:ascii="Calibri" w:hAnsi="Calibri" w:cs="Calibri"/>
                <w:color w:val="000000"/>
                <w:sz w:val="20"/>
                <w:szCs w:val="20"/>
              </w:rPr>
            </w:pPr>
            <w:r>
              <w:rPr>
                <w:rFonts w:cs="Calibri" w:ascii="Calibri" w:hAnsi="Calibri"/>
                <w:sz w:val="20"/>
                <w:szCs w:val="20"/>
              </w:rPr>
              <w:t>(SEISCENTOS E SESSENTA MIL QUATROCENTOS E CINQUENTA E QUATRO REAIS E NOVENTA E OITO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no Sistema SIAG, prevalecem os preços deste Edital;</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65225052"/>
      <w:bookmarkEnd w:id="32"/>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3" w:name="__RefHeading___Toc65225053"/>
      <w:bookmarkStart w:id="34" w:name="_Ref506820347"/>
      <w:bookmarkEnd w:id="33"/>
      <w:r>
        <w:rPr/>
        <w:t>DAS SANÇÕES ADMINISTRATIVA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99">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0">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1">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5" w:name="_Ref432398067"/>
      <w:r>
        <w:rPr>
          <w:rFonts w:cs="Calibri" w:ascii="Calibri" w:hAnsi="Calibri"/>
          <w:sz w:val="22"/>
          <w:szCs w:val="22"/>
        </w:rPr>
        <w:t>Desistir/retirar a proposta após a abertura da sessão, multa de 10% (dez por cento) sobre o valor estimado do lote</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65225054"/>
      <w:bookmarkEnd w:id="36"/>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03">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04">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05">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0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7" w:name="__RefHeading___Toc65225055"/>
      <w:bookmarkEnd w:id="37"/>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07">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8">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8" w:name="__RefHeading___Toc65225056"/>
      <w:bookmarkEnd w:id="38"/>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9">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0">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1">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6 de feverei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r>
        <w:rPr>
          <w:rFonts w:cs="Calibri" w:ascii="Calibri" w:hAnsi="Calibri"/>
          <w:sz w:val="22"/>
          <w:szCs w:val="22"/>
          <w:u w:val="single"/>
        </w:rPr>
        <w:t xml:space="preserve">ANEXO I </w:t>
      </w:r>
      <w:bookmarkEnd w:id="3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2" w:name="AnexoII"/>
      <w:bookmarkStart w:id="43" w:name="AnexoII"/>
      <w:bookmarkEnd w:id="43"/>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4" w:name="AnexoIII"/>
      <w:bookmarkEnd w:id="44"/>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5" w:name="AnexoIII"/>
      <w:bookmarkStart w:id="46" w:name="AnexoIII"/>
      <w:bookmarkEnd w:id="46"/>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7" w:name="AnexoIV"/>
      <w:r>
        <w:rPr>
          <w:rFonts w:cs="Calibri" w:ascii="Calibri" w:hAnsi="Calibri"/>
          <w:sz w:val="22"/>
          <w:szCs w:val="22"/>
          <w:u w:val="single"/>
        </w:rPr>
        <w:t>ANEXO IV</w:t>
      </w:r>
      <w:bookmarkEnd w:id="47"/>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
      <w:r>
        <w:rPr>
          <w:rFonts w:cs="Calibri" w:ascii="Calibri" w:hAnsi="Calibri"/>
          <w:sz w:val="22"/>
          <w:szCs w:val="22"/>
          <w:u w:val="single"/>
        </w:rPr>
        <w:t>ANEXO V</w:t>
      </w:r>
      <w:bookmarkEnd w:id="48"/>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9" w:name="AnexoVI"/>
      <w:bookmarkEnd w:id="49"/>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para a prestação de serviços de manutenção preventiva e corretiva em aparelhos condicionadores de ar, incluindo retirada e instalação de todos os materiais e equipamentos necessários para atender as demandas das unidades do Departamento Estadual de Trânsito -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O Contrato terá vigência de 12 (meses) meses a partir da data de assinatura, podendo ser prorrogado nos termos do Inciso II, do Art. 57, da Lei Federal nº 8.666/1993;</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s serviços dentro dos padrões estabelecidos pelo CONTRATANTE, de acordo com a especificação do Termo de Referência/Projeto Básico,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 de Profissional Engenheiro Mecânico com registro no CRE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 recursos humanos treinados e capacitados bem como ferramental necessário e suficiente para atendimento do objeto do Termo de Referência/Projeto Básic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umprir rigorosamente as normas da ABNT, as normas de Medicina e Segurança do Trabalho e demais normas e regulamentos pertinentes aos serviços objeto do Termo de Referência/Projeto Básic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Elaborar o Plano de Manutenção, Operação e Controle (PMOC) a ser </w:t>
      </w:r>
      <w:r>
        <w:rPr>
          <w:rFonts w:cs="Calibri" w:ascii="Calibri" w:hAnsi="Calibri"/>
          <w:color w:val="000000"/>
          <w:sz w:val="22"/>
          <w:szCs w:val="22"/>
        </w:rPr>
        <w:t>desenvolvido por profissional habilitado da CONTRATADA (engenheiro mecânico ou técnico habilitado) a fim de cumprir as regulamentações vigen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PMOC será individualizado por aparelho e deverá permanecer no próprio ambiente a ser climatizado;</w:t>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Na manutenção preventiva mensal a CONTRATADA deverá:</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impar os filtros de ar e/ou substitui-los caso seja necessári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vazamentos e limpar sistema de drenagem das bandejas;</w:t>
        <w:tab/>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e corrigir ruídos e vibrações dos gabinetes;</w:t>
        <w:tab/>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e eliminar ruídos e vibrações anormai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impar serpentina de aquecimento e de resfriament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a vedação e fechamento das tampas e painéi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manutenção preventiva semestral a CONTRATADA deverá:</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impar toda evaporadora e bandeja sem uso de produtos à base de ácidos corrosivo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e eliminar pontos de condensação de água no chassi;</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e limpar bandejas, drenos e suas tubulações;</w:t>
        <w:tab/>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fiação elétrica, terminais e contatos elétricos;</w:t>
        <w:tab/>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ventilador e compressor;</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edir o diferencial de pressão;</w:t>
        <w:tab/>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a unidade condensadora (Carenagem, gabinetes, painéis, conexões frigorígenas e/ou hidráulica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ediar a carga de gás e recarregar caso seja necessári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estar capacitore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se há fuga de energia para a carcaça do aparelh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edir tensões e correntes elétricas;</w:t>
        <w:tab/>
        <w:tab/>
        <w:tab/>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edir temperatura de insuflamento e de retorno de ar, temperatura externa e pressão de sucção;</w:t>
        <w:tab/>
        <w:tab/>
        <w:tab/>
        <w:tab/>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estado do elastômero, substituir caso seja necessári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PMOC deverá constar:</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dentificação do Local;</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mbiente a ser climatizad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umeração de identificação do aparelho (RP);</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rca e Potência do aparelh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heck-list de todas as tarefas das manutenções preventivas (mensais e semestrai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dro para preenchimento de todas as datas das manutenções e visto do técnic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mpo para observações ou recomenda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Observar estritamente as recomendações dos fabricantes e as instruções constantes de normas técnicas indicadas para a elevação da vida útil e melhoria do rendimento dos equipament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Zelar pela integridade física das instalações, mediante eliminação de focos de corrosão, instalação de acessórios, apoios e realização de serviços de purga, pintura e revestimentos protetor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os ambientes climatizados dentro dos padrões normalizados de temperatura, umidade relativa e velocidade do ar;</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Cuidar para que os serviços a serem executados acarretem a menor perturbação possível aos serviços públicos, às vias de acesso, e a todo e qualquer bem, público ou privado, adjacente a CONTRATANTE;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Providenciar toda e qualquer sinalização e/ou isolamento das áreas de serviç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idenciar a retirada imediata de detritos e sobras de material tão logo conclua as operações relativas ao serviço execut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Remover todo entulho eventualmente produzido pelos serviços de manutenção preventiva e corretiva do ar condicionado será de responsabilidade da CONTRATADA, devendo arcar exclusivamente com o correspondente custo sem ônus adicional para a CONTRATANTE;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as chamadas para manutenção corretiva, sem quaisquer custos adicionais para o CONTRATANTE, independentemente de quantas visitas forem necessárias, mesmo dentro do período de realização da manutenção preventiv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s reparos independentemente do número de horas que forem necessárias, fornecendo toda mão-de-obra, materiais e equipamentos necessários à execução dos serviços contratados, impondo-lhes rigoroso padrão de qualidade, segurança e efici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alizar visitas de manutenção preventiva conforme PMOC dos respectivos aparelhos, mantendo a periodicidade estabelecida no plano e por consequência evitando atras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urante a vigência do contrato a CONTRATANTE poderá solicitar quaisquer alterações no PMOC;</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Responder perante a CONTRATANTE, a seus prepostos e / ou a terceiros, pelos eventuais danos ou desvios causados aos equipamentos, por ação ou omissão, em decorrência da execução dos serviços. A CONTRATADA deverá então efetuar o ressarcimento correspondente, imediatamente após o recebimento de notificação, sob pena de glosa de qualquer importância que tenha direito a receber;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Responsabilizar-se por todas as despesas incidentes sobre o objeto contratado, tais como de transportes, salários, etc;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Fornecer ao executor do contrato, relatórios circunstanciados dos serviços prestados, mediante recibo, fazendo constar desse relatório, inclusive, descrição das peças substituídas e suas referências, data do atendimento, sala, descrição dos aparelhos e os motivos de quebra apurados, bem como sugestões para redução da incidência de defeitos, podendo utilizar veículos e motocicletas para agilizar os atendimentos, bem como o transporte de peças e componentes;</w:t>
      </w:r>
    </w:p>
    <w:p>
      <w:pPr>
        <w:pStyle w:val="Normal"/>
        <w:numPr>
          <w:ilvl w:val="1"/>
          <w:numId w:val="6"/>
        </w:numPr>
        <w:suppressAutoHyphens w:val="true"/>
        <w:ind w:left="0" w:hanging="0"/>
        <w:jc w:val="both"/>
        <w:rPr/>
      </w:pPr>
      <w:r>
        <w:rPr>
          <w:rFonts w:eastAsia="Calibri" w:cs="Calibri" w:ascii="Calibri" w:hAnsi="Calibri"/>
          <w:sz w:val="22"/>
          <w:szCs w:val="22"/>
        </w:rPr>
        <w:t xml:space="preserve"> </w:t>
      </w:r>
      <w:r>
        <w:rPr>
          <w:rFonts w:cs="Calibri" w:ascii="Calibri" w:hAnsi="Calibri"/>
          <w:sz w:val="22"/>
          <w:szCs w:val="22"/>
        </w:rPr>
        <w:t>Fornecer todos os equipamentos de proteção individual (EPI) necessários aos funcionários,</w:t>
      </w:r>
      <w:r>
        <w:rPr>
          <w:rFonts w:cs="Calibri" w:ascii="Calibri" w:hAnsi="Calibri"/>
        </w:rPr>
        <w:t xml:space="preserve"> de </w:t>
      </w:r>
      <w:r>
        <w:rPr>
          <w:rFonts w:cs="Calibri" w:ascii="Calibri" w:hAnsi="Calibri"/>
          <w:sz w:val="22"/>
          <w:szCs w:val="22"/>
        </w:rPr>
        <w:t>acordo com as normas técnicas específic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rrigir, às suas expensas, no todo ou em parte o objeto contratual em que se verificarem vícios ou incorreções, resultantes do fornecimento dos bens e prestação de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Promover atendimento em finais de semana, feriados ou no período noturno de forma plena e sem encargos adicionais para o DETRAN quando necessári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teger adequadamente todos os bens patrimoniais da CONTRATANTE que estejam no ambiente em que os serviços forem execut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colocar nos seus devidos lugares, móveis e equipamentos que forem deslocados para execução de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Desfazer instalações, retirar equipamentos e todo material solicitado, quando da desativação de imóveis do DETRAN /MT, ou quando se fizer necessário, transportando todo material até o local indicad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andar, coordenar e controlar a execução dos serviços contrat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responsável técnico da empresa CONTRATADA (engenheiro mecânico ou técnico habilitado) deverá realizar visitas mensais para acompanhamento dos serviços, objeto do Termo de Referência/Projeto Básico, ou sempre que a complexidade dos trabalhos assim exigir e o CONTRATANTE o requisitar;</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dentificar todos os equipamentos, ferramentas e utensílios de sua propriedade, de forma a não serem confundidos com similares de propriedade do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todos os equipamentos, máquinas e utensílios próprios necessários à execução dos serviços em perfeitas condições de us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 por meio de seus encarreg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Informar ao fiscal responsável os telefones de contatos, endereço do estabelecimento e endereço de e-mail;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ão divulgar, nem fornecer dados ou informações obtidas em razão desta contratação, e não utilizará o nome da Departamento Estadual de Trânsito de Mato Grosso para fins comerciais ou em campanhas e material de publicidade, salvo com autorização prévia, emitida oficialmente pela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Manter sede, filial ou escritório em Cuiabá – MT/ ou Várzea Grande - MT, com capacidade operacional para receber e solucionar qualquer demanda da Administração, bem como realizar todos os procedimentos pertinentes à seleção, treinamento, admissão e demissão dos funcionári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e salários, seguros de acidentes, indenizações, tributos, vale-refeição, vale-transporte, uniformes, crachás, equipamentos de proteção individual – EPI e outras que porventura venham a ser criadas e exigidas pelo Poder Públic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Responsabilizar-se por todos os encargos de possível demanda trabalhista, civil ou penal, relacionada à execução deste contrato, originariamente ou vinculada por prevenção, conexão ou continência; e responsabilizar-se por todos os encargos fiscais e comerciais resultantes desta contratação. A inadimplência da CONTRATADA, com referência aos encargos supracitados, não transfere a responsabilidade por seu pagamento à Administração da CONTRATANTE, nem pode onerar o objeto deste contrat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tender as demais obrigações e responsabilidades previstas na Lei Federal nº 8.666/1993 e alterações, na Lei Federal nº 10.520/2002 e Decreto Estadual nº 840/2017 e suas alteraçõe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Responsabilizar-se por todos os tributos, contribuições fiscais e parafiscais que incidam ou venham a incidir, direta e indiretamente, sobre os serviços prestad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as condições de habilitação previstas na Lei Federal nº 8.666/19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pedir a ordem de serviço/ fornecimen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star a execução dos serviços e receber as faturas correspondentes, quando apresentadas na forma estabelecida neste Contrato e no Termo de Referência/Projeto Básic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o contrato;</w:t>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Realizar as medições previstas no Cronograma Físico-Financeiro;</w:t>
      </w:r>
    </w:p>
    <w:p>
      <w:pPr>
        <w:pStyle w:val="Normal"/>
        <w:tabs>
          <w:tab w:val="clear" w:pos="708"/>
          <w:tab w:val="left" w:pos="0" w:leader="none"/>
        </w:tabs>
        <w:ind w:left="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 xml:space="preserve">A CONTRATADA deverá iniciar a prestação de serviços no prazo máximo de 5 (cinco) dias após a assinatura do contrato; </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s serviços de manutenção preventiva deverão ser realizados mensalmente e semestralmente, seguindo o Plano de Manutenção, Operação e Controle (PMOC) do respectivo aparelho;</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 xml:space="preserve">A manutenção corretiva será realizada nos equipamentos quando estes apresentarem defeitos, mediante abertura de chamado técnico por parte da CONTRATANTE com a finalidade de recolocá-los em ESTADO DE MATO GROSSO SECRETARIA DE ESTADO DE SEGURANÇA PÚBLICA DEPARTAMENTO ESTADUAL DE TRÂNSITO Av. Dr. Hélio Ribeiro Torquato da Silva, nº 1000 - CEP 78.048-910 - Cuiabá/MT perfeitas condições de uso e em conformidade com o estabelecido em contrato e também manuais e normas técnicas do fabricante; </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 xml:space="preserve">A CONTRATADA deverá atender as chamadas para manutenção corretiva dos aparelhos de ar condicionado, localizados nas Unidades Descentralizadas (interior), num prazo não superior a 48 (quarenta e oito) horas, devendo devolvê-los devidamente reparados, no prazo de 12 (doze) horas contadas a partir das solicitações realizadas pelo CONTRATANTE por telefone, mensagem de aplicativo, e-mail ou ofício, onde deverá haver número de registro de tais chamadas; </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atender as chamadas para o serviço de instalação dos aparelhos de ar condicionado, localizados nas Unidades Descentralizadas (interior), num prazo não superior a 14 (quatorze) dias contados a partir das solicitações realizadas pelo CONTRATANTE por telefone, mensagem via aplicativos, e-mail, ofício ou Ordem de Serviço. Para a instalação a CONTRATADA deverá providenciar todos os insumos necessários para o perfeito funcionamento do aparelho;</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 xml:space="preserve">O atendimento ocorrerá no período compreendido entre 08h00min e 17h00min, em dias úteis; </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 xml:space="preserve">Peças e ou componentes dos equipamentos, objeto do contrato, que apresentarem defeitos ou problemas técnicos, necessários à prestação dos serviços, bem como todo material de consumo (suprimentos) utilizado na manutenção corretiva, serão fornecidos pela CONTRATADA, e passarão a ser de propriedade da CONTRATANTE; </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 xml:space="preserve">Peças e ou componentes de equipamentos que forem considerados fora de linha no mercado, que apresentarem defeitos ou problemas técnicos, deverão ser substituídos de forma parcial ou completa por materiais novos, de primeiro uso, em perfeitas condições de funcionamento, de configuração original ou superior, mediante apresentação de criterioso relatório técnico e com a aprovação da CONTRATANTE, por intermédio do executor do contrato; </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recuperação de peças e ou componentes danificados será aceita quando economicamente favorável em relação à substituição por novo e deverá ser efetuada em oficina especializada;</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aso se constate, na manutenção preventiva e ou corretiva, a necessidade de substituir quaisquer peças e ou componentes, estas deverão ser definitivamente substituídas pela CONTRATADA;</w:t>
      </w:r>
    </w:p>
    <w:p>
      <w:pPr>
        <w:pStyle w:val="Normal"/>
        <w:numPr>
          <w:ilvl w:val="1"/>
          <w:numId w:val="6"/>
        </w:numPr>
        <w:suppressAutoHyphens w:val="true"/>
        <w:ind w:left="0" w:hanging="0"/>
        <w:jc w:val="both"/>
        <w:rPr/>
      </w:pPr>
      <w:r>
        <w:rPr>
          <w:rFonts w:eastAsia="Calibri" w:cs="Calibri" w:ascii="Calibri" w:hAnsi="Calibri"/>
          <w:sz w:val="22"/>
          <w:szCs w:val="22"/>
        </w:rPr>
        <w:t>A CONTRATADA deverá fornecer reposição de peças novas e originais do fabricante do equipamento para todos os componentes previstos no Termo de Referência/Projeto Básico. A CONTRATANTE analisará a possibilidade de reposição com peças similares quando comprovada a inexistência no mercado de peças originais do fabricante do equipamento, desde que adquiridos de outros fabricantes idôneos e conceituados, com garantia mínima de 90 (noventa) dia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substituir peças e ou componentes que apresentarem excessos de defeitos, considerando-se como tal a ocorrência de 03 (três) solicitações de manutenção corretiva, desde que autorizado pelo fiscal do contrato, mediante comprovação da necessidade da troca, com a substituição dos mesmos num período de 48 (quarenta e oito) horas, contados a partir da primeira solicitação;</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somente procederá à substituição das peças após a autorização do fiscal do contrato;</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somente poderá retirar quaisquer peças, componentes e / ou equipamentos das dependências desta Autarquia, sob qualquer finalidade, após autorização formal da CONTRATANTE. É responsabilidade da CONTRATADA remover o item com o devido acondicionamento para transporte até o local em que deverá ser consertado, bem como pelas despesas operacionais decorrentes. Qualquer dano ou perda após a retirada do componente será de responsabilidade da CONTRATADA;</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erão pagas somente as peças efetivamente utilizadas e terão garantia mínima de 90 (noventa) dia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partir da data de início do contrato, a CONTRATADA deverá disponibilizar o serviço de registro e acompanhamento de chamados técnicos por intermédio de telefone fixo, móvel (inclusive através de mensagens via aplicativo), mensagem eletrônica (e-mail) durante o horário proposto para atendimento. Este serviço compreende uma estrutura de suporte centralizado com telefone fixo e móvel, endereço eletrônico (e-mail), para o atendimento, registro e acompanhamento de chamados técnicos, bem como o acionamento e controle de deslocamento do técnico;</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 xml:space="preserve">A CONTRATADA deverá indicar preposto aceito pela CONTRATANTE, para representá-la na execução do contrat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Os serviços de manutenção preventiva e corretiva executados e os materiais empregados deverão obedecer rigorosamente, além do disposto no Termo de Referência:</w:t>
      </w:r>
    </w:p>
    <w:p>
      <w:pPr>
        <w:pStyle w:val="Normal"/>
        <w:tabs>
          <w:tab w:val="clear" w:pos="708"/>
          <w:tab w:val="left" w:pos="0" w:leader="none"/>
        </w:tabs>
        <w:ind w:left="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s prescrições e recomendações dos fabricantes relativamente ao emprego, uso, transporte e armazenagem de produtos;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s normas técnicas mais recentes da ABNT (Associação Brasileira de Normas Técnicas) e do INMETRO (Instituto Nacional de Metrologia); em especial a NBR 5.410 – Instalações elétricas de baixa tensão; a NBR 16401-1 – Instalações de ar-condicionado;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s disposições legais federais, e distritais pertinentes;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Lei Federal N° 13.589, 4 de janeiro de 2018 (Dispõe sobre a manutenção de instalações e equipamentos de sistemas de climatização de ambiente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s normas técnicas específicas, se houver;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BNT NBR 13971/1997: Sistemas de refrigeração, condicionamento de ar e ventilação - Manutenção programada</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s normas internacionais consagradas, na falta das normas da ABNT ou para melhor complementar os temas previstos por essas;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s normas regulamentadoras do Ministério do Trabalho, em especial as seguintes: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NR-6: Equipamentos de Proteção Individual – EPI;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NR-10: Segurança em Instalações e Serviços em Eletricidade;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NR-18: Condições e Meio Ambiente de Trabalho na Indústria da Construção;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NR-23: Proteção Contra Incêndios;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Resolução CONFEA nº 425/98 (ART);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Resolução 09/ANVISA/2003;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 Portaria n.º 3523/GM e 176/GM do Ministério da Saúde, bem como o preenchimento do PMOC, de acordo com as necessidades dos equipament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 normas de segurança constantes destas especificações não desobrigam a CONTRATADA do cumprimento de outras disposições legais, federais, municipais e estaduais pertinentes, sendo de sua inteira responsabilidade os processos, ações ou reclamações, movidas por pessoas físicas ou jurídicas em decorrência de negligência nas precauções exigidas no trabalho ou da utilização de materiais inaceitáveis na execução dos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execução dos serviços, para as tarefas de limpeza, a CONTRATADA deverá utilizar somente produtos biodegradáveis registrados no Ministério da Saúde, sendo proibida a utilização de substâncias classificadas como carcinogênicas, teratogênicas e mutagênicas, ou que venham causar danos ou corrosões nos equipamentos de ar condicion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ara a prestação dos serviços de manutenção objeto destas especificações, caberá a CONTRATADA fornecer equipamentos e ferramentas, usar mão de obra idônea e obter materiais/peças necessários em quantidade suficiente e de reconhecida qualidade, de forma a assegurar o progresso satisfatório aos serviços e a conclusão destes nos prazos fix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enhuma modificação poderá ser feita nas especificações dos serviços sem autorização expressa da FISCALIZA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ara a instalação do ar condicionado a CONTRATANTE deverá dispor de todo o quite necessário para perfeita instalação (funcionamento 100%) com até 03 (três) metros de tubulação incluso e na ausência de ponto de energia. A empresa deverá fazer a ligação dos aparelhos com o Quadro de Distribuição mais próximo desde que previamente autorizado pel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tanto na instalação quanto na manutenção dos equipamentos, deverá entregar o serviço com o sistema de drenagem canalizado ou devidamente afastado da parede, conforme o caso e solicitação do fiscal do contra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prazo de garantia da instalação, contado do recebimento definitivo do objeto será de 90 (Noventa dias) dias consecutivos contados a partir dos termos de recebimento definitivo da instala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prestar assistência técnica de instalação durante todo período de garantia, valendo se dos técnicos credenciados, que efetuarão os consert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 CONTRATADA será responsável tanto pelo deslocamento de seus técnicos aos locais em que estiverem instalados os aparelhos de ar condicionado como pela remoção destes para sua oficina, quando necessários, sem ônus para a CONTRATANTE;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o fim de cada mês, a empresa apresentará Relatório de Manutenção Preventiva que deverá estar em conformidade com o Plano de Manutenção, Operação e Controle dos aparelhos, incluindo descrição sumária dos serviços realizados em cada equipamento, com a indicação da marca, modelo e nº de plaqueta patrimonial do equipamento reparado, a relação de aparelhos vistoriados, identificando os serviços realizados em cada aparelh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Devem constar em todos os relatórios as assinaturas tanto da Empresa CONTRATADA como também dos chefes dos setores responsáveis dos equipamentos vistoriad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relatórios são peças indispensáveis para solicitação do pagamento dos serviços, devendo este acompanhar as notas fiscais;</w:t>
      </w:r>
    </w:p>
    <w:p>
      <w:pPr>
        <w:pStyle w:val="Normal"/>
        <w:numPr>
          <w:ilvl w:val="1"/>
          <w:numId w:val="6"/>
        </w:numPr>
        <w:suppressAutoHyphens w:val="true"/>
        <w:ind w:left="0" w:hanging="0"/>
        <w:jc w:val="both"/>
        <w:rPr>
          <w:rFonts w:ascii="Calibri" w:hAnsi="Calibri" w:cs="Arial"/>
          <w:b/>
          <w:b/>
          <w:sz w:val="22"/>
          <w:szCs w:val="22"/>
        </w:rPr>
      </w:pPr>
      <w:r>
        <w:rPr>
          <w:rFonts w:cs="Calibri" w:ascii="Calibri" w:hAnsi="Calibri"/>
          <w:sz w:val="22"/>
          <w:szCs w:val="22"/>
        </w:rPr>
        <w:t>Sempre que realizar serviços de manutenção corretiva, a empresa deverá elaborar Relatório da Manutenção Corretiva (Ordens de Serviço), entregando cópia à CONTRATANTE, em que deverá constar:</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scrição sumária dos serviços de consertos realizados em cada equipamento (indicação da motivação do reparo), com a relação das peças substituídas, com a indicação da marca, modelo, nº de plaqueta patrimonial do equipamento reparado; data, hora de início e término dos serviços, e valor discriminado de acordo com preç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ndições inadequadas encontradas ou iminência de ocorrências que possam prejudicar o perfeito funcionamento dos equipamentos consertad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O Relatório de Manutenção Corretiva além de assinatura da Empresa CONTRATADA deverá ser assinado pelo chefe do setor em que foi corrigido o condicionador de ar;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Relatório será peça indispensável para solicitação do pagamento dos serviços, devendo este acompanhar as notas fisc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pessoal da CONTRATADA, por ela recrutado em seu nome e sob sua inteira e exclusiva responsabilidade e designado para a execução dos serviços, deverá atender, dentre outros, os seguintes requisitos mínim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r qualificação para o exercício das atividades que lhe foram confiada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 pontual e assíduo ao trabalh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r bons princípios de urbanidade e apresentar-se sempre com uniforme completo, limpo e com crachá;</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resentar-se com Equipamentos de Proteção Individual (EPI) e Equipamentos de Proteção Coletiva (EPC), quando necessá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possuir Profissional Engenheiro Mecânico com certificado de capacitação, para os equipamentos objeto do Termo de Referência/Projeto Básico, com registro no CREA, e experiência em suas respectivas áreas, comprovada mediante apresentação de cópia da CTPS, Declaração ou Certidão de Acervo Técnico ou contrato de Trabalh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dispor de técnicos em refrigeração e ar condicionado com curso que comprove sua profissão e comprovação de experiência como técnico em refrigeração (certificado) ou correlato por anotação na Carteira profissional ou através de documentos, sendo vedada a contratação de menor aprendiz;</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auxiliares de refrigeração da CONTRATADA deverão comprovar por anotação na Carteira profissional ou através de documentos que comprovem a certificação como auxiliar técnico em refrigeração ou correlato, sendo vedada a contratação de menor aprendiz;</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Todos os materiais de reposição especificado do Termo de Referência/Projeto Básico deverão ser fornecidos pela CONTRATADA sem ônus para a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urante a execução contratual, também deverá fornecer, sem fazer jus a pagamento adicional, o seguinte material de reposição: fusíveis, relés de proteção, capacitores, parafusos, rolamentos, terminais elétricos, cabos elétricos, disjuntores, fluidos e gás refrigerantes, filtros e circuitos de controle de temperatura e pilhas. Desse modo, a CONTRATADA deverá considerar, na sua proposta de preço, os correspondentes cust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Quando autorizado a subcontratação, a Contratada deverá encaminhar formalmente ao CONTRATANTE, listagem das empresas subcontratadas, devendo as empresas indicadas pela licitante contratada,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deverá apresentar ao CONTRATANTE, fisicamente ou pelo e-mail ger.contratos@detran.mt.gov.br, no prazo máximo de 10 (dez) dias corridos contados da data da assinatura do Contrato, comprovante de prestação de garantia de 5% (cinco por cento) sobre o valor anual do Contrato, mediante a opção por uma das seguintes modalidade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Caução em dinheiro ou títulos da dívida pública: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ução em dinheiro deverá ser efetuada no Banco do Brasil, em conta específica, na forma de DAR (Documento de Arrecadação), com correção monetária, em favor do CONTRATANTE;</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ítulos da dívida pública; sendo estes emitidos sob a forma escritural, mediante registro em sistema centralizado de liquidação e de custódia autorizado pelo Banco Central do Brasil e avaliados pelos seus credores econômicos, definido pelo Ministério da Fazenda, conforme orientação técnica n° 040/2010/AGE;</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Seguro-garantia, modalidade “Seguro-garantia do Construtor, do Fornecedor e do Prestador de Serviço”; ou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ança bancária.</w:t>
      </w:r>
    </w:p>
    <w:p>
      <w:pPr>
        <w:pStyle w:val="Normal"/>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inobservância do prazo fixado para apresentação da garantia acarretará a aplicação de multa de 0,2% (dois décimos por cento) do valor do Contrato por dia de atraso, até o máximo de 5% (cinco por cen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atraso superior a 25 (vinte e cinco) dias autoriza o CONTRATANTE a promover a retenção dos pagamentos devidos à CONTRATADA, até o limite de 2% (dois por cento) do valor total do Contrato, a título de garant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retenção efetuada não gera direito a nenhum tipo de compensação financeira à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a qualquer tempo, poderá substituir a retenção efetuada com base no inciso 16.5 desta Cláusula por quaisquer das modalidades de garantia, caução em dinheiro ou títulos da dívida pública, seguro-garantia ou fiança bancár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contratual deverá ter validade de, pelo menos, 90 (noventa) dias após o término da vigência do Contrato, tendo em vista a garantia de peças e equipament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s entidades garantidoras deverão estar devidamente autorizadas pelo Banco Central dentro dos limites de valores que lhe são autorizados pela referida entidade federal;</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aso o valor ou o prazo da garantia seja insuficiente para garantir o Contrato, a CONTRATADA providenciará, compulsoriamente, tantos aditamentos quantos forem necessários até o término da vigência do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prestada pela CONTRATADA só será liberada ou restituída após o término da vigência do Contrato ou, ainda, na ocorrência de outras hipóteses de extinção contratual previstas em Lei;</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assegurará, qualquer que seja a modalidade escolhida, o pagamento de prejuízos advindos do não cumprimento do contrato, multas punitivas aplicadas pela FISCALIZAÇÃO à CONTRATADA, prejuízos diretos causados à CONTRATANTE decorrentes de culpa ou dolo durante a execução do contrato e obrigações previdenciárias e trabalhistas não honradas pel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Quando da abertura de processos para eventual aplicação de penalidade, a CONTRATADA deverá comunicar o fato à seguradora e/ou fiadora paralelamente às comunicações de solicitação de defesa prévia bem como as decisões finais de 1ª e últimas instâncias administrativ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garantidor não é parte interessada para figurar em processo administrativo instaurado pelo DETRAN com o objetivo de apurar prejuízos e/ou aplicar sanções à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Será considerada extinta a garantia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 com a extinção do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DETRAN/MT não executará a garantia na ocorrência de uma ou mais das seguintes hipóteses:</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O pagamento será efetuado, no mês subsequente à prestação do serviço/fornecimentos dos materiais e/ou equipamentos, através de nota fiscal devidamente atestada pelo Fiscal do Contrato</w:t>
      </w:r>
      <w:r>
        <w:rPr>
          <w:rFonts w:eastAsia="Calibri" w:cs="Calibri" w:ascii="Calibri" w:hAnsi="Calibri"/>
          <w:sz w:val="22"/>
          <w:szCs w:val="22"/>
        </w:rPr>
        <w:t>.</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Style w:val="TextodebaloChar"/>
          <w:rFonts w:cs="Calibri" w:ascii="Calibri" w:hAnsi="Calibri"/>
          <w:sz w:val="22"/>
          <w:szCs w:val="22"/>
        </w:rPr>
        <w:t>O CONTRATANTE deverá, juntamente com a CONTRATADA, conferir toda a documentação necessária e exigida para pagamento. Uma vez não completa a documentação, a CONTRATADA levará toda a documentação incompleta de volta e deverá trazer somente quando não estiver pendente nenhum documento exigid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0" w:name="_Ref480618633"/>
      <w:r>
        <w:rPr>
          <w:rFonts w:cs="Calibri" w:ascii="Calibri" w:hAnsi="Calibri"/>
          <w:bCs/>
          <w:color w:val="000000"/>
          <w:sz w:val="22"/>
          <w:szCs w:val="22"/>
        </w:rPr>
        <w:t>Cometer falha total na execução do contrato</w:t>
      </w:r>
      <w:bookmarkEnd w:id="50"/>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1" w:name="_Ref480618701"/>
      <w:r>
        <w:rPr>
          <w:rFonts w:cs="Calibri" w:ascii="Calibri" w:hAnsi="Calibri"/>
          <w:bCs/>
          <w:color w:val="000000"/>
          <w:sz w:val="22"/>
          <w:szCs w:val="22"/>
        </w:rPr>
        <w:t>Ensejar o retardamento da execução do objeto</w:t>
      </w:r>
      <w:bookmarkEnd w:id="51"/>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2" w:name="_Ref480618801"/>
      <w:r>
        <w:rPr>
          <w:rFonts w:cs="Calibri" w:ascii="Calibri" w:hAnsi="Calibri"/>
          <w:bCs/>
          <w:color w:val="000000"/>
          <w:sz w:val="22"/>
          <w:szCs w:val="22"/>
        </w:rPr>
        <w:t>Fraudar na execução do contrato</w:t>
      </w:r>
      <w:bookmarkEnd w:id="52"/>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3" w:name="_Ref480618778"/>
      <w:r>
        <w:rPr>
          <w:rFonts w:cs="Calibri" w:ascii="Calibri" w:hAnsi="Calibri"/>
          <w:bCs/>
          <w:color w:val="000000"/>
          <w:sz w:val="22"/>
          <w:szCs w:val="22"/>
        </w:rPr>
        <w:t>Comportar-se de modo inidôneo</w:t>
      </w:r>
      <w:bookmarkEnd w:id="53"/>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4" w:name="_Ref480618841"/>
      <w:r>
        <w:rPr>
          <w:rFonts w:cs="Calibri" w:ascii="Calibri" w:hAnsi="Calibri"/>
          <w:bCs/>
          <w:color w:val="000000"/>
          <w:sz w:val="22"/>
          <w:szCs w:val="22"/>
        </w:rPr>
        <w:t>Cometer fraude fiscal</w:t>
      </w:r>
      <w:bookmarkEnd w:id="54"/>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5" w:name="_Ref480618858"/>
      <w:r>
        <w:rPr>
          <w:rFonts w:cs="Calibri" w:ascii="Calibri" w:hAnsi="Calibri"/>
          <w:bCs/>
          <w:color w:val="000000"/>
          <w:sz w:val="22"/>
          <w:szCs w:val="22"/>
        </w:rPr>
        <w:t>Não mantiver a proposta.</w:t>
      </w:r>
      <w:bookmarkEnd w:id="55"/>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e não manter a proposta,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sz w:val="22"/>
          <w:szCs w:val="22"/>
        </w:rPr>
        <w:t>O retardamento da execução estará configurado quando a CONTRATADA deixar de entregar o bem/serviço, sem causa justificada, após 07 (sete) dias corridos contados da data constante na ordem de serviço.</w:t>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cs="Arial" w:ascii="Calibri" w:hAnsi="Calibri"/>
          <w:sz w:val="22"/>
          <w:szCs w:val="22"/>
        </w:rPr>
        <w:t xml:space="preserve">As </w:t>
      </w:r>
      <w:r>
        <w:rPr>
          <w:rFonts w:eastAsia="Calibri" w:cs="Calibri" w:ascii="Calibri" w:hAnsi="Calibri"/>
          <w:bCs/>
          <w:color w:val="000000"/>
          <w:sz w:val="22"/>
          <w:szCs w:val="22"/>
        </w:rPr>
        <w:t>sanções</w:t>
      </w:r>
      <w:r>
        <w:rPr>
          <w:rFonts w:cs="Arial" w:ascii="Calibri" w:hAnsi="Calibri"/>
          <w:sz w:val="22"/>
          <w:szCs w:val="22"/>
        </w:rPr>
        <w:t xml:space="preserve"> de multa decorrentes de fatos diversos serão consideradas independentes entre si.</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estabelecido</w:t>
      </w:r>
      <w:r>
        <w:rPr>
          <w:rFonts w:eastAsia="Calibri" w:cs="Calibri" w:ascii="Calibri" w:hAnsi="Calibri"/>
          <w:sz w:val="22"/>
          <w:szCs w:val="22"/>
        </w:rPr>
        <w:t>:</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0,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4%</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6%</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8%</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rPr>
            </w:pPr>
            <w:r>
              <w:rPr>
                <w:rFonts w:cs="Calibri" w:ascii="Calibri" w:hAnsi="Calibri"/>
                <w:color w:val="000000"/>
                <w:sz w:val="22"/>
                <w:szCs w:val="22"/>
              </w:rPr>
              <w:t>1%</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left"/>
        <w:tblInd w:w="-90" w:type="dxa"/>
        <w:tblLayout w:type="fixed"/>
        <w:tblCellMar>
          <w:top w:w="100" w:type="dxa"/>
          <w:left w:w="80" w:type="dxa"/>
          <w:bottom w:w="100" w:type="dxa"/>
          <w:right w:w="80" w:type="dxa"/>
        </w:tblCellMar>
      </w:tblPr>
      <w:tblGrid>
        <w:gridCol w:w="743"/>
        <w:gridCol w:w="5535"/>
        <w:gridCol w:w="819"/>
        <w:gridCol w:w="2257"/>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TEM</w:t>
            </w:r>
          </w:p>
        </w:tc>
        <w:tc>
          <w:tcPr>
            <w:tcW w:w="5535" w:type="dxa"/>
            <w:tcBorders>
              <w:top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ÇÃO</w:t>
            </w:r>
          </w:p>
        </w:tc>
        <w:tc>
          <w:tcPr>
            <w:tcW w:w="819" w:type="dxa"/>
            <w:tcBorders>
              <w:top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RAU</w:t>
            </w:r>
          </w:p>
        </w:tc>
        <w:tc>
          <w:tcPr>
            <w:tcW w:w="2257" w:type="dxa"/>
            <w:tcBorders>
              <w:top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CID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raudar qualquer documentação que deverá ser entregue à CONTRATADA para posterior pagamento da nota fiscal.</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struir ou danificar documentos por culpa ou dolo de seus agente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cusar-se a executar determinações da FISCALIZAÇÃO, sem motivo justificad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9354" w:type="dxa"/>
            <w:gridSpan w:val="4"/>
            <w:tcBorders>
              <w:left w:val="single" w:sz="8" w:space="0" w:color="000000"/>
              <w:bottom w:val="single" w:sz="8" w:space="0" w:color="000000"/>
              <w:right w:val="single" w:sz="8" w:space="0" w:color="000000"/>
            </w:tcBorders>
          </w:tcPr>
          <w:p>
            <w:pPr>
              <w:pStyle w:val="Normal"/>
              <w:jc w:val="center"/>
              <w:rPr/>
            </w:pPr>
            <w:r>
              <w:rPr>
                <w:rFonts w:eastAsia="Calibri" w:cs="Calibri" w:ascii="Calibri" w:hAnsi="Calibri"/>
                <w:sz w:val="22"/>
                <w:szCs w:val="22"/>
              </w:rPr>
              <w:t xml:space="preserve">Para os itens a seguir, </w:t>
            </w:r>
            <w:r>
              <w:rPr>
                <w:rFonts w:eastAsia="Calibri" w:cs="Calibri" w:ascii="Calibri" w:hAnsi="Calibri"/>
                <w:b/>
                <w:sz w:val="22"/>
                <w:szCs w:val="22"/>
              </w:rPr>
              <w:t>deixar de</w:t>
            </w:r>
            <w:r>
              <w:rPr>
                <w:rFonts w:eastAsia="Calibri" w:cs="Calibri" w:ascii="Calibri" w:hAnsi="Calibri"/>
                <w:sz w:val="22"/>
                <w:szCs w:val="22"/>
              </w:rPr>
              <w:t>:</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alizar os serviços de manutenção preventiva, conforme Cronograma de Manutenção Preventiva.</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dia de atraso</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Atender as chamadas para manutenção corretiva dos aparelhos de ar condicionado no tempo previsto em contrat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ornecer peças e materiais, previstos em contrato, necessários à manutenção dos equipament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cuperar peças e/ou componentes danificados quando economicamente viável.</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ornecer reposição de peças novas e originais do fabricante ou similares quando previamente aceitas pela CONTRATANTE.</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Substituir peças e/ou componentes que apresentarem excessos de defeitos, considerando-se como tal a ocorrência de 03 (três) solicitações de manutenção corretiva.</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tirar peças, componentes e / ou equipamentos das dependências das unidades do Detran/MT, sob qualquer finalidade, sem autorização formal da CONTRATANTE.</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Usar para a limpeza dos equipamentos produtos biodegradáveis registrados no Ministério da Saúde.</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restar assistência técnica de instalação durante todo período de garantia previsto em contrat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Apresentar o Relatório de Manutenção Preventiva em conformidade com o previsto no contrat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Elaborar Relatório de Manutenção Corretiva em conformidade com o previsto no contrat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Atender os requisitos mínimos previsto em contrato no que diz respeito a qualificação do pessoal que prestarão os serviç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ornecer materiais de reposição necessários a execução dos serviços contrat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ispor recursos humanos treinados e capacitados bem como ferramental necessário e suficiente para atendimento do objeto contratad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umprir rigorosamente as normas da ABNT, as normas de Medicina e Segurança do Trabalho e demais normas e regulamentos pertinentes aos serviços contratad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Observar estritamente as recomendações dos fabricantes e as instruções constantes de normas técnicas indicadas para a elevação da vida útil e melhoria do rendimento dos equipament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Zelar pela integridade física das instalações, mediante eliminação de focos de corrosão, instalação de acessórios, apoios e realização de serviços de purga, pintura e revestimentos protetore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anter os ambientes climatizados dentro dos padrões normalizados de temperatura, umidade relativa e velocidade do ar.</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uidar para que os serviços a serem executados acarretem a menor perturbação possível aos serviços públicos, às vias de acesso, e a todo e qualquer bem, público ou privado, adjacente a CONTRATANTE.</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rovidenciar toda e qualquer sinalização e/ou isolamento das áreas de serviç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rovidenciar a retirada imediata de detritos e sobras de material tão logo conclua as operações relativas ao serviço executad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mover todo entulho eventualmente produzido pelos serviços de manutenção preventiva e corretiva realizad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sponder perante a CONTRATANTE, a seus prepostos e / ou a terceiros, pelos eventuais danos ou desvios causados aos equipamentos, por ação ou omissão, em decorrência da execução dos serviç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ornecer todos os equipamentos de proteção individual (EPI) necessários aos funcionári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orrigir, às suas expensas, no todo ou em parte o objeto contratual em que se verificarem vícios ou incorreções, resultantes do fornecimento dos bens e prestação de serviç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9</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romover atendimento em finais de semana, feriados ou no período noturno quando necessári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0</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roteger adequadamente todos os bens patrimoniais da CONTRATANTE que estejam no ambiente em que os serviços forem executad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colocar nos seus devidos lugares, móveis e equipamentos que forem deslocados para execução de serviç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sfazer instalações, retirar equipamentos e todo material solicitado, quando da desativação de imóveis do DETRAN /MT, ou quando se fizer necessário, transportando todo material até o local indicad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alizar visitas mensais ou sempre que a complexibilidade dos trabalhos assim exigir para acompanhamento dos serviços por meio de um responsável técnic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Identificar todos os equipamentos, ferramentas e utensílios de sua propriedade, de forma a não serem confundidos com similares de propriedade do CONTRATANTE.</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5</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anter todos os equipamentos, máquinas e utensílios próprios necessários à execução dos serviços em perfeitas condições de us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Assumir todas as responsabilidades e tomar as medidas necessárias ao atendimento dos seus empregados, acidentados ou com mal súbito, por meio de seus encarregado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7</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rover de todos os meios necessários à garantia da plena operacionalidade do serviço, inclusive considerados os casos de greve ou paralisação de qualquer natureza.</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8</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e salários, seguros de acidentes, indenizações, tributos, vale-refeição, vale-transporte, uniformes, crachás, equipamentos de proteção individual – EPI e outras que porventura venham a ser criadas e exigidas pelo Poder Públic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9</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Informar alterações de telefone, endereço, conta bancária e e-mail.</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0</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sponder tempestivamente às indagações formuladas pela CONTRATADA.</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 e por dia</w:t>
            </w:r>
          </w:p>
        </w:tc>
      </w:tr>
      <w:tr>
        <w:trPr>
          <w:trHeight w:val="337" w:hRule="atLeast"/>
        </w:trPr>
        <w:tc>
          <w:tcPr>
            <w:tcW w:w="743" w:type="dxa"/>
            <w:vMerge w:val="restart"/>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1</w:t>
            </w:r>
          </w:p>
        </w:tc>
        <w:tc>
          <w:tcPr>
            <w:tcW w:w="5535" w:type="dxa"/>
            <w:vMerge w:val="restart"/>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umprir quaisquer dos itens do Termo de Referência não previstos nesta tabela de multas.</w:t>
            </w:r>
          </w:p>
        </w:tc>
        <w:tc>
          <w:tcPr>
            <w:tcW w:w="819" w:type="dxa"/>
            <w:vMerge w:val="restart"/>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257" w:type="dxa"/>
            <w:vMerge w:val="restart"/>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item e por ocorrência.</w:t>
            </w:r>
          </w:p>
        </w:tc>
      </w:tr>
      <w:tr>
        <w:trPr>
          <w:trHeight w:val="293" w:hRule="atLeast"/>
        </w:trPr>
        <w:tc>
          <w:tcPr>
            <w:tcW w:w="743" w:type="dxa"/>
            <w:vMerge w:val="continue"/>
            <w:tcBorders>
              <w:left w:val="single" w:sz="8" w:space="0" w:color="000000"/>
              <w:bottom w:val="single" w:sz="8" w:space="0" w:color="000000"/>
              <w:right w:val="single" w:sz="8" w:space="0" w:color="000000"/>
            </w:tcBorders>
          </w:tcPr>
          <w:p>
            <w:pPr>
              <w:pStyle w:val="Normal"/>
              <w:pBdr/>
              <w:snapToGrid w:val="false"/>
              <w:rPr>
                <w:rFonts w:ascii="Calibri" w:hAnsi="Calibri" w:eastAsia="Calibri" w:cs="Calibri"/>
                <w:sz w:val="22"/>
                <w:szCs w:val="22"/>
              </w:rPr>
            </w:pPr>
            <w:r>
              <w:rPr>
                <w:rFonts w:eastAsia="Calibri" w:cs="Calibri" w:ascii="Calibri" w:hAnsi="Calibri"/>
                <w:sz w:val="22"/>
                <w:szCs w:val="22"/>
              </w:rPr>
            </w:r>
          </w:p>
        </w:tc>
        <w:tc>
          <w:tcPr>
            <w:tcW w:w="5535" w:type="dxa"/>
            <w:vMerge w:val="continue"/>
            <w:tcBorders>
              <w:bottom w:val="single" w:sz="8" w:space="0" w:color="000000"/>
              <w:right w:val="single" w:sz="8" w:space="0" w:color="000000"/>
            </w:tcBorders>
          </w:tcPr>
          <w:p>
            <w:pPr>
              <w:pStyle w:val="Normal"/>
              <w:pBdr/>
              <w:snapToGrid w:val="false"/>
              <w:rPr>
                <w:rFonts w:ascii="Calibri" w:hAnsi="Calibri" w:eastAsia="Calibri" w:cs="Calibri"/>
                <w:sz w:val="22"/>
                <w:szCs w:val="22"/>
              </w:rPr>
            </w:pPr>
            <w:r>
              <w:rPr>
                <w:rFonts w:eastAsia="Calibri" w:cs="Calibri" w:ascii="Calibri" w:hAnsi="Calibri"/>
                <w:sz w:val="22"/>
                <w:szCs w:val="22"/>
              </w:rPr>
            </w:r>
          </w:p>
        </w:tc>
        <w:tc>
          <w:tcPr>
            <w:tcW w:w="819" w:type="dxa"/>
            <w:vMerge w:val="continue"/>
            <w:tcBorders>
              <w:bottom w:val="single" w:sz="8" w:space="0" w:color="000000"/>
              <w:right w:val="single" w:sz="8" w:space="0" w:color="000000"/>
            </w:tcBorders>
          </w:tcPr>
          <w:p>
            <w:pPr>
              <w:pStyle w:val="Normal"/>
              <w:pBdr/>
              <w:snapToGrid w:val="false"/>
              <w:rPr>
                <w:rFonts w:ascii="Calibri" w:hAnsi="Calibri" w:eastAsia="Calibri" w:cs="Calibri"/>
                <w:sz w:val="22"/>
                <w:szCs w:val="22"/>
              </w:rPr>
            </w:pPr>
            <w:r>
              <w:rPr>
                <w:rFonts w:eastAsia="Calibri" w:cs="Calibri" w:ascii="Calibri" w:hAnsi="Calibri"/>
                <w:sz w:val="22"/>
                <w:szCs w:val="22"/>
              </w:rPr>
            </w:r>
          </w:p>
        </w:tc>
        <w:tc>
          <w:tcPr>
            <w:tcW w:w="2257" w:type="dxa"/>
            <w:vMerge w:val="continue"/>
            <w:tcBorders>
              <w:bottom w:val="single" w:sz="8" w:space="0" w:color="000000"/>
              <w:right w:val="single" w:sz="8" w:space="0" w:color="000000"/>
            </w:tcBorders>
          </w:tcPr>
          <w:p>
            <w:pPr>
              <w:pStyle w:val="Normal"/>
              <w:pBdr/>
              <w:snapToGrid w:val="false"/>
              <w:rPr>
                <w:rFonts w:ascii="Calibri" w:hAnsi="Calibri" w:eastAsia="Calibri" w:cs="Calibri"/>
                <w:sz w:val="22"/>
                <w:szCs w:val="22"/>
              </w:rPr>
            </w:pPr>
            <w:r>
              <w:rPr>
                <w:rFonts w:eastAsia="Calibri" w:cs="Calibri" w:ascii="Calibri" w:hAnsi="Calibri"/>
                <w:sz w:val="22"/>
                <w:szCs w:val="22"/>
              </w:rPr>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2</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anter a documentação de habilitação atualizada.</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item e 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3</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umprir determinação formal ou instrução complementar da FISCALIZAÇÃ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4</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Entregar ou entregar com atraso ou incompleta a documentação exigida no contrato.</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ocorrência e por dia</w:t>
            </w:r>
          </w:p>
        </w:tc>
      </w:tr>
      <w:tr>
        <w:trPr/>
        <w:tc>
          <w:tcPr>
            <w:tcW w:w="74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5</w:t>
            </w:r>
          </w:p>
        </w:tc>
        <w:tc>
          <w:tcPr>
            <w:tcW w:w="553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Atender as demais obrigações e responsabilidades previstas na Lei Federal nº 8.666/1993 e alterações, na Lei Federal nº 10.520/2002 e Decreto Estadual nº 840/2017 e suas alterações</w:t>
            </w:r>
          </w:p>
        </w:tc>
        <w:tc>
          <w:tcPr>
            <w:tcW w:w="81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5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A aplicação de qualquer das penalidades previstas realizar-se-á em processo administrativo que assegurará o contraditório e a ampla defesa à CONTRATADA, observando-se o procedimento previsto na Lei nº 8.666/1993, no Decreto Estadual nº 522/2016 e, subsidiariamente, a Lei nº 9.784/1999.</w:t>
      </w:r>
    </w:p>
    <w:p>
      <w:pPr>
        <w:pStyle w:val="Normal"/>
        <w:numPr>
          <w:ilvl w:val="1"/>
          <w:numId w:val="6"/>
        </w:numPr>
        <w:tabs>
          <w:tab w:val="clear" w:pos="708"/>
          <w:tab w:val="left" w:pos="0" w:leader="none"/>
          <w:tab w:val="left" w:pos="709" w:leader="none"/>
        </w:tabs>
        <w:ind w:left="0" w:firstLine="8"/>
        <w:jc w:val="both"/>
        <w:rPr/>
      </w:pPr>
      <w:r>
        <w:rPr>
          <w:rFonts w:eastAsia="Calibri" w:cs="Calibri" w:ascii="Calibri" w:hAnsi="Calibri"/>
          <w:sz w:val="22"/>
          <w:szCs w:val="22"/>
        </w:rPr>
        <w:t>A Autoridade Competente, na aplicação das sanções, levará em consideração a gravidade da conduta do infrator, o caráter educativo da pena, bem como o dano causado ao CONTRATANTE, observado o princípio da proporcionalidade e razoabilidade.</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12"/>
      <w:footerReference w:type="default" r:id="rId113"/>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OpenSymbol;ZDingbats" w:hAnsi="OpenSymbol;ZDingbats" w:cs="OpenSymbol;ZDingbat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SimSun;宋体" w:cs="Mangal"/>
      <w:b w:val="false"/>
      <w:sz w:val="22"/>
      <w:szCs w:val="22"/>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alibri"/>
      <w:b/>
    </w:rPr>
  </w:style>
  <w:style w:type="character" w:styleId="WW8Num28z1">
    <w:name w:val="WW8Num28z1"/>
    <w:qFormat/>
    <w:rPr>
      <w:rFonts w:ascii="Calibri" w:hAnsi="Calibri" w:cs="Calibri"/>
      <w:b w:val="false"/>
      <w:color w:val="000000"/>
    </w:rPr>
  </w:style>
  <w:style w:type="character" w:styleId="WW8Num28z3">
    <w:name w:val="WW8Num28z3"/>
    <w:qFormat/>
    <w:rPr>
      <w:rFonts w:cs="Calibri"/>
      <w:b w:val="false"/>
    </w:rPr>
  </w:style>
  <w:style w:type="character" w:styleId="WW8Num29z0">
    <w:name w:val="WW8Num29z0"/>
    <w:qFormat/>
    <w:rPr>
      <w:b/>
    </w:rPr>
  </w:style>
  <w:style w:type="character" w:styleId="WW8Num29z1">
    <w:name w:val="WW8Num29z1"/>
    <w:qFormat/>
    <w:rPr>
      <w:rFonts w:ascii="Calibri" w:hAnsi="Calibri" w:eastAsia="SimSun;宋体" w:cs="Mangal"/>
      <w:b w:val="false"/>
      <w:sz w:val="22"/>
      <w:szCs w:val="22"/>
    </w:rPr>
  </w:style>
  <w:style w:type="character" w:styleId="WW8Num29z2">
    <w:name w:val="WW8Num29z2"/>
    <w:qFormat/>
    <w:rPr>
      <w:rFonts w:ascii="Calibri" w:hAnsi="Calibri" w:cs="Calibri"/>
      <w:b w:val="false"/>
      <w:sz w:val="22"/>
      <w:szCs w:val="22"/>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Times New Roman" w:hAnsi="Times New Roman" w:cs="Times New Roman"/>
      <w:sz w:val="24"/>
    </w:rPr>
  </w:style>
  <w:style w:type="character" w:styleId="WW8Num30z2">
    <w:name w:val="WW8Num30z2"/>
    <w:qFormat/>
    <w:rPr>
      <w:rFonts w:ascii="Calibri" w:hAnsi="Calibri" w:cs="Calibri"/>
      <w:sz w:val="22"/>
      <w:szCs w:val="22"/>
    </w:rPr>
  </w:style>
  <w:style w:type="character" w:styleId="WW8Num32z0">
    <w:name w:val="WW8Num32z0"/>
    <w:qFormat/>
    <w:rPr/>
  </w:style>
  <w:style w:type="character" w:styleId="WW8Num34z0">
    <w:name w:val="WW8Num34z0"/>
    <w:qFormat/>
    <w:rPr>
      <w:rFonts w:ascii="Symbol" w:hAnsi="Symbol" w:eastAsia="SimSun;宋体" w:cs="Mang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eastAsia="SimSun;宋体" w:cs="Mangal"/>
      <w:b w:val="false"/>
    </w:rPr>
  </w:style>
  <w:style w:type="character" w:styleId="WW8Num35z2">
    <w:name w:val="WW8Num35z2"/>
    <w:qFormat/>
    <w:rPr>
      <w:b w:val="false"/>
    </w:rPr>
  </w:style>
  <w:style w:type="character" w:styleId="WW8Num36z0">
    <w:name w:val="WW8Num36z0"/>
    <w:qFormat/>
    <w:rPr>
      <w:rFonts w:ascii="Wingdings" w:hAnsi="Wingdings" w:cs="Wingdings"/>
      <w:sz w:val="20"/>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rFonts w:eastAsia="SimSun;宋体" w:cs="Mangal"/>
      <w:b/>
      <w:color w:val="000000"/>
      <w:sz w:val="22"/>
      <w:szCs w:val="22"/>
    </w:rPr>
  </w:style>
  <w:style w:type="character" w:styleId="WW8Num40z2">
    <w:name w:val="WW8Num40z2"/>
    <w:qFormat/>
    <w:rPr>
      <w:rFonts w:cs="Calibri"/>
      <w:b/>
      <w:color w:val="000000"/>
      <w:sz w:val="22"/>
      <w:szCs w:val="22"/>
    </w:rPr>
  </w:style>
  <w:style w:type="character" w:styleId="WW8Num40z3">
    <w:name w:val="WW8Num40z3"/>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Calibri" w:hAnsi="Calibri" w:cs="Calibri"/>
      <w:b w:val="false"/>
      <w:sz w:val="22"/>
      <w:szCs w:val="22"/>
    </w:rPr>
  </w:style>
  <w:style w:type="character" w:styleId="WW8Num43z3">
    <w:name w:val="WW8Num43z3"/>
    <w:qFormat/>
    <w:rPr/>
  </w:style>
  <w:style w:type="character" w:styleId="WW8Num44z0">
    <w:name w:val="WW8Num44z0"/>
    <w:qFormat/>
    <w:rPr>
      <w:rFonts w:eastAsia="Calibri"/>
      <w:b/>
      <w:color w:val="000000"/>
    </w:rPr>
  </w:style>
  <w:style w:type="character" w:styleId="WW8Num44z1">
    <w:name w:val="WW8Num44z1"/>
    <w:qFormat/>
    <w:rPr>
      <w:rFonts w:eastAsia="Calibri"/>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3">
    <w:name w:val="WW8Num46z3"/>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rFonts w:eastAsia="SimSun;宋体" w:cs="Mangal"/>
      <w:b/>
      <w:color w:val="000000"/>
      <w:sz w:val="22"/>
      <w:szCs w:val="22"/>
    </w:rPr>
  </w:style>
  <w:style w:type="character" w:styleId="WW8Num49z2">
    <w:name w:val="WW8Num49z2"/>
    <w:qFormat/>
    <w:rPr>
      <w:rFonts w:cs="Calibri"/>
      <w:b/>
      <w:color w:val="000000"/>
      <w:sz w:val="22"/>
      <w:szCs w:val="22"/>
    </w:rPr>
  </w:style>
  <w:style w:type="character" w:styleId="WW8Num49z3">
    <w:name w:val="WW8Num49z3"/>
    <w:qFormat/>
    <w:rPr>
      <w:b w:val="false"/>
      <w:color w:val="000000"/>
    </w:rPr>
  </w:style>
  <w:style w:type="character" w:styleId="WW8Num50z0">
    <w:name w:val="WW8Num50z0"/>
    <w:qFormat/>
    <w:rPr/>
  </w:style>
  <w:style w:type="character" w:styleId="WW8Num50z1">
    <w:name w:val="WW8Num50z1"/>
    <w:qFormat/>
    <w:rPr>
      <w:rFonts w:ascii="Calibri" w:hAnsi="Calibri" w:eastAsia="SimSun;宋体" w:cs="Mangal"/>
      <w:b w:val="false"/>
      <w:sz w:val="22"/>
      <w:szCs w:val="22"/>
    </w:rPr>
  </w:style>
  <w:style w:type="character" w:styleId="WW8Num50z2">
    <w:name w:val="WW8Num50z2"/>
    <w:qFormat/>
    <w:rPr>
      <w:b w:val="false"/>
    </w:rPr>
  </w:style>
  <w:style w:type="character" w:styleId="WW8Num51z0">
    <w:name w:val="WW8Num51z0"/>
    <w:qFormat/>
    <w:rPr>
      <w:b/>
    </w:rPr>
  </w:style>
  <w:style w:type="character" w:styleId="WW8Num51z1">
    <w:name w:val="WW8Num51z1"/>
    <w:qFormat/>
    <w:rPr>
      <w:rFonts w:ascii="Calibri" w:hAnsi="Calibri" w:eastAsia="SimSun;宋体" w:cs="Mangal"/>
      <w:b w:val="false"/>
      <w:color w:val="000000"/>
      <w:sz w:val="22"/>
      <w:szCs w:val="22"/>
    </w:rPr>
  </w:style>
  <w:style w:type="character" w:styleId="WW8Num51z2">
    <w:name w:val="WW8Num51z2"/>
    <w:qFormat/>
    <w:rPr>
      <w:rFonts w:ascii="Calibri" w:hAnsi="Calibri" w:cs="Calibri"/>
      <w:b w:val="false"/>
      <w:color w:val="000000"/>
      <w:sz w:val="22"/>
      <w:szCs w:val="22"/>
    </w:rPr>
  </w:style>
  <w:style w:type="character" w:styleId="WW8Num51z3">
    <w:name w:val="WW8Num51z3"/>
    <w:qFormat/>
    <w:rPr>
      <w:b w:val="false"/>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rFonts w:ascii="Calibri" w:hAnsi="Calibri" w:cs="Calibri"/>
      <w:b w:val="false"/>
      <w:sz w:val="20"/>
      <w:szCs w:val="20"/>
    </w:rPr>
  </w:style>
  <w:style w:type="character" w:styleId="WW8Num58z2">
    <w:name w:val="WW8Num58z2"/>
    <w:qFormat/>
    <w:rPr>
      <w:rFonts w:ascii="Calibri" w:hAnsi="Calibri" w:cs="Calibri"/>
      <w:b w:val="false"/>
    </w:rPr>
  </w:style>
  <w:style w:type="character" w:styleId="WW8Num58z3">
    <w:name w:val="WW8Num58z3"/>
    <w:qFormat/>
    <w:rPr/>
  </w:style>
  <w:style w:type="character" w:styleId="WW8Num59z1">
    <w:name w:val="WW8Num59z1"/>
    <w:qFormat/>
    <w:rPr>
      <w:b w:val="false"/>
    </w:rPr>
  </w:style>
  <w:style w:type="character" w:styleId="WW8Num59z4">
    <w:name w:val="WW8Num59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ZDingbats"/>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ZDingbats" w:hAnsi="OpenSymbol;ZDingbats" w:eastAsia="OpenSymbol;ZDingbats" w:cs="OpenSymbol;ZDingbats"/>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tcu.gov.br/Consultas/Juris/Docs/judoc/Acord/20140731/AC_1999_28_14_P.doc" TargetMode="External"/><Relationship Id="rId69" Type="http://schemas.openxmlformats.org/officeDocument/2006/relationships/hyperlink" Target="http://www.planalto.gov.br/Ccivil_03/leis/L6404consol.htm" TargetMode="External"/><Relationship Id="rId70" Type="http://schemas.openxmlformats.org/officeDocument/2006/relationships/hyperlink" Target="http://www.planalto.gov.br/ccivil_03/_Ato2007-2010/2007/Decreto/D6022.htm" TargetMode="External"/><Relationship Id="rId71" Type="http://schemas.openxmlformats.org/officeDocument/2006/relationships/hyperlink" Target="http://normas.receita.fazenda.gov.br/sijut2consulta/link.action?idAto=48709&amp;visao=anotado" TargetMode="External"/><Relationship Id="rId72" Type="http://schemas.openxmlformats.org/officeDocument/2006/relationships/hyperlink" Target="http://www.planalto.gov.br/ccivil_03/Constituicao/Constituicao.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legisweb.com.br/legislacao/?id=329427" TargetMode="External"/><Relationship Id="rId75" Type="http://schemas.openxmlformats.org/officeDocument/2006/relationships/hyperlink" Target="https://www.tce.mt.gov.br/protocolo/documento/num/147672/ano/2016/numero_documento/53742/ano_documento/2018/hash/cd944dc18ae13a415e748efc621f3ad1" TargetMode="External"/><Relationship Id="rId76" Type="http://schemas.openxmlformats.org/officeDocument/2006/relationships/hyperlink" Target="http://www.tst.jus.br/certidao" TargetMode="External"/><Relationship Id="rId77" Type="http://schemas.openxmlformats.org/officeDocument/2006/relationships/hyperlink" Target="http://www.planalto.gov.br/ccivil_03/decreto-lei/Del5452.htm" TargetMode="External"/><Relationship Id="rId78" Type="http://schemas.openxmlformats.org/officeDocument/2006/relationships/hyperlink" Target="http://www.planalto.gov.br/ccivil_03/leis/l5172.htm" TargetMode="External"/><Relationship Id="rId79" Type="http://schemas.openxmlformats.org/officeDocument/2006/relationships/hyperlink" Target="http://www.planalto.gov.br/ccivil_03/_Ato2004-2006/2005/Lei/L11101.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tcu.gov.br/Consultas/Juris/Docs/judoc/Acord/20140731/AC_1999_28_14_P.doc" TargetMode="External"/><Relationship Id="rId82" Type="http://schemas.openxmlformats.org/officeDocument/2006/relationships/hyperlink" Target="http://www.planalto.gov.br/ccivil_03/_Ato2007-2010/2007/Decreto/D6022.htm" TargetMode="External"/><Relationship Id="rId83" Type="http://schemas.openxmlformats.org/officeDocument/2006/relationships/hyperlink" Target="http://normas.receita.fazenda.gov.br/sijut2consulta/link.action?idAto=48709&amp;visao=anotado" TargetMode="External"/><Relationship Id="rId84" Type="http://schemas.openxmlformats.org/officeDocument/2006/relationships/hyperlink" Target="http://www.planalto.gov.br/ccivil_03/leis/LCP/Lcp123.htm"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www.legisweb.com.br/legislacao/?id=366963" TargetMode="External"/><Relationship Id="rId87" Type="http://schemas.openxmlformats.org/officeDocument/2006/relationships/hyperlink" Target="http://www.planalto.gov.br/ccivil_03/Constituicao/Constituicao.htm" TargetMode="External"/><Relationship Id="rId88" Type="http://schemas.openxmlformats.org/officeDocument/2006/relationships/hyperlink" Target="http://www.planalto.gov.br/ccivil_03/leis/l8666cons.htm"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www.planalto.gov.br/ccivil_03/leis/LCP/Lcp123.htm" TargetMode="External"/><Relationship Id="rId92" Type="http://schemas.openxmlformats.org/officeDocument/2006/relationships/hyperlink" Target="https://www.legisweb.com.br/legislacao/?id=366963" TargetMode="External"/><Relationship Id="rId93" Type="http://schemas.openxmlformats.org/officeDocument/2006/relationships/hyperlink" Target="http://www.planalto.gov.br/ccivil_03/leis/LCP/Lcp123.htm" TargetMode="External"/><Relationship Id="rId94" Type="http://schemas.openxmlformats.org/officeDocument/2006/relationships/hyperlink" Target="https://certidoes-apf.apps.tcu.gov.br/" TargetMode="External"/><Relationship Id="rId95" Type="http://schemas.openxmlformats.org/officeDocument/2006/relationships/hyperlink" Target="http://www.controladoria.mt.gov.br/ceis" TargetMode="External"/><Relationship Id="rId96" Type="http://schemas.openxmlformats.org/officeDocument/2006/relationships/hyperlink" Target="https://aquisicoes.seplag.mt.gov.br/sgc/faces/pub/sgc/tabbasicas/FornecedoresSancionadosPageList.jsp?opcao=todos" TargetMode="External"/><Relationship Id="rId97" Type="http://schemas.openxmlformats.org/officeDocument/2006/relationships/hyperlink" Target="https://www.google.com/maps/search/departamento+estadual+de+tr&#226;nsito+de+mato+grosso/@-15.5617112,-56.0730118,18z" TargetMode="External"/><Relationship Id="rId98" Type="http://schemas.openxmlformats.org/officeDocument/2006/relationships/hyperlink" Target="https://www.iomat.mt.gov.br/"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www.planalto.gov.br/ccivil_03/leis/2002/L10520.htm" TargetMode="External"/><Relationship Id="rId101" Type="http://schemas.openxmlformats.org/officeDocument/2006/relationships/hyperlink" Target="http://www.planalto.gov.br/ccivil_03/leis/l8666cons.htm" TargetMode="External"/><Relationship Id="rId102" Type="http://schemas.openxmlformats.org/officeDocument/2006/relationships/hyperlink" Target="https://www.legisweb.com.br/legislacao/?id=337228" TargetMode="External"/><Relationship Id="rId103"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04" Type="http://schemas.openxmlformats.org/officeDocument/2006/relationships/hyperlink" Target="http://www.planalto.gov.br/ccivil_03/leis/2002/L10520.htm" TargetMode="External"/><Relationship Id="rId105" Type="http://schemas.openxmlformats.org/officeDocument/2006/relationships/hyperlink" Target="http://www.planalto.gov.br/ccivil_03/decreto/D3555.htm" TargetMode="External"/><Relationship Id="rId106" Type="http://schemas.openxmlformats.org/officeDocument/2006/relationships/hyperlink" Target="http://www.planalto.gov.br/ccivil_03/leis/2002/L10520.htm" TargetMode="External"/><Relationship Id="rId107" Type="http://schemas.openxmlformats.org/officeDocument/2006/relationships/hyperlink" Target="http://www.planalto.gov.br/ccivil_03/leis/l8666cons.htm" TargetMode="External"/><Relationship Id="rId108" Type="http://schemas.openxmlformats.org/officeDocument/2006/relationships/hyperlink" Target="http://www.planalto.gov.br/ccivil_03/leis/l8666cons.htm" TargetMode="External"/><Relationship Id="rId109" Type="http://schemas.openxmlformats.org/officeDocument/2006/relationships/hyperlink" Target="https://www.legisweb.com.br/legislacao/?id=337228" TargetMode="External"/><Relationship Id="rId110" Type="http://schemas.openxmlformats.org/officeDocument/2006/relationships/hyperlink" Target="https://aquisicoes.seplag.mt.gov.br/" TargetMode="External"/><Relationship Id="rId111" Type="http://schemas.openxmlformats.org/officeDocument/2006/relationships/hyperlink" Target="../in/%20https://aquisicoes.seplag.mt.gov.br/," TargetMode="External"/><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2-26T09:52:00Z</cp:lastPrinted>
  <dcterms:modified xsi:type="dcterms:W3CDTF">2021-02-26T14:07:00Z</dcterms:modified>
  <cp:revision>525</cp:revision>
  <dc:subject/>
  <dc:title>1</dc:title>
</cp:coreProperties>
</file>