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de EPI (luvas e máscaras descartáveis) para segurança contra Coronavírus - COVID 19, em atendimento às demandas do Departamento Estadual de Trânsit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61169/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5/03/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445536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445536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445536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445537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445537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445537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445537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445537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445537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445537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4455377">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64455378">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64455379">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445538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445538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64455382">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0</w:t>
            </w:r>
          </w:hyperlink>
        </w:p>
        <w:p>
          <w:pPr>
            <w:pStyle w:val="Contents1"/>
            <w:rPr>
              <w:szCs w:val="22"/>
              <w:lang w:val="en-US" w:eastAsia="en-US"/>
            </w:rPr>
          </w:pPr>
          <w:hyperlink w:anchor="__RefHeading___Toc64455383">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6445538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64455385">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64455386">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6445536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8/2021/DETRAN/MT</w:t>
      </w:r>
    </w:p>
    <w:p>
      <w:pPr>
        <w:pStyle w:val="Normal"/>
        <w:jc w:val="center"/>
        <w:rPr>
          <w:rFonts w:ascii="Calibri" w:hAnsi="Calibri" w:cs="Calibri"/>
          <w:sz w:val="22"/>
          <w:szCs w:val="22"/>
        </w:rPr>
      </w:pPr>
      <w:r>
        <w:rPr>
          <w:rFonts w:cs="Calibri" w:ascii="Calibri" w:hAnsi="Calibri"/>
          <w:sz w:val="22"/>
          <w:szCs w:val="22"/>
        </w:rPr>
        <w:t>(Processo nº 61169/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6445536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aquisição de materiais de EPI (luvas e máscaras descartáveis) para segurança contra Coronavírus - COVID 19, em atendimento às demandas do Departamento Estadual de Trânsit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6445536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6445537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6445537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8/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5/03/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5/03/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5/03/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6445537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apenas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6445537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6445537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6445537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6445537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6445537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64455378"/>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64455379"/>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8/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8/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64455380"/>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64455381"/>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6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VA PARA PROCEDIMENTO NÃO CIRÚRGICO, CONFECCIONADA EM LÁTEX DE BORRACHA NATURAL, NÃO ESTÉRIL, AMBIDESTRA, ANTIDERRAPANTE, LUBRIFICADA COM SUBSTÂNCIA ABSORVÍVEL PELO ORGANISMO, ALTA SENSIBILIDADE TÁTIL, FORMATO ANATÔMICO, PUNHO LONGO COM BAINHA, TEXTURA UNIFORME SEM FALHAS. CONSTANDO EXTERNAMENTE OS DADOS DE IDENTIFICAÇÃO, PROCEDÊNCIA, LOTE, DATA DE FABRICAÇÃO E VALIDADE. TAMANHO P. CAIXA COM 100 UNIDADES. CAIX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32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6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VA PARA PROCEDIMENTO NÃO CIRÚRGICO, CONFECCIONADA EM LÁTEX DE BORRACHA NATURAL, NÃO ESTÉRIL, AMBIDESTRA, ANTIDERRAPANTE, LUBRIFICADA COM SUBSTÂNCIA ABSORVÍVEL PELO ORGANISMO, ALTA SENSIBILIDADE TÁTIL, FORMATO ANATÔMICO, PUNHO LONGO COM BAINHA, TEXTURA UNIFORME SEM FALHAS. CONSTANDO EXTERNAMENTE OS DADOS DE IDENTIFICAÇÃO, PROCEDÊNCIA, LOTE, DATA DE FABRICAÇÃO E VALIDADE. TAMANHO M. CAIXA COM 100 UNIDADES. CAIX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99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6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VA PARA PROCEDIMENTO NÃO CIRÚRGICO, CONFECCIONADA EM LÁTEX DE BORRACHA NATURAL, NÃO ESTÉRIL, AMBIDESTRA, ANTIDERRAPANTE, LUBRIFICADA COM SUBSTÂNCIA ABSORVÍVEL PELO ORGANISMO, ALTA SENSIBILIDADE TÁTIL, FORMATO ANATÔMICO, PUNHO LONGO COM BAINHA, TEXTURA UNIFORME SEM FALHAS. CONSTANDO EXTERNAMENTE OS DADOS DE IDENTIFICAÇÃO, PROCEDÊNCIA, LOTE, DATA DE FABRICAÇÃO E VALIDADE. TAMANHO G. CAIXA COM 100 UNIDADES. CAIX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70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57204440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ÁSCARA CIRÚRGICA, GRAMATURA MÍNIMA DE 20G/M², SEMI-FACIAL, DESCARTÁVEL, COM TRÊS CAMADAS DE PROTEÇÃO, SENDO A INTERNA EM MATERIAL HIPOALÉRGICO, COM CLIP NASAL EMBUTIDO QUE PERMITA AJUSTE ADEQUADO AO CONTORNO DO ROSTO, PRODUZIDO EM ALUMÍNIO SUAVE E FLEXÍVEL, NÃO TRAUMATIZANTE, INODORA, COM DUAS TIRAS DE ELÁSTICO, BORDAS BEM ACABADAS, ISENTAS DE COLA E QUE APRESENTEM EFICIÊNCIA DE FILTRAÇÃO BACTERIANA (E.F.B.), PARA PARTÍCULAS DE 1.0 MICRON, ACIMA DE 95 %. CAIXA COM 50 UNIDADES. CAIX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11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22.142,50</w:t>
            </w:r>
          </w:p>
          <w:p>
            <w:pPr>
              <w:pStyle w:val="Normal"/>
              <w:jc w:val="center"/>
              <w:rPr>
                <w:rFonts w:ascii="Calibri" w:hAnsi="Calibri" w:cs="Calibri"/>
                <w:color w:val="000000"/>
                <w:sz w:val="20"/>
                <w:szCs w:val="20"/>
              </w:rPr>
            </w:pPr>
            <w:r>
              <w:rPr>
                <w:rFonts w:cs="Calibri" w:ascii="Calibri" w:hAnsi="Calibri"/>
                <w:sz w:val="20"/>
                <w:szCs w:val="20"/>
              </w:rPr>
              <w:t>(cento e vinte e dois mil cento e quarenta e dois reais e cinqu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entrega dos produtos será realizada de forma parcelada (celebração de contrato), conforme quantitativo indicado na Ordem de Fornecimento – O.F., no prazo de até 15 (dias) dias, a contar do recebimento da O.F.;</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 os preços referencia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64455382"/>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64455383"/>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64455384"/>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5" w:name="__RefHeading___Toc64455385"/>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64455386"/>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7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Aquisição de materiais de EPI (luvas e máscaras descartáveis) para segurança contra Coronavírus - COVID 19, em atendimento às demandas do Departamento Estadual de Trânsito de Mato Gross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ab/>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antecipadamente a data e horário da entrega, não sendo aceitos os objeto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Dispor-se a toda e qualquer fiscalização, no tocante ao fornecimento do objeto, assim como ao cumprimento das obrigações assumi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eastAsia="ArialMT;Times New Roman" w:cs="Calibri"/>
          <w:sz w:val="22"/>
          <w:szCs w:val="22"/>
        </w:rPr>
      </w:pPr>
      <w:r>
        <w:rPr>
          <w:rFonts w:eastAsia="ArialMT;Times New Roman"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a CONTRATAD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pedir a Ordem de Fornecimento ou documento equivalente.</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 objeto e receber as faturas/notas fiscais correspondentes, quando apresentadas na forma estabeleci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ermitir, quando necessário, o livre acesso dos empregados da CONTRATADA para execução do objeto.</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inspeção com a finalidade de verificar as condições do objeto e o atendimento das exigências requeri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 objeto, desde que cumpridas todas as formalidades e exigênci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a CONTRATADA quaisquer falhas verificadas na execução do objet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eastAsia="ArialMT;Times New Roman" w:cs="Arial" w:ascii="Calibri" w:hAnsi="Calibri"/>
          <w:sz w:val="22"/>
          <w:szCs w:val="22"/>
        </w:rPr>
        <w:t>O objeto deverá ser entregue sob demanda, através da expedição de ordens de fornecimento ou documento equivalente.</w:t>
      </w:r>
    </w:p>
    <w:p>
      <w:pPr>
        <w:pStyle w:val="Normal"/>
        <w:numPr>
          <w:ilvl w:val="1"/>
          <w:numId w:val="6"/>
        </w:numPr>
        <w:suppressAutoHyphens w:val="true"/>
        <w:ind w:left="0" w:hanging="0"/>
        <w:jc w:val="both"/>
        <w:rPr>
          <w:rFonts w:ascii="Calibri" w:hAnsi="Calibri" w:cs="Arial"/>
          <w:sz w:val="22"/>
          <w:szCs w:val="22"/>
        </w:rPr>
      </w:pPr>
      <w:r>
        <w:rPr>
          <w:rFonts w:eastAsia="ArialMT;Times New Roman" w:cs="Arial" w:ascii="Calibri" w:hAnsi="Calibri"/>
          <w:sz w:val="22"/>
          <w:szCs w:val="22"/>
        </w:rPr>
        <w:t>A validade do objeto deverá ser de NO MÍNIMO 01 ANO a contar da data de entrega ao DETRAN-MT.</w:t>
      </w:r>
    </w:p>
    <w:p>
      <w:pPr>
        <w:pStyle w:val="Normal"/>
        <w:numPr>
          <w:ilvl w:val="1"/>
          <w:numId w:val="6"/>
        </w:numPr>
        <w:suppressAutoHyphens w:val="true"/>
        <w:ind w:left="0"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de forma parcelada, conforme quantitativo indicado na Ordem de Fornecimento – O.F.,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15 (dias) dias, </w:t>
      </w:r>
      <w:r>
        <w:rPr>
          <w:rFonts w:eastAsia="ArialMT;Times New Roman" w:cs="Arial" w:ascii="Calibri" w:hAnsi="Calibri"/>
          <w:sz w:val="22"/>
          <w:szCs w:val="22"/>
        </w:rPr>
        <w:t>a contar do recebimento da O.F.</w:t>
      </w:r>
    </w:p>
    <w:p>
      <w:pPr>
        <w:pStyle w:val="Normal"/>
        <w:numPr>
          <w:ilvl w:val="1"/>
          <w:numId w:val="6"/>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8">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8" w:name="_Ref480618633"/>
      <w:r>
        <w:rPr>
          <w:rFonts w:cs="Calibri" w:ascii="Calibri" w:hAnsi="Calibri"/>
          <w:bCs/>
          <w:color w:val="000000"/>
          <w:sz w:val="22"/>
          <w:szCs w:val="22"/>
        </w:rPr>
        <w:t>Cometer falha total na execução do contrato</w:t>
      </w:r>
      <w:bookmarkEnd w:id="48"/>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9" w:name="_Ref480618701"/>
      <w:r>
        <w:rPr>
          <w:rFonts w:cs="Calibri" w:ascii="Calibri" w:hAnsi="Calibri"/>
          <w:bCs/>
          <w:color w:val="000000"/>
          <w:sz w:val="22"/>
          <w:szCs w:val="22"/>
        </w:rPr>
        <w:t>Ensejar o retardamento da execução do objeto</w:t>
      </w:r>
      <w:bookmarkEnd w:id="49"/>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0" w:name="_Ref480618801"/>
      <w:r>
        <w:rPr>
          <w:rFonts w:cs="Calibri" w:ascii="Calibri" w:hAnsi="Calibri"/>
          <w:bCs/>
          <w:color w:val="000000"/>
          <w:sz w:val="22"/>
          <w:szCs w:val="22"/>
        </w:rPr>
        <w:t>Fraudar na execução do contrato</w:t>
      </w:r>
      <w:bookmarkEnd w:id="50"/>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1" w:name="_Ref480618778"/>
      <w:r>
        <w:rPr>
          <w:rFonts w:cs="Calibri" w:ascii="Calibri" w:hAnsi="Calibri"/>
          <w:bCs/>
          <w:color w:val="000000"/>
          <w:sz w:val="22"/>
          <w:szCs w:val="22"/>
        </w:rPr>
        <w:t>Comportar-se de modo inidôneo</w:t>
      </w:r>
      <w:bookmarkEnd w:id="51"/>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2" w:name="_Ref480618841"/>
      <w:r>
        <w:rPr>
          <w:rFonts w:cs="Calibri" w:ascii="Calibri" w:hAnsi="Calibri"/>
          <w:bCs/>
          <w:color w:val="000000"/>
          <w:sz w:val="22"/>
          <w:szCs w:val="22"/>
        </w:rPr>
        <w:t>Cometer fraude fiscal</w:t>
      </w:r>
      <w:bookmarkEnd w:id="52"/>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3" w:name="_Ref480618858"/>
      <w:r>
        <w:rPr>
          <w:rFonts w:cs="Calibri" w:ascii="Calibri" w:hAnsi="Calibri"/>
          <w:bCs/>
          <w:color w:val="000000"/>
          <w:sz w:val="22"/>
          <w:szCs w:val="22"/>
        </w:rPr>
        <w:t>Não mantiver a proposta.</w:t>
      </w:r>
      <w:bookmarkEnd w:id="53"/>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sefaz.mt.gov.br/nfe"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17T11:56:00Z</cp:lastPrinted>
  <dcterms:modified xsi:type="dcterms:W3CDTF">2021-02-17T15:59:00Z</dcterms:modified>
  <cp:revision>287</cp:revision>
  <dc:subject/>
  <dc:title>1</dc:title>
</cp:coreProperties>
</file>