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7">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7/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7/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pessoa jurídica especializada para confecção e fornecimento de chaves, abertura de portas, armários, gaveteiros, móveis, cofres, instalação e outros que se fizerem necessários, sob demanda, para atender as unidades do DETRAN/MT, Sede e agências de Cuiabá e Várzea Grande-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26833/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2/03/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64012909">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64012910">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64012911">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64012912">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64012913">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64012914">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64012915">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64012916">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64012917">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64012918">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64012919">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64012920">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64012921">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9</w:t>
            </w:r>
          </w:hyperlink>
        </w:p>
        <w:p>
          <w:pPr>
            <w:pStyle w:val="Contents1"/>
            <w:rPr>
              <w:szCs w:val="22"/>
              <w:lang w:val="en-US" w:eastAsia="en-US"/>
            </w:rPr>
          </w:pPr>
          <w:hyperlink w:anchor="__RefHeading___Toc64012922">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1</w:t>
            </w:r>
          </w:hyperlink>
        </w:p>
        <w:p>
          <w:pPr>
            <w:pStyle w:val="Contents1"/>
            <w:rPr>
              <w:szCs w:val="22"/>
              <w:lang w:val="en-US" w:eastAsia="en-US"/>
            </w:rPr>
          </w:pPr>
          <w:hyperlink w:anchor="__RefHeading___Toc64012923">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64012924">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2</w:t>
            </w:r>
          </w:hyperlink>
        </w:p>
        <w:p>
          <w:pPr>
            <w:pStyle w:val="Contents1"/>
            <w:rPr>
              <w:szCs w:val="22"/>
              <w:lang w:val="en-US" w:eastAsia="en-US"/>
            </w:rPr>
          </w:pPr>
          <w:hyperlink w:anchor="__RefHeading___Toc64012925">
            <w:r>
              <w:rPr>
                <w:rStyle w:val="IndexLink"/>
                <w:lang w:val="en-US" w:eastAsia="en-US"/>
              </w:rPr>
              <w:t>17.</w:t>
            </w:r>
            <w:r>
              <w:rPr>
                <w:rStyle w:val="IndexLink"/>
                <w:szCs w:val="22"/>
                <w:lang w:val="en-US" w:eastAsia="en-US"/>
              </w:rPr>
              <w:tab/>
            </w:r>
            <w:r>
              <w:rPr>
                <w:rStyle w:val="IndexLink"/>
                <w:lang w:val="en-US" w:eastAsia="en-US"/>
              </w:rPr>
              <w:t>DAS SANÇÕES ADMINISTRATIVAS</w:t>
              <w:tab/>
              <w:t>23</w:t>
            </w:r>
          </w:hyperlink>
        </w:p>
        <w:p>
          <w:pPr>
            <w:pStyle w:val="Contents1"/>
            <w:rPr>
              <w:szCs w:val="22"/>
              <w:lang w:val="en-US" w:eastAsia="en-US"/>
            </w:rPr>
          </w:pPr>
          <w:hyperlink w:anchor="__RefHeading___Toc64012926">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4</w:t>
            </w:r>
          </w:hyperlink>
        </w:p>
        <w:p>
          <w:pPr>
            <w:pStyle w:val="Contents1"/>
            <w:rPr>
              <w:szCs w:val="22"/>
              <w:lang w:val="en-US" w:eastAsia="en-US"/>
            </w:rPr>
          </w:pPr>
          <w:hyperlink w:anchor="__RefHeading___Toc64012927">
            <w:r>
              <w:rPr>
                <w:rStyle w:val="IndexLink"/>
                <w:lang w:val="en-US" w:eastAsia="en-US"/>
              </w:rPr>
              <w:t>19.</w:t>
            </w:r>
            <w:r>
              <w:rPr>
                <w:rStyle w:val="IndexLink"/>
                <w:szCs w:val="22"/>
                <w:lang w:val="en-US" w:eastAsia="en-US"/>
              </w:rPr>
              <w:tab/>
            </w:r>
            <w:r>
              <w:rPr>
                <w:rStyle w:val="IndexLink"/>
                <w:lang w:val="en-US" w:eastAsia="en-US"/>
              </w:rPr>
              <w:t>DA RESCISÃO</w:t>
              <w:tab/>
              <w:t>26</w:t>
            </w:r>
          </w:hyperlink>
        </w:p>
        <w:p>
          <w:pPr>
            <w:pStyle w:val="Contents1"/>
            <w:rPr>
              <w:szCs w:val="22"/>
              <w:lang w:val="en-US" w:eastAsia="en-US"/>
            </w:rPr>
          </w:pPr>
          <w:hyperlink w:anchor="__RefHeading___Toc64012928">
            <w:r>
              <w:rPr>
                <w:rStyle w:val="IndexLink"/>
                <w:lang w:val="en-US" w:eastAsia="en-US"/>
              </w:rPr>
              <w:t>20.</w:t>
            </w:r>
            <w:r>
              <w:rPr>
                <w:rStyle w:val="IndexLink"/>
                <w:szCs w:val="22"/>
                <w:lang w:val="en-US" w:eastAsia="en-US"/>
              </w:rPr>
              <w:tab/>
            </w:r>
            <w:r>
              <w:rPr>
                <w:rStyle w:val="IndexLink"/>
                <w:lang w:val="en-US" w:eastAsia="en-US"/>
              </w:rPr>
              <w:t>DAS DISPOSIÇÕES GERAIS</w:t>
              <w:tab/>
              <w:t>26</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64012909"/>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7/2021/DETRAN/MT</w:t>
      </w:r>
    </w:p>
    <w:p>
      <w:pPr>
        <w:pStyle w:val="Normal"/>
        <w:jc w:val="center"/>
        <w:rPr>
          <w:rFonts w:ascii="Calibri" w:hAnsi="Calibri" w:cs="Calibri"/>
          <w:sz w:val="22"/>
          <w:szCs w:val="22"/>
        </w:rPr>
      </w:pPr>
      <w:r>
        <w:rPr>
          <w:rFonts w:cs="Calibri" w:ascii="Calibri" w:hAnsi="Calibri"/>
          <w:sz w:val="22"/>
          <w:szCs w:val="22"/>
        </w:rPr>
        <w:t>(Processo nº 26833/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64012910"/>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pessoa jurídica especializada para confecção e fornecimento de chaves, abertura de portas, armários, gaveteiros, móveis, cofres, instalação e outros que se fizerem necessários, sob demanda, para atender as unidades do DETRAN/MT, Sede e agências de Cuiabá e Várzea Grande-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64012911"/>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64012912"/>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64012913"/>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3/02/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2/03/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2/03/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2/03/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64012914"/>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64012915"/>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64012916"/>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64012917"/>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64012918"/>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caso de desconexão do(a) Pregoeiro(a) no decorrer da etapa de lances, se o sistema eletrônico permanecer acessível aos licitantes, os lances continuarão sendo recebidos sem prejuízo dos atos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64012919"/>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rão desclassificadas as propostas de preços que não atenderem às especificações e exigências do presente Edital e de seus anexos e que apresentem omissões, irregularidades ou defeitos insanáveis capazes de dificultar o julgament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ropostas não poderão impor condições ou conter opç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64012920"/>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6306589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63065928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2"/>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r>
        <w:rPr>
          <w:rFonts w:eastAsia="Batang;바탕" w:cs="Calibri" w:ascii="Calibri" w:hAnsi="Calibri"/>
          <w:b/>
          <w:sz w:val="22"/>
          <w:szCs w:val="22"/>
          <w:u w:val="single"/>
        </w:rPr>
        <w:t>Relativos à Regularidade Fiscal (ME, EPP e MEI)</w:t>
      </w:r>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4" w:name="_Ref63065928"/>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4"/>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5" w:name="_Ref6306589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5"/>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6" w:name="__RefHeading___Toc64012921"/>
      <w:bookmarkEnd w:id="26"/>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7/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7/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7" w:name="__RefHeading___Toc64012922"/>
      <w:bookmarkEnd w:id="27"/>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8" w:name="_Ref432629781"/>
      <w:r>
        <w:rPr>
          <w:rFonts w:cs="Calibri" w:ascii="Calibri" w:hAnsi="Calibri"/>
          <w:sz w:val="22"/>
          <w:szCs w:val="22"/>
        </w:rPr>
        <w:t>Houver apenas uma proposta válida por item ou lote;</w:t>
      </w:r>
      <w:bookmarkEnd w:id="28"/>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9" w:name="_Ref432629821"/>
      <w:r>
        <w:rPr>
          <w:rFonts w:cs="Calibri" w:ascii="Calibri" w:hAnsi="Calibri"/>
          <w:sz w:val="22"/>
          <w:szCs w:val="22"/>
        </w:rPr>
        <w:t>O valor final ofertado ficar acima do valor estimado pela Administração</w:t>
      </w:r>
      <w:bookmarkEnd w:id="2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decisão de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64012923"/>
      <w:bookmarkEnd w:id="30"/>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31" w:name="_Ref462059470"/>
      <w:r>
        <w:rPr>
          <w:rFonts w:cs="Calibri" w:ascii="Calibri" w:hAnsi="Calibri"/>
          <w:sz w:val="22"/>
          <w:szCs w:val="22"/>
        </w:rPr>
        <w:t>As especificações da aquisição/contratação pretendida estão detalhadas abaixo:</w:t>
      </w:r>
      <w:bookmarkEnd w:id="31"/>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 único/ Item</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101234000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FECÇÃO DE CÓPIA DE CHAVE YALE SIMPLES COM FORNECIMENTO DE MATERIAL.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8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90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ÓPIA DE CHAVE SIMPLES DE PORTA BLINDEX.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3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69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ÓPIA DE CHAVE TETR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9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90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ÓPIA DE CHAVE PELO SEGREDO: TETR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3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101234000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SERTO DE FECHADURA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ABERTURA EM FECHADURA SIMPL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38,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ABERTURA EM TRAVA TETRA DE SEGURANÇ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795,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70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UBSTITUIÇÃO DE FECHADURAS EM PORTAS EM GERAL.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UBSTITUIÇÃO DE FECHADURAS E TRAVAS DE SEGURANÇA EM PORTAS DE FERRO COM FORNECIMENTO DE MATERI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6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UBSTITUIÇÃO DE FECHADURAS E TRAVAS DE SEGURANÇA EM PORTA DE MADEIRA COM FORNECIMENTO DE MATERI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43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ORNECIMENTO E INSTALAÇÃO DE MOLAS AÉREAS AUTOMÁTICAS EM PORTA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651,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23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UBSTITUIÇÃO DE MOLAS DE PISO EM PORTAS DE VIDRO BLINDEX COM FORNECIMENTO DE MATERI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833,2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23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UBSTITUIÇÃO DE DOBRADIÇAS INFERIOR EM PORTA DE VIDRO COM FORNECIMENTO DE MATERI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612,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23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UBSTITUIÇÃO DE DOBRADIÇAS SUPERIOR EM PORTA DE VIDRO COM FORNECIMENTO DE MATERI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101234000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SERTO E RECONDICIONAMENTO DE MOLAS AUTOMÁTICAS - COIMBRA/DORM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101234000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ABERTURA DE ARQUIVOS, GAVETAS E MÓVEIS COM CONFECÇÃO DE 2 (DUAS) CHAVES PARA FECHADURA TIPO YAL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02,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SUBSTITUIÇÃO DE FECHADURAS PARA ARQUIVOS, MÓVEIS E GAVETAS COM DUAS CHAVES COM FORNECIMENTO DE MATERIAL E INSTALAÇÃ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8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101234000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ABERTURA DE COFRE PELO SEGRED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101234000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ABERTURA DE COFRE PELA FECHADUR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ORNECIMENTO E INSTALAÇÃO DE DOBRADIÇAS EM PORTA DE VID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ORNECIMENTO E INSTALAÇÃO DE DOBRADIÇA EM PORTA DE MADEIR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ORNECIMENTO E INSTALAÇÃO DE DOBRADIÇA EM PORTA DE FER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4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ORNECIMENTO E INSTALAÇÃO DE PUXADORES SIMPLES EM PORTAS DE VID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ORNECIMENTO E INSTALAÇÃO DE PUXADORES SIMPLES EM PORTAS DE FER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9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ORNECIMENTO E INSTALAÇÃO DE PORTA CADEADO DE ATÉ 6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1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ORNECIMENTO E INSTALAÇÃO DE FECHADURAS TUBULARES EM PORTAS DE DIVISÓRIA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2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FECÇÃO DE CHAVES PARA FECHADURAS DE DIVISÓRIA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60,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107.900,55</w:t>
            </w:r>
          </w:p>
          <w:p>
            <w:pPr>
              <w:pStyle w:val="Normal"/>
              <w:jc w:val="center"/>
              <w:rPr>
                <w:rFonts w:ascii="Calibri" w:hAnsi="Calibri" w:cs="Calibri"/>
                <w:color w:val="000000"/>
                <w:sz w:val="20"/>
                <w:szCs w:val="20"/>
              </w:rPr>
            </w:pPr>
            <w:r>
              <w:rPr>
                <w:rFonts w:cs="Calibri" w:ascii="Calibri" w:hAnsi="Calibri"/>
                <w:sz w:val="20"/>
                <w:szCs w:val="20"/>
              </w:rPr>
              <w:t>(cento e sete mil novecentos reais e cinquenta e cinco centavos)</w:t>
            </w:r>
          </w:p>
        </w:tc>
      </w:tr>
    </w:tbl>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2" w:name="__RefHeading___Toc64012924"/>
      <w:bookmarkEnd w:id="32"/>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3" w:name="__RefHeading___Toc64012925"/>
      <w:bookmarkStart w:id="34" w:name="_Ref506820347"/>
      <w:bookmarkEnd w:id="33"/>
      <w:r>
        <w:rPr/>
        <w:t>DAS SANÇÕES ADMINISTRATIVAS</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91">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3">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5" w:name="_Ref432398067"/>
      <w:r>
        <w:rPr>
          <w:rFonts w:cs="Calibri" w:ascii="Calibri" w:hAnsi="Calibri"/>
          <w:sz w:val="22"/>
          <w:szCs w:val="22"/>
        </w:rPr>
        <w:t>Desistir/retirar a proposta após a abertura da sessão, multa de 10% (dez por cento) sobre o valor estimado do lote</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6" w:name="__RefHeading___Toc64012926"/>
      <w:bookmarkEnd w:id="36"/>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4">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5">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6">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7">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8">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7" w:name="__RefHeading___Toc64012927"/>
      <w:bookmarkEnd w:id="37"/>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00">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8" w:name="__RefHeading___Toc64012928"/>
      <w:bookmarkEnd w:id="38"/>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1">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2">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3">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2 de feverei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9" w:name="AnexoI"/>
      <w:r>
        <w:rPr>
          <w:rFonts w:cs="Calibri" w:ascii="Calibri" w:hAnsi="Calibri"/>
          <w:sz w:val="22"/>
          <w:szCs w:val="22"/>
          <w:u w:val="single"/>
        </w:rPr>
        <w:t xml:space="preserve">ANEXO I </w:t>
      </w:r>
      <w:bookmarkEnd w:id="39"/>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2" w:name="AnexoII"/>
      <w:bookmarkStart w:id="43" w:name="AnexoII"/>
      <w:bookmarkEnd w:id="43"/>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4" w:name="AnexoIII"/>
      <w:bookmarkEnd w:id="44"/>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5" w:name="AnexoIII"/>
      <w:bookmarkStart w:id="46" w:name="AnexoIII"/>
      <w:bookmarkEnd w:id="46"/>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7" w:name="AnexoIV"/>
      <w:r>
        <w:rPr>
          <w:rFonts w:cs="Calibri" w:ascii="Calibri" w:hAnsi="Calibri"/>
          <w:sz w:val="22"/>
          <w:szCs w:val="22"/>
          <w:u w:val="single"/>
        </w:rPr>
        <w:t>ANEXO IV</w:t>
      </w:r>
      <w:bookmarkEnd w:id="47"/>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
      <w:r>
        <w:rPr>
          <w:rFonts w:cs="Calibri" w:ascii="Calibri" w:hAnsi="Calibri"/>
          <w:sz w:val="22"/>
          <w:szCs w:val="22"/>
          <w:u w:val="single"/>
        </w:rPr>
        <w:t>ANEXO V</w:t>
      </w:r>
      <w:bookmarkEnd w:id="48"/>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9" w:name="AnexoVI"/>
      <w:bookmarkEnd w:id="49"/>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pessoa jurídica especializada para confecção e fornecimento de chaves, abertura de portas, armários, gaveteiros, móveis, cofres, instalação e outros que se fizerem necessários, sob demanda, para atender as unidades do DETRAN/MT, Sede e agências de Cuiabá e Várzea Grande-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cs="Calibri" w:ascii="Calibri" w:hAnsi="Calibri"/>
          <w:bCs/>
          <w:color w:val="000000"/>
          <w:sz w:val="22"/>
          <w:szCs w:val="22"/>
        </w:rPr>
        <w:t>Os serviços serão prestados no prazo de 12 (doze) meses contados a partir da assinatura do contrato, podendo ser prorrogado por iguais e sucessivos períodos, até o limite de 60 (sessenta) meses, incluindo o primeiro ano de prestação dos serviços, se houver interesse entre as partes e nos termos do art. 57, Inciso II da Lei Federal nº 8.666/1993, ficando adstrita a vigências dos respectivos créditos orçamentários.</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ecutar os serviços dentro dos padrões estabelecidos pelo CONTRATANTE, de acordo com as especificações do Termo de Referência, responsabilizando-se por eventuais prejuízos decorrentes do descumprimento das condições estabeleci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estar os serviços no prazo máximo de 01 (um) dia útil, após o recebimento da Ordem de Serviço (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m casos de urgência, executar os serviços, mediante solicitação da Coordenadoria de Apoio Logístico, em até 02:00h (duas horas) após a ciência ou imediatamente após receber o chamad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Fornecer a seus técnicos todas as ferramentas e instrumentos necessários à execução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parar, corrigir, remover, reconstruir ou substituir, às suas expensas, as partes do objeto em que se verificarem vícios, defeitos ou incorreções resultantes dos materiais empregados ou da execução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tender solicitações em dias e horários distintos dos previstos deste Instrumento Contratual, caso solicitado pelo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sponder pelos danos causados diretamente à Administração ou aos bens do CONTRATANTE, ou ainda a terceiros, decorrentes de sua culpa ou dolo, durante a execução deste Contra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Manter os seus empregados, quando no interior do prédio do CONTRATANTE, identificados e sujeitos às normas disciplinares respectivas, porém sem qualquer vínculo empregatício com o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ercer fiscalização permanente sobre os serviços executados, objetivando manter elevado padrão de qualidade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s funcionários da CONTRATADA deverão agir com urbanidade, apresentando-se sempre com uniforme completo, limpo e com crachá.</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presentar ao CONTRATANTE, quando for o caso, a relação nominal dos empregados que adentrarão o Contratante para a execução do serviç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alta de quaisquer dos produtos e serviços cujo fornecimento incumbe à CONTRATADA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rcar com todas as despesas diretas e indiretas relacionadas com o serviç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evolver ao Fiscal do Contrato as peças que forem substituídas por ocasião dos reparos realizad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ecutar o Contrato dentro dos padrões estabelecidos pelo CONTRATANTE, de acordo com a especificação do Termo de Referência, responsabilizando-se por eventuais prejuízos decorrentes do descumprimento de condição estabeleci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Informar ao fiscal responsável os telefones de contatos, endereço do estabelecimento e endereço de e-mail.</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estar esclarecimentos que forem solicitados pelo CONTRATANTE, cujas reclamações se obrigam a atender prontame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over de todos os meios necessários à garantia da plena operacionalidade do serviço, inclusive considerados os casos de greve ou paralisação de qualquer naturez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omunicar imediatamente ao CONTRATANTE qualquer alteração ocorrida no endereço, conta bancária e outros julgados necessários para recebimento de correspondênci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Não divulgar, nem fornecer dados ou informações obtidas em razão desta contratação, e não utilizará o nome do CONTRATANTE para fins comerciais ou em campanhas e material de publicidade, salvo com autorização prévia, emitida oficialmente pelo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bedecer à melhor técnica vigente e enquadrar-se rigorosamente nos preceitos normativos da ABNT, quando da execução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tender as demais obrigações e responsabilidades previstas na Lei Federal nº 8.666/1993 e alterações, na Lei Federal nº 10.520/2002 e Decreto Estadual nº 840/2017 e suas alteraçõ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sponsabilizar-se por todos os tributos, contribuições fiscais e parafiscais que incidam ou venham a incidir, direta e indiretamente, sobre os serviços prestados.</w:t>
      </w:r>
    </w:p>
    <w:p>
      <w:pPr>
        <w:pStyle w:val="Normal"/>
        <w:numPr>
          <w:ilvl w:val="1"/>
          <w:numId w:val="6"/>
        </w:numPr>
        <w:tabs>
          <w:tab w:val="clear" w:pos="708"/>
          <w:tab w:val="left" w:pos="0" w:leader="none"/>
        </w:tabs>
        <w:ind w:left="0" w:firstLine="8"/>
        <w:jc w:val="both"/>
        <w:rPr/>
      </w:pPr>
      <w:r>
        <w:rPr>
          <w:rFonts w:cs="Calibri" w:ascii="Calibri" w:hAnsi="Calibri"/>
          <w:bCs/>
          <w:color w:val="000000"/>
          <w:sz w:val="22"/>
          <w:szCs w:val="22"/>
        </w:rPr>
        <w:t>Manter as condições de habilitação previstas n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assinatura do Contrato não implicará ao CONTRATANTE vínculo ou obrigação trabalhista, direta ou indireta, de qualquer naturez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sponsabilizar-se por todas as obrigações trabalhistas, sociais, previdenciárias, tributárias e as demais previstas na legislação específica, cuja inadimplência não transfere responsabilidade ao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ceitar os acréscimos ou supressões que se fizerem necessários até 25% (vinte e cinco por cento) do valor inicial atualizado do Contrato, devendo supressões acima desse limite ser resultantes de acordo entre as part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DA responsabilizar-se-á, integralmente, pelos serviços contratados, cumprindo as disposições legais que interfiram em sua execução.</w:t>
      </w:r>
    </w:p>
    <w:p>
      <w:pPr>
        <w:pStyle w:val="Normal"/>
        <w:numPr>
          <w:ilvl w:val="1"/>
          <w:numId w:val="6"/>
        </w:numPr>
        <w:tabs>
          <w:tab w:val="clear" w:pos="708"/>
          <w:tab w:val="left" w:pos="0" w:leader="none"/>
        </w:tabs>
        <w:ind w:left="0" w:firstLine="8"/>
        <w:jc w:val="both"/>
        <w:rPr/>
      </w:pPr>
      <w:r>
        <w:rPr>
          <w:rFonts w:cs="Calibri" w:ascii="Calibri" w:hAnsi="Calibri"/>
          <w:bCs/>
          <w:color w:val="000000"/>
          <w:sz w:val="22"/>
          <w:szCs w:val="22"/>
        </w:rPr>
        <w:t xml:space="preserve">Dispor-se a toda e qualquer fiscalização do CONTRATANTE, no tocante a prestação dos serviços, assim como ao cumprimento das obrigações previstas no Contrato, conforme especificações constantes no Termo de Referência.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sponsabilizar-se pelos danos causados, diretamente, ao CONTRATANTE ou a terceiros, decorrentes de sua culpa ou dolo na execução do Contrato, não excluindo ou reduzindo essa responsabilidade com a atuação da fiscalização do CONTRATANTE em seu acompanhamento.</w:t>
      </w:r>
    </w:p>
    <w:p>
      <w:pPr>
        <w:pStyle w:val="Normal"/>
        <w:numPr>
          <w:ilvl w:val="1"/>
          <w:numId w:val="6"/>
        </w:numPr>
        <w:tabs>
          <w:tab w:val="clear" w:pos="708"/>
          <w:tab w:val="left" w:pos="0" w:leader="none"/>
        </w:tabs>
        <w:ind w:left="0" w:firstLine="8"/>
        <w:jc w:val="both"/>
        <w:rPr/>
      </w:pPr>
      <w:r>
        <w:rPr>
          <w:rFonts w:cs="Calibri" w:ascii="Calibri" w:hAnsi="Calibri"/>
          <w:bCs/>
          <w:color w:val="000000"/>
          <w:sz w:val="22"/>
          <w:szCs w:val="22"/>
        </w:rPr>
        <w:t>Reparar, corrigir, remover, substituir às suas expensas, no total ou em parte, o objeto desta Contratação, em que se verificarem vícios, defeitos ou incorreções resultantes da execução ou de materiais empregad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estar os esclarecimentos que forem solicitados pelo CONTRATANTE, cujas reclamações se obrigam a atender prontamente, bem como dar ciência ao CONTRATANTE, imediatamente, por escrito, de qualquer anormalidade que verificar quando da execução do Contra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Não veicular publicidade ou qualquer outra informação acerca das atividades contratadas sem a prévia autorização do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Instituir Programa de Integridade em conformidade à Lei nº 11.123/2020, para contratos cujo valor seja superior a R$ 80.000,00 (oitenta mil reai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inobservância das regras previstas nesta contratação acarreta descumprimento contratual absoluto, implicando a possibilidade de rescisão por iniciativa do CONTRATANTE.</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igir o cumprimento de todas as obrigações assumidas pela CONTRATADA, de acordo com as cláusulas contratuais e os termos de sua propost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estar informações e esclarecimentos pertinentes que venham a ser solicitados pelo representante ou preposto da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pedir a ordem de serviço/fornecimen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jeitar, no todo ou em parte, os serviços executados em desacordo com as obrigações assumidas pela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omunicar oficialmente a CONTRATADA quaisquer falhas verificadas no cumprimento do Contrato, fixando prazo para o saneamento das mesm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testar a execução dos serviços ou o fornecimento de materiais e receber as faturas correspondentes, quando apresentadas na forma estabelecida neste Contrato e no Termo de Referênci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agar à CONTRATADA o valor resultante da execução dos serviços ou fornecimento de materiais e bens no prazo e condições estabelecidas no Contrato, bem como nos decretos vigent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sta contratação não gera vínculo empregatício entre os empregados da CONTRATADA e o CONTRATANTE, vedando-se qualquer relação entre estes que caracterize pessoalidade e subordinação direta.</w:t>
      </w:r>
    </w:p>
    <w:p>
      <w:pPr>
        <w:pStyle w:val="Normal"/>
        <w:tabs>
          <w:tab w:val="clear" w:pos="708"/>
          <w:tab w:val="left" w:pos="0" w:leader="none"/>
        </w:tabs>
        <w:ind w:left="8"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s serviços serão executados exclusivamente através da abertura da Ordem de Serviço (OS), pela Coordenadoria de Apoio Logístico, após o recebimento de documento com a descrição do serviço, encaminhado pelas unidades e setores solicitant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Será feita uma avaliação prévia do serviço pelo profissional da empresa prestadora do serviço, para analisar se a especificação do pedido corresponde ao serviço a ser executado e se este está previsto na planilha de serviços contratad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pós a execução do serviço, o solicitante deverá fazer uma avaliação do serviço e assinar, no próprio formulário da OS, que será arquivada juntamente com o documento contendo a descrição do serviç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Sempre que houver necessidade do serviço de chaveiro, a Coordenadoria de Apoio Logístico fará o chamado por telefone e/ou por e-mail.</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horário de atendimento às Ordens de Serviços (OS) corresponderá ao horário de expediente das unidades contempla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s serviços serão prestados nas dependências do DETRAN/MT, CIRETRAN´S e AGÊNCIAS localizadas na Capital e na cidade de Várzea Grande/MT, envolvendo disponibilização pela CONTRATADA, de mão-de-obra capacitada e devidamente equipada para cumprimento do objeto, bem como, de todos os materiais, equipamentos e insumos necessários a correta prestação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da deverá prestar os serviços no prazo máximo de 01 (um dia) dia útil, após o recebimento da ordem de serviço, podendo ser o serviço passado ao fornecedor via e-mail.</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s serviços solicitados em caráter de urgência ou emergencial, deverão ser atendidos no prazo máximo de 02:00h (duas horas), a contar do recebimento da solicitação pela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Nos casos em que se verificarem vícios, erros ou incorreções, o serviço deverá ser refeito e/ou substituídos no prazo máximo de 4 (quatro) horas, após comunicado pela Coordenadoria de Apoio Logístico do DETRAN/MT.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s produtos serão entregues de segunda a sextas-feiras, tendo, por regra, o horário das 08:00 às 17:00. Todavia, deve-se observar o horário de funcionamento das unidades a serem atendi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Havendo causa impeditiva para o cumprimento dos prazos, a CONTRATADA, deverá apresentar justificativa por escrito ou por correio eletrônico (e-mail), ao fiscal do contrato indicando prazo necessário, que por sua vez analisará e tomará as necessárias providências para aceitação ou não das justificativas apresentadas.</w:t>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sz w:val="22"/>
          <w:szCs w:val="22"/>
        </w:rPr>
        <w:t>Os produtos serão entregues na Coordenadoria de Apoio Logístico do DETRAN/MT, localizado na sede da Autarquia, no endereço: Palácio Paiaguás - Rua Des. Carlos Avalone, s/n - Centro Político Administrativo | CEP: 78049-903.</w:t>
      </w:r>
    </w:p>
    <w:p>
      <w:pPr>
        <w:pStyle w:val="Normal"/>
        <w:numPr>
          <w:ilvl w:val="1"/>
          <w:numId w:val="6"/>
        </w:numPr>
        <w:tabs>
          <w:tab w:val="clear" w:pos="708"/>
          <w:tab w:val="left" w:pos="0" w:leader="none"/>
        </w:tabs>
        <w:ind w:left="0" w:firstLine="8"/>
        <w:jc w:val="both"/>
        <w:rPr>
          <w:rFonts w:ascii="Calibri" w:hAnsi="Calibri" w:cs="Calibri"/>
          <w:bCs/>
          <w:sz w:val="22"/>
          <w:szCs w:val="22"/>
        </w:rPr>
      </w:pPr>
      <w:r>
        <w:rPr>
          <w:rFonts w:cs="Calibri" w:ascii="Calibri" w:hAnsi="Calibri"/>
          <w:bCs/>
          <w:sz w:val="22"/>
          <w:szCs w:val="22"/>
        </w:rPr>
        <w:t>Os serviços deverão ser realizados por meio de demanda SOLICITADA.</w:t>
      </w:r>
    </w:p>
    <w:p>
      <w:pPr>
        <w:pStyle w:val="Normal"/>
        <w:numPr>
          <w:ilvl w:val="1"/>
          <w:numId w:val="6"/>
        </w:numPr>
        <w:tabs>
          <w:tab w:val="clear" w:pos="708"/>
          <w:tab w:val="left" w:pos="0" w:leader="none"/>
        </w:tabs>
        <w:ind w:left="0" w:firstLine="8"/>
        <w:jc w:val="both"/>
        <w:rPr>
          <w:rFonts w:ascii="Calibri" w:hAnsi="Calibri" w:cs="Calibri"/>
          <w:bCs/>
          <w:sz w:val="22"/>
          <w:szCs w:val="22"/>
        </w:rPr>
      </w:pPr>
      <w:r>
        <w:rPr>
          <w:rFonts w:cs="Calibri" w:ascii="Calibri" w:hAnsi="Calibri"/>
          <w:bCs/>
          <w:sz w:val="22"/>
          <w:szCs w:val="22"/>
        </w:rPr>
        <w:t>O recebimento será mediante conferência do objeto.</w:t>
      </w:r>
    </w:p>
    <w:p>
      <w:pPr>
        <w:pStyle w:val="Normal"/>
        <w:tabs>
          <w:tab w:val="clear" w:pos="708"/>
          <w:tab w:val="left" w:pos="0" w:leader="none"/>
        </w:tabs>
        <w:ind w:left="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Arial" w:ascii="Calibri" w:hAnsi="Calibri"/>
          <w:sz w:val="22"/>
          <w:szCs w:val="22"/>
        </w:rPr>
        <w:t>As notas fiscais deverão ser emitidas para o CNPJ: 03.829.702/0001-70.</w:t>
      </w:r>
    </w:p>
    <w:p>
      <w:pPr>
        <w:pStyle w:val="Normal"/>
        <w:tabs>
          <w:tab w:val="clear" w:pos="708"/>
          <w:tab w:val="left" w:pos="426" w:leader="none"/>
        </w:tabs>
        <w:suppressAutoHyphens w:val="true"/>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pPr>
      <w:r>
        <w:rPr>
          <w:rFonts w:cs="Calibri" w:ascii="Calibri" w:hAnsi="Calibri"/>
          <w:bCs/>
          <w:color w:val="000000"/>
          <w:sz w:val="22"/>
          <w:szCs w:val="22"/>
        </w:rPr>
        <w:t>O aceite/aprovação do(s) produto(s) pelo CONTRATANTE não exclui a responsabilidade civil da CONTRATADA por vícios de quantidade ou qualidade do(s) produto(s) ou disparidades com as especificações estabelecidas, verificadas, posteriormente, garantindo-se ao CONTRATANTE as faculdades previstas no art. 18 da Lei nº 8.078/1990.</w:t>
      </w:r>
    </w:p>
    <w:p>
      <w:pPr>
        <w:pStyle w:val="Normal"/>
        <w:tabs>
          <w:tab w:val="clear" w:pos="708"/>
          <w:tab w:val="left" w:pos="0" w:leader="none"/>
        </w:tabs>
        <w:ind w:left="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eastAsia="Calibri" w:cs="Calibri" w:ascii="Calibri" w:hAnsi="Calibri"/>
          <w:sz w:val="22"/>
          <w:szCs w:val="22"/>
        </w:rPr>
        <w:t>A CONTRATADA deverá entregar até o dia 5 (cinco) do mês subsequente ao da prestação dos serviços ao Fiscal/Gestor do Contrato, nota fiscal de serviços, emitida em 1 (uma) via, para fins de conformidade, liquidação e pagamento, que serão realizados conforme critérios e prazos estabelecidos na legislação vigente.</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IBGE,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O reajuste terá seus efeitos financeiros iniciados a partir da data de aquisição do direito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0" w:name="_Ref480618633"/>
      <w:r>
        <w:rPr>
          <w:rFonts w:cs="Calibri" w:ascii="Calibri" w:hAnsi="Calibri"/>
          <w:bCs/>
          <w:color w:val="000000"/>
          <w:sz w:val="22"/>
          <w:szCs w:val="22"/>
        </w:rPr>
        <w:t>Cometer falha total na execução do contrato</w:t>
      </w:r>
      <w:bookmarkEnd w:id="50"/>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1" w:name="_Ref480618701"/>
      <w:r>
        <w:rPr>
          <w:rFonts w:cs="Calibri" w:ascii="Calibri" w:hAnsi="Calibri"/>
          <w:bCs/>
          <w:color w:val="000000"/>
          <w:sz w:val="22"/>
          <w:szCs w:val="22"/>
        </w:rPr>
        <w:t>Ensejar o retardamento da execução do objeto</w:t>
      </w:r>
      <w:bookmarkEnd w:id="51"/>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2" w:name="_Ref480618801"/>
      <w:r>
        <w:rPr>
          <w:rFonts w:cs="Calibri" w:ascii="Calibri" w:hAnsi="Calibri"/>
          <w:bCs/>
          <w:color w:val="000000"/>
          <w:sz w:val="22"/>
          <w:szCs w:val="22"/>
        </w:rPr>
        <w:t>Fraudar na execução do contrato</w:t>
      </w:r>
      <w:bookmarkEnd w:id="52"/>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3" w:name="_Ref480618778"/>
      <w:r>
        <w:rPr>
          <w:rFonts w:cs="Calibri" w:ascii="Calibri" w:hAnsi="Calibri"/>
          <w:bCs/>
          <w:color w:val="000000"/>
          <w:sz w:val="22"/>
          <w:szCs w:val="22"/>
        </w:rPr>
        <w:t>Comportar-se de modo inidôneo</w:t>
      </w:r>
      <w:bookmarkEnd w:id="53"/>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4" w:name="_Ref480618841"/>
      <w:r>
        <w:rPr>
          <w:rFonts w:cs="Calibri" w:ascii="Calibri" w:hAnsi="Calibri"/>
          <w:bCs/>
          <w:color w:val="000000"/>
          <w:sz w:val="22"/>
          <w:szCs w:val="22"/>
        </w:rPr>
        <w:t>Cometer fraude fiscal</w:t>
      </w:r>
      <w:bookmarkEnd w:id="54"/>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5" w:name="_Ref480618858"/>
      <w:r>
        <w:rPr>
          <w:rFonts w:cs="Calibri" w:ascii="Calibri" w:hAnsi="Calibri"/>
          <w:bCs/>
          <w:color w:val="000000"/>
          <w:sz w:val="22"/>
          <w:szCs w:val="22"/>
        </w:rPr>
        <w:t>Não mantiver a proposta.</w:t>
      </w:r>
      <w:bookmarkEnd w:id="55"/>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e não manter a proposta, será aplicada multa de 30% do valor da contrataçã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sz w:val="22"/>
          <w:szCs w:val="22"/>
        </w:rPr>
        <w:t>O retardamento da execução estará configurado quando a CONTRATADA deixar de entregar o bem/serviço, sem causa justificada, após 07 (sete) dias corridos contados da data constante na ordem de serviç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sz w:val="22"/>
          <w:szCs w:val="22"/>
        </w:rPr>
        <w:t>Será considerada inexecução total do Contrato, quando a CONTRATADA alcançar o somatório total de 20 (vinte) pontos, em infrações previstas na tabela, conforme pontos correspondentes ao grau de infração da tabela abaix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58"/>
        <w:gridCol w:w="5980"/>
        <w:gridCol w:w="841"/>
        <w:gridCol w:w="1875"/>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ao CONTRATANTE para posterior pagamento da nota fisc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23" w:leader="none"/>
              </w:tabs>
              <w:suppressAutoHyphens w:val="false"/>
              <w:ind w:left="0" w:hanging="0"/>
              <w:jc w:val="both"/>
              <w:rPr>
                <w:rFonts w:ascii="Calibri" w:hAnsi="Calibri" w:cs="Calibri"/>
                <w:sz w:val="22"/>
                <w:szCs w:val="22"/>
              </w:rPr>
            </w:pPr>
            <w:r>
              <w:rPr>
                <w:rFonts w:cs="Calibri" w:ascii="Calibri" w:hAnsi="Calibri"/>
                <w:color w:val="000000"/>
                <w:sz w:val="22"/>
                <w:szCs w:val="22"/>
              </w:rPr>
              <w:t>Prestar os serviços/realizar o fornecimento dentro dos padrões estabelecidos neste Contra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23" w:leader="none"/>
              </w:tabs>
              <w:suppressAutoHyphens w:val="false"/>
              <w:ind w:left="0" w:hanging="0"/>
              <w:jc w:val="both"/>
              <w:rPr>
                <w:rFonts w:ascii="Calibri" w:hAnsi="Calibri" w:cs="Calibri"/>
                <w:sz w:val="22"/>
                <w:szCs w:val="22"/>
              </w:rPr>
            </w:pPr>
            <w:r>
              <w:rPr>
                <w:rFonts w:cs="Calibri" w:ascii="Calibri" w:hAnsi="Calibri"/>
                <w:sz w:val="22"/>
                <w:szCs w:val="22"/>
              </w:rPr>
              <w:t>Prestar os serviços no prazo máximo de 01 (um) dia útil, após o recebimento da Ordem de Serviço (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dia de atraso</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serviço em até 02 (duas) horas após ciência ou imediatamente nos </w:t>
            </w:r>
            <w:r>
              <w:rPr>
                <w:rFonts w:cs="Calibri" w:ascii="Calibri" w:hAnsi="Calibri"/>
                <w:b/>
                <w:sz w:val="22"/>
                <w:szCs w:val="22"/>
              </w:rPr>
              <w:t>casos de urgência</w:t>
            </w:r>
            <w:r>
              <w:rPr>
                <w:rFonts w:cs="Calibri" w:ascii="Calibri" w:hAnsi="Calibri"/>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hora de atraso</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a seus técnicos todas as ferramentas e instrumentos necessários à execução dos serviç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parar, corrigir, remover, reconstruir ou substituir, às suas expensas, as partes em que se verificarem vícios, defeitos ou incorreções resultantes dos materiais empregados ou da execução dos serviç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highlight w:val="yellow"/>
              </w:rPr>
            </w:pPr>
            <w:r>
              <w:rPr>
                <w:rFonts w:cs="Calibri" w:ascii="Calibri" w:hAnsi="Calibri"/>
                <w:sz w:val="22"/>
                <w:szCs w:val="22"/>
              </w:rPr>
              <w:t>Atender solicitações em dias e horários distintos dos previstos no neste Contrato, caso solicitado pelo CONTRATAN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sponder pelos danos causados diretamente à Administração ou aos bens do CONTRATANTE, ou ainda a terceiros, decorrentes de sua culpa ou dolo, durante a execução deste Contra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os seus empregados, quando no interior do prédio do CONTRATANTE, identificados e sujeitos às normas disciplinares respectivas, porém sem qualquer vínculo empregatício com o CONTRATAN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Devolver ao fiscal do Contrato as peças que forem substituídas por ocasião dos reparos realizad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dos itens deste Instrumento Contratual não previstos nesta tabela de mult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A aplicação de qualquer das penalidades previstas realizar-se-á em processo administrativo que assegurará o contraditório e a ampla defesa à CONTRATADA, observando-se o procedimento previsto na Lei nº 8.666/1993, no Decreto Estadual nº 522/2016 e, subsidiariamente, a Lei nº 9.784/1999.</w:t>
      </w:r>
    </w:p>
    <w:p>
      <w:pPr>
        <w:pStyle w:val="Normal"/>
        <w:numPr>
          <w:ilvl w:val="1"/>
          <w:numId w:val="6"/>
        </w:numPr>
        <w:tabs>
          <w:tab w:val="clear" w:pos="708"/>
          <w:tab w:val="left" w:pos="0" w:leader="none"/>
          <w:tab w:val="left" w:pos="709" w:leader="none"/>
        </w:tabs>
        <w:ind w:left="0" w:firstLine="8"/>
        <w:jc w:val="both"/>
        <w:rPr/>
      </w:pPr>
      <w:r>
        <w:rPr>
          <w:rFonts w:eastAsia="Calibri" w:cs="Calibri" w:ascii="Calibri" w:hAnsi="Calibri"/>
          <w:sz w:val="22"/>
          <w:szCs w:val="22"/>
        </w:rPr>
        <w:t>A Autoridade Competente, na aplicação das sanções, levará em consideração a gravidade da conduta do infrator, o caráter educativo da pena, bem como o dano causado ao CONTRATANTE, observado o princípio da proporcionalidade e razoabilidade.</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4"/>
      <w:footerReference w:type="default" r:id="rId105"/>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rFonts w:eastAsia="SimSun;宋体" w:cs="Mangal"/>
      <w:b/>
      <w:color w:val="000000"/>
      <w:sz w:val="22"/>
      <w:szCs w:val="22"/>
    </w:rPr>
  </w:style>
  <w:style w:type="character" w:styleId="WW8Num39z2">
    <w:name w:val="WW8Num39z2"/>
    <w:qFormat/>
    <w:rPr>
      <w:rFonts w:cs="Calibri"/>
      <w:b/>
      <w:color w:val="000000"/>
      <w:sz w:val="22"/>
      <w:szCs w:val="22"/>
    </w:rPr>
  </w:style>
  <w:style w:type="character" w:styleId="WW8Num39z3">
    <w:name w:val="WW8Num39z3"/>
    <w:qFormat/>
    <w:rPr>
      <w:b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rFonts w:ascii="Calibri" w:hAnsi="Calibri" w:cs="Calibri"/>
      <w:b w:val="false"/>
      <w:sz w:val="22"/>
      <w:szCs w:val="22"/>
    </w:rPr>
  </w:style>
  <w:style w:type="character" w:styleId="WW8Num42z3">
    <w:name w:val="WW8Num42z3"/>
    <w:qFormat/>
    <w:rPr/>
  </w:style>
  <w:style w:type="character" w:styleId="WW8Num43z0">
    <w:name w:val="WW8Num43z0"/>
    <w:qFormat/>
    <w:rPr>
      <w:rFonts w:eastAsia="Calibri"/>
      <w:b/>
      <w:color w:val="000000"/>
    </w:rPr>
  </w:style>
  <w:style w:type="character" w:styleId="WW8Num43z1">
    <w:name w:val="WW8Num43z1"/>
    <w:qFormat/>
    <w:rPr>
      <w:rFonts w:eastAsia="Calibri"/>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3">
    <w:name w:val="WW8Num45z3"/>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rFonts w:eastAsia="SimSun;宋体" w:cs="Mangal"/>
      <w:b/>
      <w:color w:val="000000"/>
      <w:sz w:val="22"/>
      <w:szCs w:val="22"/>
    </w:rPr>
  </w:style>
  <w:style w:type="character" w:styleId="WW8Num48z2">
    <w:name w:val="WW8Num48z2"/>
    <w:qFormat/>
    <w:rPr>
      <w:rFonts w:cs="Calibri"/>
      <w:b/>
      <w:color w:val="000000"/>
      <w:sz w:val="22"/>
      <w:szCs w:val="22"/>
    </w:rPr>
  </w:style>
  <w:style w:type="character" w:styleId="WW8Num48z3">
    <w:name w:val="WW8Num48z3"/>
    <w:qFormat/>
    <w:rPr>
      <w:b w:val="false"/>
      <w:color w:val="000000"/>
    </w:rPr>
  </w:style>
  <w:style w:type="character" w:styleId="WW8Num49z0">
    <w:name w:val="WW8Num49z0"/>
    <w:qFormat/>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b w:val="false"/>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rFonts w:ascii="Calibri" w:hAnsi="Calibri" w:cs="Calibri"/>
      <w:b w:val="false"/>
      <w:sz w:val="20"/>
      <w:szCs w:val="20"/>
    </w:rPr>
  </w:style>
  <w:style w:type="character" w:styleId="WW8Num56z2">
    <w:name w:val="WW8Num56z2"/>
    <w:qFormat/>
    <w:rPr>
      <w:rFonts w:ascii="Calibri" w:hAnsi="Calibri" w:cs="Calibri"/>
      <w:b w:val="false"/>
    </w:rPr>
  </w:style>
  <w:style w:type="character" w:styleId="WW8Num56z3">
    <w:name w:val="WW8Num56z3"/>
    <w:qFormat/>
    <w:rPr/>
  </w:style>
  <w:style w:type="character" w:styleId="WW8Num57z1">
    <w:name w:val="WW8Num57z1"/>
    <w:qFormat/>
    <w:rPr>
      <w:b w:val="false"/>
    </w:rPr>
  </w:style>
  <w:style w:type="character" w:styleId="WW8Num57z4">
    <w:name w:val="WW8Num57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6" Type="http://schemas.openxmlformats.org/officeDocument/2006/relationships/hyperlink" Target="http://www.planalto.gov.br/ccivil_03/leis/2002/L10520.htm" TargetMode="External"/><Relationship Id="rId97" Type="http://schemas.openxmlformats.org/officeDocument/2006/relationships/hyperlink" Target="http://www.planalto.gov.br/ccivil_03/decreto/D3555.htm" TargetMode="External"/><Relationship Id="rId98" Type="http://schemas.openxmlformats.org/officeDocument/2006/relationships/hyperlink" Target="http://www.planalto.gov.br/ccivil_03/leis/2002/L10520.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www.planalto.gov.br/ccivil_03/leis/l8666cons.htm" TargetMode="External"/><Relationship Id="rId101" Type="http://schemas.openxmlformats.org/officeDocument/2006/relationships/hyperlink" Target="https://www.legisweb.com.br/legislacao/?id=337228" TargetMode="External"/><Relationship Id="rId102" Type="http://schemas.openxmlformats.org/officeDocument/2006/relationships/hyperlink" Target="https://aquisicoes.seplag.mt.gov.br/" TargetMode="External"/><Relationship Id="rId103" Type="http://schemas.openxmlformats.org/officeDocument/2006/relationships/hyperlink" Target="../in/%20https://aquisicoes.seplag.mt.gov.br/," TargetMode="Externa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2-12T09:04:00Z</cp:lastPrinted>
  <dcterms:modified xsi:type="dcterms:W3CDTF">2021-02-12T13:05:00Z</dcterms:modified>
  <cp:revision>399</cp:revision>
  <dc:subject/>
  <dc:title>1</dc:title>
</cp:coreProperties>
</file>