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3">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6/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6/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fornecimento de materiais permanentes, visando atender as necessidades do Departamento Estadual de Trânsito - Detran/MT, do Batalhão da Polícia Militar de Trânsito Urbano e Rodoviário e da Delegacia Especializada de Roubo e Furtos de Veículos.</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421217/2020</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5/02/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63760839">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63760840">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63760841">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63760842">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63760843">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63760844">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63760845">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63760846">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63760847">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63760848">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63760849">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63760850">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63760851">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63760852">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63760853">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0</w:t>
            </w:r>
          </w:hyperlink>
        </w:p>
        <w:p>
          <w:pPr>
            <w:pStyle w:val="Contents1"/>
            <w:rPr>
              <w:szCs w:val="22"/>
              <w:lang w:val="en-US" w:eastAsia="en-US"/>
            </w:rPr>
          </w:pPr>
          <w:hyperlink w:anchor="__RefHeading___Toc63760854">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5</w:t>
            </w:r>
          </w:hyperlink>
        </w:p>
        <w:p>
          <w:pPr>
            <w:pStyle w:val="Contents1"/>
            <w:rPr>
              <w:szCs w:val="22"/>
              <w:lang w:val="en-US" w:eastAsia="en-US"/>
            </w:rPr>
          </w:pPr>
          <w:hyperlink w:anchor="__RefHeading___Toc63760855">
            <w:r>
              <w:rPr>
                <w:rStyle w:val="IndexLink"/>
                <w:lang w:val="en-US" w:eastAsia="en-US"/>
              </w:rPr>
              <w:t>17.</w:t>
            </w:r>
            <w:r>
              <w:rPr>
                <w:rStyle w:val="IndexLink"/>
                <w:szCs w:val="22"/>
                <w:lang w:val="en-US" w:eastAsia="en-US"/>
              </w:rPr>
              <w:tab/>
            </w:r>
            <w:r>
              <w:rPr>
                <w:rStyle w:val="IndexLink"/>
                <w:lang w:val="en-US" w:eastAsia="en-US"/>
              </w:rPr>
              <w:t>DAS SANÇÕES ADMINISTRATIVAS</w:t>
              <w:tab/>
              <w:t>26</w:t>
            </w:r>
          </w:hyperlink>
        </w:p>
        <w:p>
          <w:pPr>
            <w:pStyle w:val="Contents1"/>
            <w:rPr>
              <w:szCs w:val="22"/>
              <w:lang w:val="en-US" w:eastAsia="en-US"/>
            </w:rPr>
          </w:pPr>
          <w:hyperlink w:anchor="__RefHeading___Toc63760856">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7</w:t>
            </w:r>
          </w:hyperlink>
        </w:p>
        <w:p>
          <w:pPr>
            <w:pStyle w:val="Contents1"/>
            <w:rPr>
              <w:szCs w:val="22"/>
              <w:lang w:val="en-US" w:eastAsia="en-US"/>
            </w:rPr>
          </w:pPr>
          <w:hyperlink w:anchor="__RefHeading___Toc63760857">
            <w:r>
              <w:rPr>
                <w:rStyle w:val="IndexLink"/>
                <w:lang w:val="en-US" w:eastAsia="en-US"/>
              </w:rPr>
              <w:t>19.</w:t>
            </w:r>
            <w:r>
              <w:rPr>
                <w:rStyle w:val="IndexLink"/>
                <w:szCs w:val="22"/>
                <w:lang w:val="en-US" w:eastAsia="en-US"/>
              </w:rPr>
              <w:tab/>
            </w:r>
            <w:r>
              <w:rPr>
                <w:rStyle w:val="IndexLink"/>
                <w:lang w:val="en-US" w:eastAsia="en-US"/>
              </w:rPr>
              <w:t>DA RESCISÃO</w:t>
              <w:tab/>
              <w:t>29</w:t>
            </w:r>
          </w:hyperlink>
        </w:p>
        <w:p>
          <w:pPr>
            <w:pStyle w:val="Contents1"/>
            <w:rPr>
              <w:szCs w:val="22"/>
              <w:lang w:val="en-US" w:eastAsia="en-US"/>
            </w:rPr>
          </w:pPr>
          <w:hyperlink w:anchor="__RefHeading___Toc63760858">
            <w:r>
              <w:rPr>
                <w:rStyle w:val="IndexLink"/>
                <w:lang w:val="en-US" w:eastAsia="en-US"/>
              </w:rPr>
              <w:t>20.</w:t>
            </w:r>
            <w:r>
              <w:rPr>
                <w:rStyle w:val="IndexLink"/>
                <w:szCs w:val="22"/>
                <w:lang w:val="en-US" w:eastAsia="en-US"/>
              </w:rPr>
              <w:tab/>
            </w:r>
            <w:r>
              <w:rPr>
                <w:rStyle w:val="IndexLink"/>
                <w:lang w:val="en-US" w:eastAsia="en-US"/>
              </w:rPr>
              <w:t>DAS DISPOSIÇÕES GERAIS</w:t>
              <w:tab/>
              <w:t>29</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63760839"/>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06/2021/DETRAN/MT</w:t>
      </w:r>
    </w:p>
    <w:p>
      <w:pPr>
        <w:pStyle w:val="Normal"/>
        <w:jc w:val="center"/>
        <w:rPr>
          <w:rFonts w:ascii="Calibri" w:hAnsi="Calibri" w:cs="Calibri"/>
          <w:sz w:val="22"/>
          <w:szCs w:val="22"/>
        </w:rPr>
      </w:pPr>
      <w:r>
        <w:rPr>
          <w:rFonts w:cs="Calibri" w:ascii="Calibri" w:hAnsi="Calibri"/>
          <w:sz w:val="22"/>
          <w:szCs w:val="22"/>
        </w:rPr>
        <w:t>(Processo nº 421217/20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63760840"/>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fornecimento de materiais permanentes, visando atender as necessidades do Departamento Estadual de Trânsito - Detran/MT, do Batalhão da Polícia Militar de Trânsito Urbano e Rodoviário e da Delegacia Especializada de Roubo e Furtos de Veículos</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63760841"/>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4490-52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63760842"/>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63760843"/>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0/02/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5/02/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25/02/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25/02/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63760844"/>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apenas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63760845"/>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63760846"/>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63760847"/>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63760848"/>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63760849"/>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63760850"/>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b/>
          <w:sz w:val="22"/>
          <w:szCs w:val="22"/>
        </w:rPr>
        <w:t>Para os lotes 04, 08 e 21 será necessário a apresentação da certificação NBR 13962 e Laudo NR – 17;</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b/>
          <w:sz w:val="22"/>
          <w:szCs w:val="22"/>
        </w:rPr>
        <w:t>Para o lote 14 será necessário a apresentação da certificação NBR 13.961;</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b/>
          <w:sz w:val="22"/>
          <w:szCs w:val="22"/>
        </w:rPr>
        <w:t>Para o lote 15 será necessário a apresentação da certificação NBR 16031 e Laudo NR – 17;</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b/>
          <w:sz w:val="22"/>
          <w:szCs w:val="22"/>
        </w:rPr>
        <w:t>Para o lote 19 será necessário a apresentação da certificação NBR 13.966 e Laudo NR – 17;</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b/>
          <w:sz w:val="22"/>
          <w:szCs w:val="22"/>
        </w:rPr>
        <w:t>Os certificados de conformidade com as normas brasileiras, poderão ser emitidos por laboratório ou entidade acreditados pelo INMETRO, ou pela ABNT Certificadora;</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b/>
          <w:sz w:val="22"/>
          <w:szCs w:val="22"/>
        </w:rPr>
        <w:t>Os laudos de comprovação de atendimento da NR - 17 poderão ser emitidos por profissional de nível superior, legalmente habilitado para executar este tipo de avaliação;</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63760851"/>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6/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6/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63760852"/>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63760853"/>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color w:val="000000"/>
                <w:sz w:val="16"/>
                <w:szCs w:val="16"/>
              </w:rPr>
              <w:t>562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RMÁRIO ESCANINHO: MODULADO, 16 ESCANINHOS, COMPOSTOS POR LATERAIS, FUNDO, PARTE INFERIOR, SUPERIOR E INTERMEDIÁRIAS EM AGLOMERADO DE 20 MM REVESTIDOS EM LAMINADO MELAMÍNICO BAIXA PRESSÃO TEXTURIZADO NA COR PADRÃO DA ÓRGÃO/ENTIDADE SOLICITANTE, ESTANDO TODAS AS PARTES LIGADAS ENTRE SI PELO SISTEMA SOFT 7 X 60 E CAVILHAS, PROPICIANDO AJUSTE E FIRMEZA, TAMPO EM AGLOMERADO DE 25 MM DE ESPESSURA REVESTIDO EM LAMINADO MELAMÍNICO DE BAIXA PRESSÃO, BORDAS EM FITA DE PVC COM 2 MM DE ESPESSURA, COLADAS COM ADESIVO TERMOPLÁSTICO A BASE DE RESINAS E BORRACHAS SINTÉTICAS, LATERAIS 02 (DUAS) EM MADEIRA AGLOMERADA COM 15 MM DE ESPESSURA REVESTIDAS EM AMBAS AS FACES COM LAMINADO MELAMÍNICO BAIXA PRESSÃO TEXTURIZADO, BORDAS EM POLIESTIRENO DE 1 MM, PRATELEIRAS 07 (SETE), EM MADEIRA AGLOMERADA COM 15 MM DE ESPESSURA REVESTIDAS EM AMBAS AS FACES EM LAMINADO MELAMÍNICO BAIXA PRESSÃO TEXTURIZADO, COM BORDA FRONTAL REVESTIDA EM POLIESTIRENO DE 1 MM DE ESPESSURA, TODAS AS PRATELEIRAS SÃO FIXAS ÁS LATERAIS ATRAVÉS DE CAVILHAS E PARAFUSOS SOFT 7 X 60, CAPACIDADE DE CARGA DE 100 KG, POR PRATELEIRA, INTERMEDIÁRIAS EM MADEIRA AGLOMERADA COM 15 MM DE ESPESSURA REVESTIDAS EM AMBAS AS FACES COM LAMINADO MELAMÍNICO BAIXA PRESSÃO TEXTURIZADO, BORDAS EM POLIESTIRENO DE 1 MM, FIXADAS NAS PRATELEIRAS ATRAVÉS DE DISPOSITIVO PARA CONEXÃO DEFINITIVA, COM BUCHA DE TRAVAMENTO, TIPO EVERFIX, BASE SUPERIOR/ INFERIOR 02 (DUAS) EM MADEIRA AGLOMERADA COM 15 MM DE ESPESSURA REVESTIDAS EM AMBAS AS FACES COM LAMINADO MELAMÍNICO BAIXA PRESSÃO TEXTURIZADO, BORDAS EM POLIESTIRENO DE 1 MM, FUNDO 01 (UM) EM MADEIRA AGLOMERADA COM 15 MM DE ESPESSURA REVESTIDAS EM AMBAS AS FACES COM LAMINADO MELAMÍNICO BAIXA PRESSÃO TEXTURIZADO. BASE/RODAPÉ FABRICADA COM TUBO DE AÇO INDUSTRIAL DE SEÇÃO RETANGULAR 20 X 50 DE 1,2 MM DE ESPESSURA, MONTADA POR MEIO DE SOLDA MIG, COM GALVANIZAÇÃO ELETROLÍTICA, PINTADO NA MESMA COR DA MELAMINA PELO SISTEMA ELETROSTÁTICO COM TINTA EPÓXI PÓ TEXTURIZADO, POLIMERIZADO EM ESTUFA A 180° C, DOTADA DE SAPATAS REGULADORAS DE NÍVEL, FIXAÇÃO ATRAVÉS DE PARAFUSOS. DIMENSÕES MÍNIMAS: MÓDULO, LARGURA 300, PROFUNDIDADE 400 E ALTURA 1700 MM - ESCANINHO 300 X 380 X 200 MM, GARANTIA DE NO MÍNIMO 01(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2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217,3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50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EBEDOURO ELÉTRICO, PARA GARRAFÃO DE ÁGUA MINERAL DE 20 (VINTE) LITROS, TIPO COLUNA, CAPACIDADE MÍNIMA PARA ARMAZENAMENTO NO RESERVATÓRIO DE 2,0 LITROS, GABINETE CONFECCIONADO EM CHAPA GALVANIZADA E PINTADA COM TINTA EM PÓ A BASE DE EPÓXI COM BASE EM PLÁSTICO DE ALTA RESISTÊNCIA, COM 02 (DUAS) TORNEIRAS DE FÁCIL MANUSEIO (ÁGUA GELADA E NATURAL) DE PLÁSTICO DE ALTA RESISTÊNCIA, TUBULAÇÕES EM COBRE EXTERNAS AO RESERVATÓRIO, RESERVATÓRIO E DUTOS EM MATERIAIS 100% NÃO TÓXICO, COMPRESSOR SILENCIOSO DE ALTO DESEMPENHO E CONSUMO NÃO SUPERIOR A 195 WATTS/H, NÃO USAR COMO ELEMENTO DE REFRIGERAÇÃO GÁS CFC; TENSÃO DE 110/220 VOLTS; DIMENSÕES DO GABINETE: ALTURA MÍNIMA DE 900MM E MÁXIMA DE 1.000MM; LARGURA MÍNIMA DE 300MM E MÁXIMA DE 350MM; PROFUNDIDADE MÍNIMA DE 270MM E MÁXIMA DE 350MM. DEVERÁ VIR ACOMPANHADO DO RESPECTIVO GARRAFÃO (VAZIO). MANUAL TÉCNICO EM PORTUGUÊS; COM SELO DO INMETRO. GARANTIA MÍNIMA DE 01 (UM) ANO. COR: BRANC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6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105,6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1100324000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EBEDOURO INDUSTRIAL ELÉTRICO, COM DUAS TORNEIRAS, AR FORÇADO, COM CAPACIDADE DO RESERVATÓRIO PARA 100 LITROS DE ÁGUA, COMPRESSOR HERMÉTICO DE 1/5 CV, GABINETE TOTALMENTE CONFECCIONADO EM CHAPA DE AÇO INOXIDÁVEL OU GALVANIZADO TRATADO. GARANTIA MÍNIMA DO FABRICANTE DE 01 ANO, PRESTADA NO ESTADO DE MATO GROSSO. - EM CONFORMIDADE COM A NORMA NBR NM-IEC 335-1:1998 E SELO INMETR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8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88,5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5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DEIRA FIXA, ESPALDAR MÉDIO INTERLOCUTORA. DE ACORDO COM A NORMA NBR 13.962 (EDIÇÃO MAIS RECENTE). GARANTIA MÍNIMA DE 03 ANOS. ENCOSTO DE ESPALDAR MÉDIO, REVESTIDO COM TECIDO SINTÉTICO, COM CARENAGEM TEXTURIZADA EM POLIPROPILENO INJETADO DE ALTA RESISTÊNCIA A IMPACTOS. REFORÇO METÁLICO ESTRUTURAL PARA O ENCOSTO, ESTAMPADA EM CHAPA DE AÇO SAE 1020 COM 2,65 MM DE ESPESSURA, E ESTRUTURA DE UNIÃO DO ENCOSTO COM ASSENTO, FIXA, SEM REGULAGEM DE ALTURA, CONFECCIONADA EM LÂMINA DE AÇO SAE 1020 1/4” X 72 MM, AMBOS COM TRATAMENTO ANTICORROSIVO POR FOSFATIZAÇÃO E ACABAMENTO EM PINTURA EPÓXI NA COR PRETA DE ALTA RESISTÊNCIA A ABRASÃO E IMPACTOS, COM SECAGEM EM ESTUFA. ESPUMA ANATÔMICA DE POLIURETANO DE 50 MM DE ESPESSURA, COM DENSIDADE D40, INJETADA DIRETAMENTE SOBRE CONCHA INTERNA DE POLIPROPILENO, INJETADA E 100 % RECICLÁVEL. ASSENTO INJETADO EM POLIPROPILENO, DE ALTA RESISTÊNCIA A FADIGA E IMPACTOS, COM ESPUMA ANATÔMICA DE POLIURETANO DE 55 MM DE ESPESSURA, COM DENSIDADE D40, COLADA SOBRE CONCHA INTERNA DE POLIPROPILENO, INJETADA E 100% RECICLÁVEL, COM BORDA FRONTAL LIGEIRAMENTE CURVADA PARA NÃO OBSTRUIR A CIRCULAÇÃO SANGUÍNEA. REVESTIMENTO EM TECIDO SINTÉTICO, NA COR PADRÃO DO ÓRGÃO. ESTRUTURA METÁLICA ARCO CONTÍNUO, TIPO BALANCIM, EM TUBO DE AÇO SAE 1020 DE 1” X 2,25 MM, COM TRATAMENTO ANTICORROSIVO E ANTIFERRUGINOSO POR FOSFATIZAÇÃO E ACABAMENTO EM PINTURA EPÓXI NA COR PRETA DE ALTA RESISTÊNCIA A ABRASÃO E IMPACTOS, COM SECAGEM EM ESTUFA, E SAPATAS DESLIZANTES INJETADAS EM POLIETILENO. FIXAÇÃO DO ESTOFADO À ESTRUTURA ATRAVÉS DE CHAPA DE AÇO SAE 1020 ESTAMPADA COM 3 MM DE ESPESSURA SOLDADA NA ESTRUTURA COM TRATAMENTO ANTICORROSIVO POR FOSFATIZAÇÃO E ACABAMENTO EM PINTURA EPÓXI NA COR PRETA. VARIAÇÃO MÁXIMA PERMITIDA DE 5 % NOS DIMENSIONAIS. ALTURA TOTAL: 100 A 106 CM. ALTURA DO ENCOSTO: 58 CM. PROFUNDIDADE DO ASSENTO: 48 CM. LARGURA DO ASSENTO: 49 CM. LARGURA DO ENCOSTO: 39 CM. (UNIDADE). OBS: COR AZUL ESCU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1.605,7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40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RINHO HIDRÁULICO DE CARGAS – TRANSPALETE HIDRÁULICO (PALETEIRA). COMPOSIÇÃO PRINCIPAL: AÇO CARBONO TIPO DA RODA: SIMPLES. MATERIAL DA RODA: POLIURETANO. POSIÇÃO DO OPERADOR: EM PÉ ANDANDO. CAPACIDADE MÍNIMA DE CARGA: 2.000 KG. ELEVAÇÃO MÁXIMA: 200MM. LARGURA EXTERNA DO GARFO ENTRE: 530 A 680MM. DIMENSÕES APROXIMADAS (C X L X A): 154 CM X 68 CM X 120 CENTÍMETROS. GARANTIA MÍNIMA DE: 12 MES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0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401,4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56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RINHO PARA CARGA E DESCARGA DE MATERIAIS, COM DIMENSÕES (CXLXA) APROXIMADAS DE 120X36X60 CM, ESTRUTURA DO CARRINHO EM METAL TUBULAR, DUAS RODAS DE PNEU 350/8, PNEUS COM CÂMARAS, CAPACIDADE DE CARGA MÍNIMA DE 200 KG.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5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01,6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41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RINHO PARA MECÂNICO. FORMATO ANATÔMICO; CONFORTÁVEL E ERGONÔMICO; ENCOSTO PARA CABEÇA ALMOFADADO; POSSUI PORTA FERRAMENTAS NAS LATERAIS; COM 6 RODAS GIRATÓRIAS; PESO MÍNIMO SUPORTADO 90 KG; PESO MÁXIMO SUPORTADO: 150 KG; A: 120MM X L: 480MM X C: 1100MM, COM GARANTIA MÍNIMA DE 01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172,51</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96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TEIRA UNIVERSITÁRIA, ESTOFADA, COM PRANCHETA MÓVEL, ESPALDAR ALTO, COR AZU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2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25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99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ENCADERNADORA PERFURADORA DE PAPEL, MANUAL, FABRICADA EM CHAPAS DE FERRO TRATADO, PUNÇÕES DE AÇO TEMPERADO. PERMITE PERFURAÇÕES DE NO MÍNIMO 12 Á 15 FOLHAS POR VEZ, COM AJUSTES DE MARGEM E PROFUNDIDADE, COM GAVETA PARA DEPÓSITO DE RESÍDUOS, PASSO 6MM, FURO 4MM, EXTENSÃO DE PERFURAÇÃO 330MM, TAMANHO DA MESA DE APROXIMADAMENTE 350X320MM, PESO APROXIMADO DE 10KG, GARANTIA MÍNIMA DE 01 AN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3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32,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2300617000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ESCADA DE 07 DEGRAUS, EM ALUMÍNIO, DEGRAUS, ACABAMENTO: LATERAL QUE NÃO APAREÇA OS ENCAIXES DOS DEGRAUS, TRAVAMENTO DO DEGRAU: ENCAIXE ESPECIAL QUE NÃO PERMITE QUE O DEGRAU GIRE, CAPACIDADE TOTAL DE 120 KG, (OCUPANTE + CARGA), SAPATAS DE BORRACHA ANTI-DESLIZANTES; MODELO "V" INVERTIDO, PESO APROXIMADO: 10,50, ALTURA FECHADA: 2,50 METROS DE ALTURA, ABERTA: 2,30 METROS DE ALTURA, ESTENDIDA: 3,60 METROS, MAIOR ALTURA ÚTIL, DEGRAUS COM 30 CM DE DISTÂNCIA. GARANTIA DE NO MÍNIMO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0,9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3100376000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OGÃO A GÁS MODELO DOMÉSTICO, BASE DE APOIO DAS GRELHAS, COM 04 BOCAS, DOTADO COM FORNO, PAINEL COM INDICAÇÃO DAS FAIXAS DE TEMPERATURA DO FORNO, LUZ DE FORNO, PRATELEIRA DO FORNO COM TRAVA DE SEGURANÇA, DIMENSÕES MÍNIMAS: 879 X 495 X 620 MM (AXLXP); PESO APROXIMADO: 28 KG; NA COR BRANCA. GARANTIA MÍNIMA DE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9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365,19</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3100348000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ORNO DE MICROONDAS 27 LITROS; TRAVA DE SEGURANÇA ELETRÔNICA: IMPEDE QUE O FORNO SEJA UTILIZADO POR PESSOAS NÃO FAMILIARIZADAS COM O PRODUTO. OUTRAS CARACTERÍSTICAS; 800W DE POTÊNCIA, 10 NÍVEIS DE POTÊNCIA, RELÓGIO DIGITAL, TECLA + 1 MINUTO, AUTO, PAINEL SIMPLES TOQUE, REAQUECIMENTO, VISOR EM LCD COM BACK LIGHT, RECEITAS EXCLUSIVAS NO MANUAL DE INSTRUÇÕES EM PORTUGUÊS. ESPECIFICAÇÕES TÉCNICAS: CONSUMO DE ENERGIA: 1,3 KWH, POTÊNCIA ÚTIL DE COZIMENTO: 800 W, FREQUÊNCIA DE OPERAÇÃO DO MICROONDAS: 2.450 MHZ, TEMPORIZADOR: 99 MINUTOS E 99 SEGUNDOS, CAPACIDADE INTERNA: 28 LITROS, COR: BRANCA, DIMENSÕES APROXIMADAS: EXTERNAS 51X30, 6 X 38,9 CM (LXAXP), PESO LÍQUIDO APROXIMADAMENTE 13,8 KG. GARANTIA DE NO MÍNIMO 12 MESE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19,1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99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RIGOBAR COM CAPACIDADE MÍNIMA DE 120 LITROS, NA COR BRANCA, TENSÃO 110/220 VOLTS, LINHA ECONÔMICA, CONGELADOR, PRATELEIRAS DESLIZANTES E REMOVÍVEIS COM TOTAL APROVEITAMENTO, GAVETA OU CESTO PARA LEGUMES. NÃO DEVE CONTER NO SISTEMA DE REFRIGERAÇÃO O GÁS CFC. COM DADOS DE IDENTIFICAÇÃO DO PRODUTO E MARCA DO FABRICANTE, MANUAL TÉCNICO EM PORTUGUÊS. GARANTIA MÍNIMA DE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1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957,9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39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GAVETEIRO VOLANTE 04 GAVETAS 420X495X617 MM: CAIXA E FRENTE DE GAVETAS EM MADEIRA AGLOMERADA REVESTIDAS EM LAMINADO MELAMÍNICO, ESPESSURA 18 MM, NA COR PADRÃO DO ÓRGÃO/ENTIDADE SOLICITANTE, GAVETA COM QUADRO E FUNDO EM CHAPA METÁLICA DOBRADA E SOLDADA COM TRATAMENTO ANTI-FERRUGINOSO E PINTURA EPÓXI PÓ. CORREDIÇAS METÁLICAS, 5° RODÍZIO ANTI-TOMBAMENTO, E CORREDIÇAS TELESCÓPICAS. RODÍZIOS DUPLO GIRO. FECHADURA COM CHAVE ARTICULÁVEL ANTI-QUEBRA COM FECHAMENTO SIMULTÂNEO EM TODAS AS GAVETA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67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1050122000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LONGARINA COM 04 LUGARES COM BRAÇOS, ASSENTO/ENCOSTO - EM MADEIRA COMPENSADA MULTILÂMINAS PRENSADA COM COLA RESINADA À BASE DE URÉIA FORMOL, MOLDADA ANATÔMICAMENTE, NA COR PADRÃO DO ÓRGÃO/ENTIDADE SOLICITANTE, DENTRO DAS NORMAS ERGONÔMICAS COM 15MM DE ESPESSURA, ESTOFADA COM ESPUMA INJETADA EM POLIURETANO, COM 65 MM DE ESPESSURA NO ASSENTO E 55 A 80 MM NO ENCOSTO, DENSIDADE DE 45 KG M3. RAIO DE CURVATURA DA BORDA FRONTAL DO ASSENTO DE 45 A 55 MM. CAPA DO ENCOSTO EM COURVIM DUPLA CURVATURA NO ENCOSTO. BORDAS COM PERFIL DE PVC TIPO "FRANCIS" COM 15 MM DE LARGURA. REVESTIMENTO: TECIDO 100% POLIÉSTER; DIMENSÕES: ASSENTO: 48 CM/PROFUNDIDADE X 49 CM/LARGURA ENCOSTO: 47,5 CM/ALTURA X 45 CM/LARGURA LONGARINA ESTRUTURA -TRAVESSA SUPERIOR EM TUBO DE AÇO INDUSTRIAL 30X50 CHAPA 16 (1.5 MM), SOLDADA SOBRE COLUNA DE AÇO REDONDO DE 2 ½" CM DE DIÂMETRO E TRAVESSA DOS PÉS EM TUBO 30 X 50 MM. MONTAGEM - ASSENTO E ENCOSTO INTERLIGADOS POR MEIO DE CHAPA DE AÇO ESPESSURA ¼", REVESTIDA COM SANFONA EM PVC, COM PARAFUSOS ¼" X 7/8" E PORCAS DE CRAVAR FIXADAS NA MADEIRA, O CONJUNTO ASSENTO/ENCOSTO SÃO FIXADOS NA ESTRUTURA ATRAVÉS DE PARAFUSOS ¼" X 1" E PORCAS DE CRAVAR FIXADAS NA MADEIRA, O CONJUNTO ASSENTO E ENCOSTO SÃO FIXADOS NA LONGARINA ATRAVÉS DO SUPORTE DO ASSENTO EM CHAPA DE AÇO 1 ½" X ¼" HORIZONTAL ATRAVÉS DE SOLDA MIG. ACABAMENTO - COM BANHO DESENGRAXANTE, TRATAMENTO ANTI FERRUGINOSO DE PROTEÇÃO, PINTURA PELO SISTEMA ELETROSTÁTICO EM TINTA EPÓXI-PÓ TEXTURIZADO COM POLIMERIZAÇÃO EM ESTUFA NA TEMPERATURA DE 180O C COM 04 LUGARES, BRAÇOS FIXOS BRAÇOS - EM POLIURETANO INJETADO, INTEGRAL SKYN, FORMATO RETANGULAR OBLIQUO, ESTRUTURA EM AÇO, FIXADO AO ASSENTO COM 04 PARAFUSOS DE ¼". VARIAÇÃO MÁXIMA PERMITIDA, NAS DIMENSÕES, DE ATÉ 5CM.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0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016,8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28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CACO TIPO JACARÉ, COM CAPACIDADE MÍNIMA 4,0 TON. ALTURA MINIMA DE 140 MM. ALTURA MÁXIMA DE 570 MM. MEDIDAS APROXIMADAS DE COMPRIMENTO 1400 MM. LARGURA 370 MM. PESO 64 KG. COM RODAS DE FERRO. GARANTIA DE NO MÍNIMO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3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2.471,2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1300346000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ESA PARA REFEITÓRIO, ESTRUTURA COM PÉS CONFECCIONADOS EM TUBO DE AÇO DE “3” CH16 (1,50MM) COM SAPATAS REGULADORAS DE NÍVEL DO MESMO DIÂMETRO DO TUBO; NA COR PADRÃO DO ÓRGÃO/ENTIDADE SOLICITANTE, TRAVESSAS EM TUBO RETANGULAR 30 X 50 MM CH16 (1,50MM) COM ENCAIXE EM RAIO, SOLDADAS POR MEIO DE SOLDA MIG, COM TRATAMENTO DESENGRAXANTE POR MEIO DE IMERSÃO, RECEBENDO EM SEGUIDA O BANHO DE FOSFATO PREPARANDO A SUPERFÍCIE PARA RECEBER PINTURA COM TINTA NA COR PRETA EM EPÓXI-PÓ A 60 MICRAS POLIMERIZADA EM ESTUFA NA TEMPERATURA DE 200O C. ESTRUTURA ESCAMOTEÁVEL: CONFECCIONADO EM TUBO DE AÇO DE 1” NA CHAPA 2,25 MM, CONTINUO EM PEÇA ÚNICA DESDE O ARTICULADOR ATÉ O APOIO. MOVIMENTOS ESCAMOTEÁVEIS E INDEPENDENTES COM SISTEMA DE PINO E BUCHA ARTICULADOR DE 7/8 AUTO DESLIZANTES COM DUAS POSIÇÕES FÁCIL MANUSEIO, COM ACABAMENTO EM POLIESTIRENO, AO LONGO DO COMPRIMENTO DA MESA, SENDO TRÊS BANCOS EM CADA LADO. TAMPO: CONFECCIONADO EM MDF DE 25 MM DE ESPESSURA COM REVESTIMENTO EM LAMINADO FENOLICO DE ALTA PRESSÃO, POST-FORMADO NO SENTIDO DO COMPRIMENTO. BORDA RETA EM FITA DE PVC DE 2 MM NA MESMA COR DO TAMPO. ASSENTO: CONFECCIONADO EM MDF DE 18 MM DE ESPESSURA COM REVESTIMENTO MELAMINICO COR PADRÃO, REDONDO COM 350 MM DE DIAMETRO, BORDAS ABAULADAS RAIO 18, COM APLICAÇÃO DE FUNDO E ACABAMENTO EM VERNIZ. FIXADOS COM PARAFUSO CABEÇA PLANA NÃO DEIXANDO SALIÊNCIA MANTENDO O ACABAMENTO UNIFORME DO MELAMÍNICO DIMENSÕES APROXIMADAS: PARA 6 (SEIS) LUGARES – 180 X 80 X 75 CM. GARANTIA DE NO MÍNIMO 01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0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923,2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9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ESA PARA REUNIÃO, PAINEL RETANGULAR, COM DIMENSÕES DE 3,00 METROS DE LARGURA, 1,40 METROS DE PROFUNDIDADE, 0,75 METROS DE ALTURA, TAMPO E PÉS EM MDF 25MM, PÉS NIVELADORES CONTENDO DUAS CAIXAS COM TRÊS TOMADAS CADA, FURAÇÃO PARA ÁUDIO, ENTRADAS RJ E HDMI, 02 CAIXAS DE SUBIDA PARA FIAÇÃO OCUL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17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173,9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65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ESA RETANGULAR: MEDINDO 1000 X 600 X 740 COM TAMPO FABRICADO EM FIBRA DE MADEIRA AGLOMERADA COM 25 MM DE ESPESSURA. ACABAMENTO EM AMBAS AS FACES, COM LAMINADO MELAMÍNICO DE BAIXA PRESSÃO NA COR CINZA, ENCABEÇAMENTO DA PARTE FRONTAL, POSTERIOR E NOS TOPOS TRANSVERSAIS COM FITA BORDA PVC DE 2 MM DE ESPESSURA, PAINÉIS LATERAIS EM FIBRA DE MADEIRA AGLOMERADA DE 25 MM DE ESPESSURA, ENCABEÇAMENTO DA PARTE FRONTAL, POSTERIOR E NOS TOPOS TRANSVERSAIS COM FITA BORDA PVC DE 2 MM DE ESPESSURA, DOTADOS DE SAPATAS NIVELADORAS DE POLIPROPILENO INJETADO E HASTE METÁLICA COM REGULAGEM ATRAVÉS DE ROSCA M6, PAINEL FRONTAL EM FIBRA DE MADEIRA AGLOMERADA DE 18 MM DE ESPESSURA, ENCABEÇAMENTO NOS TOPOS, COM FITA BORDA PVC DE 0,45 MM DE ESPESSURA, FIXAÇÃO DO PAINEL FRONTAL AOS PAINÉIS LATERAIS E FEITA ATRAVÉS DE PARAFUSO MINIFIX COM BUCHA NYLON A FIXAÇÃO DOS PAINÉIS LATERAIS A SUPERFÍCIE É FEITA ATRAVÉS DE PARAFUSO MINIFIX COM BUCHA NYLON. ESTRUTURAS LATERAIS: OS PÉS LATERAIS COM PASSAGEM INDEPENDENTE PARA CABOS ELÉTRICOS E LÓGICOS. GARANTIA MÍNIMA DE 01 ANO. ENTREGUE MONTAD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1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9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ICROFONE CONDENSADOR OMNIDIRECIONAL COM RAIO DE ALCANCE DE NO MÍNIMO 2 METROS, INTERFACE E ALIMENTAÇÃO VIA USB 2.0, COMPRIMENTO DO CABO USB DE NO MÍNIMO 1,8 METROS, COMPATIBILIDADE PLUG AND PLAY COM OS SISTEMAS OPERACIONAIS: WINDOWS 7/8/10 E SUPERIORES, FUNÇÃO MUDO, ALTA SENSIBILIDADE DE CAPTAÇÃO DE ÁUDIO, MECANISMO DE BLOQUEIO DE RUÍDOS E ELIMINAÇÃO DE ECO, GARANTIA MÍNIMA DE 01 AN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5,7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42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OLTRONA PARA DIRETOR, GIRATÓRIA, ESPALDAR ALTO. COM APOIO PARA BRACOS REGULÁVEL, ASSENTO E ENCOSTO EM CONCHA DUPLA, ESTOFADOS, REVESTIDOS EM TECIDO, ESTRUTURA EM AÇO, PINTADA EM EPÓXI, COM 05 PÉS, PÉS COM RODÍZIOS, CONTRA-ASSENTO REVESTIDO EM CAPA, DE POLIPROPILENO, CONTRA-ENCOSTO REVESTIDO EM CAPA DE POLIPROPILENO, REGULAGEM DE ALTURA DO ASSENTO A GÁS ASSENTO E ENCOSTO COM REGULAGEM DE INCLINAÇÃO, ESTRUTURADOS EM MADEIRA MULTILAMINADA, CONTRA-ASSENTO/ENCOSTO COM PROTEÇÃO EM CAPA DE POLIPROPILENO ASSENTO COM SISTEMA DE REGULAGEM DE ALTURA A GÁS; ESTRUTURA EM AÇO ESTAMPADO, COM CINCO PÉS, COM RODÍZIOS EM NYLON DE DUPLO GIRO, PINTADA EM EPÓXI E ACABAMENTO COM CARENAGEM EM POLIPROPILENO; ESTOFADO EM ESPUMA DE POLIURETANO INJETADO EM FORMATO ANATÔMICO, DE ACORDO COM AS NORMAS DE ERGONOMIA, COM ESPESSURA MINIMA DE 50MM E DENSIDADE MINIMA D45, REVESTIDO EM TECIDO; APOIA-BRACOS INJETADOS EM NYLON OU POLIURETANO, COM ALMA DE AÇO, COM REGULAGEM DE ALTURA, AFASTAMENTO E ANGULAÇÃO; E AS SEGUINTES DIMENSÕES MINIMAS: ASSENTO 48CM LARGURA X 48CM PROFUNDIDADE, ENCOSTO 45CM LARGURA X 47CM ALTURA, APOIA-BRACOS 20CM COMPRIMENTO X 4CM LARGURA; ESPALDAR MÉDIO COM REGULAGEM MINIMA ATE 58CM; ALTURA DO ASSENTO EM RELAÇÃO AO PISO DE 42CM, COM REGULAGEM DE NO MINIMO ATE 50CM; ASSENTO E ENCOSTO COM REGULAGEM DE INCLINAÇÃO ATE 5 E 30 GRAUS, NA COR PADRÃO DO ÓRGÃO/ENTIDADE SOLICITANTE, COM GARANTIA MÍNIMA DE 01(UM) ANO, CONTRA DEFEITO DE FABRICAÇÃO COMPROVADA PELO FABRICANTE E REGISTRO DE ERGONOMIA. COR AZU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5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836,8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19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OLTRONA DE AUDITÓRIO EMPILHÁVEL QUADRADO – ASSENTO: ESTRUTURA DO ASSENTO MOLDADA ANATOMICAMENTE, EM MADEIRA COMPENSADA MULTILAMINADA DE ALTA RESISTÊNCIA, COM ESPESSURA MÍNIMA DE 12 MM; ESTOFADA COM ESPUMA INJETADA, MOLDADA ANATOMICAMENTE EM POLIURETANO FLEXÍVEL DE ALTA RESILIÊNCIA, COM DENSIDADE DE 45 KG/M³ PERMITINDO VARIAÇÃO DE +/- 5%, TIPO ECOLÓGICO, ISENTO DE CFC, COM NO MÍNIMO 45 MM DE ESPESSURA; MEDIDAS APROXIMAS DO ASSENTO: LARGURA DE 750 MM; PROFUNDIDADE DA SUPERFÍCIE DO ASSENTO DE 500 MM: ALTURA DO PISO AO TOPO DO ASSENTO 470 MM; BORDAS PROTEGIDAS COM PERFIL DE PVC ANTI-IMPACTO, TIPO FRANCIS; CONTRA ASSENTO EM TNT; REVESTIMENTO EM TECIDO 100% POLIÉSTER OU COURO ECOLÓGICO, NA COR A DEFINIR. ENCOSTO: ESTOFADA COM ESPUMA LAMINADA COM ESPUMA DE 7 CM,MOLDADA ANATOMICAMENTE EM POLIURETANO FLEXÍVEL DE ALTA RESILIÊNCIA, COM DENSIDADE DE 45 KG/M³ PERMITINDO VARIAÇÃO 5% TIPO ECOLÓGICO, ISENTO DE CFC, COM NO MÍNIMO DE 45 MM DE ESPESSURA; MEDIDAS APROXIMADAS DO ENCOSTO: LARGURA 670MM,ALTURA DE 400MM;ESTRUTURA DO ENCOSTO CONFECCIONADO EM MADEIRA MDP, COM ESPESSURA MÍNIMA DE 25MM; ALTURA DO PISO AO TOPO DO ENCOSTO 915 MM; REVESTIMENTO EM TECIDO 100% POLIÉSTER OU COURO ECOLÓGICO, NA COR A DEFINIR. ESTRUTURA: ESTRUTURA FIXA COM 04 PÉS EM FORMA DE “U” INVERTIDO, CONFECCIONADOS EM TUBO DE AÇO COM SECÇÃO QUADRADA 20X20 MM, COM ESPESSURA DA CHAPA DE 1,2 MM NO MÍNIMO; FECHADOS NA PARTE INFERIOR COM PONTEIRAS PLÁSTICAS; POSSUI DUAS TRAVESSAS CONFECCIONADAS EM TUBO DE AÇO COM SECÇÃO QUADRADA 20X20 MM, SOLDADAS NA PARTE SUPERIOR DOS PÉS PARA FIXAÇÃO DO ASSENTO A ESTRUTURA; NAS LATERAIS DOS PÉS, DEVE POSSUIR UM DISPOSITIVO FABRICADO EM CHAPA DE AÇO COM RECORTES PARA ENCAIXE QUE PERMITE TRAVAR UMA CADEIRA A OUTRA QUANDO EM USO E EVITANDO A DESORGANIZAÇÃO DE LAYOUT. NA PARTE INTERNA DOS PÉS EXISTEM 08 PINOS DISTANCIADOS ASSIMETRICAMENTE, FABRICADOS EM NYLON INJETADO E INDEFORMÁVEL QUE PROTEGE DE ATRITOS PARA PROTEÇÃO DA PINTURA QUANTO AO SEU EMPILHAMENTO. SUPORTE PARA ENCOSTO CONSTITUÍDO EM UMA PEÇA ÚNICA CURVADO PNEUMATICAMENTE, CONFECCIONADO EM TUBO DE AÇO COM SECÇÃO QUADRADA MEDINDO 20X20 MM COM ESPESSURA DA CHAPA DE 1,2 MM NO MÍNIMO; SOLDADO NOS PÉS E NA TRAVESSA QUE INTERLIGA OS PÉS; O SUPORTE PARA FIXAÇÃO DO ENCOSTO NA ESTRUTURA DEVERÁ SER ATRAVÉS DE DUAS CHAPAS DE AÇO #16 DOBRADAS E SOLDADAS NA PARTE SUPERIOR E INFERIOR DA ESTRUTURA, PERMITINDO ASSIM QUE O ENCOSTO SEJA EMBUTIDO NA ESTRUTURA SEM FOLGAS APARENTES; ACABAMENTO E PINTURA: TRATAMENTO E PINTURA: DEVE SER USADA SOLDA ELETRÔNICA MIG EM TODOS OS LOCAIS ONDE HOUVER SOLDA; TODAS AS PEÇAS METÁLICAS UTILIZADAS DEVERÃO RECEBER PRÉ-TRATAMENTO QUÍMICO COMPOSTO POR ETAPAS DE IMERSÃO, LAVAGEM E POSTERIOR SECAGEM DE MANEIRA QUE POSSA PREPARAR A SUPERFÍCIE PARA RECEBER A PINTURA; TODAS AS PEÇAS METÁLICAS DEVERÃO RECEBER PINTURA EPÓXI-PÓ, FIXADA POR MEIO DE CARGA ELÉTRICA, CURADA EM ESTUFA DE ALTA TEMPERATUR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1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702,9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1100372000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REFRIGERADOR (GELADEIRA), MODELO DOMÉSTICO, COM CAPACIDADE MÍNIMA DE 262 LITROS, NA COR BRANCA, COM PRATELEIRAS, GAVETAS, COMPARTIMENTO NA PORTA, FORMA DE GELO, CONSOLE, TERMOSTATO, 110/220 VOLTS, SELO PROCEL E INMETRO. FABRICAÇÃO DE ACORDO COM AS NORMAS VIGENTES. COM DADOS DE IDENTIFICAÇÃO DO PRODUTO E MARCA DO FABRICANTE. GARANTIA MÍNIMA DE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5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440,3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1300117000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OFÁ 2 LUGARES COM BRAÇOS, REVESTIDO EM CORINO (COURO SINTÉTICO), COR PADRÃO DO ÓRGÃO/ENTIDADE.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color w:val="000000"/>
                <w:sz w:val="14"/>
                <w:szCs w:val="14"/>
              </w:rPr>
            </w:pPr>
            <w:r>
              <w:rPr>
                <w:rFonts w:cs="Calibri" w:ascii="Calibri" w:hAnsi="Calibri"/>
                <w:sz w:val="14"/>
                <w:szCs w:val="14"/>
              </w:rPr>
              <w:t>R$17.44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913,7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8360355000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ELA DE PROJEÇÃO COM TRIPÉ-SISTEMA RETRÁTIL MANUAL COM ACIONAMENTO POR MOLAS, COM VARIOS PONTOS DE PARADA TRIPÉ DE SUSTENTAÇÃO (REGULAVEL ATÉ 2,5 MTS) DOBRÁVEL EM CONJUNTO COM ESTOJO METÁLICO DE ALTA RESISTÊNCIA SUPERFICIE DE PROJEÇÃO BRANCO COM GANHO DE BRILHO DE 1,3 MEDIDA DA TELA-1,80 x 1,80 M (L x A) - 97 PESO MÁXIMO DA TELA COM TRIPÉ 10 KG.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4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90,5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64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ELEFONE SEM FIO, COM IDENTIFICAÇÃO DE CHAMADAS, DISCAGEM RÁPIDA PARA 10 NÚMEROS; SOM DE TECLADO; DATA, HOR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85,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90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RIPÉ PARA FILMADORA, TRIPÉ DE ALUMÍNIO, CABEÇA DE 3 MOVIMENTOS, COLUNA CENTRAL COM TRAVA E ELEVADOR, PERNAS 2 SEÇÕES, BOLHA DE NÍVEL. MATERIAL: ALUMÍNIO; CAPACIDADE 4 KG; DIÂMETRO: 2,5 CM; ALTURA MÁXIMA: 155 CM; ALTURA MÍNIMA: 70 CM; PESO APROXIMADO: 3,5 KG.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1,43</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263.486,09</w:t>
            </w:r>
          </w:p>
          <w:p>
            <w:pPr>
              <w:pStyle w:val="Normal"/>
              <w:jc w:val="center"/>
              <w:rPr>
                <w:rFonts w:ascii="Calibri" w:hAnsi="Calibri" w:cs="Calibri"/>
                <w:color w:val="000000"/>
                <w:sz w:val="20"/>
                <w:szCs w:val="20"/>
              </w:rPr>
            </w:pPr>
            <w:r>
              <w:rPr>
                <w:rFonts w:cs="Calibri" w:ascii="Calibri" w:hAnsi="Calibri"/>
                <w:sz w:val="20"/>
                <w:szCs w:val="20"/>
              </w:rPr>
              <w:t>(duzentos e sessenta e três mil quatrocentos e oitenta e seis reais e nove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s do sistema, prevalecem os preços deste Edital em relação ao termo de re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licitantes, se necessário, deverão apresentar catálogo para todos os itens que compõem essa Contratação, para fins de prévia con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w:t>
      </w:r>
      <w:r>
        <w:rPr>
          <w:rFonts w:cs="Calibri" w:ascii="Calibri" w:hAnsi="Calibri"/>
          <w:b/>
          <w:sz w:val="22"/>
          <w:szCs w:val="22"/>
        </w:rPr>
        <w:t>sob demanda</w:t>
      </w:r>
      <w:r>
        <w:rPr>
          <w:rFonts w:cs="Calibri" w:ascii="Calibri" w:hAnsi="Calibri"/>
          <w:sz w:val="22"/>
          <w:szCs w:val="22"/>
        </w:rPr>
        <w:t xml:space="preserve">, mediante agendamento de data e hora, nos dias e horários de expediente desta Autarquia (segunda à sexta-feira das 08h00min ás 16h00min), com comunicação antecipada de 24 (vinte e quatro) horas ao responsável pelo recebimento na Gerê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r>
        <w:rPr>
          <w:rFonts w:cs="Arial"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Atentar-se para a apresentação das certificações conforme disposições do item 07 do Termo de Referência e da Qualificação Técnica deste Edital</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63760854"/>
      <w:bookmarkEnd w:id="30"/>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CONTRATANTE poderá emitir Termo Contratual ou Ordem de Fornecimento, conforme o cas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o Contrato/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Minuta do Contrato e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63760855"/>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Ordem de Fornecimento e do Termo de Referência sujeita o Licitante Vencedor às multas, consoante o caput e §1º do art. 86 da </w:t>
      </w:r>
      <w:hyperlink r:id="rId8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r>
        <w:rPr>
          <w:rFonts w:cs="Calibri" w:ascii="Calibri" w:hAnsi="Calibri"/>
          <w:sz w:val="22"/>
          <w:szCs w:val="22"/>
        </w:rPr>
        <w:t>Desistir/retirar a proposta após a abertura da sessão, multa de 10% (dez por cento) sobre o valor estimado do lote</w:t>
      </w:r>
      <w:bookmarkEnd w:id="3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63760856"/>
      <w:bookmarkEnd w:id="34"/>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5" w:name="__RefHeading___Toc63760857"/>
      <w:bookmarkEnd w:id="35"/>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6" w:name="__RefHeading___Toc63760858"/>
      <w:bookmarkEnd w:id="36"/>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7">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 – Minuta da Ordem de Fornecimen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9 de feverei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RIN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ALESSANDRO ALENCAR DE ANDRADE</w:t>
            </w:r>
          </w:p>
          <w:p>
            <w:pPr>
              <w:pStyle w:val="Normal"/>
              <w:jc w:val="center"/>
              <w:rPr>
                <w:rFonts w:ascii="Calibri" w:hAnsi="Calibri" w:cs="Calibri"/>
                <w:sz w:val="22"/>
                <w:szCs w:val="22"/>
              </w:rPr>
            </w:pPr>
            <w:r>
              <w:rPr>
                <w:rFonts w:cs="Calibri" w:ascii="Calibri" w:hAnsi="Calibri"/>
                <w:sz w:val="22"/>
                <w:szCs w:val="22"/>
              </w:rPr>
              <w:t>Presidente (em substituição)</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7" w:name="AnexoI"/>
      <w:r>
        <w:rPr>
          <w:rFonts w:cs="Calibri" w:ascii="Calibri" w:hAnsi="Calibri"/>
          <w:sz w:val="22"/>
          <w:szCs w:val="22"/>
          <w:u w:val="single"/>
        </w:rPr>
        <w:t xml:space="preserve">ANEXO I </w:t>
      </w:r>
      <w:bookmarkEnd w:id="37"/>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8" w:name="AnexoII"/>
      <w:bookmarkStart w:id="39" w:name="AnexoII"/>
      <w:bookmarkEnd w:id="3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0" w:name="AnexoII"/>
      <w:bookmarkStart w:id="41" w:name="AnexoII"/>
      <w:bookmarkEnd w:id="41"/>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2" w:name="AnexoIII"/>
      <w:bookmarkEnd w:id="42"/>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3" w:name="AnexoIII"/>
      <w:bookmarkStart w:id="44" w:name="AnexoIII"/>
      <w:bookmarkEnd w:id="44"/>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5" w:name="AnexoIV"/>
      <w:r>
        <w:rPr>
          <w:rFonts w:cs="Calibri" w:ascii="Calibri" w:hAnsi="Calibri"/>
          <w:sz w:val="22"/>
          <w:szCs w:val="22"/>
          <w:u w:val="single"/>
        </w:rPr>
        <w:t>ANEXO IV</w:t>
      </w:r>
      <w:bookmarkEnd w:id="45"/>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6" w:name="AnexoV"/>
      <w:r>
        <w:rPr>
          <w:rFonts w:cs="Calibri" w:ascii="Calibri" w:hAnsi="Calibri"/>
          <w:sz w:val="22"/>
          <w:szCs w:val="22"/>
          <w:u w:val="single"/>
        </w:rPr>
        <w:t>ANEXO V</w:t>
      </w:r>
      <w:bookmarkEnd w:id="46"/>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I"/>
      <w:bookmarkEnd w:id="47"/>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spacing w:before="0" w:after="200"/>
        <w:jc w:val="center"/>
        <w:rPr>
          <w:rFonts w:ascii="Calibri" w:hAnsi="Calibri" w:cs="Arial"/>
          <w:b/>
          <w:b/>
          <w:sz w:val="22"/>
          <w:szCs w:val="22"/>
        </w:rPr>
      </w:pPr>
      <w:r>
        <w:rPr>
          <w:rFonts w:cs="Arial" w:ascii="Calibri" w:hAnsi="Calibri"/>
          <w:b/>
          <w:sz w:val="22"/>
          <w:szCs w:val="22"/>
        </w:rPr>
        <w:t xml:space="preserve">ORDEM DE FORNECIMENTO Nº </w:t>
      </w:r>
      <w:r>
        <w:rPr>
          <w:rFonts w:cs="Arial" w:ascii="Calibri" w:hAnsi="Calibri"/>
          <w:b/>
          <w:sz w:val="22"/>
          <w:szCs w:val="22"/>
          <w:highlight w:val="yellow"/>
        </w:rPr>
        <w:t>XX/2021</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rPr>
        <w:t xml:space="preserve">Pregão Eletrônico nº </w:t>
      </w:r>
      <w:r>
        <w:rPr>
          <w:rFonts w:cs="Arial" w:ascii="Calibri" w:hAnsi="Calibri"/>
          <w:b/>
          <w:sz w:val="22"/>
          <w:szCs w:val="22"/>
          <w:highlight w:val="yellow"/>
        </w:rPr>
        <w:t>XX</w:t>
      </w:r>
      <w:r>
        <w:rPr>
          <w:rFonts w:cs="Arial" w:ascii="Calibri" w:hAnsi="Calibri"/>
          <w:b/>
          <w:sz w:val="22"/>
          <w:szCs w:val="22"/>
        </w:rPr>
        <w:t xml:space="preserve">/2020, Processo nº. </w:t>
      </w:r>
      <w:r>
        <w:rPr>
          <w:rFonts w:cs="Arial" w:ascii="Calibri" w:hAnsi="Calibri"/>
          <w:b/>
          <w:sz w:val="22"/>
          <w:szCs w:val="22"/>
          <w:highlight w:val="yellow"/>
        </w:rPr>
        <w:t>XXXXXX</w:t>
      </w:r>
      <w:r>
        <w:rPr>
          <w:rFonts w:cs="Arial" w:ascii="Calibri" w:hAnsi="Calibri"/>
          <w:b/>
          <w:sz w:val="22"/>
          <w:szCs w:val="22"/>
        </w:rPr>
        <w:t>/2020</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2"/>
        <w:gridCol w:w="4048"/>
        <w:gridCol w:w="749"/>
        <w:gridCol w:w="850"/>
        <w:gridCol w:w="935"/>
        <w:gridCol w:w="1007"/>
        <w:gridCol w:w="109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20.</w:t>
      </w:r>
      <w:r>
        <w:rPr>
          <w:rFonts w:cs="Arial" w:ascii="Calibri" w:hAnsi="Calibri"/>
          <w:sz w:val="22"/>
          <w:szCs w:val="22"/>
          <w:highlight w:val="yellow"/>
        </w:rPr>
        <w:t>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As licitantes, se necessário, deverão apresentar catálogo para todos os itens que compõem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 xml:space="preserve">A entrega dos produtos será realizada de forma única, </w:t>
      </w:r>
      <w:r>
        <w:rPr>
          <w:rFonts w:eastAsia="ArialMT;Times New Roman" w:cs="Arial" w:ascii="Calibri" w:hAnsi="Calibri"/>
          <w:b/>
          <w:sz w:val="22"/>
          <w:szCs w:val="22"/>
        </w:rPr>
        <w:t xml:space="preserve">no </w:t>
      </w:r>
      <w:r>
        <w:rPr>
          <w:rFonts w:eastAsia="Calibri" w:cs="Calibri" w:ascii="Calibri" w:hAnsi="Calibri"/>
          <w:b/>
          <w:sz w:val="22"/>
          <w:szCs w:val="22"/>
        </w:rPr>
        <w:t>prazo</w:t>
      </w:r>
      <w:r>
        <w:rPr>
          <w:rFonts w:eastAsia="ArialMT;Times New Roman" w:cs="Arial" w:ascii="Calibri" w:hAnsi="Calibri"/>
          <w:b/>
          <w:sz w:val="22"/>
          <w:szCs w:val="22"/>
        </w:rPr>
        <w:t xml:space="preserve"> de até 30 (dias) dias </w:t>
      </w:r>
      <w:r>
        <w:rPr>
          <w:rFonts w:eastAsia="ArialMT;Times New Roman" w:cs="Arial" w:ascii="Calibri" w:hAnsi="Calibri"/>
          <w:sz w:val="22"/>
          <w:szCs w:val="22"/>
        </w:rPr>
        <w:t>após o recebimento da Ordem de Fornecimento</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pPr>
      <w:r>
        <w:rPr>
          <w:rFonts w:cs="Arial" w:ascii="Calibri" w:hAnsi="Calibri"/>
          <w:sz w:val="22"/>
          <w:szCs w:val="22"/>
        </w:rPr>
        <w:t>Os materiais deverão ser entregues, mediante agendamento de data e hora, nos dias e horários de expediente desta Autarquia (segunda-feira à sexta-feira em horário de expediente),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ben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o cumprimento do obje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Demais disposições e condições deste ajuste estão formalizadas no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Diretor de Administração Sistêmica</w:t>
            </w:r>
          </w:p>
          <w:p>
            <w:pPr>
              <w:pStyle w:val="Normal"/>
              <w:jc w:val="center"/>
              <w:rPr>
                <w:rFonts w:ascii="Calibri" w:hAnsi="Calibri" w:cs="Arial"/>
                <w:b/>
                <w:b/>
                <w:sz w:val="22"/>
                <w:szCs w:val="22"/>
              </w:rPr>
            </w:pPr>
            <w:r>
              <w:rPr>
                <w:rFonts w:cs="Arial" w:ascii="Calibri" w:hAnsi="Calibri"/>
                <w:sz w:val="22"/>
                <w:szCs w:val="22"/>
              </w:rPr>
              <w:t>Detran/MT</w:t>
            </w:r>
          </w:p>
        </w:tc>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Coordenador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48" w:name="AnexoVII"/>
      <w:r>
        <w:rPr>
          <w:rFonts w:cs="Arial" w:ascii="Calibri" w:hAnsi="Calibri"/>
          <w:sz w:val="22"/>
          <w:szCs w:val="22"/>
        </w:rPr>
        <w:t>ANEXO VII</w:t>
      </w:r>
      <w:bookmarkEnd w:id="48"/>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O CONTRA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XX, publicado no Diário Oficial em XX de XXXX de 20XX,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com delegação de poderes concedida por ato governamental nº XXXX/20XX, publicado no Diário Oficial em XX de XXXX de 20XX, 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bCs/>
          <w:color w:val="000000"/>
          <w:sz w:val="22"/>
          <w:szCs w:val="22"/>
        </w:rPr>
        <w:t>Contratação de empresa para fornecimento de materiais permanentes, visando atender as necessidades do Departamento Estadual de Trânsito - Detran/MT, do Batalhão da Polícia Militar de Trânsito Urbano e Rodoviário e da Delegacia Especializada de Roubo e Furtos de Veícul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mitir ordem de fornecimento e demais informações que achar pertinentes para o bom cumprimento do objeto.</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sta contratação não gera vínculo empregatício entre os empregados da CONTRATADA e a Administração, vedando-se qualquer relação entre estes que caracterize pessoalidade e subordinação direta.</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Atestar a execução dos serviços ou o fornecimento de materiais e receber as faturas correspondentes, quando apresentadas na forma estabelecida neste Contrato e no Termo de Referência.</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xercer a Fiscalização e Supervisão, por servidores previamente designados, podendo sustar, recusar, mandar fazer ou desfazer qualquer serviço/fornecimento que não esteja de acordo com as condições e exigências especificadas.</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fetuar o pagamento devido pela execução dos serviços ou fornecimento de materiais e bens.</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A Contratada deverá apresentar catálogo para os itens que compõem esta Contratação, para fins de prévia conferência.</w:t>
      </w:r>
    </w:p>
    <w:p>
      <w:pPr>
        <w:pStyle w:val="Normal"/>
        <w:numPr>
          <w:ilvl w:val="1"/>
          <w:numId w:val="7"/>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sob demanda,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objeto e, encontrando irregularidade, fixará prazo para correção, ou, se aprovado, emitirá recib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objet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7"/>
        </w:numPr>
        <w:tabs>
          <w:tab w:val="clear" w:pos="708"/>
          <w:tab w:val="left" w:pos="0" w:leader="none"/>
        </w:tabs>
        <w:ind w:left="0" w:firstLine="8"/>
        <w:jc w:val="both"/>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Arial" w:ascii="Calibri" w:hAnsi="Calibri"/>
          <w:sz w:val="22"/>
          <w:szCs w:val="22"/>
        </w:rPr>
        <w:t>As notas fiscais deverão ser emitidas para o CNPJ: 03.829.702/0001-70.</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98">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49" w:name="_Ref480618633"/>
      <w:r>
        <w:rPr>
          <w:rFonts w:cs="Calibri" w:ascii="Calibri" w:hAnsi="Calibri"/>
          <w:bCs/>
          <w:color w:val="000000"/>
          <w:sz w:val="22"/>
          <w:szCs w:val="22"/>
        </w:rPr>
        <w:t>Cometer falha total na execução do contrato</w:t>
      </w:r>
      <w:bookmarkEnd w:id="49"/>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0" w:name="_Ref480618701"/>
      <w:r>
        <w:rPr>
          <w:rFonts w:cs="Calibri" w:ascii="Calibri" w:hAnsi="Calibri"/>
          <w:bCs/>
          <w:color w:val="000000"/>
          <w:sz w:val="22"/>
          <w:szCs w:val="22"/>
        </w:rPr>
        <w:t>Ensejar o retardamento da execução do objeto</w:t>
      </w:r>
      <w:bookmarkEnd w:id="50"/>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1" w:name="_Ref480618801"/>
      <w:r>
        <w:rPr>
          <w:rFonts w:cs="Calibri" w:ascii="Calibri" w:hAnsi="Calibri"/>
          <w:bCs/>
          <w:color w:val="000000"/>
          <w:sz w:val="22"/>
          <w:szCs w:val="22"/>
        </w:rPr>
        <w:t>Fraudar na execução do contrato</w:t>
      </w:r>
      <w:bookmarkEnd w:id="51"/>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2" w:name="_Ref480618778"/>
      <w:r>
        <w:rPr>
          <w:rFonts w:cs="Calibri" w:ascii="Calibri" w:hAnsi="Calibri"/>
          <w:bCs/>
          <w:color w:val="000000"/>
          <w:sz w:val="22"/>
          <w:szCs w:val="22"/>
        </w:rPr>
        <w:t>Comportar-se de modo inidôneo</w:t>
      </w:r>
      <w:bookmarkEnd w:id="52"/>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3" w:name="_Ref480618841"/>
      <w:r>
        <w:rPr>
          <w:rFonts w:cs="Calibri" w:ascii="Calibri" w:hAnsi="Calibri"/>
          <w:bCs/>
          <w:color w:val="000000"/>
          <w:sz w:val="22"/>
          <w:szCs w:val="22"/>
        </w:rPr>
        <w:t>Cometer fraude fiscal</w:t>
      </w:r>
      <w:bookmarkEnd w:id="53"/>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4" w:name="_Ref480618858"/>
      <w:r>
        <w:rPr>
          <w:rFonts w:cs="Calibri" w:ascii="Calibri" w:hAnsi="Calibri"/>
          <w:bCs/>
          <w:color w:val="000000"/>
          <w:sz w:val="22"/>
          <w:szCs w:val="22"/>
        </w:rPr>
        <w:t>Não mantiver a proposta.</w:t>
      </w:r>
      <w:bookmarkEnd w:id="54"/>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forneciment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9"/>
      <w:footerReference w:type="default" r:id="rId100"/>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 w:hAnsi="Nexa Bold" w:cs="Nexa Bold"/>
      </w:rPr>
    </w:pPr>
    <w:r>
      <w:rPr>
        <w:rFonts w:cs="Nexa Bold" w:ascii="Nexa Bold" w:hAnsi="Nexa Bold"/>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p>
    <w:pPr>
      <w:pStyle w:val="Header"/>
      <w:tabs>
        <w:tab w:val="clear" w:pos="4252"/>
        <w:tab w:val="clear" w:pos="8504"/>
      </w:tabs>
      <w:spacing w:before="0" w:after="60"/>
      <w:jc w:val="center"/>
      <w:rPr>
        <w:rFonts w:ascii="Nexa Bold" w:hAnsi="Nexa Bold" w:cs="Nexa Bold"/>
        <w:lang w:val="en-US" w:eastAsia="en-US"/>
      </w:rPr>
    </w:pPr>
    <w:r>
      <w:rPr>
        <w:rFonts w:cs="Nexa Bold" w:ascii="Nexa Bold" w:hAnsi="Nexa Bold"/>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2002/L10520.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s://www.legisweb.com.br/legislacao/?id=337228" TargetMode="External"/><Relationship Id="rId8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decreto/D3555.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s://www.legisweb.com.br/legislacao/?id=337228" TargetMode="External"/><Relationship Id="rId96" Type="http://schemas.openxmlformats.org/officeDocument/2006/relationships/hyperlink" Target="https://aquisicoes.seplag.mt.gov.br/" TargetMode="External"/><Relationship Id="rId97" Type="http://schemas.openxmlformats.org/officeDocument/2006/relationships/hyperlink" Target="../in/%20https://aquisicoes.seplag.mt.gov.br/," TargetMode="External"/><Relationship Id="rId98" Type="http://schemas.openxmlformats.org/officeDocument/2006/relationships/hyperlink" Target="http://www.sefaz.mt.gov.br/nfe" TargetMode="Externa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02-09T10:55:00Z</cp:lastPrinted>
  <dcterms:modified xsi:type="dcterms:W3CDTF">2021-02-09T15:00:00Z</dcterms:modified>
  <cp:revision>241</cp:revision>
  <dc:subject/>
  <dc:title>1</dc:title>
</cp:coreProperties>
</file>