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para utilização nas ações rotineiras, programadas ou emergenciais de fiscalização de trânsito n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383167/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AMPLA PARTICIPAÇÃO</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nº 15 e 19/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2/0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Maiko Fraida Ferreira</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368385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368386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368386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368386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368386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368386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368386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368386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368386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368386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3683869">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3683870">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368387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6368387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6368387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63683874">
            <w:r>
              <w:rPr>
                <w:rStyle w:val="IndexLink"/>
                <w:lang w:val="en-US" w:eastAsia="en-US"/>
              </w:rPr>
              <w:t>16.</w:t>
            </w:r>
            <w:r>
              <w:rPr>
                <w:rStyle w:val="IndexLink"/>
                <w:szCs w:val="22"/>
                <w:lang w:val="en-US" w:eastAsia="en-US"/>
              </w:rPr>
              <w:tab/>
            </w:r>
            <w:r>
              <w:rPr>
                <w:rStyle w:val="IndexLink"/>
                <w:lang w:val="en-US" w:eastAsia="en-US"/>
              </w:rPr>
              <w:t>DO CONTRATO E OBRIGAÇÕES DAS PARTES</w:t>
              <w:tab/>
              <w:t>22</w:t>
            </w:r>
          </w:hyperlink>
        </w:p>
        <w:p>
          <w:pPr>
            <w:pStyle w:val="Contents1"/>
            <w:rPr>
              <w:szCs w:val="22"/>
              <w:lang w:val="en-US" w:eastAsia="en-US"/>
            </w:rPr>
          </w:pPr>
          <w:hyperlink w:anchor="__RefHeading___Toc63683875">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6368387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63683877">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63683878">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368385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05/2021/DETRAN/MT</w:t>
      </w:r>
    </w:p>
    <w:p>
      <w:pPr>
        <w:pStyle w:val="Normal"/>
        <w:jc w:val="center"/>
        <w:rPr/>
      </w:pPr>
      <w:r>
        <w:rPr>
          <w:rFonts w:cs="Calibri" w:ascii="Calibri" w:hAnsi="Calibri"/>
          <w:sz w:val="22"/>
          <w:szCs w:val="22"/>
        </w:rPr>
        <w:t>(Processo nº 38316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368386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para utilização nas ações rotineiras, programadas ou emergenciais de fiscalização de trânsito no Estad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368386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368386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368386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2/0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2/0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2/0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368386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368386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368386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368386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368386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368386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6368387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3683871"/>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5/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5/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63683872"/>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63683873"/>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0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OCAL TIPO "ONE-WAY", COM VÁLVULA DE RETENÇÃO DO RETORNO DO AR E SIFÃO PARA RETENÇÃO DE LÍQUIDO, EMBALADO INDIVIDUALMENTE, COM DIÂMETRO DE SOPRO DE 11MM E COMPRIMENTO DE 44MM, CONFORME PORTARIA DE HOMOLOGAÇÃO INMETRO 112/09. A EMBALAGEM INDIVIDUAL DEVE TER AS INSTRUÇÕES E IDENTIFICAÇÃO DO FABRICANTE, DE MODO A GARANTIR SUA PROCEDÊNCI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5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ITO DE METAL COM BOLINHA INTERNA DE CORTIÇA E CORDÃO DE 5M E COM MOSQUETÃO CROMA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8,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3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MINÁRIA DE MESA RECARREGÁVEL, DOBRÁVEL, BIVOLT, COM BATERIA DE AUTONOMIA MÍNIMA DE 8 HORAS, LED 1,4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3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ACO PLÁSTICO COM FECHAMENTO HERMETICO COM FECHO TIPO ZIP, INCOLOR, COM MEDIDAS APROXIMADAS DE 17X24.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58.723,50</w:t>
            </w:r>
          </w:p>
          <w:p>
            <w:pPr>
              <w:pStyle w:val="Normal"/>
              <w:jc w:val="center"/>
              <w:rPr>
                <w:rFonts w:ascii="Calibri" w:hAnsi="Calibri" w:cs="Calibri"/>
                <w:color w:val="000000"/>
                <w:sz w:val="20"/>
                <w:szCs w:val="20"/>
              </w:rPr>
            </w:pPr>
            <w:r>
              <w:rPr>
                <w:rFonts w:cs="Calibri" w:ascii="Calibri" w:hAnsi="Calibri"/>
                <w:sz w:val="20"/>
                <w:szCs w:val="20"/>
              </w:rPr>
              <w:t>(cinquenta e oito mil setecentos e vinte e três reais e cinqu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entrega dos produtos será realizada de forma única, no prazo de até 30 (dias) dias após o recebimento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Repetição dos lotes que restaram desertos no PE nº 15 e 19/2020 com abertura para AMPLA PARTICIP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3683874"/>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Termo Contratual, será substituído pela Ordem de Fornecimento por se tratar de parcela únic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63683875"/>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63683876"/>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63683877"/>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63683878"/>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8 de fevereiro de 2021. </w:t>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pacing w:val="-3"/>
                <w:sz w:val="22"/>
                <w:szCs w:val="22"/>
              </w:rPr>
            </w:pPr>
            <w:r>
              <w:rPr>
                <w:rFonts w:cs="Calibri" w:ascii="Calibri" w:hAnsi="Calibri"/>
                <w:spacing w:val="-3"/>
                <w:sz w:val="22"/>
                <w:szCs w:val="22"/>
              </w:rPr>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I"/>
      <w:bookmarkStart w:id="52" w:name="AnexoVI"/>
      <w:bookmarkEnd w:id="51"/>
      <w:bookmarkEnd w:id="52"/>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202X</w:t>
      </w:r>
      <w:r>
        <w:rPr>
          <w:rFonts w:cs="Arial" w:ascii="Calibri" w:hAnsi="Calibri"/>
          <w:b/>
          <w:sz w:val="22"/>
          <w:szCs w:val="22"/>
        </w:rPr>
        <w:t xml:space="preserve">, Processo nº. </w:t>
      </w:r>
      <w:r>
        <w:rPr>
          <w:rFonts w:cs="Arial" w:ascii="Calibri" w:hAnsi="Calibri"/>
          <w:b/>
          <w:sz w:val="22"/>
          <w:szCs w:val="22"/>
          <w:highlight w:val="yellow"/>
        </w:rPr>
        <w:t>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08T13:42:00Z</cp:lastPrinted>
  <dcterms:modified xsi:type="dcterms:W3CDTF">2021-02-08T17:43:00Z</dcterms:modified>
  <cp:revision>263</cp:revision>
  <dc:subject/>
  <dc:title>1</dc:title>
</cp:coreProperties>
</file>