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4/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4/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pessoa jurídica especializada na confecção e fornecimento, SOB DEMANDA, de CARIMBO compreendendo: fornecimento/confecção dos tipos de carimbos automáticos , troca da resina e refil/almofada para atender as necessidades do Departamento Estadual de Trânsito do Estad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6838/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7/0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325662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325662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325662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325662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325662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325662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325662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325662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325663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325663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3256632">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63256633">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6325663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6325663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6325663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19</w:t>
            </w:r>
          </w:hyperlink>
        </w:p>
        <w:p>
          <w:pPr>
            <w:pStyle w:val="Contents1"/>
            <w:rPr>
              <w:szCs w:val="22"/>
              <w:lang w:val="en-US" w:eastAsia="en-US"/>
            </w:rPr>
          </w:pPr>
          <w:hyperlink w:anchor="__RefHeading___Toc63256637">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63256638">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6325663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63256640">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63256641">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6325662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4/2021/DETRAN/MT</w:t>
      </w:r>
    </w:p>
    <w:p>
      <w:pPr>
        <w:pStyle w:val="Normal"/>
        <w:jc w:val="center"/>
        <w:rPr>
          <w:rFonts w:ascii="Calibri" w:hAnsi="Calibri" w:cs="Calibri"/>
          <w:sz w:val="22"/>
          <w:szCs w:val="22"/>
        </w:rPr>
      </w:pPr>
      <w:r>
        <w:rPr>
          <w:rFonts w:cs="Calibri" w:ascii="Calibri" w:hAnsi="Calibri"/>
          <w:sz w:val="22"/>
          <w:szCs w:val="22"/>
        </w:rPr>
        <w:t>(Processo nº 26838/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6325662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pessoa jurídica especializada na confecção e fornecimento, SOB DEMANDA, de CARIMBO compreendendo: fornecimento/confecção dos tipos de carimbos automáticos, troca da resina e refil/almofada para atender as necessidades do Departamento Estadual de Trânsito do Estado de Mato Gross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6325662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6325662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6325662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4/02/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7/02/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7/0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7/0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6325662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Será admitida a participação apenas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6325662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6325662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6325663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6325663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6325663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6325663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Calibri" w:cs="Calibri" w:ascii="Calibri" w:hAnsi="Calibri"/>
          <w:sz w:val="22"/>
          <w:szCs w:val="22"/>
        </w:rPr>
        <w:t>Os atestados de capacidade técnico-operacional deverão referir-se a serviços prestados no âmbito de sua atividade econômica principal ou secundária especificadas no contrato social vigente;</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4" w:name="__RefHeading___Toc63256634"/>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4/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4/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5" w:name="__RefHeading___Toc63256635"/>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63256636"/>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81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SUBSTITUIÇÃO DE ALMOFADA, EM CARIMBOS AUTOMÁTICO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59,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381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ESPECIALIZADO EM SUBSTITUIÇÃO DE RESINA, EM CARIMBOS AUTOMÁTICOS.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0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ESTRUTURA EM PLÁSTICO RÍGIDO, ALMOFADA SUBSTITUÍVEL, ÁREA DE IMPRESSÃO DE 20MM X 20MM, ATÉ 4 LINHAS,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47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69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MÁTICO, AUTO-ENTINTADO, ESTRUTURA EM PLÁSTICO RÍGIDO, ALMOFADA SUBSTITUÍVEL, ÁREA DE IMPRESSÃO DE 26MM X 9MM, ATÉ 4 LINHAS,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758,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69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MÁTICO, AUTO-ENTINTADO, ESTRUTURA EM PLÁSTICO RÍGIDO, ALMOFADA SUBSTITUÍVEL, ÁREA DE IMPRESSÃO DE 38MM X 14MM, ATÉ 3 LINHAS,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24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0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ESTRUTURA DE PLÁSTICO RÍGIDO, ALMOFADA SUBSTITUÍVEL, ÁREA DE IMPRESSÃO DE 40MM X 40MM, ATÉ 8 LINHAS, COM DATA,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460,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69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MÁTICO, AUTO-ENTINTADO, ESTRUTURA EM PLÁSTICO RÍGIDO, ALMOFADA SUBSTITUÍVEL, ÁREA DE IMPRESSÃO DE 40MM X 40MM, ATÉ 8 LINHAS, SEM DATA,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539,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69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MÁTICO, AUTO-ENTINTADO, ESTRUTURA EM PLÁSTICO RÍGIDO, ALMOFADA SUBSTITUÍVEL, ÁREA DE IMPRESSÃO DE 47MM X 18MM, ATÉ 4 LINHAS,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79,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0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ESTRUTURA EM PLÁSTICO RÍGIDO, ALMOFADA SUBSTITUÍVEL, ÁREA DE IMPRESSÃO DE 58MM X 22MM, ATÉ 5 LINHAS, ADMITINDO-SE VARIAÇÃO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87,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0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ESTRUTURA EM PLÁSTICO RÍGIDO, ALMOFADA SUBSTITUÍVEL, ÁREA DE IMPRESSÃO DE 60MM X 33MM,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0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1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ESTRUTURA EM PLÁSTICO RÍGIDO, ALMOFADA SUBSTITUÍVEL, ÁREA DE IMPRESSÃO DE 60MM X 40MM, ATÉ 8 LINHAS, COM DATA,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137,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1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ATÉ 4 LINHAS, ESTRUTURA EM PLÁSTICO RÍGIDO, ALMOFADA SUBSTITUÍVEL, ÁREA DE IMPRESSÃO DE 68MM X 47MM,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1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SEM DATA, ATÉ 4 LINHAS, ESTRUTURA EM PLÁSTICO RÍGIDO, ALMOFADA SUBSTITUÍVEL, ÁREA DE IMPRESSÃO DE 68MM X 47MM,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08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1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ESTRUTURA EM PLÁSTICO RÍGIDO, ALMOFADA SUBSTITUÍVEL, ÁREA DE IMPRESSÃO DE 70MM X 25MM, ATÉ 6 LINHAS,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696,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1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ESTRUTURA EM PLÁSTICO RÍGIDO, ALMOFADA SUBSTITUÍVEL, ÁREA DE IMPRESSÃO DE 75MM X 38MM, ATÉ 7 LINHAS,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69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91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IMBO AUTO-ENTINTADO, ESTRUTURA EM PLÁSTICO RÍGIDO, ALMOFADA SUBSTITUÍVEL, ÁREA DE IMPRESSÃO DE 37MM X 14MM, ADMITINDO-SE VARIAÇÃO DE 2MM PARA MAIS OU PARA MENOS, MATERIAL DE IMPRESSÃO EM FOTOPOLÍMER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50,00</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60.090,90</w:t>
            </w:r>
          </w:p>
          <w:p>
            <w:pPr>
              <w:pStyle w:val="Normal"/>
              <w:jc w:val="center"/>
              <w:rPr>
                <w:rFonts w:ascii="Calibri" w:hAnsi="Calibri" w:cs="Calibri"/>
                <w:color w:val="000000"/>
                <w:sz w:val="20"/>
                <w:szCs w:val="20"/>
              </w:rPr>
            </w:pPr>
            <w:r>
              <w:rPr>
                <w:rFonts w:cs="Calibri" w:ascii="Calibri" w:hAnsi="Calibri"/>
                <w:sz w:val="20"/>
                <w:szCs w:val="20"/>
              </w:rPr>
              <w:t>(sessenta mil noventa reais e noventa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63256637"/>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1" w:name="__RefHeading___Toc63256638"/>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4" w:name="__RefHeading___Toc63256639"/>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5" w:name="__RefHeading___Toc63256640"/>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6" w:name="__RefHeading___Toc63256641"/>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3 de fever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pessoa jurídica especializada na confecção e fornecimento, SOB DEMANDA, de CARIMBO compreendendo: fornecimento/confecção dos tipos de carimbos automáticos abaixo descritos, troca da resina e refil/almofada para atender as necessidades do Departamento Estadual de Trânsito do Estado de Mato </w:t>
      </w:r>
      <w:r>
        <w:rPr>
          <w:rFonts w:cs="Arial" w:ascii="Calibri" w:hAnsi="Calibri"/>
          <w:sz w:val="22"/>
          <w:szCs w:val="22"/>
        </w:rPr>
        <w:t>Grosso</w:t>
      </w:r>
      <w:r>
        <w:rPr>
          <w:rFonts w:cs="Arial" w:ascii="Calibri" w:hAnsi="Calibri"/>
          <w:bCs/>
          <w:color w:val="000000"/>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 contratação terá vigência de 12 (doze) meses contados a partir da data de assinatura, </w:t>
      </w:r>
      <w:r>
        <w:rPr>
          <w:rFonts w:eastAsia="Calibri" w:cs="Calibri" w:ascii="Calibri" w:hAnsi="Calibri"/>
          <w:sz w:val="22"/>
          <w:szCs w:val="22"/>
        </w:rPr>
        <w:t>podendo ser prorrogado nos termos do art. 57, Inciso I da Lei Federal nº 8.666/1993</w:t>
      </w:r>
      <w:r>
        <w:rPr>
          <w:rFonts w:cs="Calibri" w:ascii="Calibri" w:hAnsi="Calibri"/>
          <w:sz w:val="22"/>
          <w:szCs w:val="22"/>
        </w:rPr>
        <w:t>.</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os serviços dentro do prazo estipulado, após o recebimento da Ordem de Serviço (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cutar o serviço, mediante solicitação da Coordenadoria de Apoio Logístic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Fornecer a seus técnicos todas as ferramentas e instrumentos necessários à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parar, corrigir, remover, reconstruir ou substituir, às suas expensas, as partes do objeto em que se verificarem vícios, defeitos ou incorreções resultantes dos materiais empregados ou da execuçã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nder solicitações em dias e horários distintos dos previstos no Termo de Referência, caso solicitado pel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sponder pelos danos causados diretamente ao CONTRATANTE, ou ainda a terceiros, decorrentes de sua culpa ou dolo, durante a execução deste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Manter os seus empregados, quando no interior do prédio do CONTRATANTE, identificados e sujeitos às normas disciplinares respectivas, porém sem qualquer vínculo empregatício com 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rcer fiscalização permanente sobre os serviços executados, objetivando manter elevado padrão de qualidade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funcionários da CONTRATADA deverão agir com urbanidade, apresentando-se sempre com identificação d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alta de quaisquer dos produtos e serviços cujo fornecimento incumbe à CONTRATADA não poderá ser alegada como motivo de força maior para o atraso, má execução ou inexecução dos serviços objeto deste Contrato e não eximirá das penalidades a que está sujeita pelo não cumprimento dos prazos e demais condições estabelecidas.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rcar com todas as despesas diretas e indiretas relacionadas com o serviç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cutar o Contrato dentro dos padrões estabelecidos pelo CONTRATANTE, de acordo com a especificação do Termo de Referência, responsabilizando-se por eventuais prejuízos decorrentes do descumprimento de condição estabeleci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Informar ao fiscal de Contrato os telefones de contato, endereço do estabelecimento e endereço de e-mail, devendo comunicar quaisquer alteraçõ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esclarecimentos que forem solicitados pelo CONTRATANTE, cujas reclamações se obrigam a atender prontame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over de todos os meios necessários à garantia da plena operacionalidade do serviço, inclusive considerados os casos de greve ou paralisação de qualquer naturez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imediatamente, ao CONTRATANTE qualquer alteração ocorrida no endereço, conta bancária e outros julgados necessários para recebimento de correspondênc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Não divulgar, nem fornecer dados ou informações obtidas em razão desta contratação, e não utilizará o nome do CONTRATANTE para fins comerciais ou em campanhas e material de publicidade, salvo com autorização prévia, emitida oficialmente pel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bedecer à melhor técnica vigente e enquadrar-se rigorosamente nos preceitos normativos da ABNT, quando da execução dos serviços.</w:t>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Atender as demais obrigações e responsabilidades previstas na Lei nº 8.666/1993 e alterações, na Lei nº 10.520/2002 e Decreto Estadual nº 840/2017 e suas alteraçõ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Responsabilizar-se por todos os tributos, contribuições fiscais e parafiscais que incidam ou venham a incidir, direta e indiretamente, sobre os serviços prestad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Manter as condições de habilitação previstas na Lei Federal nº 8.666/1993.</w:t>
      </w:r>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pedir a Ordem de Serviço/Fornecimen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Prestar informações e esclarecimentos pertinentes que venham a ser solicitados pelo representante ou preposto d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ção não gera vínculo empregatício entre os empregados da CONTRATADA e do CONTRATANTE, vedando-se qualquer relação entre estes que caracterize pessoalidade e subordinação diret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fetuar o pagamento devido pela execução dos serviços/fornecimento de materiai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unicar, oficialmente, à CONTRATADA quaisquer falhas verificadas no cumprimento do Contrato.</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prestação dos serviços de carimbos se dará sob DEMANDA, conforme necessidade administrativa, não havendo obrigatoriedade de aquisição de todo o quantitativ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serviços serão executados, exclusivamente, através da abertura da Ordem de Serviço (OS) pela Coordenadoria de Apoio Logístico, após o recebimento das demandas encaminhadas pelas unidades e setores solicitant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O prazo para execução dos serviços de confecção de carimbos será de até 03 (três) dias uteis para cada lote de até 20 (vinte) carimbos e, acima desta quantidade, o prazo será de até 07 (sete) dias corridos.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prazo será contado a partir da solicitação do serviço expedido pel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Havendo causa impeditiva para o cumprimento dos prazos, a CONTRATADA deverá apresentar ao CONTRATANTE justificativa e indicação do prazo necessário para cumprimento dos serviços contratados, que será analisado pelo Fiscal do Contrato do CONTRATANTE, com aceite ou não da justificativ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serviços contratados deverão ser executados e entregues no prazo determinado e no local indicado pelo CONTRATANTE, acompanhados da listagem/requisição dos serviços prestados, com a descrição do material e quantidade dos serviços/produtos entregue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Todos os materiais a serem empregados na prestação dos serviços são de responsabilidade da CONTRATADA, devendo estes estar inclusos no preço dos serviç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Nos casos onde o CONTRATANTE forneça as “máquinas” dos carimbos automáticos para substituição de resina, cabe a CONTRATADA verificar as condições de usabilidade da máquina fornecida, bem como, se necessário for, indicar ao Fiscal do Contrato a necessidade de substituição da almof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pós análise e indicação da CONTRATADA dos serviços necessários para a perfeita reutilização do carimbo, estes só poderão ser realizados com autorização formal do Fiscal do Contrato do CONTRATANTE.</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horário de atendimento às Ordens de Serviços (OS) corresponderá ao horário de expediente das unidades contemplad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materiais deverão ser entregues pela CONTRATADA, nos dias e horários de expediente desta Autarquia, ao do Fiscal do Contrato na Coordenadoria de Apoio Logístico, situado na Av. Paiaguás nº 1000 - Centro Político-Administrativo - Cuiabá/MT.</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s serviços serão recebidos pelo Fiscal do Contrato, que colherá visto do representante da CONTRADADA ao receber os carimbos para fins de controle da demanda contratada.</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para efeito de posterior verificação da conformidade do material com a especificação”, oportunidade em que se observarão apenas as informações constantes da fatura e das embalagens, em confronto com a respectiva nota de empenh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a verificação da qualidade e quantidade do material e consequente aceitação, mediante análise específica que ateste sua conformidade com os padrões estabelecidos na Proposta, que deverá acontecer em até 03 (três) dias úteis contados a partir do recebimento provisório.</w:t>
      </w:r>
    </w:p>
    <w:p>
      <w:pPr>
        <w:pStyle w:val="Normal"/>
        <w:tabs>
          <w:tab w:val="clear" w:pos="708"/>
          <w:tab w:val="left" w:pos="426"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pPr>
      <w:r>
        <w:rPr>
          <w:rFonts w:cs="Calibri" w:ascii="Calibri" w:hAnsi="Calibri"/>
          <w:bCs/>
          <w:color w:val="000000"/>
          <w:sz w:val="22"/>
          <w:szCs w:val="22"/>
        </w:rPr>
        <w:t>O aceite/aprovação do(s) produto(s) pelo CONTRATANTE não exclui a responsabilidade civil da CONTRATADA por vícios de quantidade ou qualidade do(s) produto(s) ou disparidades com as especificações estabelecidas, verificadas, posteriormente, garantindo-se ao CONTRATANTE as faculdades previstas no art. 18 da Lei nº 8.078/1990.</w:t>
      </w:r>
    </w:p>
    <w:p>
      <w:pPr>
        <w:pStyle w:val="Normal"/>
        <w:tabs>
          <w:tab w:val="clear" w:pos="708"/>
          <w:tab w:val="left" w:pos="0" w:leader="none"/>
        </w:tabs>
        <w:ind w:left="8" w:hanging="0"/>
        <w:jc w:val="both"/>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eastAsia="Calibri" w:cs="Calibri" w:ascii="Calibri" w:hAnsi="Calibri"/>
          <w:sz w:val="22"/>
          <w:szCs w:val="22"/>
        </w:rPr>
        <w:t>A CONTRATADA deverá entregar até o dia 5 (cinco) do mês subsequente ao da prestação dos serviços ao Fiscal/Gestor do Contrato, nota fiscal de serviços, emitida em 1 (uma) via, para fins de conformidade, liquidação e pagamento, que serão realizados conforme critérios e prazos estabelecidos na legislação vigente.</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eastAsia="Calibri" w:cs="Calibri" w:ascii="Calibri" w:hAnsi="Calibri"/>
          <w:sz w:val="22"/>
          <w:szCs w:val="22"/>
        </w:rPr>
        <w:t>Os preços contratados, desde que observado o interregno mínimo de 12 (doze) meses, contado da data de apresentação da proposta atualizada ou, nos reajustes subsequentes ao primeiro, da data de início dos efeitos financeiros do último reajuste ocorrido, poderão ser reajustados utilizando-se a variação do Índice Nacional de Preços ao Consumidor Amplo - IPCA, mantido pelo Instituto Brasileiro de Geografia e Estatística - IBGE, acumulado em 12 (doze) meses</w:t>
      </w:r>
      <w:r>
        <w:rPr>
          <w:rFonts w:cs="Calibri" w:ascii="Calibri" w:hAnsi="Calibri"/>
          <w:sz w:val="22"/>
          <w:szCs w:val="22"/>
        </w:rPr>
        <w:t>,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48" w:name="_Ref480618633"/>
      <w:r>
        <w:rPr>
          <w:rFonts w:cs="Calibri" w:ascii="Calibri" w:hAnsi="Calibri"/>
          <w:bCs/>
          <w:color w:val="000000"/>
          <w:sz w:val="22"/>
          <w:szCs w:val="22"/>
        </w:rPr>
        <w:t>Cometer falha total na execução do contrato</w:t>
      </w:r>
      <w:bookmarkEnd w:id="48"/>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49" w:name="_Ref480618701"/>
      <w:r>
        <w:rPr>
          <w:rFonts w:cs="Calibri" w:ascii="Calibri" w:hAnsi="Calibri"/>
          <w:bCs/>
          <w:color w:val="000000"/>
          <w:sz w:val="22"/>
          <w:szCs w:val="22"/>
        </w:rPr>
        <w:t>Ensejar o retardamento da execução do objeto</w:t>
      </w:r>
      <w:bookmarkEnd w:id="49"/>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0" w:name="_Ref480618801"/>
      <w:r>
        <w:rPr>
          <w:rFonts w:cs="Calibri" w:ascii="Calibri" w:hAnsi="Calibri"/>
          <w:bCs/>
          <w:color w:val="000000"/>
          <w:sz w:val="22"/>
          <w:szCs w:val="22"/>
        </w:rPr>
        <w:t>Fraudar na execução do contrato</w:t>
      </w:r>
      <w:bookmarkEnd w:id="50"/>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1" w:name="_Ref480618778"/>
      <w:r>
        <w:rPr>
          <w:rFonts w:cs="Calibri" w:ascii="Calibri" w:hAnsi="Calibri"/>
          <w:bCs/>
          <w:color w:val="000000"/>
          <w:sz w:val="22"/>
          <w:szCs w:val="22"/>
        </w:rPr>
        <w:t>Comportar-se de modo inidôneo</w:t>
      </w:r>
      <w:bookmarkEnd w:id="51"/>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2" w:name="_Ref480618841"/>
      <w:r>
        <w:rPr>
          <w:rFonts w:cs="Calibri" w:ascii="Calibri" w:hAnsi="Calibri"/>
          <w:bCs/>
          <w:color w:val="000000"/>
          <w:sz w:val="22"/>
          <w:szCs w:val="22"/>
        </w:rPr>
        <w:t>Cometer fraude fiscal</w:t>
      </w:r>
      <w:bookmarkEnd w:id="52"/>
      <w:r>
        <w:rPr>
          <w:rFonts w:cs="Calibri" w:ascii="Calibri" w:hAnsi="Calibri"/>
          <w:bCs/>
          <w:color w:val="000000"/>
          <w:sz w:val="22"/>
          <w:szCs w:val="22"/>
        </w:rPr>
        <w:t>.</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bookmarkStart w:id="53" w:name="_Ref480618858"/>
      <w:r>
        <w:rPr>
          <w:rFonts w:cs="Calibri" w:ascii="Calibri" w:hAnsi="Calibri"/>
          <w:bCs/>
          <w:color w:val="000000"/>
          <w:sz w:val="22"/>
          <w:szCs w:val="22"/>
        </w:rPr>
        <w:t>Não mantiver a proposta.</w:t>
      </w:r>
      <w:bookmarkEnd w:id="53"/>
    </w:p>
    <w:p>
      <w:pPr>
        <w:pStyle w:val="Normal"/>
        <w:tabs>
          <w:tab w:val="clear" w:pos="708"/>
          <w:tab w:val="left" w:pos="0"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Reputar-se-ão inidôneos atos tais como os descritos nos artigos 92, parágrafo único, 96 e 97, parágrafo único, da Lei Federa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e não manter a proposta,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sz w:val="22"/>
          <w:szCs w:val="22"/>
        </w:rPr>
        <w:t>O retardamento da execução estará configurado quando a CONTRATADA deixar de entregar o bem, sem causa justificada, após 07 (sete) dias corridos contados da data constante na ordem de serviç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sz w:val="22"/>
          <w:szCs w:val="22"/>
        </w:rPr>
        <w:t>Será considerada inexecução total do Contrato, quando a CONTRATADA alcançar o somatório total de 20 (vinte) pontos, em infrações previstas na tabela, conforme pontos correspondentes ao grau de infração da tabela abaix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pPr>
            <w:r>
              <w:rPr>
                <w:rFonts w:cs="Calibri" w:ascii="Calibri" w:hAnsi="Calibri"/>
                <w:color w:val="000000"/>
                <w:sz w:val="22"/>
                <w:szCs w:val="22"/>
              </w:rPr>
              <w:t>5,5%</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80"/>
        <w:gridCol w:w="5781"/>
        <w:gridCol w:w="1220"/>
        <w:gridCol w:w="1673"/>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ITEM</w:t>
            </w:r>
          </w:p>
        </w:tc>
        <w:tc>
          <w:tcPr>
            <w:tcW w:w="5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GRAU</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Fraudar qualquer documentação que deverá ser entregue ao CONTRATANTE para posterior pagamento da nota fisc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representant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Calibri" w:ascii="Calibri" w:hAnsi="Calibri"/>
                <w:b/>
                <w:color w:val="000000"/>
                <w:sz w:val="22"/>
                <w:szCs w:val="22"/>
              </w:rPr>
              <w:t xml:space="preserve">Para os itens a seguir, </w:t>
            </w:r>
            <w:r>
              <w:rPr>
                <w:rFonts w:cs="Calibri" w:ascii="Calibri" w:hAnsi="Calibri"/>
                <w:b/>
                <w:bCs/>
                <w:color w:val="000000"/>
                <w:sz w:val="22"/>
                <w:szCs w:val="22"/>
              </w:rPr>
              <w:t>deixar de</w:t>
            </w:r>
            <w:r>
              <w:rPr>
                <w:rFonts w:cs="Calibri" w:ascii="Calibri" w:hAnsi="Calibri"/>
                <w:b/>
                <w:color w:val="000000"/>
                <w:sz w:val="22"/>
                <w:szCs w:val="22"/>
              </w:rPr>
              <w:t>:</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23" w:leader="none"/>
              </w:tabs>
              <w:suppressAutoHyphens w:val="false"/>
              <w:spacing w:before="0" w:after="120"/>
              <w:ind w:left="0" w:hanging="0"/>
              <w:contextualSpacing/>
              <w:jc w:val="both"/>
              <w:rPr>
                <w:rFonts w:ascii="Calibri" w:hAnsi="Calibri" w:cs="Calibri"/>
                <w:sz w:val="22"/>
                <w:szCs w:val="22"/>
              </w:rPr>
            </w:pPr>
            <w:r>
              <w:rPr>
                <w:rFonts w:cs="Calibri" w:ascii="Calibri" w:hAnsi="Calibri"/>
                <w:color w:val="000000"/>
                <w:sz w:val="22"/>
                <w:szCs w:val="22"/>
              </w:rPr>
              <w:t>Prestar os serviços/realizar o fornecimento dentro dos padrões estabelecidos neste Termo de Referê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23" w:leader="none"/>
              </w:tabs>
              <w:suppressAutoHyphens w:val="false"/>
              <w:spacing w:before="0" w:after="120"/>
              <w:ind w:left="0" w:hanging="0"/>
              <w:contextualSpacing/>
              <w:jc w:val="both"/>
              <w:rPr>
                <w:rFonts w:ascii="Calibri" w:hAnsi="Calibri" w:cs="Calibri"/>
                <w:sz w:val="22"/>
                <w:szCs w:val="22"/>
              </w:rPr>
            </w:pPr>
            <w:r>
              <w:rPr>
                <w:rFonts w:cs="Calibri" w:ascii="Calibri" w:hAnsi="Calibri"/>
                <w:sz w:val="22"/>
                <w:szCs w:val="22"/>
              </w:rPr>
              <w:t>Prestar os serviços dentro do prazo máximo estipulado, após o recebimento da Ordem de Serviço (OS), sem justificativa acatada pelo CONTRAT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dia de atraso</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sz w:val="22"/>
                <w:szCs w:val="22"/>
              </w:rPr>
              <w:t>Fornecer a seus técnicos todas as ferramentas e instrumentos necessários à execução dos serviç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sz w:val="22"/>
                <w:szCs w:val="22"/>
              </w:rPr>
              <w:t>Reparar, corrigir, remover, reconstruir ou substituir, às suas expensas, as partes em que se verificarem vícios, defeitos ou incorreções resultantes dos materiais empregados ou da execução dos serviç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sz w:val="22"/>
                <w:szCs w:val="22"/>
              </w:rPr>
              <w:t>Responder pelos danos causados diretamente  ao CONTRATANTE, ou ainda a terceiros, decorrentes de sua culpa ou dolo, durante a execução deste Contra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9</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sz w:val="22"/>
                <w:szCs w:val="22"/>
              </w:rPr>
              <w:t>Manter os seus empregados, quando no interior do prédio do CONTRATANTE, identificados e sujeitos às normas disciplinares estabelecidas, porém sem qualquer vínculo empregatício com o CONTRAT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0</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Responder, tempestivamente, as indagações formuladas pelo CONTRATA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2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2</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Cumprir quaisquer dos itens desse Termo de Referência não previstos nesta tabela de multas, porém decorrentes das obrigações assumida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r ocorrência</w:t>
            </w:r>
          </w:p>
        </w:tc>
      </w:tr>
      <w:tr>
        <w:trPr>
          <w:trHeight w:val="5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color w:val="000000"/>
                <w:sz w:val="22"/>
                <w:szCs w:val="22"/>
              </w:rPr>
            </w:pPr>
            <w:r>
              <w:rPr>
                <w:rFonts w:cs="Calibri" w:ascii="Calibri" w:hAnsi="Calibri"/>
                <w:color w:val="00000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color w:val="000000"/>
                <w:sz w:val="22"/>
                <w:szCs w:val="22"/>
              </w:rPr>
              <w:t>Atender as demais obrigações e responsabilidades previstas na Lei nº 8.666/93 e alterações, na Lei nº 10.520/2002 e Decreto Estadual nº 840/2017 e suas alteraçõ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color w:val="000000"/>
                <w:sz w:val="22"/>
                <w:szCs w:val="22"/>
              </w:rPr>
            </w:pPr>
            <w:r>
              <w:rPr>
                <w:rFonts w:cs="Calibri" w:ascii="Calibri" w:hAnsi="Calibri"/>
                <w:color w:val="000000"/>
                <w:sz w:val="22"/>
                <w:szCs w:val="22"/>
              </w:rPr>
              <w:t>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sz w:val="22"/>
          <w:szCs w:val="22"/>
        </w:rPr>
        <w:t>A aplicação de qualquer das penalidades previstas realizar-se-á em processo administrativo que assegurará o contraditório e a ampla defesa à CONTRATADA, observando-se o procedimento previsto na Lei nº 8.666/1993, no Decreto Estadual nº 522/2016 e, subsidiariamente, a Lei nº 9.784/1999.</w:t>
      </w:r>
    </w:p>
    <w:p>
      <w:pPr>
        <w:pStyle w:val="Normal"/>
        <w:numPr>
          <w:ilvl w:val="1"/>
          <w:numId w:val="6"/>
        </w:numPr>
        <w:tabs>
          <w:tab w:val="clear" w:pos="708"/>
          <w:tab w:val="left" w:pos="0" w:leader="none"/>
          <w:tab w:val="left" w:pos="709" w:leader="none"/>
        </w:tabs>
        <w:ind w:left="0" w:firstLine="8"/>
        <w:jc w:val="both"/>
        <w:rPr/>
      </w:pPr>
      <w:r>
        <w:rPr>
          <w:rFonts w:eastAsia="Calibri" w:cs="Calibri" w:ascii="Calibri" w:hAnsi="Calibri"/>
          <w:sz w:val="22"/>
          <w:szCs w:val="22"/>
        </w:rPr>
        <w:t>A Autoridade Competente, na aplicação das sanções, levará em consideração a gravidade da conduta do infrator, o caráter educativo da pena, bem como o dano causado ao CONTRATANTE, observado o princípio da proporcionalidade e razoabilidade.</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rFonts w:eastAsia="SimSun;宋体" w:cs="Mangal"/>
      <w:b/>
      <w:color w:val="000000"/>
      <w:sz w:val="22"/>
      <w:szCs w:val="22"/>
    </w:rPr>
  </w:style>
  <w:style w:type="character" w:styleId="WW8Num47z2">
    <w:name w:val="WW8Num47z2"/>
    <w:qFormat/>
    <w:rPr>
      <w:rFonts w:cs="Calibri"/>
      <w:b/>
      <w:color w:val="000000"/>
      <w:sz w:val="22"/>
      <w:szCs w:val="22"/>
    </w:rPr>
  </w:style>
  <w:style w:type="character" w:styleId="WW8Num47z3">
    <w:name w:val="WW8Num47z3"/>
    <w:qFormat/>
    <w:rPr>
      <w:b w:val="false"/>
      <w:color w:val="000000"/>
    </w:rPr>
  </w:style>
  <w:style w:type="character" w:styleId="WW8Num48z0">
    <w:name w:val="WW8Num48z0"/>
    <w:qFormat/>
    <w:rPr/>
  </w:style>
  <w:style w:type="character" w:styleId="WW8Num48z1">
    <w:name w:val="WW8Num48z1"/>
    <w:qFormat/>
    <w:rPr>
      <w:rFonts w:ascii="Calibri" w:hAnsi="Calibri" w:eastAsia="SimSun;宋体" w:cs="Mangal"/>
      <w:b w:val="false"/>
      <w:sz w:val="22"/>
      <w:szCs w:val="22"/>
    </w:rPr>
  </w:style>
  <w:style w:type="character" w:styleId="WW8Num48z2">
    <w:name w:val="WW8Num48z2"/>
    <w:qFormat/>
    <w:rPr>
      <w:b w:val="false"/>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Calibri" w:hAnsi="Calibri" w:cs="Calibri"/>
      <w:b w:val="false"/>
      <w:sz w:val="20"/>
      <w:szCs w:val="20"/>
    </w:rPr>
  </w:style>
  <w:style w:type="character" w:styleId="WW8Num55z2">
    <w:name w:val="WW8Num55z2"/>
    <w:qFormat/>
    <w:rPr>
      <w:rFonts w:ascii="Calibri" w:hAnsi="Calibri" w:cs="Calibri"/>
      <w:b w:val="false"/>
    </w:rPr>
  </w:style>
  <w:style w:type="character" w:styleId="WW8Num55z3">
    <w:name w:val="WW8Num55z3"/>
    <w:qFormat/>
    <w:rPr/>
  </w:style>
  <w:style w:type="character" w:styleId="WW8Num56z1">
    <w:name w:val="WW8Num56z1"/>
    <w:qFormat/>
    <w:rPr>
      <w:b w:val="false"/>
    </w:rPr>
  </w:style>
  <w:style w:type="character" w:styleId="WW8Num56z4">
    <w:name w:val="WW8Num56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2-03T15:35:00Z</cp:lastPrinted>
  <dcterms:modified xsi:type="dcterms:W3CDTF">2021-02-03T19:40:00Z</dcterms:modified>
  <cp:revision>335</cp:revision>
  <dc:subject/>
  <dc:title>1</dc:title>
</cp:coreProperties>
</file>