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ARTAMENTO ESTADUAL DE TRÂNSITO – DETRAN/MT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ACIONOGRAM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42"/>
        <w:gridCol w:w="993"/>
        <w:gridCol w:w="1370"/>
        <w:gridCol w:w="898"/>
        <w:gridCol w:w="1559"/>
        <w:gridCol w:w="1066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REI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º DE SERVIDORE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BSÍDIO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S CRIA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S OCUPAD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S VA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TADO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SSIONAIS DO SERVIÇO 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ÂNSITO LEI Nº 505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6/09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 DO DET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 Nº 9.665/201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O SERVIÇ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ÂNSIT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 Nº 9.665/201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O SERVIÇ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 Nº 9.665/201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O SERVIÇ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 Nº 9.665/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PROFISSIONAIS DO DESENVOLVIMENTO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ECONÔMICO E SOCIAL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Lei nº7.554 de 10/12/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DESENVOLVIMENTO ECONOMICO E SOCIAL/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 nº 10050/2014 de</w:t>
              <w:br/>
              <w:t>07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02"/>
        <w:gridCol w:w="2977"/>
      </w:tblGrid>
      <w:tr>
        <w:trPr>
          <w:trHeight w:val="4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ÓRGÃO/ENTIDADE 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PL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ADMINISTRATIVO DA ÁREA ME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39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T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O DESENVOLVIMENTO ECONOMICO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6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6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PROT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CANA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CAMPO VE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3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SAPEZ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53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LUCAS DO RIO VE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3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MARCELÂ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3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FEITURA MUNICIPAL DE PARANAT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ADM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Gustavo Reis Lobo de Vasconcelo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DETRAN-MT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9:00Z</dcterms:created>
  <dc:creator>silmaracelso</dc:creator>
  <dc:description/>
  <cp:keywords/>
  <dc:language>en-US</dc:language>
  <cp:lastModifiedBy>Teodoro Lopes de Alvarenga</cp:lastModifiedBy>
  <cp:lastPrinted>2024-03-27T13:47:00Z</cp:lastPrinted>
  <dcterms:modified xsi:type="dcterms:W3CDTF">2024-04-01T18:55:00Z</dcterms:modified>
  <cp:revision>7</cp:revision>
  <dc:subject/>
  <dc:title>DEPARTAMENTO ESTADUAL DE TRÂNSITO – DETRAN/MT</dc:title>
</cp:coreProperties>
</file>