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5/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a </w:t>
                                        </w:r>
                                        <w:hyperlink r:id="rId4">
                                          <w:r>
                                            <w:rPr>
                                              <w:rStyle w:val="InternetLink"/>
                                              <w:rFonts w:eastAsia="Calibri" w:cs="Arial" w:ascii="Calibri" w:hAnsi="Calibri"/>
                                              <w:sz w:val="22"/>
                                              <w:szCs w:val="22"/>
                                              <w:lang w:eastAsia="en-US"/>
                                            </w:rPr>
                                            <w:t>Lei Estadual nº 10.534/2017</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5/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a </w:t>
                                  </w:r>
                                  <w:hyperlink r:id="rId6">
                                    <w:r>
                                      <w:rPr>
                                        <w:rStyle w:val="InternetLink"/>
                                        <w:rFonts w:eastAsia="Calibri" w:cs="Arial" w:ascii="Calibri" w:hAnsi="Calibri"/>
                                        <w:sz w:val="22"/>
                                        <w:szCs w:val="22"/>
                                        <w:lang w:eastAsia="en-US"/>
                                      </w:rPr>
                                      <w:t>Lei Estadual nº 10.534/2017</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45ª CRT de Cláudi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459875/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04/11/2019</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Presidente: Sr(a) MAX DE MORAES LUCIDOS.</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22195864">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22195865">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22195866">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22195867">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22195868">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22195869">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22195870">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22195871">
            <w:r>
              <w:rPr>
                <w:rStyle w:val="IndexLink"/>
                <w:b/>
                <w:lang w:val="en-US" w:eastAsia="en-US"/>
              </w:rPr>
              <w:t>8.</w:t>
            </w:r>
            <w:r>
              <w:rPr>
                <w:rStyle w:val="IndexLink"/>
                <w:szCs w:val="22"/>
                <w:lang w:val="en-US" w:eastAsia="en-US"/>
              </w:rPr>
              <w:tab/>
            </w:r>
            <w:r>
              <w:rPr>
                <w:rStyle w:val="IndexLink"/>
                <w:b/>
                <w:lang w:val="en-US" w:eastAsia="en-US"/>
              </w:rPr>
              <w:t>DA APRESENTA DAS PROPOSTAS E ENTREGA DOS DOCUMENTOS</w:t>
            </w:r>
            <w:r>
              <w:rPr>
                <w:rStyle w:val="IndexLink"/>
                <w:lang w:val="en-US" w:eastAsia="en-US"/>
              </w:rPr>
              <w:tab/>
              <w:t>9</w:t>
            </w:r>
          </w:hyperlink>
        </w:p>
        <w:p>
          <w:pPr>
            <w:pStyle w:val="Contents1"/>
            <w:rPr>
              <w:szCs w:val="22"/>
              <w:lang w:val="en-US" w:eastAsia="en-US"/>
            </w:rPr>
          </w:pPr>
          <w:hyperlink w:anchor="__RefHeading___Toc22195872">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22195873">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6</w:t>
            </w:r>
          </w:hyperlink>
        </w:p>
        <w:p>
          <w:pPr>
            <w:pStyle w:val="Contents1"/>
            <w:rPr>
              <w:szCs w:val="22"/>
              <w:lang w:val="en-US" w:eastAsia="en-US"/>
            </w:rPr>
          </w:pPr>
          <w:hyperlink w:anchor="__RefHeading___Toc22195874">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22195875">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22195876">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22195877">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22195878">
            <w:r>
              <w:rPr>
                <w:rStyle w:val="IndexLink"/>
                <w:b/>
                <w:lang w:val="en-US" w:eastAsia="en-US"/>
              </w:rPr>
              <w:t>15.</w:t>
            </w:r>
            <w:r>
              <w:rPr>
                <w:rStyle w:val="IndexLink"/>
                <w:szCs w:val="22"/>
                <w:lang w:val="en-US" w:eastAsia="en-US"/>
              </w:rPr>
              <w:tab/>
            </w:r>
            <w:r>
              <w:rPr>
                <w:rStyle w:val="IndexLink"/>
                <w:b/>
                <w:lang w:val="en-US" w:eastAsia="en-US"/>
              </w:rPr>
              <w:t>DA INTERPRETAÇÃO E ESCLARECIMENTOS</w:t>
            </w:r>
            <w:r>
              <w:rPr>
                <w:rStyle w:val="IndexLink"/>
                <w:lang w:val="en-US" w:eastAsia="en-US"/>
              </w:rPr>
              <w:tab/>
              <w:t>27</w:t>
            </w:r>
          </w:hyperlink>
        </w:p>
        <w:p>
          <w:pPr>
            <w:pStyle w:val="Contents1"/>
            <w:rPr>
              <w:szCs w:val="22"/>
              <w:lang w:val="en-US" w:eastAsia="en-US"/>
            </w:rPr>
          </w:pPr>
          <w:hyperlink w:anchor="__RefHeading___Toc22195879">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22195880">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22195864"/>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5/2019/DETRAN/MT</w:t>
      </w:r>
    </w:p>
    <w:p>
      <w:pPr>
        <w:pStyle w:val="Normal"/>
        <w:jc w:val="center"/>
        <w:rPr>
          <w:rFonts w:ascii="Calibri" w:hAnsi="Calibri" w:cs="Calibri"/>
          <w:sz w:val="22"/>
          <w:szCs w:val="22"/>
        </w:rPr>
      </w:pPr>
      <w:r>
        <w:rPr>
          <w:rFonts w:cs="Calibri" w:ascii="Calibri" w:hAnsi="Calibri"/>
          <w:sz w:val="22"/>
          <w:szCs w:val="22"/>
        </w:rPr>
        <w:t>(Processo nº 459875/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733/2019, de 14 de outubro de 2019, com publicação no Diário Oficial do Estado em 15 de outubr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cs="Calibri" w:ascii="Calibri" w:hAnsi="Calibri"/>
            <w:sz w:val="22"/>
            <w:szCs w:val="22"/>
          </w:rPr>
          <w:t>Lei Estadual nº 10.534/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Esta licitação está em conformidade com o Parecer Jurídico nº 256/2019,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22195865"/>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45ª CRT de Cláudi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encontram-se à disposição dos interessados para consulta na Coordenadoria de Obras e Engenharia do DETRAN/MT.</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22195866"/>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28.615,22 (duzentos e vinte e oito mil seiscentos e quinze reais e vinte e doi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22195867"/>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22195868"/>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6" w:name="_Ref523758914"/>
      <w:r>
        <w:rPr>
          <w:rFonts w:cs="Calibri" w:ascii="Calibri" w:hAnsi="Calibri"/>
          <w:b/>
          <w:sz w:val="22"/>
          <w:szCs w:val="22"/>
          <w:u w:val="single"/>
        </w:rPr>
        <w:t>O Credenciamento será realizado no dia 04/11/2019,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r>
        <w:rPr>
          <w:rFonts w:cs="Calibri" w:ascii="Calibri" w:hAnsi="Calibri"/>
          <w:sz w:val="22"/>
          <w:szCs w:val="22"/>
        </w:rPr>
        <w:t>.</w:t>
      </w:r>
      <w:bookmarkEnd w:id="7"/>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22195869"/>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459875/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22195870"/>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3">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22195871"/>
      <w:bookmarkStart w:id="17" w:name="_Ref434912723"/>
      <w:bookmarkEnd w:id="16"/>
      <w:r>
        <w:rPr>
          <w:b/>
        </w:rPr>
        <w:t>DA APRESENTA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5/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5/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 e não serão permitidos quaisquer adendos, acréscimos ou retificações aos documentos, depois de entregues e encerrado 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os documentos apresentados será aquela que constar em cada documento, sendo certo que para as certidões e documento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22195872"/>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5">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4</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6">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7">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3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A Empresa ou sociedade estrangeira em funcionamento no país deverá apresentar também:</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23" w:name="_Ref434915207"/>
      <w:r>
        <w:rPr>
          <w:rFonts w:cs="Calibri" w:ascii="Calibri" w:hAnsi="Calibri"/>
          <w:b/>
          <w:sz w:val="22"/>
          <w:szCs w:val="22"/>
          <w:u w:val="single"/>
        </w:rPr>
        <w:t>DA REGULARIDADE FISCAL E TRABALHISTA:</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39">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40">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4" w:name="_Ref434905030"/>
      <w:r>
        <w:rPr>
          <w:rFonts w:cs="Calibri" w:ascii="Calibri" w:hAnsi="Calibri"/>
          <w:sz w:val="22"/>
          <w:szCs w:val="22"/>
        </w:rPr>
        <w:t xml:space="preserve">Prova de regularidade com a Fazenda do Estado ou Distrito Federal onde o Licitante for sediado </w:t>
      </w:r>
      <w:bookmarkEnd w:id="24"/>
      <w:r>
        <w:rPr>
          <w:rFonts w:cs="Calibri" w:ascii="Calibri" w:hAnsi="Calibri"/>
          <w:sz w:val="22"/>
          <w:szCs w:val="22"/>
        </w:rPr>
        <w:t xml:space="preserve">e a expedida pela Fazenda do Estado de Mato Grosso para as Licitantes sediadas fora do Estado. </w:t>
      </w:r>
      <w:hyperlink r:id="rId42">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com a Fazenda do Município onde o Licitante for sediado.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2"/>
          </w:rPr>
          <w:t>http://www.caix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44">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Todas as certidões de regularidade fiscal e trabalhista acima exigidas devem se referir ao domicílio tributári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5"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S PELO(A) PRESIDENTE(A)</w:t>
      </w:r>
      <w:bookmarkEnd w:id="25"/>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26" w:name="_Ref434931463"/>
      <w:r>
        <w:rPr>
          <w:rFonts w:cs="Calibri" w:ascii="Calibri" w:hAnsi="Calibri"/>
          <w:b/>
          <w:sz w:val="22"/>
          <w:szCs w:val="22"/>
          <w:u w:val="single"/>
        </w:rPr>
        <w:t>DA QUALIFICAÇÃO TÉCNICA:</w:t>
      </w:r>
      <w:bookmarkEnd w:id="26"/>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numPr>
          <w:ilvl w:val="2"/>
          <w:numId w:val="2"/>
        </w:numPr>
        <w:tabs>
          <w:tab w:val="clear" w:pos="708"/>
          <w:tab w:val="left" w:pos="1260" w:leader="none"/>
        </w:tabs>
        <w:ind w:left="540" w:hanging="0"/>
        <w:jc w:val="both"/>
        <w:rPr/>
      </w:pPr>
      <w:bookmarkStart w:id="27"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4</w:t>
      </w:r>
      <w:r>
        <w:rPr>
          <w:sz w:val="22"/>
          <w:u w:val="single"/>
          <w:b/>
          <w:szCs w:val="22"/>
          <w:rFonts w:cs="Calibri" w:ascii="Calibri" w:hAnsi="Calibri"/>
        </w:rPr>
        <w:fldChar w:fldCharType="end"/>
      </w:r>
      <w:bookmarkEnd w:id="27"/>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8"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8"/>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bookmarkStart w:id="29"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9"/>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7">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30" w:name="_Ref434931656"/>
      <w:r>
        <w:rPr>
          <w:rFonts w:cs="Calibri" w:ascii="Calibri" w:hAnsi="Calibri"/>
          <w:b/>
          <w:sz w:val="22"/>
          <w:szCs w:val="22"/>
          <w:u w:val="single"/>
        </w:rPr>
        <w:t>DA QUALIFICAÇÃO ECONÔMICO-FINANCEIRA:</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4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4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3" w:name="_Ref16608692"/>
      <w:r>
        <w:rPr>
          <w:rFonts w:cs="Calibri" w:ascii="Calibri" w:hAnsi="Calibri"/>
          <w:b/>
          <w:sz w:val="22"/>
          <w:szCs w:val="22"/>
          <w:u w:val="single"/>
        </w:rPr>
        <w:t>DAS DECLARAÇÕES EXIGIDAS NA LICITAÇÃO:</w:t>
      </w:r>
      <w:bookmarkEnd w:id="3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4" w:name="_Ref434907368"/>
      <w:r>
        <w:rPr>
          <w:rFonts w:cs="Calibri" w:ascii="Calibri" w:hAnsi="Calibri"/>
          <w:sz w:val="22"/>
          <w:szCs w:val="22"/>
        </w:rPr>
        <w:t>Ainda para fins de habilitação, o Licitante deverá apresentar, juntamente com a documentação de habilitação, as seguintes declaraçõe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5">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56">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 xml:space="preserve">Documentação Complementar, exigível nos termos da </w:t>
      </w:r>
      <w:hyperlink r:id="rId57">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se encontra em nenhuma das situações do §4º, art. 3º, da </w:t>
      </w:r>
      <w:hyperlink r:id="rId58">
        <w:r>
          <w:rPr>
            <w:rStyle w:val="InternetLink"/>
            <w:rFonts w:cs="Calibri" w:ascii="Calibri" w:hAnsi="Calibri"/>
            <w:sz w:val="22"/>
            <w:szCs w:val="22"/>
          </w:rPr>
          <w:t>Lei Complementar Federal nº 123/2006</w:t>
        </w:r>
      </w:hyperlink>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5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não exclui a obrigação do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1">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5" w:name="__RefHeading___Toc22195873"/>
      <w:bookmarkEnd w:id="35"/>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Envelope nº 02 - PROPOSTA COMERCIAL deverá conter a respectiva proposta comercial do Licitante para esta licitação,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6"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Planilha Composição de Preços Unitários, de Cronograma Físico-Financeiro, de Detalhamento da Bonificação de Despesas Indiretas (BDI ou LDI), e da Escala Salarial de Mão-de-Obra,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dev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dev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2</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sz w:val="22"/>
          <w:szCs w:val="22"/>
        </w:rPr>
        <w:t>. A forma impressa somente será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434909124"/>
      <w:r>
        <w:rPr>
          <w:rFonts w:cs="Calibri" w:ascii="Calibri" w:hAnsi="Calibri"/>
          <w:b/>
          <w:sz w:val="22"/>
          <w:szCs w:val="22"/>
        </w:rPr>
        <w:t>A PROPOSTA COMERCIAL do Licitante, além da via impressa, também deverá ser apresentada, obrigatoriamente, em via digital, na forma de planilha eletrônica de cálculo, para fins de análise e julgamento pela Comissão Permanente de Licitação - CPL</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8" w:name="_Ref16698942"/>
      <w:r>
        <w:rPr>
          <w:rFonts w:cs="Calibri" w:ascii="Calibri" w:hAnsi="Calibri"/>
          <w:b/>
          <w:sz w:val="22"/>
          <w:szCs w:val="22"/>
        </w:rPr>
        <w:t>A versão digital da PROPOSTA COMERCIAL deverá ser entregue em mídias do tipo cd-room, dvd-room ou pendrive, no Envelope nº 02 - PROPOSTA COMERCIAL.</w:t>
      </w:r>
      <w:bookmarkEnd w:id="38"/>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9" w:name="_Ref16698957"/>
      <w:r>
        <w:rPr>
          <w:rFonts w:cs="Calibri" w:ascii="Calibri" w:hAnsi="Calibri"/>
          <w:b/>
          <w:sz w:val="22"/>
          <w:szCs w:val="22"/>
        </w:rPr>
        <w:t>Os Arquivos digitais constantes no cd-room, dvd-room ou pendrive deverão ser gravados no formato de arquivo do tipo “.xls”, “.xlsx” ou “.ods”.</w:t>
      </w:r>
      <w:bookmarkEnd w:id="3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Caberá à Comissão Permanente de Licitação - CPL, para fins de julgamento, recalcular a PLANILHA DE PREÇOS do Licitante, utilizando sempre o menor preço unitário apresentado naquele documento, na hipótese da PLANILHA DE PREÇOS conter mais de um preço unitário para cada tipo de tarefa, material ou serviço constante da Planilha Orçamentária do Projeto Básic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0"/>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2</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protocol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1"/>
      <w:r>
        <w:rPr>
          <w:rFonts w:cs="Calibri" w:ascii="Calibri" w:hAnsi="Calibri"/>
          <w:sz w:val="22"/>
          <w:szCs w:val="22"/>
        </w:rPr>
        <w:t xml:space="preserve"> e dev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divergência entre preços constantes da PLANILHA DE PREÇOS e os constantes da PLANILHA DE COMPOSIÇÃO DE PREÇOS UNITÁRIOS, prevalecerão sempre os valores da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2"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3"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previstos para integrar o Envelope nº 02 – PROPOSTA COMERCIAL, ou seja, da Declaração de Elaboração Independente de Proposta, da Proposta Comercial, da Planilha de Preços, da Composição de Preços Unitários na forma digital, do Cronograma Físico-Financeiro, do Detalhamento da Bonificação de Despesas Indiretas (BDI ou LDI) e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4" w:name="__RefHeading___Toc22195874"/>
      <w:bookmarkEnd w:id="44"/>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3">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4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ventual comunicação dos atos e decisões, pertinentes a esta licitação, por outros meios (e-</w:t>
      </w:r>
      <w:r>
        <w:rPr>
          <w:rFonts w:cs="Calibri" w:ascii="Calibri" w:hAnsi="Calibri"/>
          <w:i/>
          <w:sz w:val="22"/>
          <w:szCs w:val="22"/>
        </w:rPr>
        <w:t>mail</w:t>
      </w:r>
      <w:r>
        <w:rPr>
          <w:rFonts w:cs="Calibri" w:ascii="Calibri" w:hAnsi="Calibri"/>
          <w:sz w:val="22"/>
          <w:szCs w:val="22"/>
        </w:rPr>
        <w:t xml:space="preserve">, fax, </w:t>
      </w:r>
      <w:r>
        <w:rPr>
          <w:rFonts w:cs="Calibri" w:ascii="Calibri" w:hAnsi="Calibri"/>
          <w:i/>
          <w:sz w:val="22"/>
          <w:szCs w:val="22"/>
        </w:rPr>
        <w:t>internet</w:t>
      </w:r>
      <w:r>
        <w:rPr>
          <w:rFonts w:cs="Calibri" w:ascii="Calibri" w:hAnsi="Calibri"/>
          <w:sz w:val="22"/>
          <w:szCs w:val="22"/>
        </w:rPr>
        <w:t xml:space="preserve">), não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0220 \r \h </w:instrText>
      </w:r>
      <w:r>
        <w:rPr>
          <w:sz w:val="22"/>
          <w:u w:val="single"/>
          <w:b/>
          <w:szCs w:val="22"/>
          <w:rFonts w:cs="Calibri" w:ascii="Calibri" w:hAnsi="Calibri"/>
        </w:rPr>
        <w:fldChar w:fldCharType="separate"/>
      </w:r>
      <w:r>
        <w:rPr>
          <w:sz w:val="22"/>
          <w:u w:val="single"/>
          <w:b/>
          <w:szCs w:val="22"/>
          <w:rFonts w:cs="Calibri" w:ascii="Calibri" w:hAnsi="Calibri"/>
        </w:rPr>
        <w:t>11.2</w:t>
      </w:r>
      <w:r>
        <w:rPr>
          <w:sz w:val="22"/>
          <w:u w:val="single"/>
          <w:b/>
          <w:szCs w:val="22"/>
          <w:rFonts w:cs="Calibri" w:ascii="Calibri" w:hAnsi="Calibri"/>
        </w:rPr>
        <w:fldChar w:fldCharType="end"/>
      </w:r>
      <w:r>
        <w:rPr>
          <w:rFonts w:cs="Calibri" w:ascii="Calibri" w:hAnsi="Calibri"/>
          <w:sz w:val="22"/>
          <w:szCs w:val="22"/>
        </w:rPr>
        <w:t>, além de se traduzir numa mera discricionariedade da Comissão Permanente de Licitação - CPL possuirá natureza extraoficial e meramente informativa, não produzindo quaisquer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facultado à Comissão Permanente de Licitação - CPL, ou Autoridade Superior,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vedada a inclusão posterior de documento ou informação que deveria constar originariamente da habilitação ou proposta do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4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47" w:name="_Ref434913841"/>
      <w:r>
        <w:rPr>
          <w:rFonts w:cs="Calibri" w:ascii="Calibri" w:hAnsi="Calibri"/>
          <w:sz w:val="22"/>
          <w:szCs w:val="22"/>
        </w:rPr>
        <w:t>Nos casos em que for constatada a existência de erros aritméticos ou numéricos nas PROPOSTAS COMERCIAIS, que atenderem aos requisitos de conformidade do Edital, a Comissão Permanente de Licitação - CPL procederá às correções necessárias para apuração do preço final estimado, obedecendo às seguintes disposições:</w:t>
      </w:r>
      <w:bookmarkEnd w:id="4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e a CPL procederá à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e a CPL procederá à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preços unitários constantes na Planilha de Preços e os constantes na Composição de Preços Unitários, prevalecerão os preços constantes na Composição de Preços Unitários, e a CPL procederá à correção da Planilha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e a CPL procederá à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e a CPL procederá à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ventuais correções realizadas pela Comissão Permanente de Licitação - CPL serão submetidas à aprovação dos respectivos Licitantes, e no caso de não serem aprovadas, ensejarão a desclassificação da respectiva PROPOSTA COMER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rros ou distorções em qualquer preço ou componentes de preço, que impliquem no acréscimo do VALOR TOTAL GLOBAL fixado na Proposta Comercial do Licitante não serão consider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4">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6">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8"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48"/>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o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7.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7">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19</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A licitante vencedora do certame, no prazo de 05 (cinco) dias úteis, contados a partir da publicidade do resultado da licitação, deverá apresentar a Planilha de Composição de Preços Unitários na forma impressa, devidamente assinada, de todos os itens da planilha de preços/orça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nvelopes nº 02 - PROPOSTA COMERCIAL que não forem abertos, em razão da inabilitação de seus titulares, serão devolvidos lacrados aos respectivos Licitantes, após o encerramento da licitação, mediante intimação para a retirada; ou ainda poderão ser remetidos, via correio, em correspondência com registro de recebimento (A.R.), para o endereço constante na habilitação do Licitante, no caso de exaurido o prazo consignado na intimação para tal ato sem seu respectivo cumpriment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1" w:name="__RefHeading___Toc22195875"/>
      <w:bookmarkEnd w:id="51"/>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o Presidente da Autarquia, ou a quem por ele legalmente delegado,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69">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2" w:name="_Ref432413012"/>
      <w:r>
        <w:rPr>
          <w:rFonts w:cs="Calibri" w:ascii="Calibri" w:hAnsi="Calibri"/>
          <w:sz w:val="22"/>
          <w:szCs w:val="22"/>
        </w:rPr>
        <w:t>O prazo de convocação para assinatura do CONTRATO poderá ser prorrogado uma única vez, por igual período, quando solicitado pelo ADJUDICATÁRIO, durante o seu transcurso, e desde que ocorra motivo justificado, aceito pela Administração</w:t>
      </w:r>
      <w:bookmarkEnd w:id="5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3"/>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o fiel cumprimento das obrigações assumidas, será firmado Contrato com a adjudicatária, podendo ser prorrogável nas hipóteses da </w:t>
      </w:r>
      <w:hyperlink r:id="rId70">
        <w:r>
          <w:rPr>
            <w:rStyle w:val="InternetLink"/>
            <w:rFonts w:cs="Calibri" w:ascii="Calibri" w:hAnsi="Calibri"/>
            <w:sz w:val="22"/>
            <w:szCs w:val="22"/>
          </w:rPr>
          <w:t>Lei Federal nº 8.666/1993</w:t>
        </w:r>
      </w:hyperlink>
      <w:r>
        <w:rPr>
          <w:rFonts w:cs="Calibri" w:ascii="Calibri" w:hAnsi="Calibri"/>
          <w:sz w:val="22"/>
          <w:szCs w:val="22"/>
        </w:rPr>
        <w:t xml:space="preserve"> e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1º do art. 57 da </w:t>
      </w:r>
      <w:hyperlink r:id="rId71">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 e observada às formalidades prescritas no §2º do art. 57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4" w:name="__RefHeading___Toc22195876"/>
      <w:bookmarkEnd w:id="54"/>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3">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4">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55" w:name="__RefHeading___Toc22195877"/>
      <w:bookmarkStart w:id="56" w:name="_Ref434936117"/>
      <w:bookmarkEnd w:id="55"/>
      <w:r>
        <w:rPr>
          <w:b/>
        </w:rPr>
        <w:t>DAS IMPUGNAÇÕES E RECURSOS</w:t>
      </w:r>
      <w:bookmarkEnd w:id="5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7" w:name="_Ref432889811"/>
      <w:r>
        <w:rPr>
          <w:rFonts w:cs="Calibri" w:ascii="Calibri" w:hAnsi="Calibri"/>
          <w:sz w:val="22"/>
          <w:szCs w:val="22"/>
        </w:rPr>
        <w:t xml:space="preserve">A impugnação do edital deverá observar o disposto no art. 41, §§1º e 2º da </w:t>
      </w:r>
      <w:hyperlink r:id="rId75">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57"/>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58"/>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ao Edital, os recursos, e as impugnações aos recursos deverão ser entregue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77">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78">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imações para apresentação de impugnação em face dos recursos interpostos também serão realizadas via publicação no </w:t>
      </w:r>
      <w:hyperlink r:id="rId79">
        <w:r>
          <w:rPr>
            <w:rStyle w:val="InternetLink"/>
            <w:rFonts w:cs="Calibri" w:ascii="Calibri" w:hAnsi="Calibri"/>
            <w:sz w:val="22"/>
            <w:szCs w:val="22"/>
          </w:rPr>
          <w:t>DOE/MT</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59" w:name="__RefHeading___Toc22195878"/>
      <w:bookmarkEnd w:id="59"/>
      <w:r>
        <w:rPr>
          <w:b/>
        </w:rPr>
        <w:t>DA INTERPRETAÇÃO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da CP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devendo ser protocolada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Não sendo formulados pedidos de esclarecimento até este prazo, pressupõe-se que os elementos fornecidos são suficientemente claros e precisos para permitir a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erpretações, correções e/ou alterações elaboradas pelo Departamento Estadual de Trânsito serão comunicadas, por escrito, por meio de publicação na imprensa oficial, e eventualmente, a todos que tiverem adquirido o Edital, através de fax, </w:t>
      </w:r>
      <w:r>
        <w:rPr>
          <w:rFonts w:cs="Calibri" w:ascii="Calibri" w:hAnsi="Calibri"/>
          <w:i/>
          <w:sz w:val="22"/>
          <w:szCs w:val="22"/>
        </w:rPr>
        <w:t>e-mail</w:t>
      </w:r>
      <w:r>
        <w:rPr>
          <w:rFonts w:cs="Calibri" w:ascii="Calibri" w:hAnsi="Calibri"/>
          <w:sz w:val="22"/>
          <w:szCs w:val="22"/>
        </w:rPr>
        <w:t>, correspondência com aviso de recebimento ou notificação pessoal por servidor d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estarão, a qualquer tempo, com vistas franqueadas no process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22195879"/>
      <w:bookmarkEnd w:id="60"/>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1">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1" w:name="__RefHeading___Toc22195880"/>
      <w:bookmarkEnd w:id="61"/>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autor na adjudicação do objeto lici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4930004"/>
      <w:r>
        <w:rPr>
          <w:rFonts w:cs="Calibri" w:ascii="Calibri" w:hAnsi="Calibri"/>
          <w:sz w:val="22"/>
          <w:szCs w:val="22"/>
        </w:rPr>
        <w:t>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 que será publicada na imprensa oficial</w:t>
      </w:r>
      <w:bookmarkEnd w:id="6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 junto à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ste Edital e seus elementos constitutivos, bem como a proposta do Licitante vencedor, farão parte integrante do Contrato a ser firmado entre as partes, independentemente de transc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17 de outu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pPr>
            <w:r>
              <w:rPr>
                <w:rFonts w:cs="Calibri" w:ascii="Calibri" w:hAnsi="Calibri"/>
                <w:sz w:val="22"/>
                <w:szCs w:val="22"/>
              </w:rPr>
              <w:t xml:space="preserve">Presidente </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3" w:name="AnexoI"/>
      <w:bookmarkEnd w:id="63"/>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4" w:name="AnexoII"/>
      <w:bookmarkEnd w:id="64"/>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45ª CRT de Cláudia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 (cinco)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65" w:name="art5i"/>
      <w:bookmarkEnd w:id="65"/>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deverá ser executado fielmente pelas partes, de acordo com as Cláusulas contratuais e as normas da Lei Federal nº 8.666/1993 como também obedecendo a Convenção Trabalhista vigente, respondendo cada uma pelas consequências de sua inexecução total ou parci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deverão ser executados em estrita conformidade com as especificações e condições descritas n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objeto do Projeto Básico,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É de responsabilidade da CONTRATADA a gestão da mão-de-obra necessária para a realização dos serviços objeto d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 fornecimento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0 (dez)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o critério exclusivo do DETRAN/MT e mediante prévia e expressa autorização deste, baseado em parecer técnico fundamentado, emitido pela equipe de fiscalização, a Contratada poderá em regime de responsabilidade solidária, sem prejuízo das suas responsabilidades contratuais e legais, subcontratar parte da obra ou serviços, até o limite estabelecido de 30% (trinta por cento), desde que não alterem substancialmente as cláusulas pactuadas.</w:t>
      </w:r>
    </w:p>
    <w:p>
      <w:pPr>
        <w:pStyle w:val="WWPargrafodaLista"/>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No caso de subcontratação, deverá ficar demonstrado e documentado que somente abrangerá etapas dos serviços, ficando claro que a subcontratada apenas reforçará a capacidade técnica da contratada, que executará, por seus próprios meios, o principal dos serviços de que trata esta contratação, assumindo a responsabilidade direta e integral pela qualidade dos serviços contratad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assinatura do contrato caberá à empresa vencedora, por ser a única responsável perante ao Contratante, mesmo que tenha havido apresentação de empresa a ser subcontratada para a execução de determinados serviços integrantes dest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relação que se estabelece na assinatura do contrato é exclusivamente entre o Contratante e a Contratada, não havendo qualquer vínculo ou relação de nenhuma espécie entre o DETRAN/MT e a subcontratada, inclusive no que tange a medição e pagamento direto a subcontratada, salvo nos casos previstos na Lei Complementar Federal nº 123/2006.</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DETRAN/MT se reserva o direito de, após a contratação dos serviços, exigir que o pessoal técnico e auxiliar da empresa contratada e de suas subcontratadas, se submetam à comprovação de suficiência a ser por ele realizada e de determinar a substituição de qualquer membro da equipe que não esteja apresentando o rendimento desej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compromete-se a substituir a subcontratada, no prazo máximo de 30 (trinta dias), na hipótese de extinção da subcontratada, mantendo o percentual originalmente subcontratado até a sua execução total, notificando o órgão contratante, sob pena de rescisão, sem prejuízo das sanções cabíveis, ou demonstrar a inviabilidade da substituição, em que ficará responsável pela execução da parcela originalmente sub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mpresas subcontratadas também devem comprovar, perante ao Contratante que estão em situação regular, fiscal, previdenciária e trabalhista, e que entre seus diretores, responsáveis técnicos ou sócios não constam como funcionários, empregados ou ocupantes de cargo comissionado no Governo do Estado de Mato Gross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6" w:name="_Ref480618633"/>
      <w:r>
        <w:rPr>
          <w:rFonts w:eastAsia="Arial" w:cs="Calibri" w:ascii="Calibri" w:hAnsi="Calibri"/>
          <w:sz w:val="22"/>
          <w:szCs w:val="22"/>
          <w:lang w:val="en-US"/>
        </w:rPr>
        <w:t>Falha na execução do contrato;</w:t>
      </w:r>
      <w:bookmarkEnd w:id="66"/>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7" w:name="_Ref480618701"/>
      <w:r>
        <w:rPr>
          <w:rFonts w:eastAsia="Arial" w:cs="Calibri" w:ascii="Calibri" w:hAnsi="Calibri"/>
          <w:sz w:val="22"/>
          <w:szCs w:val="22"/>
          <w:lang w:val="en-US"/>
        </w:rPr>
        <w:t>Ensejar o retardamento da execução do objeto;</w:t>
      </w:r>
      <w:bookmarkEnd w:id="67"/>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8" w:name="_Ref480618801"/>
      <w:r>
        <w:rPr>
          <w:rFonts w:eastAsia="Arial" w:cs="Calibri" w:ascii="Calibri" w:hAnsi="Calibri"/>
          <w:sz w:val="22"/>
          <w:szCs w:val="22"/>
          <w:lang w:val="en-US"/>
        </w:rPr>
        <w:t>Fraudar na execução do contrato;</w:t>
      </w:r>
      <w:bookmarkEnd w:id="68"/>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9" w:name="_Ref480618778"/>
      <w:r>
        <w:rPr>
          <w:rFonts w:eastAsia="Arial" w:cs="Calibri" w:ascii="Calibri" w:hAnsi="Calibri"/>
          <w:sz w:val="22"/>
          <w:szCs w:val="22"/>
          <w:lang w:val="en-US"/>
        </w:rPr>
        <w:t>Comportar-se de modo inidôneo;</w:t>
      </w:r>
      <w:bookmarkEnd w:id="69"/>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0" w:name="_Ref480618841"/>
      <w:r>
        <w:rPr>
          <w:rFonts w:eastAsia="Arial" w:cs="Calibri" w:ascii="Calibri" w:hAnsi="Calibri"/>
          <w:sz w:val="22"/>
          <w:szCs w:val="22"/>
          <w:lang w:val="en-US"/>
        </w:rPr>
        <w:t>Cometer fraude fiscal;</w:t>
      </w:r>
      <w:bookmarkEnd w:id="70"/>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1"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1"/>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2" w:name="AnexoIII"/>
      <w:bookmarkEnd w:id="72"/>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XX/201X/DETRAN/MT,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rFonts w:ascii="Calibri" w:hAnsi="Calibri" w:cs="Calibri"/>
          <w:sz w:val="22"/>
          <w:szCs w:val="22"/>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1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Proposta Comercial </w:t>
      </w:r>
      <w:r>
        <w:rPr>
          <w:rFonts w:cs="Calibri" w:ascii="Calibri" w:hAnsi="Calibri"/>
          <w:b/>
          <w:sz w:val="22"/>
          <w:szCs w:val="22"/>
          <w:highlight w:val="yellow"/>
        </w:rPr>
        <w:t>para Contratação de empresa especializada para execução de reforma predial na 45ª CRT de Cláudi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3"/>
      <w:headerReference w:type="first" r:id="rId84"/>
      <w:footerReference w:type="default" r:id="rId85"/>
      <w:footerReference w:type="first" r:id="rId86"/>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s://www.legisweb.com.br/legislacao/?id=342320"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s://www.legisweb.com.br/legislacao/?id=342320"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s://www.legisweb.com.br/legislacao/?id=342320"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constituicao/constituicao.htm"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receita.fazenda.gov.br/pessoajuridica/cnpj/cnpjreva/cnpjreva_solicitacao.asp" TargetMode="External"/><Relationship Id="rId40" Type="http://schemas.openxmlformats.org/officeDocument/2006/relationships/hyperlink" Target="../in/Lei%20Federal%20n&#186;%208.212/1991" TargetMode="External"/><Relationship Id="rId41" Type="http://schemas.openxmlformats.org/officeDocument/2006/relationships/hyperlink" Target="https://receita.economia.gov.br/" TargetMode="External"/><Relationship Id="rId42" Type="http://schemas.openxmlformats.org/officeDocument/2006/relationships/hyperlink" Target="https://www.tce.mt.gov.br/protocolo/documento/num/147672/ano/2016/numero_documento/53742/ano_documento/2018/hash/cd944dc18ae13a415e748efc621f3ad1" TargetMode="External"/><Relationship Id="rId43" Type="http://schemas.openxmlformats.org/officeDocument/2006/relationships/hyperlink" Target="http://www.caixa.gov.br/" TargetMode="External"/><Relationship Id="rId44" Type="http://schemas.openxmlformats.org/officeDocument/2006/relationships/hyperlink" Target="http://www.tst.jus.br/certidao"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_Ato2004-2006/2005/Lei/L11101.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Constituicao/Constituicao.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controladoria.mt.gov.br/ceis" TargetMode="External"/><Relationship Id="rId61" Type="http://schemas.openxmlformats.org/officeDocument/2006/relationships/hyperlink" Target="https://aquisicoes.gestao.mt.gov.br/sgc/faces/pub/sgc/tabbasicas/FornecedoresSancionadosPageList.jsp?opcao=todos"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iomat.mt.gov.br/"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iomat.mt.gov.br/"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mailto:licitacoes@detran.mt.gov.br" TargetMode="External"/><Relationship Id="rId78" Type="http://schemas.openxmlformats.org/officeDocument/2006/relationships/hyperlink" Target="https://www.iomat.mt.gov.br/" TargetMode="External"/><Relationship Id="rId79" Type="http://schemas.openxmlformats.org/officeDocument/2006/relationships/hyperlink" Target="https://www.iomat.mt.gov.br/" TargetMode="External"/><Relationship Id="rId80" Type="http://schemas.openxmlformats.org/officeDocument/2006/relationships/hyperlink" Target="mailto:licitacoes@detran.mt.gov.br"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www.planalto.gov.br/ccivil_03/leis/l8666cons.ht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19-10-17T09:50:00Z</cp:lastPrinted>
  <dcterms:modified xsi:type="dcterms:W3CDTF">2019-10-17T14:10:00Z</dcterms:modified>
  <cp:revision>2714</cp:revision>
  <dc:subject/>
  <dc:title>1</dc:title>
</cp:coreProperties>
</file>